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5b6b06.680b7565b6b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5b6b06.680b7565b6b07</w:t>
      </w:r>
    </w:p>
    <w:p>
      <w:pPr>
        <w:pStyle w:val="PreformattedText"/>
        <w:bidi w:val="0"/>
        <w:spacing w:before="0" w:after="0"/>
        <w:jc w:val="left"/>
        <w:rPr/>
      </w:pPr>
      <w:r>
        <w:rPr/>
        <w:t>Content-Location: file:///C:/680b7565b6b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Cianci Featured in =E2=80=9CExperienced Employment Atty Joins Epstein Becker Green in L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30'&gt;January 30, 2025&lt;/time&gt;&amp;nbsp;&amp;nbsp;|&amp;nbsp;&amp;nbsp;Media Coverage&lt;/p&gt;&lt;p class=3D'news-info-spacer'&gt;&amp;nbsp;&lt;/p&gt;&lt;p class=3D"introText"&gt;&lt;strong&gt;Christopher Cianci,&lt;/strong&gt; Member of the Firm in the Employment, Labor &amp; Workforce Management practice, in the firm=E2=80=99s Los Angeles office, was featured in &lt;em&gt;Law360 Pulse, &lt;/em&gt;in =E2=80=9CExperienced Employment Atty Joins Epstein Becker Green in LA,=E2=80=9D by Adrian Cruz. &lt;em&gt;&lt;a target=3D"_blank" rel=3D"noopener" href=3D"https://www.law360.com/pulse/articles/2289586"&gt;(Read the full version =E2=80=93 subscription required.)&lt;/a&gt;&lt;/em&gt;&lt;/p&gt;  &lt;p class=3D'body-text'&gt;Following is an excerpt:&lt;/p&gt;  &lt;p class=3D"blockquote30"&gt;=E2=80=9CEBG has a great reputation in the employment space, and its attorneys are well-regarded and looked to for their thought leadership in this field,=E2=80=9D Cianci told &lt;em&gt;Law360 Pulse&lt;/em&gt; in an emailed statement Thursday. =E2=80=9CMy goals include expanding my knowledge and experience to better serve my clients, growing my client base in both my employment and business practices, and providing and nurturing an environment at the firm of development, mentorship, and respect for associates.=E2=80=9D&lt;/p&gt;  &lt;p class=3D"blockquote30"&gt;A graduate of the University of Southern California's Gould School of Law, Cianci said his practice focuses on employment defense and business litigation, working with a wide range of clients including healthcare and tech companies, regional and national employers, creative figures and management in the entertainment industry and public ent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5b67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15_directory.jpeg" /&gt; &lt;w:wrap type=3D"topAndBottom"/&gt; &lt;/v:shape&gt; &lt;/p&gt;&lt;p class=3D'side-title'&gt;&lt;a href=3D'https://www.ebglaw.com/people/christopher-cianci'&gt;Christopher  Cianci&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28&lt;/p&gt;&lt;p class=3D'side-email'&gt;ccianc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5b6b06.680b7565b6b07</w:t>
      </w:r>
    </w:p>
    <w:p>
      <w:pPr>
        <w:pStyle w:val="PreformattedText"/>
        <w:bidi w:val="0"/>
        <w:spacing w:before="0" w:after="0"/>
        <w:jc w:val="left"/>
        <w:rPr/>
      </w:pPr>
      <w:r>
        <w:rPr/>
        <w:t>Content-Location: file:///C:/680b7565b6b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AMKAgsB/8QARxAAAQMDAwIDBAgDBgQGAgMBAQID</w:t>
      </w:r>
    </w:p>
    <w:p>
      <w:pPr>
        <w:pStyle w:val="PreformattedText"/>
        <w:bidi w:val="0"/>
        <w:spacing w:before="0" w:after="0"/>
        <w:jc w:val="left"/>
        <w:rPr/>
      </w:pPr>
      <w:r>
        <w:rPr/>
        <w:t>BAUGEQcSIQAxCBNBFCJRYQkjMnGBkaHwFUKxChYzwdHhJENS8RclNGJjgnKSGGRzwv/EABwBAAEFAQ</w:t>
      </w:r>
    </w:p>
    <w:p>
      <w:pPr>
        <w:pStyle w:val="PreformattedText"/>
        <w:bidi w:val="0"/>
        <w:spacing w:before="0" w:after="0"/>
        <w:jc w:val="left"/>
        <w:rPr/>
      </w:pPr>
      <w:r>
        <w:rPr/>
        <w:t>EBAAAAAAAAAAAAAAMAAgQFBgEHCP/EAEURAAEDAwIDBQcCBQMCBQMFAQECAxEABCESMQVBURMiYXHw</w:t>
      </w:r>
    </w:p>
    <w:p>
      <w:pPr>
        <w:pStyle w:val="PreformattedText"/>
        <w:bidi w:val="0"/>
        <w:spacing w:before="0" w:after="0"/>
        <w:jc w:val="left"/>
        <w:rPr/>
      </w:pPr>
      <w:r>
        <w:rPr/>
        <w:t>BjKBkaGxwRTRByNC4fEVM1IkYggWQ3KCNKKyFyVTksLS/9oADAMBAAIRAxEAPwB9bMwuvSc8ZfSOPh</w:t>
      </w:r>
    </w:p>
    <w:p>
      <w:pPr>
        <w:pStyle w:val="PreformattedText"/>
        <w:bidi w:val="0"/>
        <w:spacing w:before="0" w:after="0"/>
        <w:jc w:val="left"/>
        <w:rPr/>
      </w:pPr>
      <w:r>
        <w:rPr/>
        <w:t>hWP1PVPYq1FRUJg/P1/mj3aQkiOY+xqfFkkJiIAcUPcQAD6cn4jn/frRNYbSdMYrM3IUXD3ok+fOD+</w:t>
      </w:r>
    </w:p>
    <w:p>
      <w:pPr>
        <w:pStyle w:val="PreformattedText"/>
        <w:bidi w:val="0"/>
        <w:spacing w:before="0" w:after="0"/>
        <w:jc w:val="left"/>
        <w:rPr/>
      </w:pPr>
      <w:r>
        <w:rPr/>
        <w:t>PUU6TKlEYDg5SSCQO4GD3+/oo0iCoZJ6/HNRlJWTAXMDyoLUSstI95J4J+YOcg89geeuOaDIHI8vCN</w:t>
      </w:r>
    </w:p>
    <w:p>
      <w:pPr>
        <w:pStyle w:val="PreformattedText"/>
        <w:bidi w:val="0"/>
        <w:spacing w:before="0" w:after="0"/>
        <w:jc w:val="left"/>
        <w:rPr/>
      </w:pPr>
      <w:r>
        <w:rPr/>
        <w:t>vHwpzQUFgKERj+59famwqyXShX1aSCs4xyew545HvdQHQATCifP0PQq4t50iUxNJhhpzcQqNn68ZAO</w:t>
      </w:r>
    </w:p>
    <w:p>
      <w:pPr>
        <w:pStyle w:val="PreformattedText"/>
        <w:bidi w:val="0"/>
        <w:spacing w:before="0" w:after="0"/>
        <w:jc w:val="left"/>
        <w:rPr/>
      </w:pPr>
      <w:r>
        <w:rPr/>
        <w:t>Pjk+nwP59RFBWuQYEfKp1HWxIDoUw4n6xAykkc+7j8OkO0/5AxSM8qEBCD55+uThKe3bBIzjA5Hy+X</w:t>
      </w:r>
    </w:p>
    <w:p>
      <w:pPr>
        <w:pStyle w:val="PreformattedText"/>
        <w:bidi w:val="0"/>
        <w:spacing w:before="0" w:after="0"/>
        <w:jc w:val="left"/>
        <w:rPr/>
      </w:pPr>
      <w:r>
        <w:rPr/>
        <w:t>Tu8TkCKaSAfKtoUG3HT5rgASjOc4HGRjng8fr13YnG9NgEwN45c/3pQxKjtDg808IGAcjjAyT08LI5</w:t>
      </w:r>
    </w:p>
    <w:p>
      <w:pPr>
        <w:pStyle w:val="PreformattedText"/>
        <w:bidi w:val="0"/>
        <w:spacing w:before="0" w:after="0"/>
        <w:jc w:val="left"/>
        <w:rPr/>
      </w:pPr>
      <w:r>
        <w:rPr/>
        <w:t>TQyNwc1vcnrUVAOoOGcjIxjjtj7h0is5xE0oA2EV5StbrqMlo/4fr6g5GOeBnoalCFSSSB69fSujcS</w:t>
      </w:r>
    </w:p>
    <w:p>
      <w:pPr>
        <w:pStyle w:val="PreformattedText"/>
        <w:bidi w:val="0"/>
        <w:spacing w:before="0" w:after="0"/>
        <w:jc w:val="left"/>
        <w:rPr/>
      </w:pPr>
      <w:r>
        <w:rPr/>
        <w:t>N6kzayT7NHSpKQSyjseOwHHHft0BA1RyA/v68KMTAJjanUgpKEIykcj0x6eh/Lqc0JJ+Xr5VDeUQmA</w:t>
      </w:r>
    </w:p>
    <w:p>
      <w:pPr>
        <w:pStyle w:val="PreformattedText"/>
        <w:bidi w:val="0"/>
        <w:spacing w:before="0" w:after="0"/>
        <w:jc w:val="left"/>
        <w:rPr/>
      </w:pPr>
      <w:r>
        <w:rPr/>
        <w:t>N/X5pZWAoLuhJOeFM/HvuPIPVzw+Q+uM4x8h68/GqN3LkjofuKsCtdP1KD6bQMff/lz1X3H+855/it</w:t>
      </w:r>
    </w:p>
    <w:p>
      <w:pPr>
        <w:pStyle w:val="PreformattedText"/>
        <w:bidi w:val="0"/>
        <w:spacing w:before="0" w:after="0"/>
        <w:jc w:val="left"/>
        <w:rPr/>
      </w:pPr>
      <w:r>
        <w:rPr/>
        <w:t>IyAGkRzFLvoNFrOlSrOlSrOlSrOlSrOlSrP3+/j0qVZ0qVZ0qVZ0qVZ0qVZ0qVZ0qVJm40kx1Ef9JH</w:t>
      </w:r>
    </w:p>
    <w:p>
      <w:pPr>
        <w:pStyle w:val="PreformattedText"/>
        <w:bidi w:val="0"/>
        <w:spacing w:before="0" w:after="0"/>
        <w:jc w:val="left"/>
        <w:rPr/>
      </w:pPr>
      <w:r>
        <w:rPr/>
        <w:t>6fv8uiNf7jfgRTHMtrHgftVceuac1Rsf/wBrH6HnA/fHU6/MlkbxP/41V2STrdV63xSLpyMUJw4GCH</w:t>
      </w:r>
    </w:p>
    <w:p>
      <w:pPr>
        <w:pStyle w:val="PreformattedText"/>
        <w:bidi w:val="0"/>
        <w:spacing w:before="0" w:after="0"/>
        <w:jc w:val="left"/>
        <w:rPr/>
      </w:pPr>
      <w:r>
        <w:rPr/>
        <w:t>Tgk4Bz8f8At1I4ZIU6PWwofEckRiR+9MzW0nyJHHeQ1j8XUc/p+vVle5YH/uH0mquxSDdDGw+WBSzj</w:t>
      </w:r>
    </w:p>
    <w:p>
      <w:pPr>
        <w:pStyle w:val="PreformattedText"/>
        <w:bidi w:val="0"/>
        <w:spacing w:before="0" w:after="0"/>
        <w:jc w:val="left"/>
        <w:rPr/>
      </w:pPr>
      <w:r>
        <w:rPr/>
        <w:t>pAp0T5pBwCeDt/p1kr//AHARWstwdAkxjnFUcWSkorshROMvA+nOCccfDGfv6prBKklfif7cv8Zqbe</w:t>
      </w:r>
    </w:p>
    <w:p>
      <w:pPr>
        <w:pStyle w:val="PreformattedText"/>
        <w:bidi w:val="0"/>
        <w:spacing w:before="0" w:after="0"/>
        <w:jc w:val="left"/>
        <w:rPr/>
      </w:pPr>
      <w:r>
        <w:rPr/>
        <w:t>Ed0TmDU7rPUfZkbVJwEI+855A+Rz1o2yS0CRtMevnWefCA73ue08udOOzI2dynlPGCeAAM/wBenJBI</w:t>
      </w:r>
    </w:p>
    <w:p>
      <w:pPr>
        <w:pStyle w:val="PreformattedText"/>
        <w:bidi w:val="0"/>
        <w:spacing w:before="0" w:after="0"/>
        <w:jc w:val="left"/>
        <w:rPr/>
      </w:pPr>
      <w:r>
        <w:rPr/>
        <w:t>1EwQeY/egrbEEpGeY614mPeYkep7EAknB4yR6jv+A6RUAlRn3YjHj6muNtEKCiIPLPOkw/D847dp55</w:t>
      </w:r>
    </w:p>
    <w:p>
      <w:pPr>
        <w:pStyle w:val="PreformattedText"/>
        <w:bidi w:val="0"/>
        <w:spacing w:before="0" w:after="0"/>
        <w:jc w:val="left"/>
        <w:rPr/>
      </w:pPr>
      <w:r>
        <w:rPr/>
        <w:t>yM4OcHt9xHURxOqfGrBlQ06eYn71obomDuwoe/nB5wc9z8uhFBExmpOsiKGfwlQCwN320ntyeRzz1w</w:t>
      </w:r>
    </w:p>
    <w:p>
      <w:pPr>
        <w:pStyle w:val="PreformattedText"/>
        <w:bidi w:val="0"/>
        <w:spacing w:before="0" w:after="0"/>
        <w:jc w:val="left"/>
        <w:rPr/>
      </w:pPr>
      <w:r>
        <w:rPr/>
        <w:t>IJgg0tZmeny+VCE0tSfMz290ElP3cZ9eeu6D1ppM17cpRUHCkNn3Ubsjj7j+v5ddLfSmhSZA1Zoveh</w:t>
      </w:r>
    </w:p>
    <w:p>
      <w:pPr>
        <w:pStyle w:val="PreformattedText"/>
        <w:bidi w:val="0"/>
        <w:spacing w:before="0" w:after="0"/>
        <w:jc w:val="left"/>
        <w:rPr/>
      </w:pPr>
      <w:r>
        <w:rPr/>
        <w:t>iOpw7EcgDnI9MdscD/AE6YoFO9OAKjXnykqKiW08tBPGcHjt+/j1yukRitrbTaXmspUMqbGQT2yB6E</w:t>
      </w:r>
    </w:p>
    <w:p>
      <w:pPr>
        <w:pStyle w:val="PreformattedText"/>
        <w:bidi w:val="0"/>
        <w:spacing w:before="0" w:after="0"/>
        <w:jc w:val="left"/>
        <w:rPr/>
      </w:pPr>
      <w:r>
        <w:rPr/>
        <w:t>fHpi57NU7wfWaQyoRipQ2sEJjx8FQ2stj3jkZIxxzz0JtQCYPOiq2NOcwoBoHdgJQR8OT64/Aj8erF</w:t>
      </w:r>
    </w:p>
    <w:p>
      <w:pPr>
        <w:pStyle w:val="PreformattedText"/>
        <w:bidi w:val="0"/>
        <w:spacing w:before="0" w:after="0"/>
        <w:jc w:val="left"/>
        <w:rPr/>
      </w:pPr>
      <w:r>
        <w:rPr/>
        <w:t>haQoGI5f38qgvglIjAFKKy6lTaLPrFy12rUugW1bsT+KXBctw1On0G26DTIzbsiTUa5cFXksQ6RBQw</w:t>
      </w:r>
    </w:p>
    <w:p>
      <w:pPr>
        <w:pStyle w:val="PreformattedText"/>
        <w:bidi w:val="0"/>
        <w:spacing w:before="0" w:after="0"/>
        <w:jc w:val="left"/>
        <w:rPr/>
      </w:pPr>
      <w:r>
        <w:rPr/>
        <w:t>w8pb0h9tsJbJ3cHq0slpSt1ajCUJJJ6YJ9fnlTrQpTzbYysyAnmTIiB8j8qg7q//AGln6L3Qq5Jtl2</w:t>
      </w:r>
    </w:p>
    <w:p>
      <w:pPr>
        <w:pStyle w:val="PreformattedText"/>
        <w:bidi w:val="0"/>
        <w:spacing w:before="0" w:after="0"/>
        <w:jc w:val="left"/>
        <w:rPr/>
      </w:pPr>
      <w:r>
        <w:rPr/>
        <w:t>reOqnierNKKmajVPDbYFPuKwWJSEtrU1C1Lv26beotytJbWoreo8moMoWw42XPMRg5+84natuLIUVg</w:t>
      </w:r>
    </w:p>
    <w:p>
      <w:pPr>
        <w:pStyle w:val="PreformattedText"/>
        <w:bidi w:val="0"/>
        <w:spacing w:before="0" w:after="0"/>
        <w:jc w:val="left"/>
        <w:rPr/>
      </w:pPr>
      <w:r>
        <w:rPr/>
        <w:t>n+mD05zEGcEYNbmy4Jfvttjswz3R78g8+QBIIjIimkgf2qjwnTalJQvwreLZmhoWz7NVQ3oa/NdYdT</w:t>
      </w:r>
    </w:p>
    <w:p>
      <w:pPr>
        <w:pStyle w:val="PreformattedText"/>
        <w:bidi w:val="0"/>
        <w:spacing w:before="0" w:after="0"/>
        <w:jc w:val="left"/>
        <w:rPr/>
      </w:pPr>
      <w:r>
        <w:rPr/>
        <w:t>Ly/JpDerH/AAafORAQlPtLhUZaydoZHm1p4/aAwW1x/wDH/wD6q0T7K36h3XEE/wDzj56PxUv9C/7R</w:t>
      </w:r>
    </w:p>
    <w:p>
      <w:pPr>
        <w:pStyle w:val="PreformattedText"/>
        <w:bidi w:val="0"/>
        <w:spacing w:before="0" w:after="0"/>
        <w:jc w:val="left"/>
        <w:rPr/>
      </w:pPr>
      <w:r>
        <w:rPr/>
        <w:t>T9GNrPdDFnXBqXefh0rkxyDGgPeJCzP7hWnOlz5keCy0NRKRV6pQaWz58gEvVKoQWUtNLdW4lAz1KY</w:t>
      </w:r>
    </w:p>
    <w:p>
      <w:pPr>
        <w:pStyle w:val="PreformattedText"/>
        <w:bidi w:val="0"/>
        <w:spacing w:before="0" w:after="0"/>
        <w:jc w:val="left"/>
        <w:rPr/>
      </w:pPr>
      <w:r>
        <w:rPr/>
        <w:t>4tZPmA7oP/AHCB88j51BuOA8StxqLPagf8JJ+RAV8gaups69bN1Etmj3rp/dts31ZlwxUT7eu+za9S</w:t>
      </w:r>
    </w:p>
    <w:p>
      <w:pPr>
        <w:pStyle w:val="PreformattedText"/>
        <w:bidi w:val="0"/>
        <w:spacing w:before="0" w:after="0"/>
        <w:jc w:val="left"/>
        <w:rPr/>
      </w:pPr>
      <w:r>
        <w:rPr/>
        <w:t>rotevQXCpLc2jXBQ5b8SpxVFKtrjLy0naeerJKgoBSSFA8wZHzqpUlSFFK0lCk7giCPMHNKbrtNrOl</w:t>
      </w:r>
    </w:p>
    <w:p>
      <w:pPr>
        <w:pStyle w:val="PreformattedText"/>
        <w:bidi w:val="0"/>
        <w:spacing w:before="0" w:after="0"/>
        <w:jc w:val="left"/>
        <w:rPr/>
      </w:pPr>
      <w:r>
        <w:rPr/>
        <w:t>SrOlSrOlSrOlSrOlSrOlSrOlSrOlSrOlSpO3AP+HUeMlJ5Pft6H1/79Pb/ANxueopq/cX5H7VXNrcn</w:t>
      </w:r>
    </w:p>
    <w:p>
      <w:pPr>
        <w:pStyle w:val="PreformattedText"/>
        <w:bidi w:val="0"/>
        <w:spacing w:before="0" w:after="0"/>
        <w:jc w:val="left"/>
        <w:rPr/>
      </w:pPr>
      <w:r>
        <w:rPr/>
        <w:t>NWbHqZeT8cc9/gO359TL/wB5uNh+w/NV9j77h5QPvSTjIxQF9hw4TkcHlfz54/p1L4Yf9zG5P2FR+I</w:t>
      </w:r>
    </w:p>
    <w:p>
      <w:pPr>
        <w:pStyle w:val="PreformattedText"/>
        <w:bidi w:val="0"/>
        <w:spacing w:before="0" w:after="0"/>
        <w:jc w:val="left"/>
        <w:rPr/>
      </w:pPr>
      <w:r>
        <w:rPr/>
        <w:t>yFYOYHzz6/NMpW0gR1f+6Wzzng/WJx93HVhdz2KehV+DVXYj/qZGMH8evU0sEpIgxB3O30+GPu6y12</w:t>
      </w:r>
    </w:p>
    <w:p>
      <w:pPr>
        <w:pStyle w:val="PreformattedText"/>
        <w:bidi w:val="0"/>
        <w:spacing w:before="0" w:after="0"/>
        <w:jc w:val="left"/>
        <w:rPr/>
      </w:pPr>
      <w:r>
        <w:rPr/>
        <w:t>f5pjlWptxLSeXnVI1jI3Vl/ACiXxwo8chfr8eOqyx5+s1Ku5C1T66VOi0mz7ICWUnDaDlPfj0+/PV8</w:t>
      </w:r>
    </w:p>
    <w:p>
      <w:pPr>
        <w:pStyle w:val="PreformattedText"/>
        <w:bidi w:val="0"/>
        <w:spacing w:before="0" w:after="0"/>
        <w:jc w:val="left"/>
        <w:rPr/>
      </w:pPr>
      <w:r>
        <w:rPr/>
        <w:t>mA2gasHwnxrOPH+YoxH7Tvz9fClK9vGcNnGzOB6gJPGM/vPXIUSP5s5/Pmef8AajGN4Inzn15V4SFH</w:t>
      </w:r>
    </w:p>
    <w:p>
      <w:pPr>
        <w:pStyle w:val="PreformattedText"/>
        <w:bidi w:val="0"/>
        <w:spacing w:before="0" w:after="0"/>
        <w:jc w:val="left"/>
        <w:rPr/>
      </w:pPr>
      <w:r>
        <w:rPr/>
        <w:t>YVIV2wMH5k4789ul/M7wBkD4fHauAgiQZBoU0y2op/xAdx9D8jjgc4/yHXFJJBJAnO2/9/7U4EiCDB</w:t>
      </w:r>
    </w:p>
    <w:p>
      <w:pPr>
        <w:pStyle w:val="PreformattedText"/>
        <w:bidi w:val="0"/>
        <w:spacing w:before="0" w:after="0"/>
        <w:jc w:val="left"/>
        <w:rPr/>
      </w:pPr>
      <w:r>
        <w:rPr/>
        <w:t>xRqiOjyyreoHcCcg//AK/r0xaRiEwI8/R604OK1FWqTtyoQ3GQrJ80faTgkc4OOmBIJ9fP/Nc1K6ma</w:t>
      </w:r>
    </w:p>
    <w:p>
      <w:pPr>
        <w:pStyle w:val="PreformattedText"/>
        <w:bidi w:val="0"/>
        <w:spacing w:before="0" w:after="0"/>
        <w:jc w:val="left"/>
        <w:rPr/>
      </w:pPr>
      <w:r>
        <w:rPr/>
        <w:t>GmGFbveQchI5AyM45/f+fXdB1pSRpJpFSoUomY8ax2OG0LT7mdo5JwD27479GSUoJSTqnw85/wAimi</w:t>
      </w:r>
    </w:p>
    <w:p>
      <w:pPr>
        <w:pStyle w:val="PreformattedText"/>
        <w:bidi w:val="0"/>
        <w:spacing w:before="0" w:after="0"/>
        <w:jc w:val="left"/>
        <w:rPr/>
      </w:pPr>
      <w:r>
        <w:rPr/>
        <w:t>c5Hwz65UlqmEDclCErwntnJOCccnt/t1AfU2FYMJFTWtRSCTk0TbcqUPLxhvuDnPyHb59A1gnB9Rzo</w:t>
      </w:r>
    </w:p>
    <w:p>
      <w:pPr>
        <w:pStyle w:val="PreformattedText"/>
        <w:bidi w:val="0"/>
        <w:spacing w:before="0" w:after="0"/>
        <w:jc w:val="left"/>
        <w:rPr/>
      </w:pPr>
      <w:r>
        <w:rPr/>
        <w:t>4XAGJNCmmsvN5bcGFNZxye/Hw+XTColCgSCYPrNOCgcEQTUiKA4WmGhyAlpHCgRwB+h/TqOFEc6KE6</w:t>
      </w:r>
    </w:p>
    <w:p>
      <w:pPr>
        <w:pStyle w:val="PreformattedText"/>
        <w:bidi w:val="0"/>
        <w:spacing w:before="0" w:after="0"/>
        <w:jc w:val="left"/>
        <w:rPr/>
      </w:pPr>
      <w:r>
        <w:rPr/>
        <w:t>kiDB/vVcv0jn0tmif0fFBFpR4cPWjxT12DS6haPh6p9TqNOZotFq6RJiXxrLc1KgPmxrVXAPtMCnJK</w:t>
      </w:r>
    </w:p>
    <w:p>
      <w:pPr>
        <w:pStyle w:val="PreformattedText"/>
        <w:bidi w:val="0"/>
        <w:spacing w:before="0" w:after="0"/>
        <w:jc w:val="left"/>
        <w:rPr/>
      </w:pPr>
      <w:r>
        <w:rPr/>
        <w:t>a7Xm1NqgNxILyau2Q3PZJ1rwnl65/wBxMDNFt+Hu3rhbQnBBk8yeQA8YOYgQdyIrjO8U3i88W3juum</w:t>
      </w:r>
    </w:p>
    <w:p>
      <w:pPr>
        <w:pStyle w:val="PreformattedText"/>
        <w:bidi w:val="0"/>
        <w:spacing w:before="0" w:after="0"/>
        <w:jc w:val="left"/>
        <w:rPr/>
      </w:pPr>
      <w:r>
        <w:rPr/>
        <w:t>NVPEtqJOuqjxJkydbOkNqREWloxYYqTyg2zSrDpq/Jq3lU9uMn+IVR+rVV0I3uVFakup6p7niLr094</w:t>
      </w:r>
    </w:p>
    <w:p>
      <w:pPr>
        <w:pStyle w:val="PreformattedText"/>
        <w:bidi w:val="0"/>
        <w:spacing w:before="0" w:after="0"/>
        <w:jc w:val="left"/>
        <w:rPr/>
      </w:pPr>
      <w:r>
        <w:rPr/>
        <w:t>oQCMGOQ/p6Z5nOMk71ueG+z9vZ5SyFPODJBJVJP9ZO4jMIhOZGxTW/SjSubKdpbJhNla5iEIcZdSYz</w:t>
      </w:r>
    </w:p>
    <w:p>
      <w:pPr>
        <w:pStyle w:val="PreformattedText"/>
        <w:bidi w:val="0"/>
        <w:spacing w:before="0" w:after="0"/>
        <w:jc w:val="left"/>
        <w:rPr/>
      </w:pPr>
      <w:r>
        <w:rPr/>
        <w:t>yXXgpAC0DBU2yzJUhJyobVpPLagqiuXcKJVIiY5/vud/nvWysrIynuaTMA8icmPPBIG+D0q4bRXwyW</w:t>
      </w:r>
    </w:p>
    <w:p>
      <w:pPr>
        <w:pStyle w:val="PreformattedText"/>
        <w:bidi w:val="0"/>
        <w:spacing w:before="0" w:after="0"/>
        <w:jc w:val="left"/>
        <w:rPr/>
      </w:pPr>
      <w:r>
        <w:rPr/>
        <w:t>3LiRH26K/JlhuIG1zmVl2W2mEpc5x5CVYBbLagyTuK1LdBSyWxuyN5eLkhCjidjtkAfMb9IG4Jj0Dh</w:t>
      </w:r>
    </w:p>
    <w:p>
      <w:pPr>
        <w:pStyle w:val="PreformattedText"/>
        <w:bidi w:val="0"/>
        <w:spacing w:before="0" w:after="0"/>
        <w:jc w:val="left"/>
        <w:rPr/>
      </w:pPr>
      <w:r>
        <w:rPr/>
        <w:t>3CrbSk6StQz3hAiAcnckGQBA5UiddPBhUavTHatBorDq2gpaXt7QbXKklLrTUhYUlyQv2f21aUlBS6</w:t>
      </w:r>
    </w:p>
    <w:p>
      <w:pPr>
        <w:pStyle w:val="PreformattedText"/>
        <w:bidi w:val="0"/>
        <w:spacing w:before="0" w:after="0"/>
        <w:jc w:val="left"/>
        <w:rPr/>
      </w:pPr>
      <w:r>
        <w:rPr/>
        <w:t>5F2BCQ466gtjxFKFaXHCkZ8dto5RtzwDIkgAx+KcA1pK0NjURjzPImJnfzI5ZIib4bfER42/o5b0N6</w:t>
      </w:r>
    </w:p>
    <w:p>
      <w:pPr>
        <w:pStyle w:val="PreformattedText"/>
        <w:bidi w:val="0"/>
        <w:spacing w:before="0" w:after="0"/>
        <w:jc w:val="left"/>
        <w:rPr/>
      </w:pPr>
      <w:r>
        <w:rPr/>
        <w:t>eFbUi4LCabr0EXlYdRht3Jo7f6I0uUuTSb604qD6IMlUpM6UHJ9ONNrcZLxXBrEV5tKjrbPi7jEKac</w:t>
      </w:r>
    </w:p>
    <w:p>
      <w:pPr>
        <w:pStyle w:val="PreformattedText"/>
        <w:bidi w:val="0"/>
        <w:spacing w:before="0" w:after="0"/>
        <w:jc w:val="left"/>
        <w:rPr/>
      </w:pPr>
      <w:r>
        <w:rPr/>
        <w:t>ACv6TJBAjlPw6gHGYI864p7Nt3AUh5glSJGrYg+B+vTGxG/0DvoqvpZtF/pMtMnk09uFpp4l9P6PBf</w:t>
      </w:r>
    </w:p>
    <w:p>
      <w:pPr>
        <w:pStyle w:val="PreformattedText"/>
        <w:bidi w:val="0"/>
        <w:spacing w:before="0" w:after="0"/>
        <w:jc w:val="left"/>
        <w:rPr/>
      </w:pPr>
      <w:r>
        <w:rPr/>
        <w:t>1s0AqFWRKqlF8xxinm/wDT2XJDb176PTqq6luHVUNB+DIfRTKyzDn+Wl/b2d6zeNhbapPMc/ln4iTE</w:t>
      </w:r>
    </w:p>
    <w:p>
      <w:pPr>
        <w:pStyle w:val="PreformattedText"/>
        <w:bidi w:val="0"/>
        <w:spacing w:before="0" w:after="0"/>
        <w:jc w:val="left"/>
        <w:rPr/>
      </w:pPr>
      <w:r>
        <w:rPr/>
        <w:t>jJBBPlnE+FXPC3Qh9MoV7qhJSecTAyPISMgchbL1MqsrOlSrOlSrOlSrOlSrOlSrOlSrOlSr9+HHr+</w:t>
      </w:r>
    </w:p>
    <w:p>
      <w:pPr>
        <w:pStyle w:val="PreformattedText"/>
        <w:bidi w:val="0"/>
        <w:spacing w:before="0" w:after="0"/>
        <w:jc w:val="left"/>
        <w:rPr/>
      </w:pPr>
      <w:r>
        <w:rPr/>
        <w:t>fy/fx6VKk9cH/p1Y/6Sfh6nt8OntCXEeYpjnuL8jVdGteVVloevtKsegGBj9/f1JvCNbYHQ/gfeoNi</w:t>
      </w:r>
    </w:p>
    <w:p>
      <w:pPr>
        <w:pStyle w:val="PreformattedText"/>
        <w:bidi w:val="0"/>
        <w:spacing w:before="0" w:after="0"/>
        <w:jc w:val="left"/>
        <w:rPr/>
      </w:pPr>
      <w:r>
        <w:rPr/>
        <w:t>DLuNoFJdACaBkDulzHPflff4evU3huyiMSTUfiMa84iP3/emTrQy0gce9NZ9eThZP+X6dT7z/aa/93</w:t>
      </w:r>
    </w:p>
    <w:p>
      <w:pPr>
        <w:pStyle w:val="PreformattedText"/>
        <w:bidi w:val="0"/>
        <w:spacing w:before="0" w:after="0"/>
        <w:jc w:val="left"/>
        <w:rPr/>
      </w:pPr>
      <w:r>
        <w:rPr/>
        <w:t>4NVtj/APUnwB/FK9YIiRRnB2+mT/KMjI+/rMXf+6a1DGEJExA5VSNYGFVp71PnDBwO/vj+v7PVRw0k</w:t>
      </w:r>
    </w:p>
    <w:p>
      <w:pPr>
        <w:pStyle w:val="PreformattedText"/>
        <w:bidi w:val="0"/>
        <w:spacing w:before="0" w:after="0"/>
        <w:jc w:val="left"/>
        <w:rPr/>
      </w:pPr>
      <w:r>
        <w:rPr/>
        <w:t>gzyqVee9jp+anhaSMw2wAeW05AJPrzkjt1oUQUpPhGfx+azTxhxQIIk/mleIu5eTu7f7ev3/AD6SUh</w:t>
      </w:r>
    </w:p>
    <w:p>
      <w:pPr>
        <w:pStyle w:val="PreformattedText"/>
        <w:bidi w:val="0"/>
        <w:spacing w:before="0" w:after="0"/>
        <w:jc w:val="left"/>
        <w:rPr/>
      </w:pPr>
      <w:r>
        <w:rPr/>
        <w:t>JOACZP35eHqIopMJJB2B9TX6qJjBBI79wCe+PTtx0iCCoAyVfKaYhZVH1oRHYO4EEEfMYz6+g7/wCn</w:t>
      </w:r>
    </w:p>
    <w:p>
      <w:pPr>
        <w:pStyle w:val="PreformattedText"/>
        <w:bidi w:val="0"/>
        <w:spacing w:before="0" w:after="0"/>
        <w:jc w:val="left"/>
        <w:rPr/>
      </w:pPr>
      <w:r>
        <w:rPr/>
        <w:t>TShRXn6bfWiY2I2o7Ef6k52kZ+HHbvwPv/Ppy8ICQYJzmaQAG3OvxDWD9hJJIBOCfhwePu6ACobCFD</w:t>
      </w:r>
    </w:p>
    <w:p>
      <w:pPr>
        <w:pStyle w:val="PreformattedText"/>
        <w:bidi w:val="0"/>
        <w:spacing w:before="0" w:after="0"/>
        <w:jc w:val="left"/>
        <w:rPr/>
      </w:pPr>
      <w:r>
        <w:rPr/>
        <w:t>HkPX3pwjOceNGjbOUqGwEHbn8Dn4cD/XrpUqAQZHzj50xaQpJ5GMep3oqqTQAc9zGdvbsMYA+/sf8A</w:t>
      </w:r>
    </w:p>
    <w:p>
      <w:pPr>
        <w:pStyle w:val="PreformattedText"/>
        <w:bidi w:val="0"/>
        <w:spacing w:before="0" w:after="0"/>
        <w:jc w:val="left"/>
        <w:rPr/>
      </w:pPr>
      <w:r>
        <w:rPr/>
        <w:t>TpFSl84mcePrnTglKcJwn96Q81rK3B74OAnPJ4xj1/fPUJwAkyJAqcBAA6VpZhkqWQpf+GAO5x8zj0</w:t>
      </w:r>
    </w:p>
    <w:p>
      <w:pPr>
        <w:pStyle w:val="PreformattedText"/>
        <w:bidi w:val="0"/>
        <w:spacing w:before="0" w:after="0"/>
        <w:jc w:val="left"/>
        <w:rPr/>
      </w:pPr>
      <w:r>
        <w:rPr/>
        <w:t>7dNKUnlFdo7j05XntnzFY3M4BGf5ue4+PQ1ohCuZj/ADXQTqGc1Bb6VX6RpH0fGj1r0bT6DDunxR66</w:t>
      </w:r>
    </w:p>
    <w:p>
      <w:pPr>
        <w:pStyle w:val="PreformattedText"/>
        <w:bidi w:val="0"/>
        <w:spacing w:before="0" w:after="0"/>
        <w:jc w:val="left"/>
        <w:rPr/>
      </w:pPr>
      <w:r>
        <w:rPr/>
        <w:t>Q63T9Frems+10uyaPS2zT6xrZdlPXEdbrFKptdlQIdHpLvlt1qrrWl9f8OptRbdiLKEIWp3DYGfEZx</w:t>
      </w:r>
    </w:p>
    <w:p>
      <w:pPr>
        <w:pStyle w:val="PreformattedText"/>
        <w:bidi w:val="0"/>
        <w:spacing w:before="0" w:after="0"/>
        <w:jc w:val="left"/>
        <w:rPr/>
      </w:pPr>
      <w:r>
        <w:rPr/>
        <w:t>tifHkNiYBtLK3du3UtNp1CQPj03k+MdQCQDqHJDp9oDfWpE2t6gam3HWr21IvmsP3LeN63RUptwXVc</w:t>
      </w:r>
    </w:p>
    <w:p>
      <w:pPr>
        <w:pStyle w:val="PreformattedText"/>
        <w:bidi w:val="0"/>
        <w:spacing w:before="0" w:after="0"/>
        <w:jc w:val="left"/>
        <w:rPr/>
      </w:pPr>
      <w:r>
        <w:rPr/>
        <w:t>NWq3E6p1evVEremT1rwFBZCSlpCGtjUdlCcdxDi5ceKgSltOAJgYPTP75M5Jr2HgXs12NuhOkdoshS</w:t>
      </w:r>
    </w:p>
    <w:p>
      <w:pPr>
        <w:pStyle w:val="PreformattedText"/>
        <w:bidi w:val="0"/>
        <w:spacing w:before="0" w:after="0"/>
        <w:jc w:val="left"/>
        <w:rPr/>
      </w:pPr>
      <w:r>
        <w:rPr/>
        <w:t>lQJPKAQNh0wIAgQkASLt7wl3KsxVQoLT7ramWw6y046t0tuILkhbClIS02oBO4DOFb+xUVqq18XQJ1</w:t>
      </w:r>
    </w:p>
    <w:p>
      <w:pPr>
        <w:pStyle w:val="PreformattedText"/>
        <w:bidi w:val="0"/>
        <w:spacing w:before="0" w:after="0"/>
        <w:jc w:val="left"/>
        <w:rPr/>
      </w:pPr>
      <w:r>
        <w:rPr/>
        <w:t>cvWPW1atr2cfVGkAkQcdevLepp6G+Gu86fW2K5PpMaDKp85la1QaVNeiTnX5JZ8wxV+YJEdxalKcUU</w:t>
      </w:r>
    </w:p>
    <w:p>
      <w:pPr>
        <w:pStyle w:val="PreformattedText"/>
        <w:bidi w:val="0"/>
        <w:spacing w:before="0" w:after="0"/>
        <w:jc w:val="left"/>
        <w:rPr/>
      </w:pPr>
      <w:r>
        <w:rPr/>
        <w:t>LQy8yN6QAo9V11xZhaS2lUhYjJ288D6f2q4tfZ+8ZKXlpALZnugweR5+MgZjflNXCaYaO1ZiDSZMuH</w:t>
      </w:r>
    </w:p>
    <w:p>
      <w:pPr>
        <w:pStyle w:val="PreformattedText"/>
        <w:bidi w:val="0"/>
        <w:spacing w:before="0" w:after="0"/>
        <w:jc w:val="left"/>
        <w:rPr/>
      </w:pPr>
      <w:r>
        <w:rPr/>
        <w:t>DEuMRFcjpbdVIW02QpSEbl7AVlKXFF0JSCk7Uo3bRmnHQ4tWkYnOcyIiBsfjyrZ2rPZtgKMLxnlHOT</w:t>
      </w:r>
    </w:p>
    <w:p>
      <w:pPr>
        <w:pStyle w:val="PreformattedText"/>
        <w:bidi w:val="0"/>
        <w:spacing w:before="0" w:after="0"/>
        <w:jc w:val="left"/>
        <w:rPr/>
      </w:pPr>
      <w:r>
        <w:rPr/>
        <w:t>uMwO7zOcU99b0Kp1cbbRKo8ZbiEOLYmustuupcUFNumMkq2IU424vaotpP2kJyCemhxTchBJxgT99v</w:t>
      </w:r>
    </w:p>
    <w:p>
      <w:pPr>
        <w:pStyle w:val="PreformattedText"/>
        <w:bidi w:val="0"/>
        <w:spacing w:before="0" w:after="0"/>
        <w:jc w:val="left"/>
        <w:rPr/>
      </w:pPr>
      <w:r>
        <w:rPr/>
        <w:t>r05xUtxtl0pCgIODjIJG/mD51Hq9PBZaFfZXEq1KjSy+y+3IWGAl5AkSUOltcpDhXIUkl1RJWVBUlY</w:t>
      </w:r>
    </w:p>
    <w:p>
      <w:pPr>
        <w:pStyle w:val="PreformattedText"/>
        <w:bidi w:val="0"/>
        <w:spacing w:before="0" w:after="0"/>
        <w:jc w:val="left"/>
        <w:rPr/>
      </w:pPr>
      <w:r>
        <w:rPr/>
        <w:t>3nlPSPE3miQF5SZI5bfQR4fKobnB7V8EqQNKhEnfrMdZ9Gah7J8KF/+GnVC2vEF4Vbymac696T1D+P</w:t>
      </w:r>
    </w:p>
    <w:p>
      <w:pPr>
        <w:pStyle w:val="PreformattedText"/>
        <w:bidi w:val="0"/>
        <w:spacing w:before="0" w:after="0"/>
        <w:jc w:val="left"/>
        <w:rPr/>
      </w:pPr>
      <w:r>
        <w:rPr/>
        <w:t>WNUNqm7duSjBDIr2ml4QWE/+b2NXKeyuDU4khDqCmU3LaS1MixpMe74T7TXFk+28O8nAUM5EgknORE</w:t>
      </w:r>
    </w:p>
    <w:p>
      <w:pPr>
        <w:pStyle w:val="PreformattedText"/>
        <w:bidi w:val="0"/>
        <w:spacing w:before="0" w:after="0"/>
        <w:jc w:val="left"/>
        <w:rPr/>
      </w:pPr>
      <w:r>
        <w:rPr/>
        <w:t>TEEjAzWL9ofYuy4laPMJA7WDpkCAoCBnGk5MKnBwcE12Q+AbxsWH49PDzQ9arSotSsi6KfVahYWsek</w:t>
      </w:r>
    </w:p>
    <w:p>
      <w:pPr>
        <w:pStyle w:val="PreformattedText"/>
        <w:bidi w:val="0"/>
        <w:spacing w:before="0" w:after="0"/>
        <w:jc w:val="left"/>
        <w:rPr/>
      </w:pPr>
      <w:r>
        <w:rPr/>
        <w:t>1fkMyrk0f1ftpmGu7LEqsthCEVWAG59PqFGqSW2BVqFXKbUzGiOSXIjHuFjes39ui5YVKVbjeDAMeO</w:t>
      </w:r>
    </w:p>
    <w:p>
      <w:pPr>
        <w:pStyle w:val="PreformattedText"/>
        <w:bidi w:val="0"/>
        <w:spacing w:before="0" w:after="0"/>
        <w:jc w:val="left"/>
        <w:rPr/>
      </w:pPr>
      <w:r>
        <w:rPr/>
        <w:t>CCDzBBr5f4nw644VeO2V0nS40T4SJI25EEEKG4UCOVTT6l1ArOlSrOlSrOlSrOlSrOlSrOlSr9A7ff</w:t>
      </w:r>
    </w:p>
    <w:p>
      <w:pPr>
        <w:pStyle w:val="PreformattedText"/>
        <w:bidi w:val="0"/>
        <w:spacing w:before="0" w:after="0"/>
        <w:jc w:val="left"/>
        <w:rPr/>
      </w:pPr>
      <w:r>
        <w:rPr/>
        <w:t>zn4cevp0qVEVfH/Dnj+U5+XB9e2Mnp7f+4jzH3pq/cV5Gq6NZgTXWB/86+O/px6fl0a7/wBxscwDUK</w:t>
      </w:r>
    </w:p>
    <w:p>
      <w:pPr>
        <w:pStyle w:val="PreformattedText"/>
        <w:bidi w:val="0"/>
        <w:spacing w:before="0" w:after="0"/>
        <w:jc w:val="left"/>
        <w:rPr/>
      </w:pPr>
      <w:r>
        <w:rPr/>
        <w:t>xSUhyRBkfmkutO23k55+qWfXjO70HyP+3U7hp7uOpqNf5cI6AUyFYPuMJAzmc3ye/G4/5fr1YXhHZt</w:t>
      </w:r>
    </w:p>
    <w:p>
      <w:pPr>
        <w:pStyle w:val="PreformattedText"/>
        <w:bidi w:val="0"/>
        <w:spacing w:before="0" w:after="0"/>
        <w:jc w:val="left"/>
        <w:rPr/>
      </w:pPr>
      <w:r>
        <w:rPr/>
        <w:t>dSSfpVZZHS+ozyj60tHEkxomMj3DwMfBP4dZu4ALygTsK0zRHZp+G3l0qj6w0baw8VHADwJwOw985/</w:t>
      </w:r>
    </w:p>
    <w:p>
      <w:pPr>
        <w:pStyle w:val="PreformattedText"/>
        <w:bidi w:val="0"/>
        <w:spacing w:before="0" w:after="0"/>
        <w:jc w:val="left"/>
        <w:rPr/>
      </w:pPr>
      <w:r>
        <w:rPr/>
        <w:t>X9OqewEjAmalXZOsyIED0an3ZiUqhI95Q+rSR6gEnjPPP7+HWibSrswSnb18MfWazT5BdWRmfXy504</w:t>
      </w:r>
    </w:p>
    <w:p>
      <w:pPr>
        <w:pStyle w:val="PreformattedText"/>
        <w:bidi w:val="0"/>
        <w:spacing w:before="0" w:after="0"/>
        <w:jc w:val="left"/>
        <w:rPr/>
      </w:pPr>
      <w:r>
        <w:rPr/>
        <w:t>IZABO/sAeeecD9M/l0oBCRE/T14UPUrafGPE/wCa2eTkJ94cpJ/MnB7dumqPvY8PXKnpKhACvXl1r0</w:t>
      </w:r>
    </w:p>
    <w:p>
      <w:pPr>
        <w:pStyle w:val="PreformattedText"/>
        <w:bidi w:val="0"/>
        <w:spacing w:before="0" w:after="0"/>
        <w:jc w:val="left"/>
        <w:rPr/>
      </w:pPr>
      <w:r>
        <w:rPr/>
        <w:t>hlQwTt+0fXnPHYEdcM6Sc/D8/3505K1akpmQeu9HCUHyU8JOSPh25OR+nTVGYKuQx+33rocJUcYn4i</w:t>
      </w:r>
    </w:p>
    <w:p>
      <w:pPr>
        <w:pStyle w:val="PreformattedText"/>
        <w:bidi w:val="0"/>
        <w:spacing w:before="0" w:after="0"/>
        <w:jc w:val="left"/>
        <w:rPr/>
      </w:pPr>
      <w:r>
        <w:rPr/>
        <w:t>tYZUd3uAjcPXJx8fy/fp0IkdYA+Hrzo+0jn6mhQyjcNhxlPYjuME9N1iQnVM+P48dq4SQcAE+vX4ou</w:t>
      </w:r>
    </w:p>
    <w:p>
      <w:pPr>
        <w:pStyle w:val="PreformattedText"/>
        <w:bidi w:val="0"/>
        <w:spacing w:before="0" w:after="0"/>
        <w:jc w:val="left"/>
        <w:rPr/>
      </w:pPr>
      <w:r>
        <w:rPr/>
        <w:t>qSeF+6RgJ7D8/06atWkCCD+P712fCc0jpKUFxfur4Aycdvh3+Y/XoBM5NTkkFII2o1gx0LJwVfYT3H</w:t>
      </w:r>
    </w:p>
    <w:p>
      <w:pPr>
        <w:pStyle w:val="PreformattedText"/>
        <w:bidi w:val="0"/>
        <w:spacing w:before="0" w:after="0"/>
        <w:jc w:val="left"/>
        <w:rPr/>
      </w:pPr>
      <w:r>
        <w:rPr/>
        <w:t>PI7Djv05KSo7SKA46QSlPL0a3XpdVpaWWJe2ql9vzI1k6Z2hcOoF3PU9lD1TFu2jSpVbqbFJYcw2/W</w:t>
      </w:r>
    </w:p>
    <w:p>
      <w:pPr>
        <w:pStyle w:val="PreformattedText"/>
        <w:bidi w:val="0"/>
        <w:spacing w:before="0" w:after="0"/>
        <w:jc w:val="left"/>
        <w:rPr/>
      </w:pPr>
      <w:r>
        <w:rPr/>
        <w:t>ZDEQx4TbiktuTJjDbi0JWVB7oShtxREaUknnt9vtTGlKffZaSdbrigkTtMgAT068wJ8q4ctQrovjxb</w:t>
      </w:r>
    </w:p>
    <w:p>
      <w:pPr>
        <w:pStyle w:val="PreformattedText"/>
        <w:bidi w:val="0"/>
        <w:spacing w:before="0" w:after="0"/>
        <w:jc w:val="left"/>
        <w:rPr/>
      </w:pPr>
      <w:r>
        <w:rPr/>
        <w:t>eJu+/EzrJ5rF46lXG1U6JbMeU3Ljaf2PSGUUqwdM6O2txXsdBoNqRoEJDgUlUyaJtSc8yRPdWcJxa/</w:t>
      </w:r>
    </w:p>
    <w:p>
      <w:pPr>
        <w:pStyle w:val="PreformattedText"/>
        <w:bidi w:val="0"/>
        <w:spacing w:before="0" w:after="0"/>
        <w:jc w:val="left"/>
        <w:rPr/>
      </w:pPr>
      <w:r>
        <w:rPr/>
        <w:t>UtKwk6W0yI8tukz1idhkCvZvZ3hDTJYQE6liCSeeMnMx4RHM86sZ0ytiAKI0IjDXnNocyE+4pwoCjk</w:t>
      </w:r>
    </w:p>
    <w:p>
      <w:pPr>
        <w:pStyle w:val="PreformattedText"/>
        <w:bidi w:val="0"/>
        <w:spacing w:before="0" w:after="0"/>
        <w:jc w:val="left"/>
        <w:rPr/>
      </w:pPr>
      <w:r>
        <w:rPr/>
        <w:t>rxuUdu0EcjjrBXNwS6dRia9ksmQhtGkZHj+1Si07t91mVGdWyGwtcdt1TmxaUF1SASkBR52JODyCrg</w:t>
      </w:r>
    </w:p>
    <w:p>
      <w:pPr>
        <w:pStyle w:val="PreformattedText"/>
        <w:bidi w:val="0"/>
        <w:spacing w:before="0" w:after="0"/>
        <w:jc w:val="left"/>
        <w:rPr/>
      </w:pPr>
      <w:r>
        <w:rPr/>
        <w:t>9h1TXL0xGAJ9c601joSQCZ9ejVkOn9FjBG9IT5zaClxK07XUs7UlAK+SFkqUcg8Z47HqvCk6+8e8Pt</w:t>
      </w:r>
    </w:p>
    <w:p>
      <w:pPr>
        <w:pStyle w:val="PreformattedText"/>
        <w:bidi w:val="0"/>
        <w:spacing w:before="0" w:after="0"/>
        <w:jc w:val="left"/>
        <w:rPr/>
      </w:pPr>
      <w:r>
        <w:rPr/>
        <w:t>vvV2VDs0iDpVPiCfLaI36/GpAWpTXWVLKUo2LCgFpACwkA+6gpGVDABzzjHpjjgdIKoEwfX4z+KYvs</w:t>
      </w:r>
    </w:p>
    <w:p>
      <w:pPr>
        <w:pStyle w:val="PreformattedText"/>
        <w:bidi w:val="0"/>
        <w:spacing w:before="0" w:after="0"/>
        <w:jc w:val="left"/>
        <w:rPr/>
      </w:pPr>
      <w:r>
        <w:rPr/>
        <w:t>zpnBGSP7finTiQc4VJQpam20obUtTpUEpIUFKXkgpBIznsU/iWKWtU6lY+PL8Db7da6pSEphGJJnaM</w:t>
      </w:r>
    </w:p>
    <w:p>
      <w:pPr>
        <w:pStyle w:val="PreformattedText"/>
        <w:bidi w:val="0"/>
        <w:spacing w:before="0" w:after="0"/>
        <w:jc w:val="left"/>
        <w:rPr/>
      </w:pPr>
      <w:r>
        <w:rPr/>
        <w:t>8vM+HL5ARIpSH3NvltqBIG8lZO/3gUqVgDcUlScj8TyOhq1SRA88/I8p8eXyoXagpmYjcY28BnA3g7</w:t>
      </w:r>
    </w:p>
    <w:p>
      <w:pPr>
        <w:pStyle w:val="PreformattedText"/>
        <w:bidi w:val="0"/>
        <w:spacing w:before="0" w:after="0"/>
        <w:jc w:val="left"/>
        <w:rPr/>
      </w:pPr>
      <w:r>
        <w:rPr/>
        <w:t>0zWpOnqJsRUuLlDwDSU7R7yUtp3LC1KHG5CVpVyd23tkAhiVFohUSBiDkj++81EdWF91YBgkzyzt/b</w:t>
      </w:r>
    </w:p>
    <w:p>
      <w:pPr>
        <w:pStyle w:val="PreformattedText"/>
        <w:bidi w:val="0"/>
        <w:spacing w:before="0" w:after="0"/>
        <w:jc w:val="left"/>
        <w:rPr/>
      </w:pPr>
      <w:r>
        <w:rPr/>
        <w:t>pUe/CVqpL8FfjptG6Hqmmi6FeKCRQ9JNeosg0+PRKbegC6TolqlIVNqURqkToVx1OPQ6lUC49votxq</w:t>
      </w:r>
    </w:p>
    <w:p>
      <w:pPr>
        <w:pStyle w:val="PreformattedText"/>
        <w:bidi w:val="0"/>
        <w:spacing w:before="0" w:after="0"/>
        <w:jc w:val="left"/>
        <w:rPr/>
      </w:pPr>
      <w:r>
        <w:rPr/>
        <w:t>VIjOmDGej+k+wnHjb3BsH3f5FwqBOYUfdyTgAmOkHwFeQfxO9mUXdl/qtu1F1apKjE95AI1jSAZMCR</w:t>
      </w:r>
    </w:p>
    <w:p>
      <w:pPr>
        <w:pStyle w:val="PreformattedText"/>
        <w:bidi w:val="0"/>
        <w:spacing w:before="0" w:after="0"/>
        <w:jc w:val="left"/>
        <w:rPr/>
      </w:pPr>
      <w:r>
        <w:rPr/>
        <w:t>EZECCTq63fv7gkEd8EHBH5g9ezV88VnSpVnSpVmR6kD98dKlX5kfEfn0qVeuCcAg+n446VKsAJOM4J</w:t>
      </w:r>
    </w:p>
    <w:p>
      <w:pPr>
        <w:pStyle w:val="PreformattedText"/>
        <w:bidi w:val="0"/>
        <w:spacing w:before="0" w:after="0"/>
        <w:jc w:val="left"/>
        <w:rPr/>
      </w:pPr>
      <w:r>
        <w:rPr/>
        <w:t>45+Xof06VKvYPyzkDIA7YOM/dj8OlSojrvLC//AMSf06cj30HoR96av3FeR+1V2axo/wDPmAR/znPU</w:t>
      </w:r>
    </w:p>
    <w:p>
      <w:pPr>
        <w:pStyle w:val="PreformattedText"/>
        <w:bidi w:val="0"/>
        <w:spacing w:before="0" w:after="0"/>
        <w:jc w:val="left"/>
        <w:rPr/>
      </w:pPr>
      <w:r>
        <w:rPr/>
        <w:t>54SO/RLr/fT/AO0/cUC3ghZ6kfaknLTtt1PwLBOfyPPw9ep/DyQgHxP3ioN//uHrH2imEqq9zkZAHe</w:t>
      </w:r>
    </w:p>
    <w:p>
      <w:pPr>
        <w:pStyle w:val="PreformattedText"/>
        <w:bidi w:val="0"/>
        <w:spacing w:before="0" w:after="0"/>
        <w:jc w:val="left"/>
        <w:rPr/>
      </w:pPr>
      <w:r>
        <w:rPr/>
        <w:t>ckkAc9nP8ALqdde6z8ft/eq+yH894xtj604SklTMfGOEH/AP5AHbrPOkl5WeX5rSojSIqkWwWwqtPf</w:t>
      </w:r>
    </w:p>
    <w:p>
      <w:pPr>
        <w:pStyle w:val="PreformattedText"/>
        <w:bidi w:val="0"/>
        <w:spacing w:before="0" w:after="0"/>
        <w:jc w:val="left"/>
        <w:rPr/>
      </w:pPr>
      <w:r>
        <w:rPr/>
        <w:t>/wC444x/OB9/PVLw8yCB62+0/SpV6IXI5j81PezsCGgEJOG0jHAIGecc/d+89aRBOhICoA+Xx+VZp9</w:t>
      </w:r>
    </w:p>
    <w:p>
      <w:pPr>
        <w:pStyle w:val="PreformattedText"/>
        <w:bidi w:val="0"/>
        <w:spacing w:before="0" w:after="0"/>
        <w:jc w:val="left"/>
        <w:rPr/>
      </w:pPr>
      <w:r>
        <w:rPr/>
        <w:t>JLioTz9eulOE0AeMJxjb9/bPPSnIIJ8+nShFBBHkDtHnkesxX64Uo2gpTgdvuyeSccenSkqBJwDuf7</w:t>
      </w:r>
    </w:p>
    <w:p>
      <w:pPr>
        <w:pStyle w:val="PreformattedText"/>
        <w:bidi w:val="0"/>
        <w:spacing w:before="0" w:after="0"/>
        <w:jc w:val="left"/>
        <w:rPr/>
      </w:pPr>
      <w:r>
        <w:rPr/>
        <w:t>VxLckECfmB6+daEvIChxyCcc8+nx+WPy6YpekxGo88/t9aMlkA944+gzRuHkeSEj1IOc/nj5Y/p1xx</w:t>
      </w:r>
    </w:p>
    <w:p>
      <w:pPr>
        <w:pStyle w:val="PreformattedText"/>
        <w:bidi w:val="0"/>
        <w:spacing w:before="0" w:after="0"/>
        <w:jc w:val="left"/>
        <w:rPr/>
      </w:pPr>
      <w:r>
        <w:rPr/>
        <w:t>YkDcEf5H7fWklrSZ1YHz9fivAdTlWCRlQxz2+XHf8A26HhU4jH2/FFjlO1CspXnClckfDKeBx+/wDs</w:t>
      </w:r>
    </w:p>
    <w:p>
      <w:pPr>
        <w:pStyle w:val="PreformattedText"/>
        <w:bidi w:val="0"/>
        <w:spacing w:before="0" w:after="0"/>
        <w:jc w:val="left"/>
        <w:rPr/>
      </w:pPr>
      <w:r>
        <w:rPr/>
        <w:t>IjKe7vzrgTpMyc+vjRfPJwsBZ9MZ7jt+x0xcchHiKdHIUln0r8xwhY5HOewP/wBe/r0IgE5E1NQkpT</w:t>
      </w:r>
    </w:p>
    <w:p>
      <w:pPr>
        <w:pStyle w:val="PreformattedText"/>
        <w:bidi w:val="0"/>
        <w:spacing w:before="0" w:after="0"/>
        <w:jc w:val="left"/>
        <w:rPr/>
      </w:pPr>
      <w:r>
        <w:rPr/>
        <w:t>BMk5+frelBSkqBOSD7qR6d/wBn9OnoVGZInpUNySpRT3T4ioKfSu3iqg+D6oWTGfQzM1i1FsmypLHm</w:t>
      </w:r>
    </w:p>
    <w:p>
      <w:pPr>
        <w:pStyle w:val="PreformattedText"/>
        <w:bidi w:val="0"/>
        <w:spacing w:before="0" w:after="0"/>
        <w:jc w:val="left"/>
        <w:rPr/>
      </w:pPr>
      <w:r>
        <w:rPr/>
        <w:t>rZVNtO23JmpV3xglCD50df8AdGgx3k4ORVEBQUFYMXijvZWa8wpZCR5ZJ+316Va+zVuX+MNqUmU26V</w:t>
      </w:r>
    </w:p>
    <w:p>
      <w:pPr>
        <w:pStyle w:val="PreformattedText"/>
        <w:bidi w:val="0"/>
        <w:spacing w:before="0" w:after="0"/>
        <w:jc w:val="left"/>
        <w:rPr/>
      </w:pPr>
      <w:r>
        <w:rPr/>
        <w:t>rPgowhP1UY8q5rLMiMoqbEhDCG0yQ1tCBu2BtBDu9aVkqW4ACoAlQwkc+nmPEXtQKZyCfr68q+hODW</w:t>
      </w:r>
    </w:p>
    <w:p>
      <w:pPr>
        <w:pStyle w:val="PreformattedText"/>
        <w:bidi w:val="0"/>
        <w:spacing w:before="0" w:after="0"/>
        <w:jc w:val="left"/>
        <w:rPr/>
      </w:pPr>
      <w:r>
        <w:rPr/>
        <w:t>2gJWRgjHURVhegcVur1iLACUhKyFOI5KcBhQSkADkjco4OPscg4HWSvCZPXP3reWYlA57VNOHQWqK6</w:t>
      </w:r>
    </w:p>
    <w:p>
      <w:pPr>
        <w:pStyle w:val="PreformattedText"/>
        <w:bidi w:val="0"/>
        <w:spacing w:before="0" w:after="0"/>
        <w:jc w:val="left"/>
        <w:rPr/>
      </w:pPr>
      <w:r>
        <w:rPr/>
        <w:t>tIaaPmvJaSdp2BSFJyHCThBUMlPqNhOMnIq3e8CIjHxq6txpUkjPOB5YqT1i1ZTSo7eRukJR7jDWUB</w:t>
      </w:r>
    </w:p>
    <w:p>
      <w:pPr>
        <w:pStyle w:val="PreformattedText"/>
        <w:bidi w:val="0"/>
        <w:spacing w:before="0" w:after="0"/>
        <w:jc w:val="left"/>
        <w:rPr/>
      </w:pPr>
      <w:r>
        <w:rPr/>
        <w:t>DSEqSVqVtz7iBklQSAodzwIClaY0pkq5Aff1FXzaQtJlUBHU9enx9CpO0t5avKdaWt5KmUqbLZQk+Y</w:t>
      </w:r>
    </w:p>
    <w:p>
      <w:pPr>
        <w:pStyle w:val="PreformattedText"/>
        <w:bidi w:val="0"/>
        <w:spacing w:before="0" w:after="0"/>
        <w:jc w:val="left"/>
        <w:rPr/>
      </w:pPr>
      <w:r>
        <w:rPr/>
        <w:t>TscQpJSNze4A+7ng849BKWsnumZHL7VxCEAwpOmDnnjcEdPj/lVtVxttCY/nOLeWpLallnzEqJ933U</w:t>
      </w:r>
    </w:p>
    <w:p>
      <w:pPr>
        <w:pStyle w:val="PreformattedText"/>
        <w:bidi w:val="0"/>
        <w:spacing w:before="0" w:after="0"/>
        <w:jc w:val="left"/>
        <w:rPr/>
      </w:pPr>
      <w:r>
        <w:rPr/>
        <w:t>ZHuA7Scn8ScdD7ciQVlR8sep+P5P2CD39PcEkAGPGZjp+0Zmj+m1AFQQtp4oASS4637g3cKGEfaHYj</w:t>
      </w:r>
    </w:p>
    <w:p>
      <w:pPr>
        <w:pStyle w:val="PreformattedText"/>
        <w:bidi w:val="0"/>
        <w:spacing w:before="0" w:after="0"/>
        <w:jc w:val="left"/>
        <w:rPr/>
      </w:pPr>
      <w:r>
        <w:rPr/>
        <w:t>tkZz2B6e28ZAUD4/H1z8fOodw1CVKTA1TABz4Hw8aMZ0OPVYT0cJWyVIWglkqSMEDCm1YOxYUcpUkZ</w:t>
      </w:r>
    </w:p>
    <w:p>
      <w:pPr>
        <w:pStyle w:val="PreformattedText"/>
        <w:bidi w:val="0"/>
        <w:spacing w:before="0" w:after="0"/>
        <w:jc w:val="left"/>
        <w:rPr/>
      </w:pPr>
      <w:r>
        <w:rPr/>
        <w:t>CldzjHU4JQ+0pPu6gRM5+B6zkEHFUyytpwKPfAIOc/PqPA8ulQQ8Tel0atW4pL0dSowda3oay1IZcz</w:t>
      </w:r>
    </w:p>
    <w:p>
      <w:pPr>
        <w:pStyle w:val="PreformattedText"/>
        <w:bidi w:val="0"/>
        <w:spacing w:before="0" w:after="0"/>
        <w:jc w:val="left"/>
        <w:rPr/>
      </w:pPr>
      <w:r>
        <w:rPr/>
        <w:t>wqLJSUqYfSdq2lJKXELAU2pKgkgVo4u2uEwooVyI3BGxBjcHY0rxLd1bqQ4AoxBBEhQMggjnIORzG8</w:t>
      </w:r>
    </w:p>
    <w:p>
      <w:pPr>
        <w:pStyle w:val="PreformattedText"/>
        <w:bidi w:val="0"/>
        <w:spacing w:before="0" w:after="0"/>
        <w:jc w:val="left"/>
        <w:rPr/>
      </w:pPr>
      <w:r>
        <w:rPr/>
        <w:t>10IeCLW6Trd4V9I7/r8ov3WihSrMvZx+omoTX7z08qUuy7gqM6Q66twSahJoyKmEuqU8G602XCpRJP</w:t>
      </w:r>
    </w:p>
    <w:p>
      <w:pPr>
        <w:pStyle w:val="PreformattedText"/>
        <w:bidi w:val="0"/>
        <w:spacing w:before="0" w:after="0"/>
        <w:jc w:val="left"/>
        <w:rPr/>
      </w:pPr>
      <w:r>
        <w:rPr/>
        <w:t>0pwHiH+p8JsrtRlxxELzPfQShfjkic5givkX2n4WODcd4jYJBDLbmpvEfy3AFo8MJUEkjEg1IyfdcK</w:t>
      </w:r>
    </w:p>
    <w:p>
      <w:pPr>
        <w:pStyle w:val="PreformattedText"/>
        <w:bidi w:val="0"/>
        <w:spacing w:before="0" w:after="0"/>
        <w:jc w:val="left"/>
        <w:rPr/>
      </w:pPr>
      <w:r>
        <w:rPr/>
        <w:t>IcKfaR34U4lJ/In4dXiGXXPdQY8cVnFvtN4UvPzpMytRKWxuKprA+5YJz3xx0YWTsSSAKCq9ZHU/T7</w:t>
      </w:r>
    </w:p>
    <w:p>
      <w:pPr>
        <w:pStyle w:val="PreformattedText"/>
        <w:bidi w:val="0"/>
        <w:spacing w:before="0" w:after="0"/>
        <w:jc w:val="left"/>
        <w:rPr/>
      </w:pPr>
      <w:r>
        <w:rPr/>
        <w:t>0n5Gq9GbVzNQfXKVpHxwDk/Lrv6QCdToHy/ehHiDfJP1Fa2tWKOs4ExPJ4BcbPJ/HPfpimG0A6nwCO</w:t>
      </w:r>
    </w:p>
    <w:p>
      <w:pPr>
        <w:pStyle w:val="PreformattedText"/>
        <w:bidi w:val="0"/>
        <w:spacing w:before="0" w:after="0"/>
        <w:jc w:val="left"/>
        <w:rPr/>
      </w:pPr>
      <w:r>
        <w:rPr/>
        <w:t>sCnou9cQiTO1KSl6hUyYsJTLbJI4BWgZ/l4O79/HoJSgkBDqVzUoKJyRH1pfRKzHkBJC0qzyDkEc45</w:t>
      </w:r>
    </w:p>
    <w:p>
      <w:pPr>
        <w:pStyle w:val="PreformattedText"/>
        <w:bidi w:val="0"/>
        <w:spacing w:before="0" w:after="0"/>
        <w:jc w:val="left"/>
        <w:rPr/>
      </w:pPr>
      <w:r>
        <w:rPr/>
        <w:t>BB5/36aQRuKcCDsZo4DqCkKzjIJ4OO/wB/bnrldpJ16e2lpwqUMJSrnPHbgHPH/fozKCtYxhOTQ3Vh</w:t>
      </w:r>
    </w:p>
    <w:p>
      <w:pPr>
        <w:pStyle w:val="PreformattedText"/>
        <w:bidi w:val="0"/>
        <w:spacing w:before="0" w:after="0"/>
        <w:jc w:val="left"/>
        <w:rPr/>
      </w:pPr>
      <w:r>
        <w:rPr/>
        <w:t>KFcyREVAbV0pfr0dSeQVuKOMHGcdznptyf8Aqf8A4/kUK2EJV50kqsnZbg9D7P3/AAT8/v4+Xy6sLA</w:t>
      </w:r>
    </w:p>
    <w:p>
      <w:pPr>
        <w:pStyle w:val="PreformattedText"/>
        <w:bidi w:val="0"/>
        <w:spacing w:before="0" w:after="0"/>
        <w:jc w:val="left"/>
        <w:rPr/>
      </w:pPr>
      <w:r>
        <w:rPr/>
        <w:t>wgHoVfeoV8JcPiP2qOVQcSZcNOc5nYPpwAvAx8epd2pUMYj3vsPXrMWySntXZwDBHPMx8zz/anRI3M</w:t>
      </w:r>
    </w:p>
    <w:p>
      <w:pPr>
        <w:pStyle w:val="PreformattedText"/>
        <w:bidi w:val="0"/>
        <w:spacing w:before="0" w:after="0"/>
        <w:jc w:val="left"/>
        <w:rPr/>
      </w:pPr>
      <w:r>
        <w:rPr/>
        <w:t>sYz9j0z8Bzx6dUK/fJq+T7oqkawElNYfOOVPjvxx73+o/PqlsAUBU8jPr0fGpd7kjy/NT3tBBMQe6g</w:t>
      </w:r>
    </w:p>
    <w:p>
      <w:pPr>
        <w:pStyle w:val="PreformattedText"/>
        <w:bidi w:val="0"/>
        <w:spacing w:before="0" w:after="0"/>
        <w:jc w:val="left"/>
        <w:rPr/>
      </w:pPr>
      <w:r>
        <w:rPr/>
        <w:t>+4nGDzj45+7rQNgKaCc+PnWeeVpWTHP19qXTWUkkpxwOBnngDjnv36TZABlW+I5Tyz65Ul4BETHr/F</w:t>
      </w:r>
    </w:p>
    <w:p>
      <w:pPr>
        <w:pStyle w:val="PreformattedText"/>
        <w:bidi w:val="0"/>
        <w:spacing w:before="0" w:after="0"/>
        <w:jc w:val="left"/>
        <w:rPr/>
      </w:pPr>
      <w:r>
        <w:rPr/>
        <w:t>aZa+xweQe3BH+v8At364qApQmeg5x/jlSSISMQPH80Ul/apKsKHvduccY/XOf8+hKWACQY/ejtNgyV</w:t>
      </w:r>
    </w:p>
    <w:p>
      <w:pPr>
        <w:pStyle w:val="PreformattedText"/>
        <w:bidi w:val="0"/>
        <w:spacing w:before="0" w:after="0"/>
        <w:jc w:val="left"/>
        <w:rPr/>
      </w:pPr>
      <w:r>
        <w:rPr/>
        <w:t>Dahjc1O0D3gCvtycemBk/DoXaK5GIovZIOSMmtyZSeeSMOAcg55wPyOOmFRO6ifjTtCIjTjejFuSnC</w:t>
      </w:r>
    </w:p>
    <w:p>
      <w:pPr>
        <w:pStyle w:val="PreformattedText"/>
        <w:bidi w:val="0"/>
        <w:spacing w:before="0" w:after="0"/>
        <w:jc w:val="left"/>
        <w:rPr/>
      </w:pPr>
      <w:r>
        <w:rPr/>
        <w:t>/e4yM5+PbgddSogzJoDjeSoQB8vh63rTKdSoKJUBgo4PpjA5we+P+3SWrUSRtT0NACVCT9vXP5UUkB</w:t>
      </w:r>
    </w:p>
    <w:p>
      <w:pPr>
        <w:pStyle w:val="PreformattedText"/>
        <w:bidi w:val="0"/>
        <w:spacing w:before="0" w:after="0"/>
        <w:jc w:val="left"/>
        <w:rPr/>
      </w:pPr>
      <w:r>
        <w:rPr/>
        <w:t>a18g9jjse47k9uOhKMEGJo086OoQCCSNuAEnGTx65IJ7dung89qjOpk6kwRjnJ8z9qp1+mMrMVbPh4</w:t>
      </w:r>
    </w:p>
    <w:p>
      <w:pPr>
        <w:pStyle w:val="PreformattedText"/>
        <w:bidi w:val="0"/>
        <w:spacing w:before="0" w:after="0"/>
        <w:jc w:val="left"/>
        <w:rPr/>
      </w:pPr>
      <w:r>
        <w:rPr/>
        <w:t>t6UgvIiwtW7n8sOSWQhM2Tp5QGnkPMo2h9S4MppIKwoJU4cBBKlU3GnFBllIwAVfWB+/w8K1nsYyDc</w:t>
      </w:r>
    </w:p>
    <w:p>
      <w:pPr>
        <w:pStyle w:val="PreformattedText"/>
        <w:bidi w:val="0"/>
        <w:spacing w:before="0" w:after="0"/>
        <w:jc w:val="left"/>
        <w:rPr/>
      </w:pPr>
      <w:r>
        <w:rPr/>
        <w:t>XrpMk9mPkVqON+Yqle2yZTSpLSggpUhxK28J3PYCt6to2+XtBA2kpG0DgjA84vQUuKkz65V7xw6FMN</w:t>
      </w:r>
    </w:p>
    <w:p>
      <w:pPr>
        <w:pStyle w:val="PreformattedText"/>
        <w:bidi w:val="0"/>
        <w:spacing w:before="0" w:after="0"/>
        <w:jc w:val="left"/>
        <w:rPr/>
      </w:pPr>
      <w:r>
        <w:rPr/>
        <w:t>lJ0iP7VM3w4Xo1b17w2ZTaHG50WW7BDyikNzQ02IgMgpJQA8pzeraraGySFA4OfvkkNhaRMY+9ajhx</w:t>
      </w:r>
    </w:p>
    <w:p>
      <w:pPr>
        <w:pStyle w:val="PreformattedText"/>
        <w:bidi w:val="0"/>
        <w:spacing w:before="0" w:after="0"/>
        <w:jc w:val="left"/>
        <w:rPr/>
      </w:pPr>
      <w:r>
        <w:rPr/>
        <w:t>1LDSiQN/H5Y5bZ+W9TumVlyo3HCo8V9x1uTNjMOtRjl+QpLg+qKAg+6SpnelGFEKOFc46qVIUoScHk</w:t>
      </w:r>
    </w:p>
    <w:p>
      <w:pPr>
        <w:pStyle w:val="PreformattedText"/>
        <w:bidi w:val="0"/>
        <w:spacing w:before="0" w:after="0"/>
        <w:jc w:val="left"/>
        <w:rPr/>
      </w:pPr>
      <w:r>
        <w:rPr/>
        <w:t>B19YitCzCikJIGkEyeXX5Zzy5ipYW09RrfmpM5xQSltsrlSVJUlC3FlhbXnJ4UEkKKjkYAIJAGTHNu</w:t>
      </w:r>
    </w:p>
    <w:p>
      <w:pPr>
        <w:pStyle w:val="PreformattedText"/>
        <w:bidi w:val="0"/>
        <w:spacing w:before="0" w:after="0"/>
        <w:jc w:val="left"/>
        <w:rPr/>
      </w:pPr>
      <w:r>
        <w:rPr/>
        <w:t>42oqcTCBJ35Deesb+W5qzac7RvskqCnCcARnEjGImNv8VKuyENVZ5hpLMVSYwQFLbGzKXwfrgN2Ek5</w:t>
      </w:r>
    </w:p>
    <w:p>
      <w:pPr>
        <w:pStyle w:val="PreformattedText"/>
        <w:bidi w:val="0"/>
        <w:spacing w:before="0" w:after="0"/>
        <w:jc w:val="left"/>
        <w:rPr/>
      </w:pPr>
      <w:r>
        <w:rPr/>
        <w:t>xyM54OCeULVKlABERv8AHpQ3blTKVFThOoYBycbDanGNtMuNMPJb2qM0sJXk70gLLZBJI9cAEgq5wB</w:t>
      </w:r>
    </w:p>
    <w:p>
      <w:pPr>
        <w:pStyle w:val="PreformattedText"/>
        <w:bidi w:val="0"/>
        <w:spacing w:before="0" w:after="0"/>
        <w:jc w:val="left"/>
        <w:rPr/>
      </w:pPr>
      <w:r>
        <w:rPr/>
        <w:t>102KCCQIOqB9qH/qagooKtQCdRHLaZ+HTHjSsjUmDBiOJfVEUtEcPKDQWShk7ytRO4kFKW1qUT7oCS</w:t>
      </w:r>
    </w:p>
    <w:p>
      <w:pPr>
        <w:pStyle w:val="PreformattedText"/>
        <w:bidi w:val="0"/>
        <w:spacing w:before="0" w:after="0"/>
        <w:jc w:val="left"/>
        <w:rPr/>
      </w:pPr>
      <w:r>
        <w:rPr/>
        <w:t>SrhRFi1wkrbIKEklIMiesfDMeHjVPdcWAdkLKUAkZjl4Yx05jpEUhH7oplLdCg75scqQV+UQ8Vre2l</w:t>
      </w:r>
    </w:p>
    <w:p>
      <w:pPr>
        <w:pStyle w:val="PreformattedText"/>
        <w:bidi w:val="0"/>
        <w:spacing w:before="0" w:after="0"/>
        <w:jc w:val="left"/>
        <w:rPr/>
      </w:pPr>
      <w:r>
        <w:rPr/>
        <w:t>tQLZUkKUnyztyMg7wCCD1AXbu2YCigltROwJz055jcVLQtq+CuzdT2oAxIEDxnrmDHUcjTf6tP0W4b</w:t>
      </w:r>
    </w:p>
    <w:p>
      <w:pPr>
        <w:pStyle w:val="PreformattedText"/>
        <w:bidi w:val="0"/>
        <w:spacing w:before="0" w:after="0"/>
        <w:jc w:val="left"/>
        <w:rPr/>
      </w:pPr>
      <w:r>
        <w:rPr/>
        <w:t>TC6atCzMeabUhQX5jcpjctSlodwUrJCEkYP2grGzJ6aVNuIS43AUD+M79f8AFRVJuGbkNvDBHKNicR</w:t>
      </w:r>
    </w:p>
    <w:p>
      <w:pPr>
        <w:pStyle w:val="PreformattedText"/>
        <w:bidi w:val="0"/>
        <w:spacing w:before="0" w:after="0"/>
        <w:jc w:val="left"/>
        <w:rPr/>
      </w:pPr>
      <w:r>
        <w:rPr/>
        <w:t>G43IOOmDTp+AvU1VhaQ6r2ky60GKLrFKqkNtLSGVxk3TY9rPymjh1RO6fRpbmSlHL5ICtxI95/hjoc</w:t>
      </w:r>
    </w:p>
    <w:p>
      <w:pPr>
        <w:pStyle w:val="PreformattedText"/>
        <w:bidi w:val="0"/>
        <w:spacing w:before="0" w:after="0"/>
        <w:jc w:val="left"/>
        <w:rPr/>
      </w:pPr>
      <w:r>
        <w:rPr/>
        <w:t>4DdpPeXb3JAnYBbaVY5zqBPLfevmf+Mzirf2nsgmR+rswo5EktOrQSdoGkoAG8DkIlf3brrdNRqLgh</w:t>
      </w:r>
    </w:p>
    <w:p>
      <w:pPr>
        <w:pStyle w:val="PreformattedText"/>
        <w:bidi w:val="0"/>
        <w:spacing w:before="0" w:after="0"/>
        <w:jc w:val="left"/>
        <w:rPr/>
      </w:pPr>
      <w:r>
        <w:rPr/>
        <w:t>FKG0cBS1blEk5wD+XHHXooZfXKkuBKeWPrXkGoKHeUSo8gYEes0hXtSrymAhydsCscISQee/JPPTha</w:t>
      </w:r>
    </w:p>
    <w:p>
      <w:pPr>
        <w:pStyle w:val="PreformattedText"/>
        <w:bidi w:val="0"/>
        <w:spacing w:before="0" w:after="0"/>
        <w:jc w:val="left"/>
        <w:rPr/>
      </w:pPr>
      <w:r>
        <w:rPr/>
        <w:t>r5ukn10Fc7hEaZ8ZNFya/cElYU5UZRJPYLwnn88cdMVagnLeo9aeFxsnSRgHfHr9qUVOq1TSQX5z6t</w:t>
      </w:r>
    </w:p>
    <w:p>
      <w:pPr>
        <w:pStyle w:val="PreformattedText"/>
        <w:bidi w:val="0"/>
        <w:spacing w:before="0" w:after="0"/>
        <w:jc w:val="left"/>
        <w:rPr/>
      </w:pPr>
      <w:r>
        <w:rPr/>
        <w:t>pTj60jGM+ox+z1GfsmzjRB+c1NYuQmAYgxyAIpy6Fdk6EtDiZbp2nGC4o575yCeeP369VTlsEK93SR</w:t>
      </w:r>
    </w:p>
    <w:p>
      <w:pPr>
        <w:pStyle w:val="PreformattedText"/>
        <w:bidi w:val="0"/>
        <w:spacing w:before="0" w:after="0"/>
        <w:jc w:val="left"/>
        <w:rPr/>
      </w:pPr>
      <w:r>
        <w:rPr/>
        <w:t>0q1S4lQ3xUjLQ1dTHLKZUkgbkJIWcpI4GTzwc4/PqQh3QkodTqR4UNRIJUJMdPX7VIeDqTTJMNLjck</w:t>
      </w:r>
    </w:p>
    <w:p>
      <w:pPr>
        <w:pStyle w:val="PreformattedText"/>
        <w:bidi w:val="0"/>
        <w:spacing w:before="0" w:after="0"/>
        <w:jc w:val="left"/>
        <w:rPr/>
      </w:pPr>
      <w:r>
        <w:rPr/>
        <w:t>E7eQCk88cZz2z1JSw25lCyU9MTQlXekEEAKHjH0/xTf3LfzT29tLwCQFYSFDn7znv1LSlKEwkQBUM3</w:t>
      </w:r>
    </w:p>
    <w:p>
      <w:pPr>
        <w:pStyle w:val="PreformattedText"/>
        <w:bidi w:val="0"/>
        <w:spacing w:before="0" w:after="0"/>
        <w:jc w:val="left"/>
        <w:rPr/>
      </w:pPr>
      <w:r>
        <w:rPr/>
        <w:t>BcUCMk46evXhUZLqqgqtXCkqCgykAkYxlQHYj1x/XqqdUFvrUNhgfmrJhJS0mdzmtNxe5b45xiMOef</w:t>
      </w:r>
    </w:p>
    <w:p>
      <w:pPr>
        <w:pStyle w:val="PreformattedText"/>
        <w:bidi w:val="0"/>
        <w:spacing w:before="0" w:after="0"/>
        <w:jc w:val="left"/>
        <w:rPr/>
      </w:pPr>
      <w:r>
        <w:rPr/>
        <w:t>8ApTx2/eerGxJ7NB6k/f18ar74d8mfUYqMMpZXU4KecCYs/eAlQGPz6kXRjsozhX4oVimVLO2mPuZ9</w:t>
      </w:r>
    </w:p>
    <w:p>
      <w:pPr>
        <w:pStyle w:val="PreformattedText"/>
        <w:bidi w:val="0"/>
        <w:spacing w:before="0" w:after="0"/>
        <w:jc w:val="left"/>
        <w:rPr/>
      </w:pPr>
      <w:r>
        <w:rPr/>
        <w:t>edPGlOWWc8jyx9/YDv1TK3PnV0kQBVIdjuZq74V384ZIJGPtD8f9+qaxVqSo4B5+vrUq8RCsbkevnU</w:t>
      </w:r>
    </w:p>
    <w:p>
      <w:pPr>
        <w:pStyle w:val="PreformattedText"/>
        <w:bidi w:val="0"/>
        <w:spacing w:before="0" w:after="0"/>
        <w:jc w:val="left"/>
        <w:rPr/>
      </w:pPr>
      <w:r>
        <w:rPr/>
        <w:t>9LOdbENAKj/hI2jjn7/n3HV+0v+Wkfnlt86z1w3qdmYA/NLfzUk8Kx6Dnn0GR+uOnFaTBiBzmMDw8f</w:t>
      </w:r>
    </w:p>
    <w:p>
      <w:pPr>
        <w:pStyle w:val="PreformattedText"/>
        <w:bidi w:val="0"/>
        <w:spacing w:before="0" w:after="0"/>
        <w:jc w:val="left"/>
        <w:rPr/>
      </w:pPr>
      <w:r>
        <w:rPr/>
        <w:t>3phRvKjBH4Ho/GtD60q24XnAOc85Iz8PvH5dMJCj3U7c6cAUp0nNFLvOPf43Hg/MjJI+8dRnSkiBk/</w:t>
      </w:r>
    </w:p>
    <w:p>
      <w:pPr>
        <w:pStyle w:val="PreformattedText"/>
        <w:bidi w:val="0"/>
        <w:spacing w:before="0" w:after="0"/>
        <w:jc w:val="left"/>
        <w:rPr/>
      </w:pPr>
      <w:r>
        <w:rPr/>
        <w:t>X5+vtUxoKAM4B9ev8ANemknaMLBG7OPkc9z+f59CNFoagL5wUcuAg/Lg+vbrgAFKhad4DmNpBUkAcD</w:t>
      </w:r>
    </w:p>
    <w:p>
      <w:pPr>
        <w:pStyle w:val="PreformattedText"/>
        <w:bidi w:val="0"/>
        <w:spacing w:before="0" w:after="0"/>
        <w:jc w:val="left"/>
        <w:rPr/>
      </w:pPr>
      <w:r>
        <w:rPr/>
        <w:t>PIySSPy+/rtLzEivTwcVv9xBGW/hk4xnufv/AC6VKvxpkkuZbHp6DnkY9fl0PQf+VKTEUZpZIUohvk</w:t>
      </w:r>
    </w:p>
    <w:p>
      <w:pPr>
        <w:pStyle w:val="PreformattedText"/>
        <w:bidi w:val="0"/>
        <w:spacing w:before="0" w:after="0"/>
        <w:jc w:val="left"/>
        <w:rPr/>
      </w:pPr>
      <w:r>
        <w:rPr/>
        <w:t>pHbjPHbn05/Xp4BmZ+H7VGeUNRATpPXmRVLP0y1JbTTfD1W3UkKkuat2u0Eh7zPNUxp5W0lJbJSPqW</w:t>
      </w:r>
    </w:p>
    <w:p>
      <w:pPr>
        <w:pStyle w:val="PreformattedText"/>
        <w:bidi w:val="0"/>
        <w:spacing w:before="0" w:after="0"/>
        <w:jc w:val="left"/>
        <w:rPr/>
      </w:pPr>
      <w:r>
        <w:rPr/>
        <w:t>JKypSQEpjrG8Bwg0fHAeztzOCVD6A+VbP2IP83iCSIKQ0odd3BgfLO2R1FUZUerKpNQbgtNrCUl1rh</w:t>
      </w:r>
    </w:p>
    <w:p>
      <w:pPr>
        <w:pStyle w:val="PreformattedText"/>
        <w:bidi w:val="0"/>
        <w:spacing w:before="0" w:after="0"/>
        <w:jc w:val="left"/>
        <w:rPr/>
      </w:pPr>
      <w:r>
        <w:rPr/>
        <w:t>ZQULQlhxtbrQO1lstutrG37ZdBIHA6w101qSVHc8/XoV7Jw1/Q6hvdHn47/Wnapt/sWhLj3TUpbUGl</w:t>
      </w:r>
    </w:p>
    <w:p>
      <w:pPr>
        <w:pStyle w:val="PreformattedText"/>
        <w:bidi w:val="0"/>
        <w:spacing w:before="0" w:after="0"/>
        <w:jc w:val="left"/>
        <w:rPr/>
      </w:pPr>
      <w:r>
        <w:rPr/>
        <w:t>28zOqM6crIbiRUtIUpxaskIbySOASpbgABOB1SqtlPjsU5UsgAbTHr5VqE3Ddu4p9a9DbYOtXJIIiT</w:t>
      </w:r>
    </w:p>
    <w:p>
      <w:pPr>
        <w:pStyle w:val="PreformattedText"/>
        <w:bidi w:val="0"/>
        <w:spacing w:before="0" w:after="0"/>
        <w:jc w:val="left"/>
        <w:rPr/>
      </w:pPr>
      <w:r>
        <w:rPr/>
        <w:t>E4yBtvFfunmqXiw8Stbq1K0f02rqKM5JepsCpwn2W6s1GeXiNUJNXLraYEuS20haBvBbQ6PO8pW8Ik</w:t>
      </w:r>
    </w:p>
    <w:p>
      <w:pPr>
        <w:pStyle w:val="PreformattedText"/>
        <w:bidi w:val="0"/>
        <w:spacing w:before="0" w:after="0"/>
        <w:jc w:val="left"/>
        <w:rPr/>
      </w:pPr>
      <w:r>
        <w:rPr/>
        <w:t>uMcL4Y23+puU9tEwQTJG4Ce8VAY5dd8TWJ4txvii1/o7dTFojUAdUd0nBUTpgkd6ABGxqT1b0d+ks0</w:t>
      </w:r>
    </w:p>
    <w:p>
      <w:pPr>
        <w:pStyle w:val="PreformattedText"/>
        <w:bidi w:val="0"/>
        <w:spacing w:before="0" w:after="0"/>
        <w:jc w:val="left"/>
        <w:rPr/>
      </w:pPr>
      <w:r>
        <w:rPr/>
        <w:t>xoyaw7ppq5eFEo7KA+rT+57Pue5ywwhLSnp1ArFwvPy1R3HHEOx0oSZAbS+H1qIa6itXvA3HCHndJc</w:t>
      </w:r>
    </w:p>
    <w:p>
      <w:pPr>
        <w:pStyle w:val="PreformattedText"/>
        <w:bidi w:val="0"/>
        <w:spacing w:before="0" w:after="0"/>
        <w:jc w:val="left"/>
        <w:rPr/>
      </w:pPr>
      <w:r>
        <w:rPr/>
        <w:t>BiW3NI327vd33jeEnkKItj2jbQk276HFgpwHkBcESDlQBmCInGScgipF+Ab6R66JWrdK0y1xtepWhM</w:t>
      </w:r>
    </w:p>
    <w:p>
      <w:pPr>
        <w:pStyle w:val="PreformattedText"/>
        <w:bidi w:val="0"/>
        <w:spacing w:before="0" w:after="0"/>
        <w:jc w:val="left"/>
        <w:rPr/>
      </w:pPr>
      <w:r>
        <w:rPr/>
        <w:t>nl+jvT7gptaoVRM9EbzIK3afMgIaDaVx32Xtq1Bp3aFHLicivrJhkoubRwOMSAqI7oJiZxtvmJ+Zq4</w:t>
      </w:r>
    </w:p>
    <w:p>
      <w:pPr>
        <w:pStyle w:val="PreformattedText"/>
        <w:bidi w:val="0"/>
        <w:spacing w:before="0" w:after="0"/>
        <w:jc w:val="left"/>
        <w:rPr/>
      </w:pPr>
      <w:r>
        <w:rPr/>
        <w:t>4RxS9utfDuJtFu4UCWifeUpIBKP+MnIJCoEAzyq/2Fe0Nuymbx/9bCplLq9X9naK3Hai6wiQ8zBZbZ</w:t>
      </w:r>
    </w:p>
    <w:p>
      <w:pPr>
        <w:pStyle w:val="PreformattedText"/>
        <w:bidi w:val="0"/>
        <w:spacing w:before="0" w:after="0"/>
        <w:jc w:val="left"/>
        <w:rPr/>
      </w:pPr>
      <w:r>
        <w:rPr/>
        <w:t>3KLzqi2lJHJLmAQTjqgFw2lCn1KAS0FkTMFQmAQCCZMSQQYkzNai4sne0cYSCHHdAkQNIMalScYzg4</w:t>
      </w:r>
    </w:p>
    <w:p>
      <w:pPr>
        <w:pStyle w:val="PreformattedText"/>
        <w:bidi w:val="0"/>
        <w:spacing w:before="0" w:after="0"/>
        <w:jc w:val="left"/>
        <w:rPr/>
      </w:pPr>
      <w:r>
        <w:rPr/>
        <w:t>nkaoQ1Do/wBJJqddpqj1ZtfSe2qjJk1Cj03Va8HWqtb8SYuQkqVallPSpUKa5DkQ0uto3uRmkhtxLZ</w:t>
      </w:r>
    </w:p>
    <w:p>
      <w:pPr>
        <w:pStyle w:val="PreformattedText"/>
        <w:bidi w:val="0"/>
        <w:spacing w:before="0" w:after="0"/>
        <w:jc w:val="left"/>
        <w:rPr/>
      </w:pPr>
      <w:r>
        <w:rPr/>
        <w:t>DihZ2t5bNaUqtHuJXUFegIIT3RkjURCADkkAxHWs7d8Mub/tnEcRY4ZayUgpXrWqDgHQnSVSNtcA7E</w:t>
      </w:r>
    </w:p>
    <w:p>
      <w:pPr>
        <w:pStyle w:val="PreformattedText"/>
        <w:bidi w:val="0"/>
        <w:spacing w:before="0" w:after="0"/>
        <w:jc w:val="left"/>
        <w:rPr/>
      </w:pPr>
      <w:r>
        <w:rPr/>
        <w:t>mnJsfwA+IVyhVS4Jvip02j3PLEdqQmyW9SqG+lTji34FEfrNZuSHHcgLS4Spl9phckI3MrTu8sSTep</w:t>
      </w:r>
    </w:p>
    <w:p>
      <w:pPr>
        <w:pStyle w:val="PreformattedText"/>
        <w:bidi w:val="0"/>
        <w:spacing w:before="0" w:after="0"/>
        <w:jc w:val="left"/>
        <w:rPr/>
      </w:pPr>
      <w:r>
        <w:rPr/>
        <w:t>QjtV8JLDCkgDWRAkmNkFAmCAAoEwBsCDSfoC24GmOLuuvJIkoGoAJgk6Q4pfM6jEJB1HwVOlGo+ten</w:t>
      </w:r>
    </w:p>
    <w:p>
      <w:pPr>
        <w:pStyle w:val="PreformattedText"/>
        <w:bidi w:val="0"/>
        <w:spacing w:before="0" w:after="0"/>
        <w:jc w:val="left"/>
        <w:rPr/>
      </w:pPr>
      <w:r>
        <w:rPr/>
        <w:t>up9W0E15M2e5Jp7db01u6dIclR6nGpceU3XbXExSAZkmPBEWQw2tTshhiK6fM9nVhuqvG7R1KLu0hr</w:t>
      </w:r>
    </w:p>
    <w:p>
      <w:pPr>
        <w:pStyle w:val="PreformattedText"/>
        <w:bidi w:val="0"/>
        <w:spacing w:before="0" w:after="0"/>
        <w:jc w:val="left"/>
        <w:rPr/>
      </w:pPr>
      <w:r>
        <w:rPr/>
        <w:t>VIcQICZOEqSASMnGIMnbrecOuLtK/0t4s3CRlp05UrMqSpcZABkTqxABO4m/4aa3InvaxUuMtLS4l2</w:t>
      </w:r>
    </w:p>
    <w:p>
      <w:pPr>
        <w:pStyle w:val="PreformattedText"/>
        <w:bidi w:val="0"/>
        <w:spacing w:before="0" w:after="0"/>
        <w:jc w:val="left"/>
        <w:rPr/>
      </w:pPr>
      <w:r>
        <w:rPr/>
        <w:t>W+uYhCJCVOodpVVZiPl1xIQ6oNMuJPllYSny0qUF5Sn2/wDhU0hXCOIgmSHmVR4FtYk+ZSQIxjMmvn</w:t>
      </w:r>
    </w:p>
    <w:p>
      <w:pPr>
        <w:pStyle w:val="PreformattedText"/>
        <w:bidi w:val="0"/>
        <w:spacing w:before="0" w:after="0"/>
        <w:jc w:val="left"/>
        <w:rPr/>
      </w:pPr>
      <w:r>
        <w:rPr/>
        <w:t>D+N7oPtDwpcE6WH0JM7aXGiUgA/wDcDmBJUAMTUn2aWtZ5971PIyTz3Px/169XgDAEV4r2gOTM15XB</w:t>
      </w:r>
    </w:p>
    <w:p>
      <w:pPr>
        <w:pStyle w:val="PreformattedText"/>
        <w:bidi w:val="0"/>
        <w:spacing w:before="0" w:after="0"/>
        <w:jc w:val="left"/>
        <w:rPr/>
      </w:pPr>
      <w:r>
        <w:rPr/>
        <w:t>LSiMgkHt8PjwPnnoakEkkfKjIcKQYG/qaMYkbAJIzgd8fkT00JV0p/bECAIrHVLbyQlXHqBg8d+mLb</w:t>
      </w:r>
    </w:p>
    <w:p>
      <w:pPr>
        <w:pStyle w:val="PreformattedText"/>
        <w:bidi w:val="0"/>
        <w:spacing w:before="0" w:after="0"/>
        <w:jc w:val="left"/>
        <w:rPr/>
      </w:pPr>
      <w:r>
        <w:rPr/>
        <w:t>1DSoevCuh7mR5RQc1p2Mk43jHqSQc88HA7/wCv5RzaKOwBHyo7d2UYCo9fH1FFqr5kMgnzFp2kn7S/</w:t>
      </w:r>
    </w:p>
    <w:p>
      <w:pPr>
        <w:pStyle w:val="PreformattedText"/>
        <w:bidi w:val="0"/>
        <w:spacing w:before="0" w:after="0"/>
        <w:jc w:val="left"/>
        <w:rPr/>
      </w:pPr>
      <w:r>
        <w:rPr/>
        <w:t>jxz8c/067/p85IEeXrFFPEiJ7x36f4xRtTtdJFLDiHXVJSlBB99eDgfD04/U9CVaLZ2QSB0+1MD6Xy</w:t>
      </w:r>
    </w:p>
    <w:p>
      <w:pPr>
        <w:pStyle w:val="PreformattedText"/>
        <w:bidi w:val="0"/>
        <w:spacing w:before="0" w:after="0"/>
        <w:jc w:val="left"/>
        <w:rPr/>
      </w:pPr>
      <w:r>
        <w:rPr/>
        <w:t>e9k+P7/Gjml6yv3A4G429anFAAlaglORnPfnv1U3D7xJbSnR1NWtqwnurKtRH7eX0p3aKpx5pDzpK3</w:t>
      </w:r>
    </w:p>
    <w:p>
      <w:pPr>
        <w:pStyle w:val="PreformattedText"/>
        <w:bidi w:val="0"/>
        <w:spacing w:before="0" w:after="0"/>
        <w:jc w:val="left"/>
        <w:rPr/>
      </w:pPr>
      <w:r>
        <w:rPr/>
        <w:t>HMKWVfE+vPp1HQnQAncnn41Z+VKm7VeXQCOx9lR6Dj3UHH7/AF6s7TDKPjVZeCVE9I/b16NRbCiurw</w:t>
      </w:r>
    </w:p>
    <w:p>
      <w:pPr>
        <w:pStyle w:val="PreformattedText"/>
        <w:bidi w:val="0"/>
        <w:spacing w:before="0" w:after="0"/>
        <w:jc w:val="left"/>
        <w:rPr/>
      </w:pPr>
      <w:r>
        <w:rPr/>
        <w:t>h3/wCJdJHfGQBkfPnPRrpWWANgkn7UKwH+7/8AEfenyQkeSzn/AKB6Dt6enz6qjufM1bjYVRJZslLd</w:t>
      </w:r>
    </w:p>
    <w:p>
      <w:pPr>
        <w:pStyle w:val="PreformattedText"/>
        <w:bidi w:val="0"/>
        <w:spacing w:before="0" w:after="0"/>
        <w:jc w:val="left"/>
        <w:rPr/>
      </w:pPr>
      <w:r>
        <w:rPr/>
        <w:t>clJU+U4lFHG3J7+pHI56zdgsgKk5kGrO+QYSSPRqcVqVFKYjYMkEeWB2QeOeRz93V4hzuiKp1pB3JP</w:t>
      </w:r>
    </w:p>
    <w:p>
      <w:pPr>
        <w:pStyle w:val="PreformattedText"/>
        <w:bidi w:val="0"/>
        <w:spacing w:before="0" w:after="0"/>
        <w:jc w:val="left"/>
        <w:rPr/>
      </w:pPr>
      <w:r>
        <w:rPr/>
        <w:t>r18KWqakcn/iG8AA8pQD2GP5u/HXQ6dpBmhlCVRiIomkXAUuBIeZPHHupJOSeeFfd0NT8SPHqKIG4j</w:t>
      </w:r>
    </w:p>
    <w:p>
      <w:pPr>
        <w:pStyle w:val="PreformattedText"/>
        <w:bidi w:val="0"/>
        <w:spacing w:before="0" w:after="0"/>
        <w:jc w:val="left"/>
        <w:rPr/>
      </w:pPr>
      <w:r>
        <w:rPr/>
        <w:t>YVvbqLkhCXA6wcqxlSV/ykZIwT6Z64pwCOZPKnBGe8c0PYmKUB77B94erqeDu4Hud/v6YXY3TiloHK</w:t>
      </w:r>
    </w:p>
    <w:p>
      <w:pPr>
        <w:pStyle w:val="PreformattedText"/>
        <w:bidi w:val="0"/>
        <w:spacing w:before="0" w:after="0"/>
        <w:jc w:val="left"/>
        <w:rPr/>
      </w:pPr>
      <w:r>
        <w:rPr/>
        <w:t>hq5xaSVks48xKeHSCCfiVIHqf1652uD69fvSCd5Ar03VMrKQlB3LSAPPbGckDntznpB6TBHr16FLRn</w:t>
      </w:r>
    </w:p>
    <w:p>
      <w:pPr>
        <w:pStyle w:val="PreformattedText"/>
        <w:bidi w:val="0"/>
        <w:spacing w:before="0" w:after="0"/>
        <w:jc w:val="left"/>
        <w:rPr/>
      </w:pPr>
      <w:r>
        <w:rPr/>
        <w:t>fFGyZRO8FrsUnh9ojjAz356IFpO+KaUkGOtG0ck7z5ZByD/it9/Qfa479PxTTMGNwKGKeKFKSUHcNu</w:t>
      </w:r>
    </w:p>
    <w:p>
      <w:pPr>
        <w:pStyle w:val="PreformattedText"/>
        <w:bidi w:val="0"/>
        <w:spacing w:before="0" w:after="0"/>
        <w:jc w:val="left"/>
        <w:rPr/>
      </w:pPr>
      <w:r>
        <w:rPr/>
        <w:t>T5jZ5GO3vc9+uSBuYqKULWSSPt+9Vc/S0RHZuiGk9S8x6JHg60GkvycJLZeuOwLlcgRlrDuUIdkW8r</w:t>
      </w:r>
    </w:p>
    <w:p>
      <w:pPr>
        <w:pStyle w:val="PreformattedText"/>
        <w:bidi w:val="0"/>
        <w:spacing w:before="0" w:after="0"/>
        <w:jc w:val="left"/>
        <w:rPr/>
      </w:pPr>
      <w:r>
        <w:rPr/>
        <w:t>cPLcCyy2AptSUFVJ7QCbJlaQCWnQfmhQ6+p8a2HsKJ4zdNd7U5b4G+UOJJxHRW8xE451zZ3LTl0q5n</w:t>
      </w:r>
    </w:p>
    <w:p>
      <w:pPr>
        <w:pStyle w:val="PreformattedText"/>
        <w:bidi w:val="0"/>
        <w:spacing w:before="0" w:after="0"/>
        <w:jc w:val="left"/>
        <w:rPr/>
      </w:pPr>
      <w:r>
        <w:rPr/>
        <w:t>IjTLSERjHbSAoFzcUrenPOBJAOUAJCBuWAzlSlYSBjlELaJ2mfI8q9aaBaudKSMFOOmDOfxAjr0cT/</w:t>
      </w:r>
    </w:p>
    <w:p>
      <w:pPr>
        <w:pStyle w:val="PreformattedText"/>
        <w:bidi w:val="0"/>
        <w:spacing w:before="0" w:after="0"/>
        <w:jc w:val="left"/>
        <w:rPr/>
      </w:pPr>
      <w:r>
        <w:rPr/>
        <w:t>AMJ69qpaFZokCSYxVLpTktkKfZFTg0+Y1Mcpy1RVBW5S2mFBJcbQ4G9i1lBINEbtm1ebWsagJGwMEg</w:t>
      </w:r>
    </w:p>
    <w:p>
      <w:pPr>
        <w:pStyle w:val="PreformattedText"/>
        <w:bidi w:val="0"/>
        <w:spacing w:before="0" w:after="0"/>
        <w:jc w:val="left"/>
        <w:rPr/>
      </w:pPr>
      <w:r>
        <w:rPr/>
        <w:t>5zPKRsTnzrUOcOfv7Z5CFQSEmM96CCQIIM4kZSMZPWWdAqfiDsdD9j+H6xGKLDtuDR4Ea66rMhx6TV</w:t>
      </w:r>
    </w:p>
    <w:p>
      <w:pPr>
        <w:pStyle w:val="PreformattedText"/>
        <w:bidi w:val="0"/>
        <w:spacing w:before="0" w:after="0"/>
        <w:jc w:val="left"/>
        <w:rPr/>
      </w:pPr>
      <w:r>
        <w:rPr/>
        <w:t>q+aeh2oPT6TTlmZcEpua6BFgvPRaYy3GQqa3PefQ20K0Z4VdvtP8RKnHFKJIjUlKcjS2knRqgglSpV</w:t>
      </w:r>
    </w:p>
    <w:p>
      <w:pPr>
        <w:pStyle w:val="PreformattedText"/>
        <w:bidi w:val="0"/>
        <w:spacing w:before="0" w:after="0"/>
        <w:jc w:val="left"/>
        <w:rPr/>
      </w:pPr>
      <w:r>
        <w:rPr/>
        <w:t>kwABmRcOcUtLZ+14U0024hvulxWkLUYyohKlAHMEDBTggkqEk9BYH0lVJsau1PxB6naVV4y6/dUqBR</w:t>
      </w:r>
    </w:p>
    <w:p>
      <w:pPr>
        <w:pStyle w:val="PreformattedText"/>
        <w:bidi w:val="0"/>
        <w:spacing w:before="0" w:after="0"/>
        <w:jc w:val="left"/>
        <w:rPr/>
      </w:pPr>
      <w:r>
        <w:rPr/>
        <w:t>6/ali1a1KpbLyLEj2XTnoMDTSm1rT9+KzA1Cdn1GmVqTIfduGkpYhkwZj0i94pdezzLBb4baqCyAD2</w:t>
      </w:r>
    </w:p>
    <w:p>
      <w:pPr>
        <w:pStyle w:val="PreformattedText"/>
        <w:bidi w:val="0"/>
        <w:spacing w:before="0" w:after="0"/>
        <w:jc w:val="left"/>
        <w:rPr/>
      </w:pPr>
      <w:r>
        <w:rPr/>
        <w:t>ybdbZTGZGgLCjJGoKEQBmqPgVl7VuXZHGb5lxjpbKukuhRMjJUllaMe4pKjsSU4mKl7v1R68KZUq9G</w:t>
      </w:r>
    </w:p>
    <w:p>
      <w:pPr>
        <w:pStyle w:val="PreformattedText"/>
        <w:bidi w:val="0"/>
        <w:spacing w:before="0" w:after="0"/>
        <w:jc w:val="left"/>
        <w:rPr/>
      </w:pPr>
      <w:r>
        <w:rPr/>
        <w:t>oYr1GuEy4z9CrlSuSOXndrLL8epVakxpKQpS3k4d8xZQsKU4vKh1llrQWnW229DakmPAdInYcpz4Vv</w:t>
      </w:r>
    </w:p>
    <w:p>
      <w:pPr>
        <w:pStyle w:val="PreformattedText"/>
        <w:bidi w:val="0"/>
        <w:spacing w:before="0" w:after="0"/>
        <w:jc w:val="left"/>
        <w:rPr/>
      </w:pPr>
      <w:r>
        <w:rPr/>
        <w:t>LCzcTeMKkkJUncAQQYExAmDB0wPIV0QaX1urUzTm16c6gVF6nJgS6k66lWxIV5D5jblNhJbDhxg5H1</w:t>
      </w:r>
    </w:p>
    <w:p>
      <w:pPr>
        <w:pStyle w:val="PreformattedText"/>
        <w:bidi w:val="0"/>
        <w:spacing w:before="0" w:after="0"/>
        <w:jc w:val="left"/>
        <w:rPr/>
      </w:pPr>
      <w:r>
        <w:rPr/>
        <w:t>Kjk5HWUBU040EAOaFBWRiRmCCM7QeRg7iJ9Au7Ju4ZuitZQl1soTnnBTqGSZ+W4xvTf66eHG5tdU3O</w:t>
      </w:r>
    </w:p>
    <w:p>
      <w:pPr>
        <w:pStyle w:val="PreformattedText"/>
        <w:bidi w:val="0"/>
        <w:spacing w:before="0" w:after="0"/>
        <w:jc w:val="left"/>
        <w:rPr/>
      </w:pPr>
      <w:r>
        <w:rPr/>
        <w:t>ImpLVrUS7aZGpkdigUyvQqtTYzFSZqD0qv11m4W13FVHFiUksJ9mp7DcpLjUZclCJCbzh/FHLO4au3</w:t>
      </w:r>
    </w:p>
    <w:p>
      <w:pPr>
        <w:pStyle w:val="PreformattedText"/>
        <w:bidi w:val="0"/>
        <w:spacing w:before="0" w:after="0"/>
        <w:jc w:val="left"/>
        <w:rPr/>
      </w:pPr>
      <w:r>
        <w:rPr/>
        <w:t>WG75ThKlJUpSUE5MKSBun/iorQf+Ksk4C/4QH+HO8KRdPcMW0nT2rYZWsEgCWgsQhvAAKSl33v5qe7</w:t>
      </w:r>
    </w:p>
    <w:p>
      <w:pPr>
        <w:pStyle w:val="PreformattedText"/>
        <w:bidi w:val="0"/>
        <w:spacing w:before="0" w:after="0"/>
        <w:jc w:val="left"/>
        <w:rPr/>
      </w:pPr>
      <w:r>
        <w:rPr/>
        <w:t>pj14fvosbl0Kt6c3R/EBAVcq2NQoKtXbbod12dqNV6Ze18Uy8qD/4jUBm951uatzrcgt1ahUlit0td</w:t>
      </w:r>
    </w:p>
    <w:p>
      <w:pPr>
        <w:pStyle w:val="PreformattedText"/>
        <w:bidi w:val="0"/>
        <w:spacing w:before="0" w:after="0"/>
        <w:jc w:val="left"/>
        <w:rPr/>
      </w:pPr>
      <w:r>
        <w:rPr/>
        <w:t>N/gtdmQZsSVEapEanbS/9o7S8s0hjhltYOAZcbKwrSTJSpICQsEEp75OkEyVEJJwPCvZy54ZxBx654</w:t>
      </w:r>
    </w:p>
    <w:p>
      <w:pPr>
        <w:pStyle w:val="PreformattedText"/>
        <w:bidi w:val="0"/>
        <w:spacing w:before="0" w:after="0"/>
        <w:jc w:val="left"/>
        <w:rPr/>
      </w:pPr>
      <w:r>
        <w:rPr/>
        <w:t>xxDjCXPdad7IIS4k91xLpW46ggJBlnsyTpERqCZbDRmtO2E21fVy0O/Lnsh2UuhXEzQ5FAnKp6WP8A</w:t>
      </w:r>
    </w:p>
    <w:p>
      <w:pPr>
        <w:pStyle w:val="PreformattedText"/>
        <w:bidi w:val="0"/>
        <w:spacing w:before="0" w:after="0"/>
        <w:jc w:val="left"/>
        <w:rPr/>
      </w:pPr>
      <w:r>
        <w:rPr/>
        <w:t>hX0Uh6dJVHKG3p7DCmZUhlqOtENCW2GUoV5iFaFXCkFIbDg7iTATqg91KgCW5kJgkJA040ivSFtrcW</w:t>
      </w:r>
    </w:p>
    <w:p>
      <w:pPr>
        <w:pStyle w:val="PreformattedText"/>
        <w:bidi w:val="0"/>
        <w:spacing w:before="0" w:after="0"/>
        <w:jc w:val="left"/>
        <w:rPr/>
      </w:pPr>
      <w:r>
        <w:rPr/>
        <w:t>y4ps9opvvKKUgqWCZJKISFkBJWAlMqJXkqMJfwTyTUb+1lpstuKmdHaYbSmPKb9ok0+h1iGiNKlQcg</w:t>
      </w:r>
    </w:p>
    <w:p>
      <w:pPr>
        <w:pStyle w:val="PreformattedText"/>
        <w:bidi w:val="0"/>
        <w:spacing w:before="0" w:after="0"/>
        <w:jc w:val="left"/>
        <w:rPr/>
      </w:pPr>
      <w:r>
        <w:rPr/>
        <w:t>tBEi6JbQUd6lFwEENqx177/CbWpfE2UypCrZlcZICkvKTiAM6VnMkR0OT8y/xuDQHC7hakocF5cNiY</w:t>
      </w:r>
    </w:p>
    <w:p>
      <w:pPr>
        <w:pStyle w:val="PreformattedText"/>
        <w:bidi w:val="0"/>
        <w:spacing w:before="0" w:after="0"/>
        <w:jc w:val="left"/>
        <w:rPr/>
      </w:pPr>
      <w:r>
        <w:rPr/>
        <w:t>1EKYS4fH+hJ70CNs1ZE1SUsFSHGVtOJHvIcQpC0EjIylQBHHOCPXr2Mo0qhfdI3BwfrmvBEqStIUhQ</w:t>
      </w:r>
    </w:p>
    <w:p>
      <w:pPr>
        <w:pStyle w:val="PreformattedText"/>
        <w:bidi w:val="0"/>
        <w:spacing w:before="0" w:after="0"/>
        <w:jc w:val="left"/>
        <w:rPr/>
      </w:pPr>
      <w:r>
        <w:rPr/>
        <w:t>WhWxBBB8iMGiaZAQlZO0cnk9j25yQR6H9emHcxtTwoiBOK/IzDSAcoGcYGfX4kZ/Z6aVJG5p6SonJm</w:t>
      </w:r>
    </w:p>
    <w:p>
      <w:pPr>
        <w:pStyle w:val="PreformattedText"/>
        <w:bidi w:val="0"/>
        <w:spacing w:before="0" w:after="0"/>
        <w:jc w:val="left"/>
        <w:rPr/>
      </w:pPr>
      <w:r>
        <w:rPr/>
        <w:t>K1vsMlKlYHcnA4+fGR8cfl12QdjNdBVmcRSPqKWcKSkJ+OcevY8n59vu6QyaaqQEiTI3pB1CO0EKIA</w:t>
      </w:r>
    </w:p>
    <w:p>
      <w:pPr>
        <w:pStyle w:val="PreformattedText"/>
        <w:bidi w:val="0"/>
        <w:spacing w:before="0" w:after="0"/>
        <w:jc w:val="left"/>
        <w:rPr/>
      </w:pPr>
      <w:r>
        <w:rPr/>
        <w:t>7nPJ7gnPHp36lthJ+G1AcWQEiYJO/rwz4RTS1zy0mQeOCRx8B2xz356G7p5cvX+aJbr1ZOYP5EUsNL</w:t>
      </w:r>
    </w:p>
    <w:p>
      <w:pPr>
        <w:pStyle w:val="PreformattedText"/>
        <w:bidi w:val="0"/>
        <w:spacing w:before="0" w:after="0"/>
        <w:jc w:val="left"/>
        <w:rPr/>
      </w:pPr>
      <w:r>
        <w:rPr/>
        <w:t>VBUhvnkOJx88D7v3jrHXZSl0kVtLQfy0nnv9vX1qdVAB9mZ9TtT27ds/n36iapKcmamUf3urZQj6f8</w:t>
      </w:r>
    </w:p>
    <w:p>
      <w:pPr>
        <w:pStyle w:val="PreformattedText"/>
        <w:bidi w:val="0"/>
        <w:spacing w:before="0" w:after="0"/>
        <w:jc w:val="left"/>
        <w:rPr/>
      </w:pPr>
      <w:r>
        <w:rPr/>
        <w:t>On7+EgAfv4dWlr/tJz6xVZdiSrnsfkai3DO+tQuP+c8R887MddfJKkTtpP3H2odiIDo3z+9P8hP1TQ</w:t>
      </w:r>
    </w:p>
    <w:p>
      <w:pPr>
        <w:pStyle w:val="PreformattedText"/>
        <w:bidi w:val="0"/>
        <w:spacing w:before="0" w:after="0"/>
        <w:jc w:val="left"/>
        <w:rPr/>
      </w:pPr>
      <w:r>
        <w:rPr/>
        <w:t>I7IAwSR6n4dQDuathsOdUD28dtfnbftCYogEj04JwO5x1l7IgFU5kfvV1eJISJHlipoWqFLhtHCSfL</w:t>
      </w:r>
    </w:p>
    <w:p>
      <w:pPr>
        <w:pStyle w:val="PreformattedText"/>
        <w:bidi w:val="0"/>
        <w:spacing w:before="0" w:after="0"/>
        <w:jc w:val="left"/>
        <w:rPr/>
      </w:pPr>
      <w:r>
        <w:rPr/>
        <w:t>Rgj449ee/fq7aA0jrFUhGZjPjS0cQrk7MnYOAe+MYHz/ANumEBKiJ7vqa6QDgjFNnUGnFz8hJAAOAk</w:t>
      </w:r>
    </w:p>
    <w:p>
      <w:pPr>
        <w:pStyle w:val="PreformattedText"/>
        <w:bidi w:val="0"/>
        <w:spacing w:before="0" w:after="0"/>
        <w:jc w:val="left"/>
        <w:rPr/>
      </w:pPr>
      <w:r>
        <w:rPr/>
        <w:t>8D3jwrHz6AoSpQHWipHdJjJmlNFWpERo+UQcq53DgggEDHxPRHIiQZpgEmBzr2zKcBHurADvGFEnnP</w:t>
      </w:r>
    </w:p>
    <w:p>
      <w:pPr>
        <w:pStyle w:val="PreformattedText"/>
        <w:bidi w:val="0"/>
        <w:spacing w:before="0" w:after="0"/>
        <w:jc w:val="left"/>
        <w:rPr/>
      </w:pPr>
      <w:r>
        <w:rPr/>
        <w:t>Ix6ZPQZG05p6UiCCM0InzHfZXCPOH/Et8ArIPvHkDPbHS3pBIEgjc/ii2DPkKkDe45j2loZyo45SeM</w:t>
      </w:r>
    </w:p>
    <w:p>
      <w:pPr>
        <w:pStyle w:val="PreformattedText"/>
        <w:bidi w:val="0"/>
        <w:spacing w:before="0" w:after="0"/>
        <w:jc w:val="left"/>
        <w:rPr/>
      </w:pPr>
      <w:r>
        <w:rPr/>
        <w:t>+n+nTMhYGqa6pICTjal+3Kd+tV5jwwtA49fs4Iz6Z6Og5I61HUJG2BSsgS3FeZ9c7kBIPbGPUAevpk</w:t>
      </w:r>
    </w:p>
    <w:p>
      <w:pPr>
        <w:pStyle w:val="PreformattedText"/>
        <w:bidi w:val="0"/>
        <w:spacing w:before="0" w:after="0"/>
        <w:jc w:val="left"/>
        <w:rPr/>
      </w:pPr>
      <w:r>
        <w:rPr/>
        <w:t>9SUGQcRFRXTA96Jx6ioweMXxLnwx6VS76i01m47prFfplnWRbk32pEWp3FU4VQqAVIENSXHo7EKlyF</w:t>
      </w:r>
    </w:p>
    <w:p>
      <w:pPr>
        <w:pStyle w:val="PreformattedText"/>
        <w:bidi w:val="0"/>
        <w:spacing w:before="0" w:after="0"/>
        <w:jc w:val="left"/>
        <w:rPr/>
      </w:pPr>
      <w:r>
        <w:rPr/>
        <w:t>qbD0dKlON+ZIaaC1Gq9oOInhdih9ptLlw+tDTaV6tGogqWpWmFEIQkqKQU6iUp1CZrTexHsyr2t42O</w:t>
      </w:r>
    </w:p>
    <w:p>
      <w:pPr>
        <w:pStyle w:val="PreformattedText"/>
        <w:bidi w:val="0"/>
        <w:spacing w:before="0" w:after="0"/>
        <w:jc w:val="left"/>
        <w:rPr/>
      </w:pPr>
      <w:r>
        <w:rPr/>
        <w:t>GuXLlpZWzK7m5cb0FYabW22lDfaShK3XXUJCyhzQkKV2ajEUwX74s9U/FFYv/hp4jmKdbNpLuug3fQ</w:t>
      </w:r>
    </w:p>
    <w:p>
      <w:pPr>
        <w:pStyle w:val="PreformattedText"/>
        <w:bidi w:val="0"/>
        <w:spacing w:before="0" w:after="0"/>
        <w:jc w:val="left"/>
        <w:rPr/>
      </w:pPr>
      <w:r>
        <w:rPr/>
        <w:t>qnp/RKahNOuq32KtAgN1C4okKPUKLD9lrlSbUgNy480PhqQprDe/zy+9ouMuNG2cumHmypKz/0qUKT</w:t>
      </w:r>
    </w:p>
    <w:p>
      <w:pPr>
        <w:pStyle w:val="PreformattedText"/>
        <w:bidi w:val="0"/>
        <w:spacing w:before="0" w:after="0"/>
        <w:jc w:val="left"/>
        <w:rPr/>
      </w:pPr>
      <w:r>
        <w:rPr/>
        <w:t>HIQtRKSCdR97aAIk/QfCP4deyXDbgXjFpeouG0qQFK4g6sKSrfUlSNOuQkjASI8ogpqBaFRpN7MQ5N</w:t>
      </w:r>
    </w:p>
    <w:p>
      <w:pPr>
        <w:pStyle w:val="PreformattedText"/>
        <w:bidi w:val="0"/>
        <w:spacing w:before="0" w:after="0"/>
        <w:jc w:val="left"/>
        <w:rPr/>
      </w:pPr>
      <w:r>
        <w:rPr/>
        <w:t>WplWo0phcylVeKw2yqpxmlR4ri3I8faiHKaCTvCPMDoV5/ulxSQFi8D1qpYRpUMECYmCRHOPnnGaBx</w:t>
      </w:r>
    </w:p>
    <w:p>
      <w:pPr>
        <w:pStyle w:val="PreformattedText"/>
        <w:bidi w:val="0"/>
        <w:spacing w:before="0" w:after="0"/>
        <w:jc w:val="left"/>
        <w:rPr/>
      </w:pPr>
      <w:r>
        <w:rPr/>
        <w:t>LhItOIIS272rbgKkkgBZAIBCkgkBQBGRuCDABipaeHuU1Bc3ub1iU8hoR4xR/EZDi0BHksOj/BxxuW</w:t>
      </w:r>
    </w:p>
    <w:p>
      <w:pPr>
        <w:pStyle w:val="PreformattedText"/>
        <w:bidi w:val="0"/>
        <w:spacing w:before="0" w:after="0"/>
        <w:jc w:val="left"/>
        <w:rPr/>
      </w:pPr>
      <w:r>
        <w:rPr/>
        <w:t>fsg7jgjrPX3eUBuR8vjyrbcHaRo1LEI2xuY5Dw61apZGn1rLhRqg2pFv1FxoqTT6QWn3nDjzfNkJU0</w:t>
      </w:r>
    </w:p>
    <w:p>
      <w:pPr>
        <w:pStyle w:val="PreformattedText"/>
        <w:bidi w:val="0"/>
        <w:spacing w:before="0" w:after="0"/>
        <w:jc w:val="left"/>
        <w:rPr/>
      </w:pPr>
      <w:r>
        <w:rPr/>
        <w:t>r2h4rKlKWQnklXvHKjTrK0nvOb+J+EDeB59K0SrZL5EMBQxJIkDMRJ8PPpSb1NpzUGDK85NSmbY4Wh</w:t>
      </w:r>
    </w:p>
    <w:p>
      <w:pPr>
        <w:pStyle w:val="PreformattedText"/>
        <w:bidi w:val="0"/>
        <w:spacing w:before="0" w:after="0"/>
        <w:jc w:val="left"/>
        <w:rPr/>
      </w:pPr>
      <w:r>
        <w:rPr/>
        <w:t>+rvLdQ1gEJWIDSEttgKGAVJUTnPHRmlYHeOOvLlRBYhIO0ZwmPvuaq0r09ca4RJUQmQ3VW3G0pAUlD</w:t>
      </w:r>
    </w:p>
    <w:p>
      <w:pPr>
        <w:pStyle w:val="PreformattedText"/>
        <w:bidi w:val="0"/>
        <w:spacing w:before="0" w:after="0"/>
        <w:jc w:val="left"/>
        <w:rPr/>
      </w:pPr>
      <w:r>
        <w:rPr/>
        <w:t>oWHEJV6bgUHIHb8OrZpGptQGQsQTHrrVctYauGgk6QlQMct/rJq/TQC5JdzaZUd6ZDdb8+nspXLCS5</w:t>
      </w:r>
    </w:p>
    <w:p>
      <w:pPr>
        <w:pStyle w:val="PreformattedText"/>
        <w:bidi w:val="0"/>
        <w:spacing w:before="0" w:after="0"/>
        <w:jc w:val="left"/>
        <w:rPr/>
      </w:pPr>
      <w:r>
        <w:rPr/>
        <w:t>GcS2QpXurJ85W1SgvH2CkE8jHWfWkJdUnMT4mPGOX9+lbZRb7APIOpSkzGxkjlHIcusRUrrQZkzkJj</w:t>
      </w:r>
    </w:p>
    <w:p>
      <w:pPr>
        <w:pStyle w:val="PreformattedText"/>
        <w:bidi w:val="0"/>
        <w:spacing w:before="0" w:after="0"/>
        <w:jc w:val="left"/>
        <w:rPr/>
      </w:pPr>
      <w:r>
        <w:rPr/>
        <w:t>xfLG9v32uC2UBCwknJwE+WlRGcdu/JHTLdK1XJbSACZIB2PjyxiflWcvwx2GtZ1aSMxkHEjznf8Aev</w:t>
      </w:r>
    </w:p>
    <w:p>
      <w:pPr>
        <w:pStyle w:val="PreformattedText"/>
        <w:bidi w:val="0"/>
        <w:spacing w:before="0" w:after="0"/>
        <w:jc w:val="left"/>
        <w:rPr/>
      </w:pPr>
      <w:r>
        <w:rPr/>
        <w:t>NRiSWJ64zjbzeEeYW4sx1pK0tlJLhbbUUoGcZG0Yzk5664lQWoKSoeCVSPP96YxbNlpLo0qkkAqTzI</w:t>
      </w:r>
    </w:p>
    <w:p>
      <w:pPr>
        <w:pStyle w:val="PreformattedText"/>
        <w:bidi w:val="0"/>
        <w:spacing w:before="0" w:after="0"/>
        <w:jc w:val="left"/>
        <w:rPr/>
      </w:pPr>
      <w:r>
        <w:rPr/>
        <w:t>OJwSaAVaoe2MMtLW+fJQpl1Eny0ToaXMI80OISBIawcEkfyDekjpXCCttKkkqSnBSRCgDtGBIP1jyn</w:t>
      </w:r>
    </w:p>
    <w:p>
      <w:pPr>
        <w:pStyle w:val="PreformattedText"/>
        <w:bidi w:val="0"/>
        <w:spacing w:before="0" w:after="0"/>
        <w:jc w:val="left"/>
        <w:rPr/>
      </w:pPr>
      <w:r>
        <w:rPr/>
        <w:t>jTQYWtKwAlfeSpMlJI5QZg+h4Q3pOltuxrh1HlVK1GbjnOVSManU6ywkUmnImMMQ6MyhpLaC5lcSbI</w:t>
      </w:r>
    </w:p>
    <w:p>
      <w:pPr>
        <w:pStyle w:val="PreformattedText"/>
        <w:bidi w:val="0"/>
        <w:spacing w:before="0" w:after="0"/>
        <w:jc w:val="left"/>
        <w:rPr/>
      </w:pPr>
      <w:r>
        <w:rPr/>
        <w:t>Edt5KlK8x11XszKUGM8tF4Ldl5RLLKYABUmConJIIyrSY/8AZ0BBPwlR4ZcXLli4Grq+e1lelK1FDb</w:t>
      </w:r>
    </w:p>
    <w:p>
      <w:pPr>
        <w:pStyle w:val="PreformattedText"/>
        <w:bidi w:val="0"/>
        <w:spacing w:before="0" w:after="0"/>
        <w:jc w:val="left"/>
        <w:rPr/>
      </w:pPr>
      <w:r>
        <w:rPr/>
        <w:t>Q0hOoKCEpKiTIKCpZEFRESw8H8y8YlhXZY141ldwSdPr/rFDoVceSyl+VbNSjRa5S4C2oqiywmH7a6</w:t>
      </w:r>
    </w:p>
    <w:p>
      <w:pPr>
        <w:pStyle w:val="PreformattedText"/>
        <w:bidi w:val="0"/>
        <w:spacing w:before="0" w:after="0"/>
        <w:jc w:val="left"/>
        <w:rPr/>
      </w:pPr>
      <w:r>
        <w:rPr/>
        <w:t>0hDe1CUOJS2lLaUpH0Z/CXilzd8F4twy6eU+ngV2hthSypS0s3LAeDJUslWlpaXOySZCULCBpSlKa+</w:t>
      </w:r>
    </w:p>
    <w:p>
      <w:pPr>
        <w:pStyle w:val="PreformattedText"/>
        <w:bidi w:val="0"/>
        <w:spacing w:before="0" w:after="0"/>
        <w:jc w:val="left"/>
        <w:rPr/>
      </w:pPr>
      <w:r>
        <w:rPr/>
        <w:t>UP/Ef7OcO4T7U+z3HOGsJtT7WcN/UXTaEpQg3dtcLtnHgAE959sNFw6e842pau+tRMjKj5gfSkKQQr</w:t>
      </w:r>
    </w:p>
    <w:p>
      <w:pPr>
        <w:pStyle w:val="PreformattedText"/>
        <w:bidi w:val="0"/>
        <w:spacing w:before="0" w:after="0"/>
        <w:jc w:val="left"/>
        <w:rPr/>
      </w:pPr>
      <w:r>
        <w:rPr/>
        <w:t>cSMH4Y757569SWYAEb189pTJztii9hxxyUllBJJTyRggYz6gcf7dMHSJ+/hRIAG8CjR2nvLZVhXOOR</w:t>
      </w:r>
    </w:p>
    <w:p>
      <w:pPr>
        <w:pStyle w:val="PreformattedText"/>
        <w:bidi w:val="0"/>
        <w:spacing w:before="0" w:after="0"/>
        <w:jc w:val="left"/>
        <w:rPr/>
      </w:pPr>
      <w:r>
        <w:rPr/>
        <w:t>gD8ungmMIg0pgSTSErMVxjCVYBzyeCf+n8OniYyIoSjJMGfhTcVFDmwpB5Vuxg9wTnj54z+XUpAkiR</w:t>
      </w:r>
    </w:p>
    <w:p>
      <w:pPr>
        <w:pStyle w:val="PreformattedText"/>
        <w:bidi w:val="0"/>
        <w:spacing w:before="0" w:after="0"/>
        <w:jc w:val="left"/>
        <w:rPr/>
      </w:pPr>
      <w:r>
        <w:rPr/>
        <w:t>50F0gIg8yIH3pn6607/xGcgZJ7YGAe5+fQLjGrlg/b1+1HtyCtJG0/mlHpvLVFlxWs4LjqSQSM4PYY</w:t>
      </w:r>
    </w:p>
    <w:p>
      <w:pPr>
        <w:pStyle w:val="PreformattedText"/>
        <w:bidi w:val="0"/>
        <w:spacing w:before="0" w:after="0"/>
        <w:jc w:val="left"/>
        <w:rPr/>
      </w:pPr>
      <w:r>
        <w:rPr/>
        <w:t>P49Y28UEqM88TW0tRDafXrnVgtte9Bjr+ITgHk/ZGTk9RxuKk0cagEpoiueQwnsPQJx/p1bWh/lAVX</w:t>
      </w:r>
    </w:p>
    <w:p>
      <w:pPr>
        <w:pStyle w:val="PreformattedText"/>
        <w:bidi w:val="0"/>
        <w:spacing w:before="0" w:after="0"/>
        <w:jc w:val="left"/>
        <w:rPr/>
      </w:pPr>
      <w:r>
        <w:rPr/>
        <w:t>3QknEyCKipCkhFdhIJH2nT8OdzYJ+XfrjxOtI8D9xQ7MYcOdwPpUg2Xx5bYP/QPU56g1aVQJQn83LP</w:t>
      </w:r>
    </w:p>
    <w:p>
      <w:pPr>
        <w:pStyle w:val="PreformattedText"/>
        <w:bidi w:val="0"/>
        <w:spacing w:before="0" w:after="0"/>
        <w:jc w:val="left"/>
        <w:rPr/>
      </w:pPr>
      <w:r>
        <w:rPr/>
        <w:t>TnAEpXw5PJ/f39ZazPeUNp8fP1/etBfCUAjkKmhZ8gJitZIz5aMH59sEfDq8QoQAB65evnVArc04eS</w:t>
      </w:r>
    </w:p>
    <w:p>
      <w:pPr>
        <w:pStyle w:val="PreformattedText"/>
        <w:bidi w:val="0"/>
        <w:spacing w:before="0" w:after="0"/>
        <w:jc w:val="left"/>
        <w:rPr/>
      </w:pPr>
      <w:r>
        <w:rPr/>
        <w:t>rONvKOORnt9/z6YpSSRyPP4n1Fc+lICQj69wnGckZ+Hv/EemOmHTKp3kx/eip9z50cobPsiAQeFH19</w:t>
      </w:r>
    </w:p>
    <w:p>
      <w:pPr>
        <w:pStyle w:val="PreformattedText"/>
        <w:bidi w:val="0"/>
        <w:spacing w:before="0" w:after="0"/>
        <w:jc w:val="left"/>
        <w:rPr/>
      </w:pPr>
      <w:r>
        <w:rPr/>
        <w:t>cj9ME9JZG/PH+aYj3hQZlKwoAJUAXPQ8HA7YGOMdBKkzJift66UXA8KEVBChGPCgS+jP2vjg/v5dKU</w:t>
      </w:r>
    </w:p>
    <w:p>
      <w:pPr>
        <w:pStyle w:val="PreformattedText"/>
        <w:bidi w:val="0"/>
        <w:spacing w:before="0" w:after="0"/>
        <w:jc w:val="left"/>
        <w:rPr/>
      </w:pPr>
      <w:r>
        <w:rPr/>
        <w:t>kHvCK7RdFbUJCQnOUyG84zyMjHp0PUFLChOa4dqcuFGWvIwT7yc5BPJx8R0ZJGD1qOojPKlrT6e5hS</w:t>
      </w:r>
    </w:p>
    <w:p>
      <w:pPr>
        <w:pStyle w:val="PreformattedText"/>
        <w:bidi w:val="0"/>
        <w:spacing w:before="0" w:after="0"/>
        <w:jc w:val="left"/>
        <w:rPr/>
      </w:pPr>
      <w:r>
        <w:rPr/>
        <w:t>j34GdoPBxwPw+P59SkDJM78qgvGIE5A+pxz8Mmq7/pNbNlVbSKx7jQ20uNZGsNuyZoeACWWLrolWtx</w:t>
      </w:r>
    </w:p>
    <w:p>
      <w:pPr>
        <w:pStyle w:val="PreformattedText"/>
        <w:bidi w:val="0"/>
        <w:spacing w:before="0" w:after="0"/>
        <w:jc w:val="left"/>
        <w:rPr/>
      </w:pPr>
      <w:r>
        <w:rPr/>
        <w:t>ExRWdqUtPqZClHlCJCihKllKTlPbRsnh1hcJMfprkBWeTza0JJjMBYSDE+8MYr1j+CNy237WcTsFD+</w:t>
      </w:r>
    </w:p>
    <w:p>
      <w:pPr>
        <w:pStyle w:val="PreformattedText"/>
        <w:bidi w:val="0"/>
        <w:spacing w:before="0" w:after="0"/>
        <w:jc w:val="left"/>
        <w:rPr/>
      </w:pPr>
      <w:r>
        <w:rPr/>
        <w:t>ZxXhroQYBg2r7NwoDnKm+0230jlNVJae0elybevf8AvHCU5Cp1SNAW6rd5SZs9hUyM8pSSCpLbTRWe</w:t>
      </w:r>
    </w:p>
    <w:p>
      <w:pPr>
        <w:pStyle w:val="PreformattedText"/>
        <w:bidi w:val="0"/>
        <w:spacing w:before="0" w:after="0"/>
        <w:jc w:val="left"/>
        <w:rPr/>
      </w:pPr>
      <w:r>
        <w:rPr/>
        <w:t>xCkDBBIz5a8pabguAawdMCeZER9DNfTQCClbMSsapHVKYJ+MKEeJ84iVe77U6iv16ioqT1Ipt7VOj0</w:t>
      </w:r>
    </w:p>
    <w:p>
      <w:pPr>
        <w:pStyle w:val="PreformattedText"/>
        <w:bidi w:val="0"/>
        <w:spacing w:before="0" w:after="0"/>
        <w:jc w:val="left"/>
        <w:rPr/>
      </w:pPr>
      <w:r>
        <w:rPr/>
        <w:t>OpVmI3TZ1TpDKVUtU+JSGpTyoFKl1Onqej+Yvzn23fNWwylxDYtrUpktjcoBIEwFSTEncgGMYxjnWQ</w:t>
      </w:r>
    </w:p>
    <w:p>
      <w:pPr>
        <w:pStyle w:val="PreformattedText"/>
        <w:bidi w:val="0"/>
        <w:spacing w:before="0" w:after="0"/>
        <w:jc w:val="left"/>
        <w:rPr/>
      </w:pPr>
      <w:r>
        <w:rPr/>
        <w:t>4s0oJYuSjRpWqATKtKhAzsCSAY3wZnumne0Qr/slLjVhtbofcdENpKlI3NOIHlS1JyQEKD6E847JPJ</w:t>
      </w:r>
    </w:p>
    <w:p>
      <w:pPr>
        <w:pStyle w:val="PreformattedText"/>
        <w:bidi w:val="0"/>
        <w:spacing w:before="0" w:after="0"/>
        <w:jc w:val="left"/>
        <w:rPr/>
      </w:pPr>
      <w:r>
        <w:rPr/>
        <w:t>PeJctnWoEjr4VP4M6p4NnYDuj8+Gau40EqUCoUZ92U4lTyIzDjKVrR9epbSdxStSv51diN2G1bu6k7</w:t>
      </w:r>
    </w:p>
    <w:p>
      <w:pPr>
        <w:pStyle w:val="PreformattedText"/>
        <w:bidi w:val="0"/>
        <w:spacing w:before="0" w:after="0"/>
        <w:jc w:val="left"/>
        <w:rPr/>
      </w:pPr>
      <w:r>
        <w:rPr/>
        <w:t>aABKnV9pAKdvH1t88VvVpcRbW5ZEhfvGMjxx5/EwNgZbvxB3oilNTYinGPapDCGxI84Flj2jeA84kA</w:t>
      </w:r>
    </w:p>
    <w:p>
      <w:pPr>
        <w:pStyle w:val="PreformattedText"/>
        <w:bidi w:val="0"/>
        <w:spacing w:before="0" w:after="0"/>
        <w:jc w:val="left"/>
        <w:rPr/>
      </w:pPr>
      <w:r>
        <w:rPr/>
        <w:t>4Qgb8hWCQohRHurMtpvtFZ28Op29fmorqyykAA/wCMfXz/ACKqGuW/7To6o0GsXDSE1mRVHSzHlVGE</w:t>
      </w:r>
    </w:p>
    <w:p>
      <w:pPr>
        <w:pStyle w:val="PreformattedText"/>
        <w:bidi w:val="0"/>
        <w:spacing w:before="0" w:after="0"/>
        <w:jc w:val="left"/>
        <w:rPr/>
      </w:pPr>
      <w:r>
        <w:rPr/>
        <w:t>3LkzGJJ3NRGpTyVEgIdSEDI7epGbxlhZkNtqUkCDCVQBEZIFUFwWB2brlw2h1RkBS0JUT0AUoaiNoA</w:t>
      </w:r>
    </w:p>
    <w:p>
      <w:pPr>
        <w:pStyle w:val="PreformattedText"/>
        <w:bidi w:val="0"/>
        <w:spacing w:before="0" w:after="0"/>
        <w:jc w:val="left"/>
        <w:rPr/>
      </w:pPr>
      <w:r>
        <w:rPr/>
        <w:t>OSBuQD0KeDi/tO65o/Y6qlKK1NGXDqzhksRfZUMuFTykxVL+rW23wdxKCdhShIUCqk0WiHw3dNq95W</w:t>
      </w:r>
    </w:p>
    <w:p>
      <w:pPr>
        <w:pStyle w:val="PreformattedText"/>
        <w:bidi w:val="0"/>
        <w:spacing w:before="0" w:after="0"/>
        <w:jc w:val="left"/>
        <w:rPr/>
      </w:pPr>
      <w:r>
        <w:rPr/>
        <w:t>qD/SYgpjcjxP99Bcq4qth13hykJQltOhKknKxIKVE7SeQAMA5OwktpPeNHF9qp9PrsWUhaX0vU/21k</w:t>
      </w:r>
    </w:p>
    <w:p>
      <w:pPr>
        <w:pStyle w:val="PreformattedText"/>
        <w:bidi w:val="0"/>
        <w:spacing w:before="0" w:after="0"/>
        <w:jc w:val="left"/>
        <w:rPr/>
      </w:pPr>
      <w:r>
        <w:rPr/>
        <w:t>yYcOTHkJjzZMcqUqMw44y6lsLSgLc+xySkxrcAXiScApUAZAGEmZ1Yx03J8TFM4nblzhbywJWlSSQB</w:t>
      </w:r>
    </w:p>
    <w:p>
      <w:pPr>
        <w:pStyle w:val="PreformattedText"/>
        <w:bidi w:val="0"/>
        <w:spacing w:before="0" w:after="0"/>
        <w:jc w:val="left"/>
        <w:rPr/>
      </w:pPr>
      <w:r>
        <w:rPr/>
        <w:t>MnUDiNiNzn3R4TSsrtdTE1CkUKoKdgzH0NSacp4JEeehYQtKGlghKgsJAKk8HZxwCUh7TReKS4rSpQ</w:t>
      </w:r>
    </w:p>
    <w:p>
      <w:pPr>
        <w:pStyle w:val="PreformattedText"/>
        <w:bidi w:val="0"/>
        <w:spacing w:before="0" w:after="0"/>
        <w:jc w:val="left"/>
        <w:rPr/>
      </w:pPr>
      <w:r>
        <w:rPr/>
        <w:t>EbQZ28DO3Twp9qwXuEh9kdohqQsf1IImSQcjTvB6/PZqK7TTXm1UmMYrxixnHo5JcSmWWGjJWQWkbU</w:t>
      </w:r>
    </w:p>
    <w:p>
      <w:pPr>
        <w:pStyle w:val="PreformattedText"/>
        <w:bidi w:val="0"/>
        <w:spacing w:before="0" w:after="0"/>
        <w:jc w:val="left"/>
        <w:rPr/>
      </w:pPr>
      <w:r>
        <w:rPr/>
        <w:t>reWvLZyEpG0nPAn8XUwi5QWx2RKUync6oGrECM7CMbGq3gIuHLFwXbgdCVrCVbEp1HSN1TCQO8NySY</w:t>
      </w:r>
    </w:p>
    <w:p>
      <w:pPr>
        <w:pStyle w:val="PreformattedText"/>
        <w:bidi w:val="0"/>
        <w:spacing w:before="0" w:after="0"/>
        <w:jc w:val="left"/>
        <w:rPr/>
      </w:pPr>
      <w:r>
        <w:rPr/>
        <w:t>zUf2bWua+pGo9v20iUxKpKU3hIjCtLUmus0WBDZLjtK9lzFkwJKFsjypC23olUUp9pKipK8tcWfELw</w:t>
      </w:r>
    </w:p>
    <w:p>
      <w:pPr>
        <w:pStyle w:val="PreformattedText"/>
        <w:bidi w:val="0"/>
        <w:spacing w:before="0" w:after="0"/>
        <w:jc w:val="left"/>
        <w:rPr/>
      </w:pPr>
      <w:r>
        <w:rPr/>
        <w:t>OpsSVizbU+WtQGvszqKkjBKk5EawChZkbA2tne2XCnGrm/KAi9dFulYalTa1gpSntSrSUuoSDCkAoc</w:t>
      </w:r>
    </w:p>
    <w:p>
      <w:pPr>
        <w:pStyle w:val="PreformattedText"/>
        <w:bidi w:val="0"/>
        <w:spacing w:before="0" w:after="0"/>
        <w:jc w:val="left"/>
        <w:rPr/>
      </w:pPr>
      <w:r>
        <w:rPr/>
        <w:t>bGhZmQ/vhxNJlWjcd2Ult1Ea8Lzq05p1xBbTLZoceHa7Uxpo5CEurpD6ztyk7/AHSrGT9IfwhQ2vgX</w:t>
      </w:r>
    </w:p>
    <w:p>
      <w:pPr>
        <w:pStyle w:val="PreformattedText"/>
        <w:bidi w:val="0"/>
        <w:spacing w:before="0" w:after="0"/>
        <w:jc w:val="left"/>
        <w:rPr/>
      </w:pPr>
      <w:r>
        <w:rPr/>
        <w:t>GeJtABHE+JOIEf1Js7dhlKtsStbpxiTyAAHyr/4l79572y4BwR5YJ4Bwi3EA6tC75569WhR6pQ40M5</w:t>
      </w:r>
    </w:p>
    <w:p>
      <w:pPr>
        <w:pStyle w:val="PreformattedText"/>
        <w:bidi w:val="0"/>
        <w:spacing w:before="0" w:after="0"/>
        <w:jc w:val="left"/>
        <w:rPr/>
      </w:pPr>
      <w:r>
        <w:rPr/>
        <w:t>xkCYp4ZjgXKRlR5CuM9/kMd+vVXCQEkjEmdsV87ARzmhlLjJEwucZCD8+6Rx0kneD1rpFKJ1QbbPA+</w:t>
      </w:r>
    </w:p>
    <w:p>
      <w:pPr>
        <w:pStyle w:val="PreformattedText"/>
        <w:bidi w:val="0"/>
        <w:spacing w:before="0" w:after="0"/>
        <w:jc w:val="left"/>
        <w:rPr/>
      </w:pPr>
      <w:r>
        <w:rPr/>
        <w:t>GMd++B08ajBJyeVcIBBFN3c7idqDtycDPA/L8j+vTxMQaGAJVOwppZLgWpKlJyASB69yrPp9/fqW2T</w:t>
      </w:r>
    </w:p>
    <w:p>
      <w:pPr>
        <w:pStyle w:val="PreformattedText"/>
        <w:bidi w:val="0"/>
        <w:spacing w:before="0" w:after="0"/>
        <w:jc w:val="left"/>
        <w:rPr/>
      </w:pPr>
      <w:r>
        <w:rPr/>
        <w:t>sNqivJBGqYIx503NwRm3ESCTtHvHg47fP45PQn06grlg/ajWh9yP6T+RQK1Y6m6rTAgnh1sHj+Unj7</w:t>
      </w:r>
    </w:p>
    <w:p>
      <w:pPr>
        <w:pStyle w:val="PreformattedText"/>
        <w:bidi w:val="0"/>
        <w:spacing w:before="0" w:after="0"/>
        <w:jc w:val="left"/>
        <w:rPr/>
      </w:pPr>
      <w:r>
        <w:rPr/>
        <w:t>/X/TnrF36CR4zI8621ooFsDmPX5qxu10baREz32hWTjONo9Pvx1EScJIqdHc+NDtRlBNHUP/AIh8uM</w:t>
      </w:r>
    </w:p>
    <w:p>
      <w:pPr>
        <w:pStyle w:val="PreformattedText"/>
        <w:bidi w:val="0"/>
        <w:spacing w:before="0" w:after="0"/>
        <w:jc w:val="left"/>
        <w:rPr/>
      </w:pPr>
      <w:r>
        <w:rPr/>
        <w:t>EHn07dWdqoBoAnMfeoNwkkE7x/b7VDxpSv7zwQg491wlI9feZH9f6dcuZDiYOyfyaHZDurn/l9hUi4</w:t>
      </w:r>
    </w:p>
    <w:p>
      <w:pPr>
        <w:pStyle w:val="PreformattedText"/>
        <w:bidi w:val="0"/>
        <w:spacing w:before="0" w:after="0"/>
        <w:jc w:val="left"/>
        <w:rPr/>
      </w:pPr>
      <w:r>
        <w:rPr/>
        <w:t>e4toyo5DY7j4n4dRqn1QTR21JuioZCiBMUeCcep9D1lbQHtFGd/nvWivCkIE5B/J9RUw7U3ezpPlLA</w:t>
      </w:r>
    </w:p>
    <w:p>
      <w:pPr>
        <w:pStyle w:val="PreformattedText"/>
        <w:bidi w:val="0"/>
        <w:spacing w:before="0" w:after="0"/>
        <w:jc w:val="left"/>
        <w:rPr/>
      </w:pPr>
      <w:r>
        <w:rPr/>
        <w:t>2N5GTyTkg5PbgdXKQru97EGBPqfXSs+qJMU6LACgsqQvJQAeTwNvYH8PT/AG64JEAHb402kZJaKZRK</w:t>
      </w:r>
    </w:p>
    <w:p>
      <w:pPr>
        <w:pStyle w:val="PreformattedText"/>
        <w:bidi w:val="0"/>
        <w:spacing w:before="0" w:after="0"/>
        <w:jc w:val="left"/>
        <w:rPr/>
      </w:pPr>
      <w:r>
        <w:rPr/>
        <w:t>UrCFZ75yRuOM5PHr0wg6iSMzmKKlQ05NHDIbVGZypYGVADnk5Hc+pz05wqyIEj1ypiY1Ca1xm2ytrD</w:t>
      </w:r>
    </w:p>
    <w:p>
      <w:pPr>
        <w:pStyle w:val="PreformattedText"/>
        <w:bidi w:val="0"/>
        <w:spacing w:before="0" w:after="0"/>
        <w:jc w:val="left"/>
        <w:rPr/>
      </w:pPr>
      <w:r>
        <w:rPr/>
        <w:t>i8F7GSrOeD7uPQcfp1FUSFKlIkf2o1Gc1pv2VWXFDEpAyRg5OSR3+Xp03UZVCcEfLP2FcnxoHBQkSh</w:t>
      </w:r>
    </w:p>
    <w:p>
      <w:pPr>
        <w:pStyle w:val="PreformattedText"/>
        <w:bidi w:val="0"/>
        <w:spacing w:before="0" w:after="0"/>
        <w:jc w:val="left"/>
        <w:rPr/>
      </w:pPr>
      <w:r>
        <w:rPr/>
        <w:t>ucKcSGudoPG5Bxz/AJ9N5jFI7TMU7lJbbIX9aftJ5Ke+SPh26kNyY7u1RXYkHcCflThwmUeWr3x/KA</w:t>
      </w:r>
    </w:p>
    <w:p>
      <w:pPr>
        <w:pStyle w:val="PreformattedText"/>
        <w:bidi w:val="0"/>
        <w:spacing w:before="0" w:after="0"/>
        <w:jc w:val="left"/>
        <w:rPr/>
      </w:pPr>
      <w:r>
        <w:rPr/>
        <w:t>CPTsOeM/79TGuZA9HNVi1FSiTSC1W01t/VmyLy03uZzyqPd9HcpT0xtBW9R5oUzLo9fjBIJVJgViLB</w:t>
      </w:r>
    </w:p>
    <w:p>
      <w:pPr>
        <w:pStyle w:val="PreformattedText"/>
        <w:bidi w:val="0"/>
        <w:spacing w:before="0" w:after="0"/>
        <w:jc w:val="left"/>
        <w:rPr/>
      </w:pPr>
      <w:r>
        <w:rPr/>
        <w:t>loQP8UQyyfccVkN9YscRtLmxuJS1dI0lQ95BB1IWn/ubWErG0lMHBNWHBuNXvs7xbh3HOGlKrzhTyX</w:t>
      </w:r>
    </w:p>
    <w:p>
      <w:pPr>
        <w:pStyle w:val="PreformattedText"/>
        <w:bidi w:val="0"/>
        <w:spacing w:before="0" w:after="0"/>
        <w:jc w:val="left"/>
        <w:rPr/>
      </w:pPr>
      <w:r>
        <w:rPr/>
        <w:t>UpV7jqcodYc/7H2VOMqMHSF6wNSRXNjfNtXrphRdRtPbliqpN3WzqRKF40tp1AjhVVs23Y9AuOO6k5</w:t>
      </w:r>
    </w:p>
    <w:p>
      <w:pPr>
        <w:pStyle w:val="PreformattedText"/>
        <w:bidi w:val="0"/>
        <w:spacing w:before="0" w:after="0"/>
        <w:jc w:val="left"/>
        <w:rPr/>
      </w:pPr>
      <w:r>
        <w:rPr/>
        <w:t>m0KbGpFVkwH/AKxlyPMacQse0bB4jdW1xw+4Va3rRbuGl6F7QTGptYI/9NSTKCTsd5VFfb/C+K8M4/</w:t>
      </w:r>
    </w:p>
    <w:p>
      <w:pPr>
        <w:pStyle w:val="PreformattedText"/>
        <w:bidi w:val="0"/>
        <w:spacing w:before="0" w:after="0"/>
        <w:jc w:val="left"/>
        <w:rPr/>
      </w:pPr>
      <w:r>
        <w:rPr/>
        <w:t>aNcX4W4HbK9YS4yuQSAVKDrKxA0PMuJ7J5MAhaDuAKjRe1ANLsG36VIMd1iSIaYkuPsQqSW1NOOpmp</w:t>
      </w:r>
    </w:p>
    <w:p>
      <w:pPr>
        <w:pStyle w:val="PreformattedText"/>
        <w:bidi w:val="0"/>
        <w:spacing w:before="0" w:after="0"/>
        <w:jc w:val="left"/>
        <w:rPr/>
      </w:pPr>
      <w:r>
        <w:rPr/>
        <w:t>3FsT23nFZUgJC0LSVICsqVKtFpU4opBCkjM85GPp65VSccyFDtAtK8pA/p27vMkSCQTk5B2pPWfHkQ</w:t>
      </w:r>
    </w:p>
    <w:p>
      <w:pPr>
        <w:pStyle w:val="PreformattedText"/>
        <w:bidi w:val="0"/>
        <w:spacing w:before="0" w:after="0"/>
        <w:jc w:val="left"/>
        <w:rPr/>
      </w:pPr>
      <w:r>
        <w:rPr/>
        <w:t>bNqNVhKcf/ALuVtwuwkEodbhvNQ3w+NigHDlb2OBwj4g5ZdEfqEIUdIdSIJ65xQ+Fak2CnUAksrUCI</w:t>
      </w:r>
    </w:p>
    <w:p>
      <w:pPr>
        <w:pStyle w:val="PreformattedText"/>
        <w:bidi w:val="0"/>
        <w:spacing w:before="0" w:after="0"/>
        <w:jc w:val="left"/>
        <w:rPr/>
      </w:pPr>
      <w:r>
        <w:rPr/>
        <w:t>2GDM+IJx4Vbd4YLmjyrEFaqFQ9gpkOm+a8++UuNx2ktq3eW4sEttKUkhKlbt4bVwDtT1k7pLn63s0p</w:t>
      </w:r>
    </w:p>
    <w:p>
      <w:pPr>
        <w:pStyle w:val="PreformattedText"/>
        <w:bidi w:val="0"/>
        <w:spacing w:before="0" w:after="0"/>
        <w:jc w:val="left"/>
        <w:rPr/>
      </w:pPr>
      <w:r>
        <w:rPr/>
        <w:t>7yjGNyT6A/xXo9ndJHDW7hzIEEb5+UbfDPhTCa9Xu/X7hNATHRHbdJnbFx1OL9maQ2lGZTKj5jikF1</w:t>
      </w:r>
    </w:p>
    <w:p>
      <w:pPr>
        <w:pStyle w:val="PreformattedText"/>
        <w:bidi w:val="0"/>
        <w:spacing w:before="0" w:after="0"/>
        <w:jc w:val="left"/>
        <w:rPr/>
      </w:pPr>
      <w:r>
        <w:rPr/>
        <w:t>ajjaFKbbPPAv7S3UhCFnJMeGY8Z9ZrPXHE2+1cLioJwOY0n6zPhzqEz3hwgaq3e/CdtqnTXa4WKc6p</w:t>
      </w:r>
    </w:p>
    <w:p>
      <w:pPr>
        <w:pStyle w:val="PreformattedText"/>
        <w:bidi w:val="0"/>
        <w:spacing w:before="0" w:after="0"/>
        <w:jc w:val="left"/>
        <w:rPr/>
      </w:pPr>
      <w:r>
        <w:rPr/>
        <w:t>dMhTGKnFc2PR/bfa0Oe0OpJcaCkgEFSU+YnacWwu+wbStLpSpPRUGTyBB6b71TuJNzdPt9gkhaM6kB</w:t>
      </w:r>
    </w:p>
    <w:p>
      <w:pPr>
        <w:pStyle w:val="PreformattedText"/>
        <w:bidi w:val="0"/>
        <w:spacing w:before="0" w:after="0"/>
        <w:jc w:val="left"/>
        <w:rPr/>
      </w:pPr>
      <w:r>
        <w:rPr/>
        <w:t>QKT1CgdjPj41an4aPC/eGjkV3T16uRritRltE9CJC6n7RbEOvTYTbNLk+ze8+01IXJYStDoEZDRbAW</w:t>
      </w:r>
    </w:p>
    <w:p>
      <w:pPr>
        <w:pStyle w:val="PreformattedText"/>
        <w:bidi w:val="0"/>
        <w:spacing w:before="0" w:after="0"/>
        <w:jc w:val="left"/>
        <w:rPr/>
      </w:pPr>
      <w:r>
        <w:rPr/>
        <w:t>2lKk1N66LpzW6kJWv3ilWYJjUSJKSYz0MzBBq9sLu7sGihow22ruFaRpKkp1dmlKjpIAlWkkzgAQYq</w:t>
      </w:r>
    </w:p>
    <w:p>
      <w:pPr>
        <w:pStyle w:val="PreformattedText"/>
        <w:bidi w:val="0"/>
        <w:spacing w:before="0" w:after="0"/>
        <w:jc w:val="left"/>
        <w:rPr/>
      </w:pPr>
      <w:r>
        <w:rPr/>
        <w:t>xC07XXp9MqWyOwwuLOXFkux0NtN74DK4tOisNtx05YS6IKEsOLKkoW695qnQWjUPMNNPXAC/9klMgd</w:t>
      </w:r>
    </w:p>
    <w:p>
      <w:pPr>
        <w:pStyle w:val="PreformattedText"/>
        <w:bidi w:val="0"/>
        <w:spacing w:before="0" w:after="0"/>
        <w:jc w:val="left"/>
        <w:rPr/>
      </w:pPr>
      <w:r>
        <w:rPr/>
        <w:t>JGMAlMiSSScqVzAqya4k6tllTgCjcAKCdpColUzkwVEQmMJTEZp4r7aTqdZ8CcupvM3lZzrtZo8qG0</w:t>
      </w:r>
    </w:p>
    <w:p>
      <w:pPr>
        <w:pStyle w:val="PreformattedText"/>
        <w:bidi w:val="0"/>
        <w:spacing w:before="0" w:after="0"/>
        <w:jc w:val="left"/>
        <w:rPr/>
      </w:pPr>
      <w:r>
        <w:rPr/>
        <w:t>gSwGmH0T6NJeS2pbtuvtQiHSFnyHEJkMpQpS0uHvGDe2aXEOJD1vOQO8RGU4OrSdO8EJV3ozmo4dxj</w:t>
      </w:r>
    </w:p>
    <w:p>
      <w:pPr>
        <w:pStyle w:val="PreformattedText"/>
        <w:bidi w:val="0"/>
        <w:spacing w:before="0" w:after="0"/>
        <w:jc w:val="left"/>
        <w:rPr/>
      </w:pPr>
      <w:r>
        <w:rPr/>
        <w:t>/SOIuaWAbG8Oh5CpKSCoFDiQYAeRqlExqTLapBBSSv3Aaq3Q6hHZxKnR2WVpSlSl+chK/aCyVpAcUV</w:t>
      </w:r>
    </w:p>
    <w:p>
      <w:pPr>
        <w:pStyle w:val="PreformattedText"/>
        <w:bidi w:val="0"/>
        <w:spacing w:before="0" w:after="0"/>
        <w:jc w:val="left"/>
        <w:rPr/>
      </w:pPr>
      <w:r>
        <w:rPr/>
        <w:t>o+0CUEqJBIGOqK8dU+WliT3UzuTMwcY+m9aBVum1QtAMoUuRmBpUAUz5DlvjypAUPWi4NIdVY9bolu</w:t>
      </w:r>
    </w:p>
    <w:p>
      <w:pPr>
        <w:pStyle w:val="PreformattedText"/>
        <w:bidi w:val="0"/>
        <w:spacing w:before="0" w:after="0"/>
        <w:jc w:val="left"/>
        <w:rPr/>
      </w:pPr>
      <w:r>
        <w:rPr/>
        <w:t>z6ymKurNVGNHgTHG5yK68umrpz8mOgJfYNPhvIcCFZZ8wOq2DYrqVb8Tc4O9bXzLQdLKVkoA760rTp</w:t>
      </w:r>
    </w:p>
    <w:p>
      <w:pPr>
        <w:pStyle w:val="PreformattedText"/>
        <w:bidi w:val="0"/>
        <w:spacing w:before="0" w:after="0"/>
        <w:jc w:val="left"/>
        <w:rPr/>
      </w:pPr>
      <w:r>
        <w:rPr/>
        <w:t>KDB9wpmQRBJCge7NRlezln7TWd/w+9vU2rbjiIcUQEtqa0rS5qVgFKoIz3gCMkxU69O7RFt2TblHci</w:t>
      </w:r>
    </w:p>
    <w:p>
      <w:pPr>
        <w:pStyle w:val="PreformattedText"/>
        <w:bidi w:val="0"/>
        <w:spacing w:before="0" w:after="0"/>
        <w:jc w:val="left"/>
        <w:rPr/>
      </w:pPr>
      <w:r>
        <w:rPr/>
        <w:t>CPKYpbUiZHaR5bUWbUSuoyITSD9luOZSY4J5X7KXFe8s9fV/sfwMeznsvwPg+nQ7bMJW6MSH7gm4dS</w:t>
      </w:r>
    </w:p>
    <w:p>
      <w:pPr>
        <w:pStyle w:val="PreformattedText"/>
        <w:bidi w:val="0"/>
        <w:spacing w:before="0" w:after="0"/>
        <w:jc w:val="left"/>
        <w:rPr/>
      </w:pPr>
      <w:r>
        <w:rPr/>
        <w:t>YxKFuFvr3M5mvgH2/wDaE+1Xtn7R8cDnaW91crQwo51W9vFuysnq6hsPEDALkDAFGkqBiUnDahgHkg</w:t>
      </w:r>
    </w:p>
    <w:p>
      <w:pPr>
        <w:pStyle w:val="PreformattedText"/>
        <w:bidi w:val="0"/>
        <w:spacing w:before="0" w:after="0"/>
        <w:jc w:val="left"/>
        <w:rPr/>
      </w:pPr>
      <w:r>
        <w:rPr/>
        <w:t>DjJ/IfPq9fMpQNU5M79BWOgnHWhNPeDUwtlIOEnuAOcfvjobKglRkwCKcU6UgnnRw+tCmlKUAO54OM</w:t>
      </w:r>
    </w:p>
    <w:p>
      <w:pPr>
        <w:pStyle w:val="PreformattedText"/>
        <w:bidi w:val="0"/>
        <w:spacing w:before="0" w:after="0"/>
        <w:jc w:val="left"/>
        <w:rPr/>
      </w:pPr>
      <w:r>
        <w:rPr/>
        <w:t>dyO3rx1MSUyCTjcU0+Bpr7rlxwEoQpCjjAOSCFEkc/mejSkxnehEKBJInHTf1+1Novy94wAU7fiO5y</w:t>
      </w:r>
    </w:p>
    <w:p>
      <w:pPr>
        <w:pStyle w:val="PreformattedText"/>
        <w:bidi w:val="0"/>
        <w:spacing w:before="0" w:after="0"/>
        <w:jc w:val="left"/>
        <w:rPr/>
      </w:pPr>
      <w:r>
        <w:rPr/>
        <w:t>fUfP8AXqc0UHngVFdI1JBwAPgaRdbjNuNvEJzkkYGeecj+nUa4UNKoOQD+aPaJUDkZJr9tmClNTp5I</w:t>
      </w:r>
    </w:p>
    <w:p>
      <w:pPr>
        <w:pStyle w:val="PreformattedText"/>
        <w:bidi w:val="0"/>
        <w:spacing w:before="0" w:after="0"/>
        <w:jc w:val="left"/>
        <w:rPr/>
      </w:pPr>
      <w:r>
        <w:rPr/>
        <w:t>KSXmiOfTcT+eP68dY6+JCQAQT+9bWzENk9Y+1T7txBTTIgH/AEpxj4YHw9MH7uoAIKcchU+DpI6evW</w:t>
      </w:r>
    </w:p>
    <w:p>
      <w:pPr>
        <w:pStyle w:val="PreformattedText"/>
        <w:bidi w:val="0"/>
        <w:spacing w:before="0" w:after="0"/>
        <w:jc w:val="left"/>
        <w:rPr/>
      </w:pPr>
      <w:r>
        <w:rPr/>
        <w:t>1BdS3QmkqHxRjBPHqPh1PaIDaTEQJ+k1FcE6hO4+VRJgfWXPEOM4bXjt3Lrefw4/36c+rU4OgSPuaZ</w:t>
      </w:r>
    </w:p>
    <w:p>
      <w:pPr>
        <w:pStyle w:val="PreformattedText"/>
        <w:bidi w:val="0"/>
        <w:spacing w:before="0" w:after="0"/>
        <w:jc w:val="left"/>
        <w:rPr/>
      </w:pPr>
      <w:r>
        <w:rPr/>
        <w:t>bJ0oV/7j9P71JKCj3E8D/DTnPbPHIz0GpNUXUSm7rlmYH2pJOcYxnJ9OCeOs3ZokqVt/n/Pyq3vXZQ</w:t>
      </w:r>
    </w:p>
    <w:p>
      <w:pPr>
        <w:pStyle w:val="PreformattedText"/>
        <w:bidi w:val="0"/>
        <w:spacing w:before="0" w:after="0"/>
        <w:jc w:val="left"/>
        <w:rPr/>
      </w:pPr>
      <w:r>
        <w:rPr/>
        <w:t>J3MY+VTTs6iOLitqxkFCf5cnAA+Hfv1cJQAmIz8fQqlUuCcTTnNURYGQMEpwQAccj4D8el2YOCZFNK</w:t>
      </w:r>
    </w:p>
    <w:p>
      <w:pPr>
        <w:pStyle w:val="PreformattedText"/>
        <w:bidi w:val="0"/>
        <w:spacing w:before="0" w:after="0"/>
        <w:jc w:val="left"/>
        <w:rPr/>
      </w:pPr>
      <w:r>
        <w:rPr/>
        <w:t>8zypIVKkFpxwkDOFY4z2V/Xn9emKTABnFPCpnlFFC2i2w2eOFKPrgcgHOPXn9OhuJiTscfbPrPyoid</w:t>
      </w:r>
    </w:p>
    <w:p>
      <w:pPr>
        <w:pStyle w:val="PreformattedText"/>
        <w:bidi w:val="0"/>
        <w:spacing w:before="0" w:after="0"/>
        <w:jc w:val="left"/>
        <w:rPr/>
      </w:pPr>
      <w:r>
        <w:rPr/>
        <w:t>xWqIglaCQnhZPYYxlQ4z65x1DUIJEzRvX0+31mOVHMhrdHI8sYMhJHujAIyM9vmeuxMkZgT9f81yRI</w:t>
      </w:r>
    </w:p>
    <w:p>
      <w:pPr>
        <w:pStyle w:val="PreformattedText"/>
        <w:bidi w:val="0"/>
        <w:spacing w:before="0" w:after="0"/>
        <w:jc w:val="left"/>
        <w:rPr/>
      </w:pPr>
      <w:r>
        <w:rPr/>
        <w:t>G1A4sf8A4gYQCTIRk7exyOfvBB/TpBBMchXFEQacmnkMjlAzlOf0x6fDoycRmIqKvkYpZRJ7aQoEAe</w:t>
      </w:r>
    </w:p>
    <w:p>
      <w:pPr>
        <w:pStyle w:val="PreformattedText"/>
        <w:bidi w:val="0"/>
        <w:spacing w:before="0" w:after="0"/>
        <w:jc w:val="left"/>
        <w:rPr/>
      </w:pPr>
      <w:r>
        <w:rPr/>
        <w:t>8kcn4EY+Pw6kpVGdwaguNEEqAlJ+NaJNTaEh/PGSAfewSQBjGP326LrAIMx40MNKUCQmQo58/Gq8/G</w:t>
      </w:r>
    </w:p>
    <w:p>
      <w:pPr>
        <w:pStyle w:val="PreformattedText"/>
        <w:bidi w:val="0"/>
        <w:spacing w:before="0" w:after="0"/>
        <w:jc w:val="left"/>
        <w:rPr/>
      </w:pPr>
      <w:r>
        <w:rPr/>
        <w:t>74Qa9r4xE1T0cTH/APGi3LZlWhVLUcgNTmdYbJV7U9Ct6O29IbbF/wBNcnTzQ3FqQ5JEpEJuQ08xDa</w:t>
      </w:r>
    </w:p>
    <w:p>
      <w:pPr>
        <w:pStyle w:val="PreformattedText"/>
        <w:bidi w:val="0"/>
        <w:spacing w:before="0" w:after="0"/>
        <w:jc w:val="left"/>
        <w:rPr/>
      </w:pPr>
      <w:r>
        <w:rPr/>
        <w:t>fzPtPwMcWbbvGADd2wgo2LyAZSAqYDiDIQCNKwdJKSEmvU/wCG3tuPZZV3wfialt8G4isuIdTkWb6k</w:t>
      </w:r>
    </w:p>
    <w:p>
      <w:pPr>
        <w:pStyle w:val="PreformattedText"/>
        <w:bidi w:val="0"/>
        <w:spacing w:before="0" w:after="0"/>
        <w:jc w:val="left"/>
        <w:rPr/>
      </w:pPr>
      <w:r>
        <w:rPr/>
        <w:t>wtakR3rZ+El8g62XEh5IUlTyTQZPotVl2bKm1SQy49a66dEefRRWqLKkzIMz+D1CPU4zUVt1FXYaad</w:t>
      </w:r>
    </w:p>
    <w:p>
      <w:pPr>
        <w:pStyle w:val="PreformattedText"/>
        <w:bidi w:val="0"/>
        <w:spacing w:before="0" w:after="0"/>
        <w:jc w:val="left"/>
        <w:rPr/>
      </w:pPr>
      <w:r>
        <w:rPr/>
        <w:t>bkpkjzW34jjbqUFJSjzhoNs3ZQ3qAVqlKiTpV4A7ZERAjOJmvoK9F1ccITcP8AZrLSWylSO6laCRCg</w:t>
      </w:r>
    </w:p>
    <w:p>
      <w:pPr>
        <w:pStyle w:val="PreformattedText"/>
        <w:bidi w:val="0"/>
        <w:spacing w:before="0" w:after="0"/>
        <w:jc w:val="left"/>
        <w:rPr/>
      </w:pPr>
      <w:r>
        <w:rPr/>
        <w:t>RIMpVMzCtwcilZ4caaitSL2tGT7Mtm4aA7MYafZccDj8BagytgpG72kltpKMYOXyD7rigQ8SEllwYK</w:t>
      </w:r>
    </w:p>
    <w:p>
      <w:pPr>
        <w:pStyle w:val="PreformattedText"/>
        <w:bidi w:val="0"/>
        <w:spacing w:before="0" w:after="0"/>
        <w:jc w:val="left"/>
        <w:rPr/>
      </w:pPr>
      <w:r>
        <w:rPr/>
        <w:t>CRPjuBPLpTPZ1csXtvElULAxB/pJyYwDJ5xkVYb4ILSF/6c6q6XvpSmu2bIjy2Y8laGnZ1FjTZHtcW</w:t>
      </w:r>
    </w:p>
    <w:p>
      <w:pPr>
        <w:pStyle w:val="PreformattedText"/>
        <w:bidi w:val="0"/>
        <w:spacing w:before="0" w:after="0"/>
        <w:jc w:val="left"/>
        <w:rPr/>
      </w:pPr>
      <w:r>
        <w:rPr/>
        <w:t>O4MESEOoZWyggDKF99yULqry2PbuXDfeUpsLSPIjUBO5yDHgavW+ILHDmGF91tl0tK55UJQrGyfeSS</w:t>
      </w:r>
    </w:p>
    <w:p>
      <w:pPr>
        <w:pStyle w:val="PreformattedText"/>
        <w:bidi w:val="0"/>
        <w:spacing w:before="0" w:after="0"/>
        <w:jc w:val="left"/>
        <w:rPr/>
      </w:pPr>
      <w:r>
        <w:rPr/>
        <w:t>eZBwMmFvjBsfXnTfxC0CNYNm0q67ZvOgNyI11VO8ItGt21Ki2zMlRrTuFqoxHn3qtPhQA7GnOPRafJ</w:t>
      </w:r>
    </w:p>
    <w:p>
      <w:pPr>
        <w:pStyle w:val="PreformattedText"/>
        <w:bidi w:val="0"/>
        <w:spacing w:before="0" w:after="0"/>
        <w:jc w:val="left"/>
        <w:rPr/>
      </w:pPr>
      <w:r>
        <w:rPr/>
        <w:t>mOJp8ctPhIXecIYTftLaU8E3aJKWUp7ziAJK0uKKUgpM6kCVEQoTkCj4o4OFC14iuzeuOGulSHX0qS</w:t>
      </w:r>
    </w:p>
    <w:p>
      <w:pPr>
        <w:pStyle w:val="PreformattedText"/>
        <w:bidi w:val="0"/>
        <w:spacing w:before="0" w:after="0"/>
        <w:jc w:val="left"/>
        <w:rPr/>
      </w:pPr>
      <w:r>
        <w:rPr/>
        <w:t>RbuSNCXGkpU4G3BOh4wkEFCtKgNcu9C/DPqxcVtUm7omvGnFArP8BuKsU2DHoUpqC1dNr1phDNvM3X</w:t>
      </w:r>
    </w:p>
    <w:p>
      <w:pPr>
        <w:pStyle w:val="PreformattedText"/>
        <w:bidi w:val="0"/>
        <w:spacing w:before="0" w:after="0"/>
        <w:jc w:val="left"/>
        <w:rPr/>
      </w:pPr>
      <w:r>
        <w:rPr/>
        <w:t>MlxXpVMdp0uE+xNRD8+PLmsx34uxYcXYD2eS4hxQWP5aXSU6lCVtFMISYAlaTqCiCE7ERkQf/wBSLO</w:t>
      </w:r>
    </w:p>
    <w:p>
      <w:pPr>
        <w:pStyle w:val="PreformattedText"/>
        <w:bidi w:val="0"/>
        <w:spacing w:before="0" w:after="0"/>
        <w:jc w:val="left"/>
        <w:rPr/>
      </w:pPr>
      <w:r>
        <w:rPr/>
        <w:t>0fS0eAdq0tbSVKLgUvs3E5WEhJGoLCkFBMESoKJEVchpt4JdeVTWF3frXZrVL/AIWblduWVYdyUmYm</w:t>
      </w:r>
    </w:p>
    <w:p>
      <w:pPr>
        <w:pStyle w:val="PreformattedText"/>
        <w:bidi w:val="0"/>
        <w:spacing w:before="0" w:after="0"/>
        <w:jc w:val="left"/>
        <w:rPr/>
      </w:pPr>
      <w:r>
        <w:rPr/>
        <w:t>XFn+W8JLFVltCE8263BkrmKlhhkrWvf5m5KiI9kbpdwSOIoTb6NYWS5OD7kFCYjCivWEgEZJ24f4ze</w:t>
      </w:r>
    </w:p>
    <w:p>
      <w:pPr>
        <w:pStyle w:val="PreformattedText"/>
        <w:bidi w:val="0"/>
        <w:spacing w:before="0" w:after="0"/>
        <w:jc w:val="left"/>
        <w:rPr/>
      </w:pPr>
      <w:r>
        <w:rPr/>
        <w:t>yaLEBHsfdPcQKlNqZTdsFs6kg65QlzWDKm+zDRWqBgD3W28bOj87Rfw8ah656VeJOVflbtG26pXKVb</w:t>
      </w:r>
    </w:p>
    <w:p>
      <w:pPr>
        <w:pStyle w:val="PreformattedText"/>
        <w:bidi w:val="0"/>
        <w:spacing w:before="0" w:after="0"/>
        <w:jc w:val="left"/>
        <w:rPr/>
      </w:pPr>
      <w:r>
        <w:rPr/>
        <w:t>byLWrTep1cZoNLco9j2VJoU+Wqq3xULyqiERYQdkSZUR9ptloynEPgd17KWrKVvp4gh1nClla9Cezh</w:t>
      </w:r>
    </w:p>
    <w:p>
      <w:pPr>
        <w:pStyle w:val="PreformattedText"/>
        <w:bidi w:val="0"/>
        <w:spacing w:before="0" w:after="0"/>
        <w:jc w:val="left"/>
        <w:rPr/>
      </w:pPr>
      <w:r>
        <w:rPr/>
        <w:t>OtSXO0VrcClFSQo95IAGpRy7hH8WH+JXzXCrr2NQy+4lxthq1addfD8uFhKmlpSrsdCW21KQlOhetx</w:t>
      </w:r>
    </w:p>
    <w:p>
      <w:pPr>
        <w:pStyle w:val="PreformattedText"/>
        <w:bidi w:val="0"/>
        <w:spacing w:before="0" w:after="0"/>
        <w:jc w:val="left"/>
        <w:rPr/>
      </w:pPr>
      <w:r>
        <w:rPr/>
        <w:t>UNgoS0Xgh048R1z6RWlfXiirTNE1lcmwKjPtKzFVOkW1a9MmR1Ldsy46ZVanMNSuFt2XKcmKDymobq</w:t>
      </w:r>
    </w:p>
    <w:p>
      <w:pPr>
        <w:pStyle w:val="PreformattedText"/>
        <w:bidi w:val="0"/>
        <w:spacing w:before="0" w:after="0"/>
        <w:jc w:val="left"/>
        <w:rPr/>
      </w:pPr>
      <w:r>
        <w:rPr/>
        <w:t>Ux0BxxLyhkH7e3efuTw111u3tlAJKylRcAOSe7GlXQpBjJGYGu4o7+gVYs3dpb/q7tkKuEshQbbdcQ</w:t>
      </w:r>
    </w:p>
    <w:p>
      <w:pPr>
        <w:pStyle w:val="PreformattedText"/>
        <w:bidi w:val="0"/>
        <w:spacing w:before="0" w:after="0"/>
        <w:jc w:val="left"/>
        <w:rPr/>
      </w:pPr>
      <w:r>
        <w:rPr/>
        <w:t>g6W9S1n+VltR1rCle6YSlRmtHsVMi52YrUZpNPt6EuTPcQW22W1zEvKbWyUgJSW47ClKQQkD2kbVHP</w:t>
      </w:r>
    </w:p>
    <w:p>
      <w:pPr>
        <w:pStyle w:val="PreformattedText"/>
        <w:bidi w:val="0"/>
        <w:spacing w:before="0" w:after="0"/>
        <w:jc w:val="left"/>
        <w:rPr/>
      </w:pPr>
      <w:r>
        <w:rPr/>
        <w:t>VWbSXEoHupJKjy5mPAbZ+Wakr4n/KaSFyqAEjPIBIBHio4O+JMRTV6a29E1E1Zt+2as3LNCTXbuvqp</w:t>
      </w:r>
    </w:p>
    <w:p>
      <w:pPr>
        <w:pStyle w:val="PreformattedText"/>
        <w:bidi w:val="0"/>
        <w:spacing w:before="0" w:after="0"/>
        <w:jc w:val="left"/>
        <w:rPr/>
      </w:pPr>
      <w:r>
        <w:rPr/>
        <w:t>REyH/wCF15myXIk2gUyU0ChMiD/FJlNMk5KSlwMhJLm7rWew/C7LjPtZY2V2lS2LZK7t0ASlxNpoW0</w:t>
      </w:r>
    </w:p>
    <w:p>
      <w:pPr>
        <w:pStyle w:val="PreformattedText"/>
        <w:bidi w:val="0"/>
        <w:spacing w:before="0" w:after="0"/>
        <w:jc w:val="left"/>
        <w:rPr/>
      </w:pPr>
      <w:r>
        <w:rPr/>
        <w:t>2ucBtbqkdqRmBoHvyMT/EjjXEPZz+HHHOOcPUlriF0+jhrap77I4j2jTz7Zie2bYbdLQVhKj2v/pCb</w:t>
      </w:r>
    </w:p>
    <w:p>
      <w:pPr>
        <w:pStyle w:val="PreformattedText"/>
        <w:bidi w:val="0"/>
        <w:spacing w:before="0" w:after="0"/>
        <w:jc w:val="left"/>
        <w:rPr/>
      </w:pPr>
      <w:r>
        <w:rPr/>
        <w:t>LjTlrDjigFKUpS1qPJUpRJKiRzuKiSfv6+oluocVrKtSzJ6ZOTtjM4r4XSiAlCEgBIAAGAAAAB8Iik</w:t>
      </w:r>
    </w:p>
    <w:p>
      <w:pPr>
        <w:pStyle w:val="PreformattedText"/>
        <w:bidi w:val="0"/>
        <w:spacing w:before="0" w:after="0"/>
        <w:jc w:val="left"/>
        <w:rPr/>
      </w:pPr>
      <w:r>
        <w:rPr/>
        <w:t>dUoLgf5x2PGOBx2H79eoq1JMaRG8569aKkQVDlPzpKqirTNUoZB25yB3IAH7+7po5g7GuqGqBtNapw</w:t>
      </w:r>
    </w:p>
    <w:p>
      <w:pPr>
        <w:pStyle w:val="PreformattedText"/>
        <w:bidi w:val="0"/>
        <w:spacing w:before="0" w:after="0"/>
        <w:jc w:val="left"/>
        <w:rPr/>
      </w:pPr>
      <w:r>
        <w:rPr/>
        <w:t>fQwr3ztIPGMHODjgd+/6dFRGEiUqBHMmcicfWmaISSTnl8+fo0zNzB9ThBUecYAPrk47/LqUE7ACBt</w:t>
      </w:r>
    </w:p>
    <w:p>
      <w:pPr>
        <w:pStyle w:val="PreformattedText"/>
        <w:bidi w:val="0"/>
        <w:spacing w:before="0" w:after="0"/>
        <w:jc w:val="left"/>
        <w:rPr/>
      </w:pPr>
      <w:r>
        <w:rPr/>
        <w:t>TSInOaSCfNCwkq9OSefu/Hv1NRIB6GoytJOMigVQLTcde9Q38d+AASTj78dRblxKQucSMVKtkEqGAf</w:t>
      </w:r>
    </w:p>
    <w:p>
      <w:pPr>
        <w:pStyle w:val="PreformattedText"/>
        <w:bidi w:val="0"/>
        <w:spacing w:before="0" w:after="0"/>
        <w:jc w:val="left"/>
        <w:rPr/>
      </w:pPr>
      <w:r>
        <w:rPr/>
        <w:t>WKE22UuVaAngq8xvBzwPeBH4YB6x18sKKSBAn7fSthbJ0pSnpU7KAkinxRjnYOfQHgA9/h0BEZ61MO</w:t>
      </w:r>
    </w:p>
    <w:p>
      <w:pPr>
        <w:pStyle w:val="PreformattedText"/>
        <w:bidi w:val="0"/>
        <w:spacing w:before="0" w:after="0"/>
        <w:jc w:val="left"/>
        <w:rPr/>
      </w:pPr>
      <w:r>
        <w:rPr/>
        <w:t>x8aTeqju2lrGedpBB74JGB+/j1OSf5ZHPFRVicjMVFqg/WXMwRk4aJPrwXRnn8Okoyr4D80kbZxn8V</w:t>
      </w:r>
    </w:p>
    <w:p>
      <w:pPr>
        <w:pStyle w:val="PreformattedText"/>
        <w:bidi w:val="0"/>
        <w:spacing w:before="0" w:after="0"/>
        <w:jc w:val="left"/>
        <w:rPr/>
      </w:pPr>
      <w:r>
        <w:rPr/>
        <w:t>JyGkgA//ABpz9/H+XXKfVJdBSRccjbhv/iDz9oHnv8uqK0gJPdmftn16ipt4TIzOT96nNZASITXvgn</w:t>
      </w:r>
    </w:p>
    <w:p>
      <w:pPr>
        <w:pStyle w:val="PreformattedText"/>
        <w:bidi w:val="0"/>
        <w:spacing w:before="0" w:after="0"/>
        <w:jc w:val="left"/>
        <w:rPr/>
      </w:pPr>
      <w:r>
        <w:rPr/>
        <w:t>YnuO/J+H4/f1cN+4O7OKqHlESQqDPoeulOYhBOcFIKk8e79nOOeD0gUmDoj15UxKnNWlRg8vDxH7Ui</w:t>
      </w:r>
    </w:p>
    <w:p>
      <w:pPr>
        <w:pStyle w:val="PreformattedText"/>
        <w:bidi w:val="0"/>
        <w:spacing w:before="0" w:after="0"/>
        <w:jc w:val="left"/>
        <w:rPr/>
      </w:pPr>
      <w:r>
        <w:rPr/>
        <w:t>682U594KO1QzgDB5xwO3QntJ5Yn168aKjEDVPWkJMKhHaG5GdygTng88Ht8uojx/qAx5VKR7wopiOK</w:t>
      </w:r>
    </w:p>
    <w:p>
      <w:pPr>
        <w:pStyle w:val="PreformattedText"/>
        <w:bidi w:val="0"/>
        <w:spacing w:before="0" w:after="0"/>
        <w:jc w:val="left"/>
        <w:rPr/>
      </w:pPr>
      <w:r>
        <w:rPr/>
        <w:t>DiBlBPmFKsH0yM9x9/UErTqKYI9fapSmylOrVqjfw+X1pVncqMCpSP8ZITn05P69ujJ0iTBmo6tUwP</w:t>
      </w:r>
    </w:p>
    <w:p>
      <w:pPr>
        <w:pStyle w:val="PreformattedText"/>
        <w:bidi w:val="0"/>
        <w:spacing w:before="0" w:after="0"/>
        <w:jc w:val="left"/>
        <w:rPr/>
      </w:pPr>
      <w:r>
        <w:rPr/>
        <w:t>RrfS45W7uO3IeTgnseR6/Hp6dto8KYST5UopBWySEhA+sT6jBGE9/n06mmCCN6D/AMSWhSx7vCwMf/</w:t>
      </w:r>
    </w:p>
    <w:p>
      <w:pPr>
        <w:pStyle w:val="PreformattedText"/>
        <w:bidi w:val="0"/>
        <w:spacing w:before="0" w:after="0"/>
        <w:jc w:val="left"/>
        <w:rPr/>
      </w:pPr>
      <w:r>
        <w:rPr/>
        <w:t>Y89+B0goAxkGh9mZkHNFE6pve0OkDI3IA2qOeQM45/fr05S8DlTgjrk86VdtVB1MmMpKilaJbKkKSf</w:t>
      </w:r>
    </w:p>
    <w:p>
      <w:pPr>
        <w:pStyle w:val="PreformattedText"/>
        <w:bidi w:val="0"/>
        <w:spacing w:before="0" w:after="0"/>
        <w:jc w:val="left"/>
        <w:rPr/>
      </w:pPr>
      <w:r>
        <w:rPr/>
        <w:t>eStBSpC0kD7QUAR8NvTXHgEKJx4+PrnXQjUoAjUkzIOcHcR5b9ar48XH0d+ny9MPFHrHYuoOplDqES</w:t>
      </w:r>
    </w:p>
    <w:p>
      <w:pPr>
        <w:pStyle w:val="PreformattedText"/>
        <w:bidi w:val="0"/>
        <w:spacing w:before="0" w:after="0"/>
        <w:jc w:val="left"/>
        <w:rPr/>
      </w:pPr>
      <w:r>
        <w:rPr/>
        <w:t>ydWdcaNpHFYs+bY72pMSnTb5qvn1uZRjWF2bIkNXG6mjpe89h2qBqLVmYqER05a64FZKdu75KlpWtK</w:t>
      </w:r>
    </w:p>
    <w:p>
      <w:pPr>
        <w:pStyle w:val="PreformattedText"/>
        <w:bidi w:val="0"/>
        <w:spacing w:before="0" w:after="0"/>
        <w:jc w:val="left"/>
        <w:rPr/>
      </w:pPr>
      <w:r>
        <w:rPr/>
        <w:t>3NMpCNcEk5GqJJOnIycxivVuE/xA45+g4T7PvW1s7atlm2/UFK+3/ThSUJRp1hvUEhKe0AEhIJQVd4</w:t>
      </w:r>
    </w:p>
    <w:p>
      <w:pPr>
        <w:pStyle w:val="PreformattedText"/>
        <w:bidi w:val="0"/>
        <w:spacing w:before="0" w:after="0"/>
        <w:jc w:val="left"/>
        <w:rPr/>
      </w:pPr>
      <w:r>
        <w:rPr/>
        <w:t>0aaI3dHti9bKubzFNREVdygVRtakbXIlfYDDJWtwoBUXloSkKG0mQUrSUE9Y25bKkOthMqEOARPu+9</w:t>
      </w:r>
    </w:p>
    <w:p>
      <w:pPr>
        <w:pStyle w:val="PreformattedText"/>
        <w:bidi w:val="0"/>
        <w:spacing w:before="0" w:after="0"/>
        <w:jc w:val="left"/>
        <w:rPr/>
      </w:pPr>
      <w:r>
        <w:rPr/>
        <w:t>IggiJJERAzXqPC7osXDDw2WFNmTAlYlJORkKAA3yYIziwTRq9Tor4mqgmHMW3TLyQ2w4GUj2Z2FNdi</w:t>
      </w:r>
    </w:p>
    <w:p>
      <w:pPr>
        <w:pStyle w:val="PreformattedText"/>
        <w:bidi w:val="0"/>
        <w:spacing w:before="0" w:after="0"/>
        <w:jc w:val="left"/>
        <w:rPr/>
      </w:pPr>
      <w:r>
        <w:rPr/>
        <w:t>uOIkpQ4lKoO72dWFE87j2CSiuUlXYNuj/05GN4VjacyMHl13q87UKfuGFqMPjXETBTE5jBk4kk5MbU</w:t>
      </w:r>
    </w:p>
    <w:p>
      <w:pPr>
        <w:pStyle w:val="PreformattedText"/>
        <w:bidi w:val="0"/>
        <w:spacing w:before="0" w:after="0"/>
        <w:jc w:val="left"/>
        <w:rPr/>
      </w:pPr>
      <w:r>
        <w:rPr/>
        <w:t>7Xinqf8AE5irjt5X1vsrLbLjEOO9CRHy55DYjuhxioR/MZKQwsKZ90hQxyam3BS6UmEpSRpjGkjbli</w:t>
      </w:r>
    </w:p>
    <w:p>
      <w:pPr>
        <w:pStyle w:val="PreformattedText"/>
        <w:bidi w:val="0"/>
        <w:spacing w:before="0" w:after="0"/>
        <w:jc w:val="left"/>
        <w:rPr/>
      </w:pPr>
      <w:r>
        <w:rPr/>
        <w:t>Norb2Kxb2oU2JUAQtKphxJyQY5HM53qItn2XpdftRgv6paUWldUSC/UJEMz6JT5lEhPyC1Ua5Jp8Oo</w:t>
      </w:r>
    </w:p>
    <w:p>
      <w:pPr>
        <w:pStyle w:val="PreformattedText"/>
        <w:bidi w:val="0"/>
        <w:spacing w:before="0" w:after="0"/>
        <w:jc w:val="left"/>
        <w:rPr/>
      </w:pPr>
      <w:r>
        <w:rPr/>
        <w:t>pKKE+9KiRH5K4pZQ47EZcUs+Q2pFs/dOqhClEpGcLWJOBPvbkAA8zAG0Crvg9xYsIWlq2aZW4DOq3Z</w:t>
      </w:r>
    </w:p>
    <w:p>
      <w:pPr>
        <w:pStyle w:val="PreformattedText"/>
        <w:bidi w:val="0"/>
        <w:spacing w:before="0" w:after="0"/>
        <w:jc w:val="left"/>
        <w:rPr/>
      </w:pPr>
      <w:r>
        <w:rPr/>
        <w:t>KhJJgL7OTE93cySd5Jsw070m8OEqompPaX0d2VLi+zzanPTVq3UpkV1S3FsuPXHUpjwiEOOq9nbcbQ</w:t>
      </w:r>
    </w:p>
    <w:p>
      <w:pPr>
        <w:pStyle w:val="PreformattedText"/>
        <w:bidi w:val="0"/>
        <w:spacing w:before="0" w:after="0"/>
        <w:jc w:val="left"/>
        <w:rPr/>
      </w:pPr>
      <w:r>
        <w:rPr/>
        <w:t>45IUVNlRKgkOJVh1SlmIJLi1kg+KicRmBg8qsXFMBpLls0wwdwlDLbKREQSltKElW3fUCQAM09Dlqa</w:t>
      </w:r>
    </w:p>
    <w:p>
      <w:pPr>
        <w:pStyle w:val="PreformattedText"/>
        <w:bidi w:val="0"/>
        <w:spacing w:before="0" w:after="0"/>
        <w:jc w:val="left"/>
        <w:rPr/>
      </w:pPr>
      <w:r>
        <w:rPr/>
        <w:t>e2nVWGNM7TptHcq8yZUX6omixqSGKltZp06tRIqIyS7XXIUJln28JMpTMRpAfLbLZRX3y2mUr7FpIW</w:t>
      </w:r>
    </w:p>
    <w:p>
      <w:pPr>
        <w:pStyle w:val="PreformattedText"/>
        <w:bidi w:val="0"/>
        <w:spacing w:before="0" w:after="0"/>
        <w:jc w:val="left"/>
        <w:rPr/>
      </w:pPr>
      <w:r>
        <w:rPr/>
        <w:t>udS1SVg8ymf6jAAUZITscAgSeIfqG0m5WhsNJSEtsJQgLTuEOuNhJU2CZLSlaSSQoHUQZeWSuHbFFj</w:t>
      </w:r>
    </w:p>
    <w:p>
      <w:pPr>
        <w:pStyle w:val="PreformattedText"/>
        <w:bidi w:val="0"/>
        <w:spacing w:before="0" w:after="0"/>
        <w:jc w:val="left"/>
        <w:rPr/>
      </w:pPr>
      <w:r>
        <w:rPr/>
        <w:t>pkOtCHHaU68p9fnhb7TOHXB5jag0S2+2kLG7YTkpz73TeHuJCUhSSEDeDG0HEzBjnG+a829oQq5fcc</w:t>
      </w:r>
    </w:p>
    <w:p>
      <w:pPr>
        <w:pStyle w:val="PreformattedText"/>
        <w:bidi w:val="0"/>
        <w:spacing w:before="0" w:after="0"/>
        <w:jc w:val="left"/>
        <w:rPr/>
      </w:pPr>
      <w:r>
        <w:rPr/>
        <w:t>B7x2xyzHwkZA+GKNqzX2rZsF0PLUi4L1TKllIQotsuTmEKQ0lTatqG2YCmyo5ISWzggkFTnyllrSSQ</w:t>
      </w:r>
    </w:p>
    <w:p>
      <w:pPr>
        <w:pStyle w:val="PreformattedText"/>
        <w:bidi w:val="0"/>
        <w:spacing w:before="0" w:after="0"/>
        <w:jc w:val="left"/>
        <w:rPr/>
      </w:pPr>
      <w:r>
        <w:rPr/>
        <w:t>7cnbJIxt0ACQPI+JzT26i88XAmWbYAAyADGAcwZUrbafhhd6DWfatv2lSrohUdiNdF10SPJrVdeMp2</w:t>
      </w:r>
    </w:p>
    <w:p>
      <w:pPr>
        <w:pStyle w:val="PreformattedText"/>
        <w:bidi w:val="0"/>
        <w:spacing w:before="0" w:after="0"/>
        <w:jc w:val="left"/>
        <w:rPr/>
      </w:pPr>
      <w:r>
        <w:rPr/>
        <w:t>pTqdImSJ9JgJclvKEGmphGnrLMdDCHnGkPSUOvoS4Pe/Yfg9lw3gHDLxFm21xPilshy4eAJdWha1us</w:t>
      </w:r>
    </w:p>
    <w:p>
      <w:pPr>
        <w:pStyle w:val="PreformattedText"/>
        <w:bidi w:val="0"/>
        <w:spacing w:before="0" w:after="0"/>
        <w:jc w:val="left"/>
        <w:rPr/>
      </w:pPr>
      <w:r>
        <w:rPr/>
        <w:t>tqUomEIbU2dKAlKiEqWCsSPlf+JntLxfjXtHxThNzxNy44FwS8dTaWoUkW7LqEJZfdCUJAceW4l0Fx</w:t>
      </w:r>
    </w:p>
    <w:p>
      <w:pPr>
        <w:pStyle w:val="PreformattedText"/>
        <w:bidi w:val="0"/>
        <w:spacing w:before="0" w:after="0"/>
        <w:jc w:val="left"/>
        <w:rPr/>
      </w:pPr>
      <w:r>
        <w:rPr/>
        <w:t>xTi0JUpttSG1KQX/ADKa8o4OO/r8cj8BjPWySopMivOp3zvSMqb7an8pOeD+/wBOkTMYjypEzyikk8</w:t>
      </w:r>
    </w:p>
    <w:p>
      <w:pPr>
        <w:pStyle w:val="PreformattedText"/>
        <w:bidi w:val="0"/>
        <w:spacing w:before="0" w:after="0"/>
        <w:jc w:val="left"/>
        <w:rPr/>
      </w:pPr>
      <w:r>
        <w:rPr/>
        <w:t>5/xSyU+hPCsemPz6QJBkb1wGKLJ6ito8cYPqc+v+WPy67KgoK/qrpzk0z9zLCXFfEAFPr8ufx+/qal</w:t>
      </w:r>
    </w:p>
    <w:p>
      <w:pPr>
        <w:pStyle w:val="PreformattedText"/>
        <w:bidi w:val="0"/>
        <w:spacing w:before="0" w:after="0"/>
        <w:jc w:val="left"/>
        <w:rPr/>
      </w:pPr>
      <w:r>
        <w:rPr/>
        <w:t>SiEkiCaGpvCuUH6R6xTbyZ3lElQHKSP6989jwOpyCYgbf4qIpMHGBSYqFQbfYWd+MEJ7gjg4Pr3xj/</w:t>
      </w:r>
    </w:p>
    <w:p>
      <w:pPr>
        <w:pStyle w:val="PreformattedText"/>
        <w:bidi w:val="0"/>
        <w:spacing w:before="0" w:after="0"/>
        <w:jc w:val="left"/>
        <w:rPr/>
      </w:pPr>
      <w:r>
        <w:rPr/>
        <w:t>t1X3ZOhcpmrKzB1J8SPXrrSqspYcrEI5GA42Rg5yMjH3/79Y26yUCtczsPKp90EZgRjwcJHx+A+fbO</w:t>
      </w:r>
    </w:p>
    <w:p>
      <w:pPr>
        <w:pStyle w:val="PreformattedText"/>
        <w:bidi w:val="0"/>
        <w:spacing w:before="0" w:after="0"/>
        <w:jc w:val="left"/>
        <w:rPr/>
      </w:pPr>
      <w:r>
        <w:rPr/>
        <w:t>OuI3OaMdjSA1df8ALpqwScY+P3fH0yR+XU0YSMVGPnUc7QSXbiSo+jSe2PVxXx9OB+XXcBR54FNTsM</w:t>
      </w:r>
    </w:p>
    <w:p>
      <w:pPr>
        <w:pStyle w:val="PreformattedText"/>
        <w:bidi w:val="0"/>
        <w:spacing w:before="0" w:after="0"/>
        <w:jc w:val="left"/>
        <w:rPr/>
      </w:pPr>
      <w:r>
        <w:rPr/>
        <w:t>7mpRxUAJ7fypHPfOOlT6ouoEoG5JOV8Jkgn4ckj1PAxg9ZyzXlSRkiIqzvG5SFAevXwqatnVLbFbSV</w:t>
      </w:r>
    </w:p>
    <w:p>
      <w:pPr>
        <w:pStyle w:val="PreformattedText"/>
        <w:bidi w:val="0"/>
        <w:spacing w:before="0" w:after="0"/>
        <w:jc w:val="left"/>
        <w:rPr/>
      </w:pPr>
      <w:r>
        <w:rPr/>
        <w:t>ceWkjtgDk4wD8z+XVuh3SE5IPr+1U6kAxjV505jNUSe6sZTgjPpnOe/fj9enh0YGqI5H16zTC3uSnl</w:t>
      </w:r>
    </w:p>
    <w:p>
      <w:pPr>
        <w:pStyle w:val="PreformattedText"/>
        <w:bidi w:val="0"/>
        <w:spacing w:before="0" w:after="0"/>
        <w:jc w:val="left"/>
        <w:rPr/>
      </w:pPr>
      <w:r>
        <w:rPr/>
        <w:t>FJ6rTQ8VDdwEKHcdySODj946G4vWBBnPyp6UbTtSGl5UlCQSNilHHPPJOSQe3UV5RUFAn8VJQgqI8d</w:t>
      </w:r>
    </w:p>
    <w:p>
      <w:pPr>
        <w:pStyle w:val="PreformattedText"/>
        <w:bidi w:val="0"/>
        <w:spacing w:before="0" w:after="0"/>
        <w:jc w:val="left"/>
        <w:rPr/>
      </w:pPr>
      <w:r>
        <w:rPr/>
        <w:t>qLIjKkutgqOA4Txu757HI746iEqk4xFTlIhopn3ee0+frelshA8gDJ5dB+eST2/XoyDyqCpI3mJoyg</w:t>
      </w:r>
    </w:p>
    <w:p>
      <w:pPr>
        <w:pStyle w:val="PreformattedText"/>
        <w:bidi w:val="0"/>
        <w:spacing w:before="0" w:after="0"/>
        <w:jc w:val="left"/>
        <w:rPr/>
      </w:pPr>
      <w:r>
        <w:rPr/>
        <w:t>YSokHjzUdjg+nBGf3jogPShkfL1650ZSyFjIJx5iT6cH4dKuARA3ogfBK184BcTwRnB3enyyP8+mlW</w:t>
      </w:r>
    </w:p>
    <w:p>
      <w:pPr>
        <w:pStyle w:val="PreformattedText"/>
        <w:bidi w:val="0"/>
        <w:spacing w:before="0" w:after="0"/>
        <w:jc w:val="left"/>
        <w:rPr/>
      </w:pPr>
      <w:r>
        <w:rPr/>
        <w:t>YAmnhMgZidqCuxlLeX6kqQRkdgAkenTjHwFIJJMbUpaPHcblM8kD2lB4BABGBgcduhvf7avh96cEkK</w:t>
      </w:r>
    </w:p>
    <w:p>
      <w:pPr>
        <w:pStyle w:val="PreformattedText"/>
        <w:bidi w:val="0"/>
        <w:spacing w:before="0" w:after="0"/>
        <w:jc w:val="left"/>
        <w:rPr/>
      </w:pPr>
      <w:r>
        <w:rPr/>
        <w:t>B5U7lWo6bjtS67WdSH27stC7LUcaWnehSLotqp0BSVoUcOIIqJyn1HTA32oUgmAsFPX3gR+c0VLq2V</w:t>
      </w:r>
    </w:p>
    <w:p>
      <w:pPr>
        <w:pStyle w:val="PreformattedText"/>
        <w:bidi w:val="0"/>
        <w:spacing w:before="0" w:after="0"/>
        <w:jc w:val="left"/>
        <w:rPr/>
      </w:pPr>
      <w:r>
        <w:rPr/>
        <w:t>NOpMlhaFgTA7igroY26Vwv2xNRTHnrTlIWwHIMJUJ3a4gMrVAjvQwhLmUlxLwwlQXklogHIV15upJU</w:t>
      </w:r>
    </w:p>
    <w:p>
      <w:pPr>
        <w:pStyle w:val="PreformattedText"/>
        <w:bidi w:val="0"/>
        <w:spacing w:before="0" w:after="0"/>
        <w:jc w:val="left"/>
        <w:rPr/>
      </w:pPr>
      <w:r>
        <w:rPr/>
        <w:t>026MqSIVtywr6jp8K+hw6lFxcMjCSrUg8oVC0x1iRsYxEzNSukXy5U6PY15LP/AJtbT0KnVorf2uuC</w:t>
      </w:r>
    </w:p>
    <w:p>
      <w:pPr>
        <w:pStyle w:val="PreformattedText"/>
        <w:bidi w:val="0"/>
        <w:spacing w:before="0" w:after="0"/>
        <w:jc w:val="left"/>
        <w:rPr/>
      </w:pPr>
      <w:r>
        <w:rPr/>
        <w:t>PhkqJSCUtKQgKKVnHvjanOVGCGdPatDIV7uOXl19Yq5Tda/01wRlJhWYOd/hj96scsS6aPqLRmaLXX</w:t>
      </w:r>
    </w:p>
    <w:p>
      <w:pPr>
        <w:pStyle w:val="PreformattedText"/>
        <w:bidi w:val="0"/>
        <w:spacing w:before="0" w:after="0"/>
        <w:jc w:val="left"/>
        <w:rPr/>
      </w:pPr>
      <w:r>
        <w:rPr/>
        <w:t>Yjap8Zn2J9DiGzELYaLQS21vGXE5SskDYtOApeTjLXja7danEEgJyZ5j+3qK9G4RcNvpS2pIUTIAmS</w:t>
      </w:r>
    </w:p>
    <w:p>
      <w:pPr>
        <w:pStyle w:val="PreformattedText"/>
        <w:bidi w:val="0"/>
        <w:spacing w:before="0" w:after="0"/>
        <w:jc w:val="left"/>
        <w:rPr/>
      </w:pPr>
      <w:r>
        <w:rPr/>
        <w:t>TzwPp8acO00WxaFTao0mnKkzylS4AitMKkwEe1MtPtZedSjy3XluJUtaBlCN7itqdvXGH1OjWokAHl</w:t>
      </w:r>
    </w:p>
    <w:p>
      <w:pPr>
        <w:pStyle w:val="PreformattedText"/>
        <w:bidi w:val="0"/>
        <w:spacing w:before="0" w:after="0"/>
        <w:jc w:val="left"/>
        <w:rPr/>
      </w:pPr>
      <w:r>
        <w:rPr/>
        <w:t>nOOW0/L71aXTGgaGSBqEkkkY5GfeEeHPapdWO0qKwiY5bceIqZGhuzotSrLTcqniW6l58Jeh0rC5LT</w:t>
      </w:r>
    </w:p>
    <w:p>
      <w:pPr>
        <w:pStyle w:val="PreformattedText"/>
        <w:bidi w:val="0"/>
        <w:spacing w:before="0" w:after="0"/>
        <w:jc w:val="left"/>
        <w:rPr/>
      </w:pPr>
      <w:r>
        <w:rPr/>
        <w:t>ntKfMSv69SmwkNjC+phu2EEmDE4KilOJwTvBO0AwTEVWBi/Unsf1KVJzhIcVkzIyY0e6Uk5GZp4oNU</w:t>
      </w:r>
    </w:p>
    <w:p>
      <w:pPr>
        <w:pStyle w:val="PreformattedText"/>
        <w:bidi w:val="0"/>
        <w:spacing w:before="0" w:after="0"/>
        <w:jc w:val="left"/>
        <w:rPr/>
      </w:pPr>
      <w:r>
        <w:rPr/>
        <w:t>oim4cXzX36gxEUWWX47PkiQoLLZBQneRhvHup53hKv5j1XXt2l9SAmcGDIHWMwOkUZq1uGEuBQEryD</w:t>
      </w:r>
    </w:p>
    <w:p>
      <w:pPr>
        <w:pStyle w:val="PreformattedText"/>
        <w:bidi w:val="0"/>
        <w:spacing w:before="0" w:after="0"/>
        <w:jc w:val="left"/>
        <w:rPr/>
      </w:pPr>
      <w:r>
        <w:rPr/>
        <w:t>JmMZg/HB8xW8zP4tUrett9SYUaZUWZ8hIU0h1ESlJTPlNKbQ7j2Z9KEMKBJDjT23cMhQda5cSg99Ky</w:t>
      </w:r>
    </w:p>
    <w:p>
      <w:pPr>
        <w:pStyle w:val="PreformattedText"/>
        <w:bidi w:val="0"/>
        <w:spacing w:before="0" w:after="0"/>
        <w:jc w:val="left"/>
        <w:rPr/>
      </w:pPr>
      <w:r>
        <w:rPr/>
        <w:t>NW0RBVBncGI+NUXGCUtKKJ1pBAPUkgSI55mi+56vL1R1Mp9m0xao0KfJfiSlsOtoVBoNLjiRXarCKX</w:t>
      </w:r>
    </w:p>
    <w:p>
      <w:pPr>
        <w:pStyle w:val="PreformattedText"/>
        <w:bidi w:val="0"/>
        <w:spacing w:before="0" w:after="0"/>
        <w:jc w:val="left"/>
        <w:rPr/>
      </w:pPr>
      <w:r>
        <w:rPr/>
        <w:t>krU8inMvxWVA/WSX0K5SkkX3COGH2m4/ZcNMoYeUS8o/027SC49pIJ7ykJ7NOw1rSTIFYXj3G0+yHs</w:t>
      </w:r>
    </w:p>
    <w:p>
      <w:pPr>
        <w:pStyle w:val="PreformattedText"/>
        <w:bidi w:val="0"/>
        <w:spacing w:before="0" w:after="0"/>
        <w:jc w:val="left"/>
        <w:rPr/>
      </w:pPr>
      <w:r>
        <w:rPr/>
        <w:t>1xHi5h1+3QEspIJC7p5QbYSoaSNCXVBa5BHZoWBnBnpSlIiR2WI8ZEeNHZZjRo7e4tR4zDSWY0dsrU</w:t>
      </w:r>
    </w:p>
    <w:p>
      <w:pPr>
        <w:pStyle w:val="PreformattedText"/>
        <w:bidi w:val="0"/>
        <w:spacing w:before="0" w:after="0"/>
        <w:jc w:val="left"/>
        <w:rPr/>
      </w:pPr>
      <w:r>
        <w:rPr/>
        <w:t>pXlNsNtoTkk7Wxkk5PX00lKEJQhtAbbbASlI2SlIhKR4JSAkZ2FfGKlLWpS3Fl11wlSlKjUtaiVLWq</w:t>
      </w:r>
    </w:p>
    <w:p>
      <w:pPr>
        <w:pStyle w:val="PreformattedText"/>
        <w:bidi w:val="0"/>
        <w:spacing w:before="0" w:after="0"/>
        <w:jc w:val="left"/>
        <w:rPr/>
      </w:pPr>
      <w:r>
        <w:rPr/>
        <w:t>ABqWolSoG5NH5mbmlYTg/eOO/Tq5SSmvKU/jbjuO4z3I9PTk9KPrXQJMCigkl9R254PqPv9R0q6UKE</w:t>
      </w:r>
    </w:p>
    <w:p>
      <w:pPr>
        <w:pStyle w:val="PreformattedText"/>
        <w:bidi w:val="0"/>
        <w:spacing w:before="0" w:after="0"/>
        <w:jc w:val="left"/>
        <w:rPr/>
      </w:pPr>
      <w:r>
        <w:rPr/>
        <w:t>yNqBz/dYVwBgHnIJz92P3jpTPPem0zVzqBURjPbknng8847f69TWVpVpHMb11av5ZHPFNVUcEHgZAx</w:t>
      </w:r>
    </w:p>
    <w:p>
      <w:pPr>
        <w:pStyle w:val="PreformattedText"/>
        <w:bidi w:val="0"/>
        <w:spacing w:before="0" w:after="0"/>
        <w:jc w:val="left"/>
        <w:rPr/>
      </w:pPr>
      <w:r>
        <w:rPr/>
        <w:t>k/iPjyO/Vgg4PhUFUlQHI0hZii02pSk7klwe6cYPvYJOe/VZeCUrVsc/arOzA1N5iDy+HypzNPE+0V</w:t>
      </w:r>
    </w:p>
    <w:p>
      <w:pPr>
        <w:pStyle w:val="PreformattedText"/>
        <w:bidi w:val="0"/>
        <w:spacing w:before="0" w:after="0"/>
        <w:jc w:val="left"/>
        <w:rPr/>
      </w:pPr>
      <w:r>
        <w:rPr/>
        <w:t>eIoIKUh1sDA44IxnH746yD/eUkRIE/f5VrGznHr1yqfdEG2LGSfRA7n59cRvjE0U7Gmo1me2wFJyck</w:t>
      </w:r>
    </w:p>
    <w:p>
      <w:pPr>
        <w:pStyle w:val="PreformattedText"/>
        <w:bidi w:val="0"/>
        <w:spacing w:before="0" w:after="0"/>
        <w:jc w:val="left"/>
        <w:rPr/>
      </w:pPr>
      <w:r>
        <w:rPr/>
        <w:t>Z79h7vb5d+pZ9wfCgUyOn7fmVsnv8AVoGe/wDOruenASVZ9AUxIwKlIwg45x9lP9Pkeu0+qBbajSZN</w:t>
      </w:r>
    </w:p>
    <w:p>
      <w:pPr>
        <w:pStyle w:val="PreformattedText"/>
        <w:bidi w:val="0"/>
        <w:spacing w:before="0" w:after="0"/>
        <w:jc w:val="left"/>
        <w:rPr/>
      </w:pPr>
      <w:r>
        <w:rPr/>
        <w:t>yylMpUrEkDgYHPPB+OOsgyrS4qVaQZrR3MKQkEA9R8t6mdbFNqjcZJLKxhLeMEHIweSR/T5dWKH0SZ</w:t>
      </w:r>
    </w:p>
    <w:p>
      <w:pPr>
        <w:pStyle w:val="PreformattedText"/>
        <w:bidi w:val="0"/>
        <w:spacing w:before="0" w:after="0"/>
        <w:jc w:val="left"/>
        <w:rPr/>
      </w:pPr>
      <w:r>
        <w:rPr/>
        <w:t>czHT1PnVMptSTGmRJ8fL5bUrHk1JskJaWcD1KfXb6evfp/aogErAH5oZbOTpI+39qAJRVHCoKZc7KU</w:t>
      </w:r>
    </w:p>
    <w:p>
      <w:pPr>
        <w:pStyle w:val="PreformattedText"/>
        <w:bidi w:val="0"/>
        <w:spacing w:before="0" w:after="0"/>
        <w:jc w:val="left"/>
        <w:rPr/>
      </w:pPr>
      <w:r>
        <w:rPr/>
        <w:t>Tgd9xPf7wf8ATrpdRB72J/t+3hXQ0ZHcM+s16REnqCN0dRKic8A+uOOOPy6juPphQCtvrjfyqQ02QZ</w:t>
      </w:r>
    </w:p>
    <w:p>
      <w:pPr>
        <w:pStyle w:val="PreformattedText"/>
        <w:bidi w:val="0"/>
        <w:spacing w:before="0" w:after="0"/>
        <w:jc w:val="left"/>
        <w:rPr/>
      </w:pPr>
      <w:r>
        <w:rPr/>
        <w:t>UmOmf2rcxS5p2qEdz7eD29BkHkfv4dRS+NRM7x5fPHxqQsd0yJBo9REmpQUqZcGHfROfuz8O/RUvpk</w:t>
      </w:r>
    </w:p>
    <w:p>
      <w:pPr>
        <w:pStyle w:val="PreformattedText"/>
        <w:bidi w:val="0"/>
        <w:spacing w:before="0" w:after="0"/>
        <w:jc w:val="left"/>
        <w:rPr/>
      </w:pPr>
      <w:r>
        <w:rPr/>
        <w:t>SoZqDpUN01iBJaUr6pzhaR2AHc/Ed/8AToyXBBg0MoBjff71uW9NUD9Q4cOgDKcfDnOPgfuPQ1PpzK</w:t>
      </w:r>
    </w:p>
    <w:p>
      <w:pPr>
        <w:pStyle w:val="PreformattedText"/>
        <w:bidi w:val="0"/>
        <w:spacing w:before="0" w:after="0"/>
        <w:jc w:val="left"/>
        <w:rPr/>
      </w:pPr>
      <w:r>
        <w:rPr/>
        <w:t>pE9aIGiBIT861sMzJEgNmM7kujjaQD73J+A5/DpofHIifD16zTi2qYA1A9PrNH7lJkpkA+S5ghrJ2n</w:t>
      </w:r>
    </w:p>
    <w:p>
      <w:pPr>
        <w:pStyle w:val="PreformattedText"/>
        <w:bidi w:val="0"/>
        <w:spacing w:before="0" w:after="0"/>
        <w:jc w:val="left"/>
        <w:rPr/>
      </w:pPr>
      <w:r>
        <w:rPr/>
        <w:t>GeMgfPqQXYAkiT6+dcLbid0kj5+vW9K+lUV8yWh5LmS6DwN38vcY7cj49McdlOkkSIpBtUhJGSCR8K</w:t>
      </w:r>
    </w:p>
    <w:p>
      <w:pPr>
        <w:pStyle w:val="PreformattedText"/>
        <w:bidi w:val="0"/>
        <w:spacing w:before="0" w:after="0"/>
        <w:jc w:val="left"/>
        <w:rPr/>
      </w:pPr>
      <w:r>
        <w:rPr/>
        <w:t>cunB2BUYLi2llMWoQXnAU5GxiUwteRnn3Un789HZUkaDO5B9YoToIQ4kp70HHXB25fWuIrVjTl6NeV</w:t>
      </w:r>
    </w:p>
    <w:p>
      <w:pPr>
        <w:pStyle w:val="PreformattedText"/>
        <w:bidi w:val="0"/>
        <w:spacing w:before="0" w:after="0"/>
        <w:jc w:val="left"/>
        <w:rPr/>
      </w:pPr>
      <w:r>
        <w:rPr/>
        <w:t>8QmUhiVY2qGp9gT22FJbdVTqFqZdkKirO8YeXFajIjhSsjCUBWUkg+arc/T3l5bqPc7RyBPPUQfLaa</w:t>
      </w:r>
    </w:p>
    <w:p>
      <w:pPr>
        <w:pStyle w:val="PreformattedText"/>
        <w:bidi w:val="0"/>
        <w:spacing w:before="0" w:after="0"/>
        <w:jc w:val="left"/>
        <w:rPr/>
      </w:pPr>
      <w:r>
        <w:rPr/>
        <w:t>+i2Lf9bwnhV82n+Yq2Y1HEwW0qSTGJTqg75knem0i16o09mZSqi0W1SglKwoOJEh5tSm23W1HOFraJ</w:t>
      </w:r>
    </w:p>
    <w:p>
      <w:pPr>
        <w:pStyle w:val="PreformattedText"/>
        <w:bidi w:val="0"/>
        <w:spacing w:before="0" w:after="0"/>
        <w:jc w:val="left"/>
        <w:rPr/>
      </w:pPr>
      <w:r>
        <w:rPr/>
        <w:t>xkZzwADtIcWJUlSFagfKRvuPCgpfU2lTbqIUfkfLxNSF0P1ziWhOgR62vz4EN91sulKizIjpeG2LIC</w:t>
      </w:r>
    </w:p>
    <w:p>
      <w:pPr>
        <w:pStyle w:val="PreformattedText"/>
        <w:bidi w:val="0"/>
        <w:spacing w:before="0" w:after="0"/>
        <w:jc w:val="left"/>
        <w:rPr/>
      </w:pPr>
      <w:r>
        <w:rPr/>
        <w:t>nErQkjzcYIUg5KVDv1CvuHLdSpbYkgfT5Z+NX3BuPIYWhDqygT7w3nBAzttv8AWKsasrUai1S7aDVa</w:t>
      </w:r>
    </w:p>
    <w:p>
      <w:pPr>
        <w:pStyle w:val="PreformattedText"/>
        <w:bidi w:val="0"/>
        <w:spacing w:before="0" w:after="0"/>
        <w:jc w:val="left"/>
        <w:rPr/>
      </w:pPr>
      <w:r>
        <w:rPr/>
        <w:t>iGJUqVGgPMOxVAplxkKUhtMx4JSUZMdllO1zzHvLSpzK3Sk5o2a2gUoBSnM4yCTOD9cjG2wx6XbcUR</w:t>
      </w:r>
    </w:p>
    <w:p>
      <w:pPr>
        <w:pStyle w:val="PreformattedText"/>
        <w:bidi w:val="0"/>
        <w:spacing w:before="0" w:after="0"/>
        <w:jc w:val="left"/>
        <w:rPr/>
      </w:pPr>
      <w:r>
        <w:rPr/>
        <w:t>cpUVrTrMBJSRtHMHaCfEf1eFWt6UalWNFhRXhT3ZscMJi1SbITlEtLba2keY8hAQ8VIU4FhLZ/wPLy</w:t>
      </w:r>
    </w:p>
    <w:p>
      <w:pPr>
        <w:pStyle w:val="PreformattedText"/>
        <w:bidi w:val="0"/>
        <w:spacing w:before="0" w:after="0"/>
        <w:jc w:val="left"/>
        <w:rPr/>
      </w:pPr>
      <w:r>
        <w:rPr/>
        <w:t>lRB6kNGzRqU7bFQAEnGQqQOu8HG5giZzQLpm7uyQxdIZWr3UomEbGACZwYyTgGTIpZXndeliJs2p0S</w:t>
      </w:r>
    </w:p>
    <w:p>
      <w:pPr>
        <w:pStyle w:val="PreformattedText"/>
        <w:bidi w:val="0"/>
        <w:spacing w:before="0" w:after="0"/>
        <w:jc w:val="left"/>
        <w:rPr/>
      </w:pPr>
      <w:r>
        <w:rPr/>
        <w:t>GyW5sBKvJcU6FU5Lc/zI9QXtUghC2VpaLSk/4ilucISEkN61YLWtdq3pCpCBncqmdhnTEjIkSMRFY3</w:t>
      </w:r>
    </w:p>
    <w:p>
      <w:pPr>
        <w:pStyle w:val="PreformattedText"/>
        <w:bidi w:val="0"/>
        <w:spacing w:before="0" w:after="0"/>
        <w:jc w:val="left"/>
        <w:rPr/>
      </w:pPr>
      <w:r>
        <w:rPr/>
        <w:t>c8YtmWm7+51KaIKlADICdJScnBUJBBECBvNMPP1JbotVn1qY247LZjyYtIgwY78laX57iW2tyEp+rT</w:t>
      </w:r>
    </w:p>
    <w:p>
      <w:pPr>
        <w:pStyle w:val="PreformattedText"/>
        <w:bidi w:val="0"/>
        <w:spacing w:before="0" w:after="0"/>
        <w:jc w:val="left"/>
        <w:rPr/>
      </w:pPr>
      <w:r>
        <w:rPr/>
        <w:t>7Kt1biyk+zstAPFtAUsQm0nBbEKgmcZJ336CYjfaBVdcv6lEuqkEjGdpxEdcTOwkydiu/D7FdRqdbt</w:t>
      </w:r>
    </w:p>
    <w:p>
      <w:pPr>
        <w:pStyle w:val="PreformattedText"/>
        <w:bidi w:val="0"/>
        <w:spacing w:before="0" w:after="0"/>
        <w:jc w:val="left"/>
        <w:rPr/>
      </w:pPr>
      <w:r>
        <w:rPr/>
        <w:t>SkoDUqoUO55L6kuKdCWnaC97O0kk+4j61whIA+3lXvZPW1/hwSPbG2TPdFreE43X2aBjykgfbp5r/F</w:t>
      </w:r>
    </w:p>
    <w:p>
      <w:pPr>
        <w:pStyle w:val="PreformattedText"/>
        <w:bidi w:val="0"/>
        <w:spacing w:before="0" w:after="0"/>
        <w:jc w:val="left"/>
        <w:rPr/>
      </w:pPr>
      <w:r>
        <w:rPr/>
        <w:t>1On2AuXFJAU9e2IA5hIfkT4n3j4nwqxyOEloYdJOMjA7Djtg/f19Bnx3r5Rr2tSm21nee3HAGMnJPf</w:t>
      </w:r>
    </w:p>
    <w:p>
      <w:pPr>
        <w:pStyle w:val="PreformattedText"/>
        <w:bidi w:val="0"/>
        <w:spacing w:before="0" w:after="0"/>
        <w:jc w:val="left"/>
        <w:rPr/>
      </w:pPr>
      <w:r>
        <w:rPr/>
        <w:t>49KlSUkPqL5JeyASfx47/P8A16VFaHeJKSSIoGXCtaiF4GPh6fsfp0qMoFSgFHBH19daA1BZSwrLhJ</w:t>
      </w:r>
    </w:p>
    <w:p>
      <w:pPr>
        <w:pStyle w:val="PreformattedText"/>
        <w:bidi w:val="0"/>
        <w:spacing w:before="0" w:after="0"/>
        <w:jc w:val="left"/>
        <w:rPr/>
      </w:pPr>
      <w:r>
        <w:rPr/>
        <w:t>weOPwzz8eujBBoOjBggk/KmhryitasKyEjnA5yD2+7ozSpV3veMx0piYIIO5pqqk8UKWSrjaSe+B+H</w:t>
      </w:r>
    </w:p>
    <w:p>
      <w:pPr>
        <w:pStyle w:val="PreformattedText"/>
        <w:bidi w:val="0"/>
        <w:spacing w:before="0" w:after="0"/>
        <w:jc w:val="left"/>
        <w:rPr/>
      </w:pPr>
      <w:r>
        <w:rPr/>
        <w:t>+3VjUQiRFI2oPtlhI3DJcQRz8DjPHcdQbsjs143n8zVlZJIWgke8Qfhj0fCni0wCFzoygAR5rfy54P</w:t>
      </w:r>
    </w:p>
    <w:p>
      <w:pPr>
        <w:pStyle w:val="PreformattedText"/>
        <w:bidi w:val="0"/>
        <w:spacing w:before="0" w:after="0"/>
        <w:jc w:val="left"/>
        <w:rPr/>
      </w:pPr>
      <w:r>
        <w:rPr/>
        <w:t>brIO5UOQrUtjblianVSD9RHA9Ep7f/AJDPOe2OmpJmOoNGpj9bpGyMUgjkHjHzGM89S1e4B1io559K</w:t>
      </w:r>
    </w:p>
    <w:p>
      <w:pPr>
        <w:pStyle w:val="PreformattedText"/>
        <w:bidi w:val="0"/>
        <w:spacing w:before="0" w:after="0"/>
        <w:jc w:val="left"/>
        <w:rPr/>
      </w:pPr>
      <w:r>
        <w:rPr/>
        <w:t>bPS5Pm1IrIz7jffPcqOT0ZCffI5iKanYDnvUoW0kAE/AD9P3+XTadVLOnVH82tuq9hccy+kjaUgcE9</w:t>
      </w:r>
    </w:p>
    <w:p>
      <w:pPr>
        <w:pStyle w:val="PreformattedText"/>
        <w:bidi w:val="0"/>
        <w:spacing w:before="0" w:after="0"/>
        <w:jc w:val="left"/>
        <w:rPr/>
      </w:pPr>
      <w:r>
        <w:rPr/>
        <w:t>ju6xrQBUQcA7nzrTvJKQkgTFWA2nbodhp/8rkZ8tJGNhAIB7kuev8An36tEISQCckCKrlEpVGnelFI</w:t>
      </w:r>
    </w:p>
    <w:p>
      <w:pPr>
        <w:pStyle w:val="PreformattedText"/>
        <w:bidi w:val="0"/>
        <w:spacing w:before="0" w:after="0"/>
        <w:jc w:val="left"/>
        <w:rPr/>
      </w:pPr>
      <w:r>
        <w:rPr/>
        <w:t>thRUoilP8jBx5Xfce+V9/u6f2Y6xFMClk5TBoC1aq96t1Lf54GVNfPuSrv00ojY08qIAMY9evWdqLY</w:t>
      </w:r>
    </w:p>
    <w:p>
      <w:pPr>
        <w:pStyle w:val="PreformattedText"/>
        <w:bidi w:val="0"/>
        <w:spacing w:before="0" w:after="0"/>
        <w:jc w:val="left"/>
        <w:rPr/>
      </w:pPr>
      <w:r>
        <w:rPr/>
        <w:t>cG0/wx8bSeStnj78K6iuoQQoxk09IVM7EUOj20UnmnPgBXbc2ccdshXHUYNjHdPyp6+eNx69b0LXbZ</w:t>
      </w:r>
    </w:p>
    <w:p>
      <w:pPr>
        <w:pStyle w:val="PreformattedText"/>
        <w:bidi w:val="0"/>
        <w:spacing w:before="0" w:after="0"/>
        <w:jc w:val="left"/>
        <w:rPr/>
      </w:pPr>
      <w:r>
        <w:rPr/>
        <w:t>28QZH+Ju4KO3rgbvmOpCWRjuR8vl1+dCgb6ftQVdsq5202TndnIU0Cfx3fLpxaRGcj4ePwpsAqBg/j</w:t>
      </w:r>
    </w:p>
    <w:p>
      <w:pPr>
        <w:pStyle w:val="PreformattedText"/>
        <w:bidi w:val="0"/>
        <w:spacing w:before="0" w:after="0"/>
        <w:jc w:val="left"/>
        <w:rPr/>
      </w:pPr>
      <w:r>
        <w:rPr/>
        <w:t>Pr4V+i2ny0dtMk5355LXpj/wB3fAH59MDSFSSIPw5U8JBmBNCIFuPIltrVTX0+8OSWz8c49/7vy6aW</w:t>
      </w:r>
    </w:p>
    <w:p>
      <w:pPr>
        <w:pStyle w:val="PreformattedText"/>
        <w:bidi w:val="0"/>
        <w:spacing w:before="0" w:after="0"/>
        <w:jc w:val="left"/>
        <w:rPr/>
      </w:pPr>
      <w:r>
        <w:rPr/>
        <w:t>/dEZnqPWd6QE460tDbrjhQRBdV7ySM+Xx2xnnjt1J7FJEBPxHh+9cJAxR7Corkd5C1w1pCVZ5U2Egj</w:t>
      </w:r>
    </w:p>
    <w:p>
      <w:pPr>
        <w:pStyle w:val="PreformattedText"/>
        <w:bidi w:val="0"/>
        <w:spacing w:before="0" w:after="0"/>
        <w:jc w:val="left"/>
        <w:rPr/>
      </w:pPr>
      <w:r>
        <w:rPr/>
        <w:t>gEe9wf9el2aRy+M5+lIQc9a/bpnwbStu47urEN9FKt2kza7OWShBWzCbC24zKik/XyJSo8dng7npba</w:t>
      </w:r>
    </w:p>
    <w:p>
      <w:pPr>
        <w:pStyle w:val="PreformattedText"/>
        <w:bidi w:val="0"/>
        <w:spacing w:before="0" w:after="0"/>
        <w:jc w:val="left"/>
        <w:rPr/>
      </w:pPr>
      <w:r>
        <w:rPr/>
        <w:t>QCVAdGZRqKQkSpRASIJkkx9/huaA6NRCQmZ59K5DfENadTszxG6muXBHSmJqzX6vq7RnjHWmnzYOpF</w:t>
      </w:r>
    </w:p>
    <w:p>
      <w:pPr>
        <w:pStyle w:val="PreformattedText"/>
        <w:bidi w:val="0"/>
        <w:spacing w:before="0" w:after="0"/>
        <w:jc w:val="left"/>
        <w:rPr/>
      </w:pPr>
      <w:r>
        <w:rPr/>
        <w:t>Vk3BcEaC6tsIdTTL5m12nLSPfZbjxVOY9obW5577UWblpxZ+MtXEOIPXV7w3OUqBnoCDzr6A9hr5m7</w:t>
      </w:r>
    </w:p>
    <w:p>
      <w:pPr>
        <w:pStyle w:val="PreformattedText"/>
        <w:bidi w:val="0"/>
        <w:spacing w:before="0" w:after="0"/>
        <w:jc w:val="left"/>
        <w:rPr/>
      </w:pPr>
      <w:r>
        <w:rPr/>
        <w:t>4IwwkyqwBZUDMwj3CR0U3pPMEzBxTKXDppHW60h5h5LVQUryFqS0WwpSQphLa0glQQAdp90jZgg5z1</w:t>
      </w:r>
    </w:p>
    <w:p>
      <w:pPr>
        <w:pStyle w:val="PreformattedText"/>
        <w:bidi w:val="0"/>
        <w:spacing w:before="0" w:after="0"/>
        <w:jc w:val="left"/>
        <w:rPr/>
      </w:pPr>
      <w:r>
        <w:rPr/>
        <w:t>Us3ZA1ahKYnr51c3vDk65Cf5bpMb4PQ/imjuXTCbbryZC4jio7yUuq3NrGXVqBbSy5vCmZAyrG7cdu</w:t>
      </w:r>
    </w:p>
    <w:p>
      <w:pPr>
        <w:pStyle w:val="PreformattedText"/>
        <w:bidi w:val="0"/>
        <w:spacing w:before="0" w:after="0"/>
        <w:jc w:val="left"/>
        <w:rPr/>
      </w:pPr>
      <w:r>
        <w:rPr/>
        <w:t>ccburBi+DndCgQft9cfCqK54YpvvEFM8/Hzpeaf1xVIZi+cmVNQ00hERLamiY7obdjILyUNb3kNlxa</w:t>
      </w:r>
    </w:p>
    <w:p>
      <w:pPr>
        <w:pStyle w:val="PreformattedText"/>
        <w:bidi w:val="0"/>
        <w:spacing w:before="0" w:after="0"/>
        <w:jc w:val="left"/>
        <w:rPr/>
      </w:pPr>
      <w:r>
        <w:rPr/>
        <w:t>lcbt2TuwpQ6O6i3eMhISdzgQee23L7jpTWbq+tkwHVKTsMkEfEVPLT/VyqsU+HDkNOMKacQy7JccZL</w:t>
      </w:r>
    </w:p>
    <w:p>
      <w:pPr>
        <w:pStyle w:val="PreformattedText"/>
        <w:bidi w:val="0"/>
        <w:spacing w:before="0" w:after="0"/>
        <w:jc w:val="left"/>
        <w:rPr/>
      </w:pPr>
      <w:r>
        <w:rPr/>
        <w:t>cposblJaSiWkSlFcZKFF1vHlOgDe4llxumftWwVKbbSoqmBkbkZOCDHLx+FXbPGOIFSQu4UnTmRGcE</w:t>
      </w:r>
    </w:p>
    <w:p>
      <w:pPr>
        <w:pStyle w:val="PreformattedText"/>
        <w:bidi w:val="0"/>
        <w:spacing w:before="0" w:after="0"/>
        <w:jc w:val="left"/>
        <w:rPr/>
      </w:pPr>
      <w:r>
        <w:rPr/>
        <w:t>RMiMmZjwmCqnpod5zKunz6lU1TJzsqS5FjBx5qS1HQpbQhSaYy0n2pCN+8AqWytxTZBC0nqsdYAhRG</w:t>
      </w:r>
    </w:p>
    <w:p>
      <w:pPr>
        <w:pStyle w:val="PreformattedText"/>
        <w:bidi w:val="0"/>
        <w:spacing w:before="0" w:after="0"/>
        <w:jc w:val="left"/>
        <w:rPr/>
      </w:pPr>
      <w:r>
        <w:rPr/>
        <w:t>hKd48dyTgTifIQKsDxFbx7NSu0WcDmMAe6MkgTERvvINSFtuyag9/wCpclfxWqeS037aXwYVODDLjy</w:t>
      </w:r>
    </w:p>
    <w:p>
      <w:pPr>
        <w:pStyle w:val="PreformattedText"/>
        <w:bidi w:val="0"/>
        <w:spacing w:before="0" w:after="0"/>
        <w:jc w:val="left"/>
        <w:rPr/>
      </w:pPr>
      <w:r>
        <w:rPr/>
        <w:t>3GsrBqDjfnEqcXuU4lO9O1vaa913wBSjJwBJiBtynI/vRWmFKWJKkqcwJlWkA5if6ox5xMwKl9pWG4</w:t>
      </w:r>
    </w:p>
    <w:p>
      <w:pPr>
        <w:pStyle w:val="PreformattedText"/>
        <w:bidi w:val="0"/>
        <w:spacing w:before="0" w:after="0"/>
        <w:jc w:val="left"/>
        <w:rPr/>
      </w:pPr>
      <w:r>
        <w:rPr/>
        <w:t>mqVuxg2htpNtXVKQhtOQG0QIUFkKIUcrSmWjPIwF7QCR1r/4XNrX7XNmO+LO8OTy0tDxHn44FY/+NK</w:t>
      </w:r>
    </w:p>
    <w:p>
      <w:pPr>
        <w:pStyle w:val="PreformattedText"/>
        <w:bidi w:val="0"/>
        <w:spacing w:before="0" w:after="0"/>
        <w:jc w:val="left"/>
        <w:rPr/>
      </w:pPr>
      <w:r>
        <w:rPr/>
        <w:t>E/+QXIOU39ggfAurIHno6csmpvMTGktg5OSMHI9MZ7jr6FU2tOSIFfI5SRnlWmVVGlIUlO7gYHHxz/</w:t>
      </w:r>
    </w:p>
    <w:p>
      <w:pPr>
        <w:pStyle w:val="PreformattedText"/>
        <w:bidi w:val="0"/>
        <w:spacing w:before="0" w:after="0"/>
        <w:jc w:val="left"/>
        <w:rPr/>
      </w:pPr>
      <w:r>
        <w:rPr/>
        <w:t>AKnpoEzmK4BNJJ2anzSRnHxOfX0/X9OkftREgpMwQPUH+3xmvSZTZzk9x6A/6/LrlSFAOCJxQGfJb8</w:t>
      </w:r>
    </w:p>
    <w:p>
      <w:pPr>
        <w:pStyle w:val="PreformattedText"/>
        <w:bidi w:val="0"/>
        <w:spacing w:before="0" w:after="0"/>
        <w:jc w:val="left"/>
        <w:rPr/>
      </w:pPr>
      <w:r>
        <w:rPr/>
        <w:t>o4Pb4/6fj0qaEgSB+/+Ka6tKRhXOTg8c9ueQPw6KzlYjlNBUkJWczgnFM/Xn0oQ4QfRRPocjPHH756</w:t>
      </w:r>
    </w:p>
    <w:p>
      <w:pPr>
        <w:pStyle w:val="PreformattedText"/>
        <w:bidi w:val="0"/>
        <w:spacing w:before="0" w:after="0"/>
        <w:jc w:val="left"/>
        <w:rPr/>
      </w:pPr>
      <w:r>
        <w:rPr/>
        <w:t>swZA8ahnemim1kIQEOD/AJyAMKOPtDg/EZ/p1X3iSErIzvg9etWVmJW2SDsP7b/WpL6PP+e9HUkceY</w:t>
      </w:r>
    </w:p>
    <w:p>
      <w:pPr>
        <w:pStyle w:val="PreformattedText"/>
        <w:bidi w:val="0"/>
        <w:spacing w:before="0" w:after="0"/>
        <w:jc w:val="left"/>
        <w:rPr/>
      </w:pPr>
      <w:r>
        <w:rPr/>
        <w:t>j/AC+P746x7pJXGwOPnWqRzPOp30UkssY59xOc5HY5/wBOupgEHoDTjsajxrtIKY+ATyQP1Hx9epah</w:t>
      </w:r>
    </w:p>
    <w:p>
      <w:pPr>
        <w:pStyle w:val="PreformattedText"/>
        <w:bidi w:val="0"/>
        <w:spacing w:before="0" w:after="0"/>
        <w:jc w:val="left"/>
        <w:rPr/>
      </w:pPr>
      <w:r>
        <w:rPr/>
        <w:t>3U0CkzpGjzJJUBxtQMc5OCTn5DPRkYSrnimzz86lAElPI+GMY/3Hw6bTqp20kmx3qupJ25Do7nB53c</w:t>
      </w:r>
    </w:p>
    <w:p>
      <w:pPr>
        <w:pStyle w:val="PreformattedText"/>
        <w:bidi w:val="0"/>
        <w:spacing w:before="0" w:after="0"/>
        <w:jc w:val="left"/>
        <w:rPr/>
      </w:pPr>
      <w:r>
        <w:rPr/>
        <w:t>5HyPWNaBKoAySK1r2kJiZkfmrJrPejJgtqARy2k5KsknnB79XCBAEjNVayCvefxSqdkR+MAYJHJV65</w:t>
      </w:r>
    </w:p>
    <w:p>
      <w:pPr>
        <w:pStyle w:val="PreformattedText"/>
        <w:bidi w:val="0"/>
        <w:spacing w:before="0" w:after="0"/>
        <w:jc w:val="left"/>
        <w:rPr/>
      </w:pPr>
      <w:r>
        <w:rPr/>
        <w:t>7A/HGOnUKcSSPwelaRJinnjvjucj7j6/vnpRG4ofaIxnbwx8qwyIgGTsyVFIAVlWewOM89NKEmcV3t</w:t>
      </w:r>
    </w:p>
    <w:p>
      <w:pPr>
        <w:pStyle w:val="PreformattedText"/>
        <w:bidi w:val="0"/>
        <w:spacing w:before="0" w:after="0"/>
        <w:jc w:val="left"/>
        <w:rPr/>
      </w:pPr>
      <w:r>
        <w:rPr/>
        <w:t>QIIO4z+1e0yIqfVs+hG74ccjd+8dCLcEd2fhRA6FYKt+prYuXGAISE8DOd3yyOx56XMYp8+NaDNYyR</w:t>
      </w:r>
    </w:p>
    <w:p>
      <w:pPr>
        <w:pStyle w:val="PreformattedText"/>
        <w:bidi w:val="0"/>
        <w:spacing w:before="0" w:after="0"/>
        <w:jc w:val="left"/>
        <w:rPr/>
      </w:pPr>
      <w:r>
        <w:rPr/>
        <w:t>x2BHv/HOM4PP3dcpVuakt4GCMY3ZCj6c5P49+uxPLIpaonvRQxh9gKBJSON2SvnPx79+Px66lvOU+v</w:t>
      </w:r>
    </w:p>
    <w:p>
      <w:pPr>
        <w:pStyle w:val="PreformattedText"/>
        <w:bidi w:val="0"/>
        <w:spacing w:before="0" w:after="0"/>
        <w:jc w:val="left"/>
        <w:rPr/>
      </w:pPr>
      <w:r>
        <w:rPr/>
        <w:t>CmlwAYV9aVEB9qU8zHZCFuuZ2lb7MdptKUqWt2RJkLQ3FjNtJW4686tDTTTS3XVobQpQIkaRFBLqfO</w:t>
      </w:r>
    </w:p>
    <w:p>
      <w:pPr>
        <w:pStyle w:val="PreformattedText"/>
        <w:bidi w:val="0"/>
        <w:spacing w:before="0" w:after="0"/>
        <w:jc w:val="left"/>
        <w:rPr/>
      </w:pPr>
      <w:r>
        <w:rPr/>
        <w:t>d/A+Rrjf+lg/tDt81es1/Q36Ni9F2ZYVCjTade/iypFPS3qJqNXWHXG5NP8AD3MqaFjTrTRhKChNzm</w:t>
      </w:r>
    </w:p>
    <w:p>
      <w:pPr>
        <w:pStyle w:val="PreformattedText"/>
        <w:bidi w:val="0"/>
        <w:spacing w:before="0" w:after="0"/>
        <w:jc w:val="left"/>
        <w:rPr/>
      </w:pPr>
      <w:r>
        <w:rPr/>
        <w:t>KLkuBxJkUpyh0jy1VS7tOEpU2q5uU+6JSjBnnJ5EyAACCIJPQmK5dGQhuUjrz6etq9fRF3L44dZdHb</w:t>
      </w:r>
    </w:p>
    <w:p>
      <w:pPr>
        <w:pStyle w:val="PreformattedText"/>
        <w:bidi w:val="0"/>
        <w:spacing w:before="0" w:after="0"/>
        <w:jc w:val="left"/>
        <w:rPr/>
      </w:pPr>
      <w:r>
        <w:rPr/>
        <w:t>w1z8UXio8SmsNi6l1GLRtJdNtWtbL61CtaQza1wzX7l1XkW5c9dlsxZ7l0QhS6EptLIaZpdYkeSUSa</w:t>
      </w:r>
    </w:p>
    <w:p>
      <w:pPr>
        <w:pStyle w:val="PreformattedText"/>
        <w:bidi w:val="0"/>
        <w:spacing w:before="0" w:after="0"/>
        <w:jc w:val="left"/>
        <w:rPr/>
      </w:pPr>
      <w:r>
        <w:rPr/>
        <w:t>e62ZKGlKlDSUBAAlKQmVEZ2SNgSnpOx3mTbhSR2i1FRVtJkxz584G+YG2RV1d6+HCy/EzYDdgXG+xb</w:t>
      </w:r>
    </w:p>
    <w:p>
      <w:pPr>
        <w:pStyle w:val="PreformattedText"/>
        <w:bidi w:val="0"/>
        <w:spacing w:before="0" w:after="0"/>
        <w:jc w:val="left"/>
        <w:rPr/>
      </w:pPr>
      <w:r>
        <w:rPr/>
        <w:t>t6UhT9Q06vkRVSJlp1x5ppDvmpbKV1C25zbDLFWgBSRJYaadbKJkSG+zScd4OzxC3KFiIylcSUK6+K</w:t>
      </w:r>
    </w:p>
    <w:p>
      <w:pPr>
        <w:pStyle w:val="PreformattedText"/>
        <w:bidi w:val="0"/>
        <w:spacing w:before="0" w:after="0"/>
        <w:jc w:val="left"/>
        <w:rPr/>
      </w:pPr>
      <w:r>
        <w:rPr/>
        <w:t>Tssf1CMyAa0vAeOXPA7xN3bnUgjS42fddRg6TvChEtq/pVkhQJBq5n6U3npVd9U0W1xoUu17oozSZE</w:t>
      </w:r>
    </w:p>
    <w:p>
      <w:pPr>
        <w:pStyle w:val="PreformattedText"/>
        <w:bidi w:val="0"/>
        <w:spacing w:before="0" w:after="0"/>
        <w:jc w:val="left"/>
        <w:rPr/>
      </w:pPr>
      <w:r>
        <w:rPr/>
        <w:t>NWVyqXWKU6st0+6bSrhbDNxWzIQttTMuPnY4THlNx5rUiM14bxS1uuGXS2nE9m4OXJSf+SDspJ3B+B</w:t>
      </w:r>
    </w:p>
    <w:p>
      <w:pPr>
        <w:pStyle w:val="PreformattedText"/>
        <w:bidi w:val="0"/>
        <w:spacing w:before="0" w:after="0"/>
        <w:jc w:val="left"/>
        <w:rPr/>
      </w:pPr>
      <w:r>
        <w:rPr/>
        <w:t>gzX0pwTiPD/aDhrdxarD7K+UgLbXGUOJBJQscwcHdBUmCXIiaOxqvCcizWo9Qi7kewzlsKcUFFwKQl</w:t>
      </w:r>
    </w:p>
    <w:p>
      <w:pPr>
        <w:pStyle w:val="PreformattedText"/>
        <w:bidi w:val="0"/>
        <w:spacing w:before="0" w:after="0"/>
        <w:jc w:val="left"/>
        <w:rPr/>
      </w:pPr>
      <w:r>
        <w:rPr/>
        <w:t>8KG5SCgrAClYSTgEFIxUfrltwtJI6gcvL6VcOcHaW2UFIDgyCo4I6dfQxSMjeDimzK3thOO0n2l9xS</w:t>
      </w:r>
    </w:p>
    <w:p>
      <w:pPr>
        <w:pStyle w:val="PreformattedText"/>
        <w:bidi w:val="0"/>
        <w:spacing w:before="0" w:after="0"/>
        <w:jc w:val="left"/>
        <w:rPr/>
      </w:pPr>
      <w:r>
        <w:rPr/>
        <w:t>20Fb2xSdhaksrXuKELRkbSlZTj3uRkTm+MOlIghREROCfgOdUTnA7YjVJb3npI8P33qSFleAKBIkto</w:t>
      </w:r>
    </w:p>
    <w:p>
      <w:pPr>
        <w:pStyle w:val="PreformattedText"/>
        <w:bidi w:val="0"/>
        <w:spacing w:before="0" w:after="0"/>
        <w:jc w:val="left"/>
        <w:rPr/>
      </w:pPr>
      <w:r>
        <w:rPr/>
        <w:t>mXLVYCmmncxhLww4paAht9O5omO4FHakKIOUhICRweHid4o6QlIJPMZ9fIfSgnhFiiFalKTiYO/X0K</w:t>
      </w:r>
    </w:p>
    <w:p>
      <w:pPr>
        <w:pStyle w:val="PreformattedText"/>
        <w:bidi w:val="0"/>
        <w:spacing w:before="0" w:after="0"/>
        <w:jc w:val="left"/>
        <w:rPr/>
      </w:pPr>
      <w:r>
        <w:rPr/>
        <w:t>m7pR4WLE04aM3ypk+oRAgJn1CSZM5qQwnaXNj5BA99aU7Uq953ecnbkc3FylSn1TMiBt5Eesb9KXZI</w:t>
      </w:r>
    </w:p>
    <w:p>
      <w:pPr>
        <w:pStyle w:val="PreformattedText"/>
        <w:bidi w:val="0"/>
        <w:spacing w:before="0" w:after="0"/>
        <w:jc w:val="left"/>
        <w:rPr/>
      </w:pPr>
      <w:r>
        <w:rPr/>
        <w:t>tltC1RBwQqSSM4OrInnuPnSnECImuOohNR2o8X6ttKGlLWVJVvfcPGEKUQo7icndtXjBzEcSASjIjn</w:t>
      </w:r>
    </w:p>
    <w:p>
      <w:pPr>
        <w:pStyle w:val="PreformattedText"/>
        <w:bidi w:val="0"/>
        <w:spacing w:before="0" w:after="0"/>
        <w:jc w:val="left"/>
        <w:rPr/>
      </w:pPr>
      <w:r>
        <w:rPr/>
        <w:t>v8PR86nspUO+oySD4c/D4ULstmoSNTptUitEU23LNlu1N1KgEwE3HcNCpFM8wKP1i3p0Z5IxnaAMAJ</w:t>
      </w:r>
    </w:p>
    <w:p>
      <w:pPr>
        <w:pStyle w:val="PreformattedText"/>
        <w:bidi w:val="0"/>
        <w:spacing w:before="0" w:after="0"/>
        <w:jc w:val="left"/>
        <w:rPr/>
      </w:pPr>
      <w:r>
        <w:rPr/>
        <w:t>IHXoX8LGwv2ivXSmUt2Lowdit9gieeQhZxyE15l/G11LXsZYMqV3rriTOw37G3uCo7YA7RAzElUSTU</w:t>
      </w:r>
    </w:p>
    <w:p>
      <w:pPr>
        <w:pStyle w:val="PreformattedText"/>
        <w:bidi w:val="0"/>
        <w:spacing w:before="0" w:after="0"/>
        <w:jc w:val="left"/>
        <w:rPr/>
      </w:pPr>
      <w:r>
        <w:rPr/>
        <w:t>oo84KaSTJWe2eUpPr2x8uveiWRsnVHif8ANfKwRJgJmN817ceC0K2OuZ7faBOfhn8f06YopJwjT8ae</w:t>
      </w:r>
    </w:p>
    <w:p>
      <w:pPr>
        <w:pStyle w:val="PreformattedText"/>
        <w:bidi w:val="0"/>
        <w:spacing w:before="0" w:after="0"/>
        <w:jc w:val="left"/>
        <w:rPr/>
      </w:pPr>
      <w:r>
        <w:rPr/>
        <w:t>lszJAj18KTrq3fMOVrPJ9Rxz24HPbptGgdK9occCThSu/PbuPnjjt+nSroEYFBZjyyhQKj2JPbkgD0</w:t>
      </w:r>
    </w:p>
    <w:p>
      <w:pPr>
        <w:pStyle w:val="PreformattedText"/>
        <w:bidi w:val="0"/>
        <w:spacing w:before="0" w:after="0"/>
        <w:jc w:val="left"/>
        <w:rPr/>
      </w:pPr>
      <w:r>
        <w:rPr/>
        <w:t>9eMfl0qVN9VVLWFAE/L0zjnPHrjojRUFDSJnfyoDuFA7k4zTQ3LvDbpwchKj3ye2fT07fl1ZI90VBd</w:t>
      </w:r>
    </w:p>
    <w:p>
      <w:pPr>
        <w:pStyle w:val="PreformattedText"/>
        <w:bidi w:val="0"/>
        <w:spacing w:before="0" w:after="0"/>
        <w:jc w:val="left"/>
        <w:rPr/>
      </w:pPr>
      <w:r>
        <w:rPr/>
        <w:t>ysjbkfyaYWpqdU42kJyA+MDP/u+X3dQL1StKzGIOfHP49Yq1sgnWgE4OPlt86l/oegqRGVgA7kZ+Rw</w:t>
      </w:r>
    </w:p>
    <w:p>
      <w:pPr>
        <w:pStyle w:val="PreformattedText"/>
        <w:bidi w:val="0"/>
        <w:spacing w:before="0" w:after="0"/>
        <w:jc w:val="left"/>
        <w:rPr/>
      </w:pPr>
      <w:r>
        <w:rPr/>
        <w:t>M5+7rHrOVEjY1pUbGp60UfVt9uEJ7/AB9T9/H69PQM9MGnnY4moz69LwhIGB7/AMc87vmepKp0p+FR</w:t>
      </w:r>
    </w:p>
    <w:p>
      <w:pPr>
        <w:pStyle w:val="PreformattedText"/>
        <w:bidi w:val="0"/>
        <w:spacing w:before="0" w:after="0"/>
        <w:jc w:val="left"/>
        <w:rPr/>
      </w:pPr>
      <w:r>
        <w:rPr/>
        <w:t>x860aPNErSR3KEencDv+/wCnUhsYIpgxAHj96k2tP5nHz4wfh04CZ1JFPrn901r0yFcDyUKc2pcCsg</w:t>
      </w:r>
    </w:p>
    <w:p>
      <w:pPr>
        <w:pStyle w:val="PreformattedText"/>
        <w:bidi w:val="0"/>
        <w:spacing w:before="0" w:after="0"/>
        <w:jc w:val="left"/>
        <w:rPr/>
      </w:pPr>
      <w:r>
        <w:rPr/>
        <w:t>kjHpgZ/Z+XWQtWdZnbJGMcs1o7l4JHdOQJ+xqfNs33UUw2gFuABtPBSTng/PqzQwopEE79apV3CiqQ</w:t>
      </w:r>
    </w:p>
    <w:p>
      <w:pPr>
        <w:pStyle w:val="PreformattedText"/>
        <w:bidi w:val="0"/>
        <w:spacing w:before="0" w:after="0"/>
        <w:jc w:val="left"/>
        <w:rPr/>
      </w:pPr>
      <w:r>
        <w:rPr/>
        <w:t>kDzpUqv2eUoy4rAJwNp9DnnnnuOihkiRGIxQi6pUA5itbd+TlYAWrhR7JOTkDvz8OkWlSQJM+Prf8U</w:t>
      </w:r>
    </w:p>
    <w:p>
      <w:pPr>
        <w:pStyle w:val="PreformattedText"/>
        <w:bidi w:val="0"/>
        <w:spacing w:before="0" w:after="0"/>
        <w:jc w:val="left"/>
        <w:rPr/>
      </w:pPr>
      <w:r>
        <w:rPr/>
        <w:t>wu4B616/vxPz9tf2xklJ45Pz/eOkGTtn500ukc5rcq954QslasZHOAfnjt8v6dNLBgxM+dc7U5xI9b</w:t>
      </w:r>
    </w:p>
    <w:p>
      <w:pPr>
        <w:pStyle w:val="PreformattedText"/>
        <w:bidi w:val="0"/>
        <w:spacing w:before="0" w:after="0"/>
        <w:jc w:val="left"/>
        <w:rPr/>
      </w:pPr>
      <w:r>
        <w:rPr/>
        <w:t>0AkagTkFwJcUeBjhQzkDP3g9AUySJEj49KKh8jE45+Pr96Dq1DnJLmFqyEpP2Vc/Hsfj1GLC9wT8x9</w:t>
      </w:r>
    </w:p>
    <w:p>
      <w:pPr>
        <w:pStyle w:val="PreformattedText"/>
        <w:bidi w:val="0"/>
        <w:spacing w:before="0" w:after="0"/>
        <w:jc w:val="left"/>
        <w:rPr/>
      </w:pPr>
      <w:r>
        <w:rPr/>
        <w:t>+tSBcq5/ajdnUKeUk7jjyu5TwO/bnnjv8Af0RthU5UoEjrQ13J6DPhn140Pj3xVH3mWGULefeCGmmm</w:t>
      </w:r>
    </w:p>
    <w:p>
      <w:pPr>
        <w:pStyle w:val="PreformattedText"/>
        <w:bidi w:val="0"/>
        <w:spacing w:before="0" w:after="0"/>
        <w:jc w:val="left"/>
        <w:rPr/>
      </w:pPr>
      <w:r>
        <w:rPr/>
        <w:t>m1rdddWcJbbbTytZOMADqWhhRySr51HU8ckRiuX36aD6X1m8rXvDwReFq8jUKJWQ7bHiU1ss6uuil3</w:t>
      </w:r>
    </w:p>
    <w:p>
      <w:pPr>
        <w:pStyle w:val="PreformattedText"/>
        <w:bidi w:val="0"/>
        <w:spacing w:before="0" w:after="0"/>
        <w:jc w:val="left"/>
        <w:rPr/>
      </w:pPr>
      <w:r>
        <w:rPr/>
        <w:t>BSQVM13QLTWuUd8Jq1syHQqNetajvLiVVlly2KauRS3azIn3vDeGrLgfdGkIOAR/UDzB5j/wC3P9fu</w:t>
      </w:r>
    </w:p>
    <w:p>
      <w:pPr>
        <w:pStyle w:val="PreformattedText"/>
        <w:bidi w:val="0"/>
        <w:spacing w:before="0" w:after="0"/>
        <w:jc w:val="left"/>
        <w:rPr/>
      </w:pPr>
      <w:r>
        <w:rPr/>
        <w:t>CU7jJyrp09eo35iaZT2pLK4a/qGnWTGSplASWUrSloFgDhJQgjYAnA2gAY461zTfdUCkQevPzFRFLA</w:t>
      </w:r>
    </w:p>
    <w:p>
      <w:pPr>
        <w:pStyle w:val="PreformattedText"/>
        <w:bidi w:val="0"/>
        <w:spacing w:before="0" w:after="0"/>
        <w:jc w:val="left"/>
        <w:rPr/>
      </w:pPr>
      <w:r>
        <w:rPr/>
        <w:t>KSCTPT4/Su4n6OTUe3NbvCvo3XLei0WmTrRteh6aXta9Ejw4MS1bxsKmxKFIgx6VBZaRTKXUKTGplY</w:t>
      </w:r>
    </w:p>
    <w:p>
      <w:pPr>
        <w:pStyle w:val="PreformattedText"/>
        <w:bidi w:val="0"/>
        <w:spacing w:before="0" w:after="0"/>
        <w:jc w:val="left"/>
        <w:rPr/>
      </w:pPr>
      <w:r>
        <w:rPr/>
        <w:t>p6EstNmFXW0tg+U4E0b9qq1cLOYT7pOxSZIP3B/7gavGXw+0lciTgjoob/MZHgRVrVvUFxa4khlBak</w:t>
      </w:r>
    </w:p>
    <w:p>
      <w:pPr>
        <w:pStyle w:val="PreformattedText"/>
        <w:bidi w:val="0"/>
        <w:spacing w:before="0" w:after="0"/>
        <w:jc w:val="left"/>
        <w:rPr/>
      </w:pPr>
      <w:r>
        <w:rPr/>
        <w:t>s7VpKQUqyB7p3Ac8Af59R1oBCgRIPr70UKE4O1S3qOkel3iV06Z061ttg1yFDS87bVxQXW4F52DWn2</w:t>
      </w:r>
    </w:p>
    <w:p>
      <w:pPr>
        <w:pStyle w:val="PreformattedText"/>
        <w:bidi w:val="0"/>
        <w:spacing w:before="0" w:after="0"/>
        <w:jc w:val="left"/>
        <w:rPr/>
      </w:pPr>
      <w:r>
        <w:rPr/>
        <w:t>/JNwWNcS47q6JMUPK9pjrbfp9QbbDNRhymwkIzPF+B2XE2VW121rRnStJCXG1HZSFQdJ6jKVDCgRVt</w:t>
      </w:r>
    </w:p>
    <w:p>
      <w:pPr>
        <w:pStyle w:val="PreformattedText"/>
        <w:bidi w:val="0"/>
        <w:spacing w:before="0" w:after="0"/>
        <w:jc w:val="left"/>
        <w:rPr/>
      </w:pPr>
      <w:r>
        <w:rPr/>
        <w:t>wb2g4n7PXyb/hVwGXgQFoUCpp5IM6Hm5AWnoZCkHKFJVmq49VPB3qj4a98ia6vUjSBCmRSdVqPBVGT</w:t>
      </w:r>
    </w:p>
    <w:p>
      <w:pPr>
        <w:pStyle w:val="PreformattedText"/>
        <w:bidi w:val="0"/>
        <w:spacing w:before="0" w:after="0"/>
        <w:jc w:val="left"/>
        <w:rPr/>
      </w:pPr>
      <w:r>
        <w:rPr/>
        <w:t>T25copj0nUS3m5b7tpVZp4tNplFbtIllxCo0xDzq4TPh3tD7N8S4CtTriP1nDMRcoTARKoh9AJLRmI</w:t>
      </w:r>
    </w:p>
    <w:p>
      <w:pPr>
        <w:pStyle w:val="PreformattedText"/>
        <w:bidi w:val="0"/>
        <w:spacing w:before="0" w:after="0"/>
        <w:jc w:val="left"/>
        <w:rPr/>
      </w:pPr>
      <w:r>
        <w:rPr/>
        <w:t>X/ALSpEKSToH037Ie3nBfa9tFqFDhvHiVD9GtUlwhOrVauKgPgpBJbjtkaVDStKe0KfoFFZcMaUhyM</w:t>
      </w:r>
    </w:p>
    <w:p>
      <w:pPr>
        <w:pStyle w:val="PreformattedText"/>
        <w:bidi w:val="0"/>
        <w:spacing w:before="0" w:after="0"/>
        <w:jc w:val="left"/>
        <w:rPr/>
      </w:pPr>
      <w:r>
        <w:rPr/>
        <w:t>86nagJUjY445s3pCEK5XISFcnk+4CMk9ZrsgSkgYO/oehWlfSUlaVAjn8Z59B+9Os7UahQkpSGlTG3</w:t>
      </w:r>
    </w:p>
    <w:p>
      <w:pPr>
        <w:pStyle w:val="PreformattedText"/>
        <w:bidi w:val="0"/>
        <w:spacing w:before="0" w:after="0"/>
        <w:jc w:val="left"/>
        <w:rPr/>
      </w:pPr>
      <w:r>
        <w:rPr/>
        <w:t>HUnO5R9mcylTawpCfc4Wk4xhQbB7g4ltlaZE6wY8vD7+s1UhpLhn3COUDPXz+J6ilN/fNUqEtxCpLy</w:t>
      </w:r>
    </w:p>
    <w:p>
      <w:pPr>
        <w:pStyle w:val="PreformattedText"/>
        <w:bidi w:val="0"/>
        <w:spacing w:before="0" w:after="0"/>
        <w:jc w:val="left"/>
        <w:rPr/>
      </w:pPr>
      <w:r>
        <w:rPr/>
        <w:t>iAX463EObJDbgKQjzcbWN6kqA/8AZjkgZkhaykkKMdOYz9s/IRQXGgFJTpSkxAIEYIjPUx/akpbjTx</w:t>
      </w:r>
    </w:p>
    <w:p>
      <w:pPr>
        <w:pStyle w:val="PreformattedText"/>
        <w:bidi w:val="0"/>
        <w:spacing w:before="0" w:after="0"/>
        <w:jc w:val="left"/>
        <w:rPr/>
      </w:pPr>
      <w:r>
        <w:rPr/>
        <w:t>enb0COwVOynEp2BSnXSVuJeVzl1x110uegBJ3E5PUQmARMZMx66nbap5b7gPvOAACZ2HQY2AEGlS9c</w:t>
      </w:r>
    </w:p>
    <w:p>
      <w:pPr>
        <w:pStyle w:val="PreformattedText"/>
        <w:bidi w:val="0"/>
        <w:spacing w:before="0" w:after="0"/>
        <w:jc w:val="left"/>
        <w:rPr/>
      </w:pPr>
      <w:r>
        <w:rPr/>
        <w:t>9q+Hzwa+MzxdahQ6nIs61GrKp09yjsRZdRRbliX9brl51OlMPuIVPVTpN4suOxW8uOqt5+JH3TAlKf</w:t>
      </w:r>
    </w:p>
    <w:p>
      <w:pPr>
        <w:pStyle w:val="PreformattedText"/>
        <w:bidi w:val="0"/>
        <w:spacing w:before="0" w:after="0"/>
        <w:jc w:val="left"/>
        <w:rPr/>
      </w:pPr>
      <w:r>
        <w:rPr/>
        <w:t>Wf4WWi2zecSWjFy6lhA0klSWkuFwiN9KlgARBLZAk7eD/xtvkXbvCODMqBVZW7lwsEkBLjymwyFYIB</w:t>
      </w:r>
    </w:p>
    <w:p>
      <w:pPr>
        <w:pStyle w:val="PreformattedText"/>
        <w:bidi w:val="0"/>
        <w:spacing w:before="0" w:after="0"/>
        <w:jc w:val="left"/>
        <w:rPr/>
      </w:pPr>
      <w:r>
        <w:rPr/>
        <w:t>KGSrVJOl1MiCZUNs3bbtz0SgXTadx0a7rRuqi0m57Su23J6Klbt02xXYTNSoVxUKoNpAmUmZTZDDzK</w:t>
      </w:r>
    </w:p>
    <w:p>
      <w:pPr>
        <w:pStyle w:val="PreformattedText"/>
        <w:bidi w:val="0"/>
        <w:spacing w:before="0" w:after="0"/>
        <w:jc w:val="left"/>
        <w:rPr/>
      </w:pPr>
      <w:r>
        <w:rPr/>
        <w:t>9qVhLu11DbqFto9md3SQmE8iP7V89oEagRCgYIO48KXTMxJbJBIGSDgj4ehx346DT6/GcPLByRkn1B</w:t>
      </w:r>
    </w:p>
    <w:p>
      <w:pPr>
        <w:pStyle w:val="PreformattedText"/>
        <w:bidi w:val="0"/>
        <w:spacing w:before="0" w:after="0"/>
        <w:jc w:val="left"/>
        <w:rPr/>
      </w:pPr>
      <w:r>
        <w:rPr/>
        <w:t>9fU+vH9elTw2dyYoQ/FKUkhZGcdj3Pzz0qXZnrRHOC0pxnIwc8/vjpU0pKdxSMnc7xnB2YGDg8f7k9</w:t>
      </w:r>
    </w:p>
    <w:p>
      <w:pPr>
        <w:pStyle w:val="PreformattedText"/>
        <w:bidi w:val="0"/>
        <w:spacing w:before="0" w:after="0"/>
        <w:jc w:val="left"/>
        <w:rPr/>
      </w:pPr>
      <w:r>
        <w:rPr/>
        <w:t>FZ/wBwVEdnWY3j19KbS4oynGXOTyFHJ4zx8fh/p1ZpE4FQSdyTnrTJ1GBhbJyTl1P8vGM9+B279QL0</w:t>
      </w:r>
    </w:p>
    <w:p>
      <w:pPr>
        <w:pStyle w:val="PreformattedText"/>
        <w:bidi w:val="0"/>
        <w:spacing w:before="0" w:after="0"/>
        <w:jc w:val="left"/>
        <w:rPr/>
      </w:pPr>
      <w:r>
        <w:rPr/>
        <w:t>Qhwx1n6x96tLFUqR18fCpYaJtYTHGMHKAPxxz8usW4AFmNzmtS2Mnripz0YEMtnn/DHpjvnsfXgD8+</w:t>
      </w:r>
    </w:p>
    <w:p>
      <w:pPr>
        <w:pStyle w:val="PreformattedText"/>
        <w:bidi w:val="0"/>
        <w:spacing w:before="0" w:after="0"/>
        <w:jc w:val="left"/>
        <w:rPr/>
      </w:pPr>
      <w:r>
        <w:rPr/>
        <w:t>nNEyAc7/jeiERFRT18fwpCc/8AM5zz2WB/XqYo4Tzn8Co0RINGWjHKEK7nY3zg55x+mD+nUhvIOelN</w:t>
      </w:r>
    </w:p>
    <w:p>
      <w:pPr>
        <w:pStyle w:val="PreformattedText"/>
        <w:bidi w:val="0"/>
        <w:spacing w:before="0" w:after="0"/>
        <w:jc w:val="left"/>
        <w:rPr/>
      </w:pPr>
      <w:r>
        <w:rPr/>
        <w:t>JAIz1qTC8DGT6euB8e3RACJkzNOrnfsJCzcL+QTucHb0AUc/ee3WYs4CSBjNWt3qgRnH5mpz23EdXD</w:t>
      </w:r>
    </w:p>
    <w:p>
      <w:pPr>
        <w:pStyle w:val="PreformattedText"/>
        <w:bidi w:val="0"/>
        <w:spacing w:before="0" w:after="0"/>
        <w:jc w:val="left"/>
        <w:rPr/>
      </w:pPr>
      <w:r>
        <w:rPr/>
        <w:t>aKUqx5Q4wTzgg5Pqf9OrRBSBE/Pz8aqVJkRtSicp0hQaOFYycZGM9/lx/v11S0ic5FNCY5ya0R4LwP</w:t>
      </w:r>
    </w:p>
    <w:p>
      <w:pPr>
        <w:pStyle w:val="PreformattedText"/>
        <w:bidi w:val="0"/>
        <w:spacing w:before="0" w:after="0"/>
        <w:jc w:val="left"/>
        <w:rPr/>
      </w:pPr>
      <w:r>
        <w:rPr/>
        <w:t>OSd5GMHtx8fTphcMzyHo4p5QSPd2oYKc+og4V/iAgYI7ZOSOl2uaYUDlihxprym3BsP2084J54zjnp</w:t>
      </w:r>
    </w:p>
    <w:p>
      <w:pPr>
        <w:pStyle w:val="PreformattedText"/>
        <w:bidi w:val="0"/>
        <w:spacing w:before="0" w:after="0"/>
        <w:jc w:val="left"/>
        <w:rPr/>
      </w:pPr>
      <w:r>
        <w:rPr/>
        <w:t>KcGmQeVN0KExRXJozxLmEE+6jsCe+P8+gLWI6CnpR4SfU1rRQZCivcnPuo9CR6jnHUYrVODRgg8/Xr</w:t>
      </w:r>
    </w:p>
    <w:p>
      <w:pPr>
        <w:pStyle w:val="PreformattedText"/>
        <w:bidi w:val="0"/>
        <w:spacing w:before="0" w:after="0"/>
        <w:jc w:val="left"/>
        <w:rPr/>
      </w:pPr>
      <w:r>
        <w:rPr/>
        <w:t>FNnr9rdop4UNPFapeIbUGlab2e+oQqCmY1Kqt2X1VlKW2i39NrHpSHKnflcK0kOIgsLiwk5kVWZT4a</w:t>
      </w:r>
    </w:p>
    <w:p>
      <w:pPr>
        <w:pStyle w:val="PreformattedText"/>
        <w:bidi w:val="0"/>
        <w:spacing w:before="0" w:after="0"/>
        <w:jc w:val="left"/>
        <w:rPr/>
      </w:pPr>
      <w:r>
        <w:rPr/>
        <w:t>XJKJlow/eOhm1bLrvOIhPUqJwBGc/AE0FcJBJVA8/h+a5WPHD9Mhqh4qbeqekGgFvXT4etEK5HqlEv</w:t>
      </w:r>
    </w:p>
    <w:p>
      <w:pPr>
        <w:pStyle w:val="PreformattedText"/>
        <w:bidi w:val="0"/>
        <w:spacing w:before="0" w:after="0"/>
        <w:jc w:val="left"/>
        <w:rPr/>
      </w:pPr>
      <w:r>
        <w:rPr/>
        <w:t>qqSrjpczWLV6gyXCwuh1qsW5F8nTCyJMAKRPodEqFQk1RE16LVK9JppVT3Nnw3gWh1t19fbKSTCY7o</w:t>
      </w:r>
    </w:p>
    <w:p>
      <w:pPr>
        <w:pStyle w:val="PreformattedText"/>
        <w:bidi w:val="0"/>
        <w:spacing w:before="0" w:after="0"/>
        <w:jc w:val="left"/>
        <w:rPr/>
      </w:pPr>
      <w:r>
        <w:rPr/>
        <w:t>I2IJJ1ZkglIJEHSgyKhuPAIVpEEDfffwgZqllVHbaaDDLDbLbKW0NNNoCENNt+WhtCAEhKWwkABKQB</w:t>
      </w:r>
    </w:p>
    <w:p>
      <w:pPr>
        <w:pStyle w:val="PreformattedText"/>
        <w:bidi w:val="0"/>
        <w:spacing w:before="0" w:after="0"/>
        <w:jc w:val="left"/>
        <w:rPr/>
      </w:pPr>
      <w:r>
        <w:rPr/>
        <w:t>gAJ4GOr4sICIQAgJiBHIR5UALJVJJJM/XymtrVOchv5WokISlXCiNpCc+8lPcDaMHjHPbt08txrBkg</w:t>
      </w:r>
    </w:p>
    <w:p>
      <w:pPr>
        <w:pStyle w:val="PreformattedText"/>
        <w:bidi w:val="0"/>
        <w:spacing w:before="0" w:after="0"/>
        <w:jc w:val="left"/>
        <w:rPr/>
      </w:pPr>
      <w:r>
        <w:rPr/>
        <w:t>DyjHQbbeAzTQTjkZ/NXN/RJ+LKn+HTXeFQ7xnPRdJNbXKDYt7OlQVDtW6kVdUGwNSn2VlSkwYVSqr1</w:t>
      </w:r>
    </w:p>
    <w:p>
      <w:pPr>
        <w:pStyle w:val="PreformattedText"/>
        <w:bidi w:val="0"/>
        <w:spacing w:before="0" w:after="0"/>
        <w:jc w:val="left"/>
        <w:rPr/>
      </w:pPr>
      <w:r>
        <w:rPr/>
        <w:t>PqqmQt3+E3A7IIUIDbZFfW/6myQ60mXGQTvJKQSSIyZIAKRiSCBJNHs3yy+pK1QhwiZEZgQfng8wMm</w:t>
      </w:r>
    </w:p>
    <w:p>
      <w:pPr>
        <w:pStyle w:val="PreformattedText"/>
        <w:bidi w:val="0"/>
        <w:spacing w:before="0" w:after="0"/>
        <w:jc w:val="left"/>
        <w:rPr/>
      </w:pPr>
      <w:r>
        <w:rPr/>
        <w:t>u3+lU2XSZyocxhTD8ZxyO+0vGUOMlTTrZCeDtWhQyCR7vGcjrKKMxG3r+1X4gjFSq0vqEZl5lDoThR</w:t>
      </w:r>
    </w:p>
    <w:p>
      <w:pPr>
        <w:pStyle w:val="PreformattedText"/>
        <w:bidi w:val="0"/>
        <w:spacing w:before="0" w:after="0"/>
        <w:jc w:val="left"/>
        <w:rPr/>
      </w:pPr>
      <w:r>
        <w:rPr/>
        <w:t>QlaVYzgnkYzx2/XoCpMzsNqE4knO81NOkU6NKhOBny3Yk6K7ElxH2mpEOZCkoKJMSXEfSpuVEcaUUu</w:t>
      </w:r>
    </w:p>
    <w:p>
      <w:pPr>
        <w:pStyle w:val="PreformattedText"/>
        <w:bidi w:val="0"/>
        <w:spacing w:before="0" w:after="0"/>
        <w:jc w:val="left"/>
        <w:rPr/>
      </w:pPr>
      <w:r>
        <w:rPr/>
        <w:t>NOJU24klK0kcdQXm0lK0KSFJUCkggEKScEEGQQeYIII3oTTikOIWlRQ40QpKhIUlQ2UlQyCORGRyqB</w:t>
      </w:r>
    </w:p>
    <w:p>
      <w:pPr>
        <w:pStyle w:val="PreformattedText"/>
        <w:bidi w:val="0"/>
        <w:spacing w:before="0" w:after="0"/>
        <w:jc w:val="left"/>
        <w:rPr/>
      </w:pPr>
      <w:r>
        <w:rPr/>
        <w:t>OuXgVglx689C6dFpEmMl6bP0yS/JbgSXWz5oe09lSXFpo8jaHUpozy24SytCYD8IJEV3yn2i9hMuX3</w:t>
      </w:r>
    </w:p>
    <w:p>
      <w:pPr>
        <w:pStyle w:val="PreformattedText"/>
        <w:bidi w:val="0"/>
        <w:spacing w:before="0" w:after="0"/>
        <w:jc w:val="left"/>
        <w:rPr/>
      </w:pPr>
      <w:r>
        <w:rPr/>
        <w:t>s6hLat1WckIVGZtiZCFbgMKhsyNCm40n3P2P8A4rOJS3wn2ueU82RpRxCApxOQIvEgAup2JuUhT4g9</w:t>
      </w:r>
    </w:p>
    <w:p>
      <w:pPr>
        <w:pStyle w:val="PreformattedText"/>
        <w:bidi w:val="0"/>
        <w:spacing w:before="0" w:after="0"/>
        <w:jc w:val="left"/>
        <w:rPr/>
      </w:pPr>
      <w:r>
        <w:rPr/>
        <w:t>oh6QpMKmqO8/CIUp9lSt7MqDUYkqBUI9SZAYkQ50CY0l6nTmXkqQ+zIbbeaW2W3W0LBA8+bGqcFCkn</w:t>
      </w:r>
    </w:p>
    <w:p>
      <w:pPr>
        <w:pStyle w:val="PreformattedText"/>
        <w:bidi w:val="0"/>
        <w:spacing w:before="0" w:after="0"/>
        <w:jc w:val="left"/>
        <w:rPr/>
      </w:pPr>
      <w:r>
        <w:rPr/>
        <w:t>SpKkqSpKtilSVQUKSfeSoAjYgbV68VIWQtGlxKoUlxtSXG1IOQtC0kpWhQylSFFKhkEiipujriTo7T</w:t>
      </w:r>
    </w:p>
    <w:p>
      <w:pPr>
        <w:pStyle w:val="PreformattedText"/>
        <w:bidi w:val="0"/>
        <w:spacing w:before="0" w:after="0"/>
        <w:jc w:val="left"/>
        <w:rPr/>
      </w:pPr>
      <w:r>
        <w:rPr/>
        <w:t>jbSErCkl1lKUBLikEK5DRKx5pSkFRO3d35A6cNSe4eW+3rf401RSpC1JGeU7xPn0zjfpvTi6WaT3Jq</w:t>
      </w:r>
    </w:p>
    <w:p>
      <w:pPr>
        <w:pStyle w:val="PreformattedText"/>
        <w:bidi w:val="0"/>
        <w:spacing w:before="0" w:after="0"/>
        <w:jc w:val="left"/>
        <w:rPr/>
      </w:pPr>
      <w:r>
        <w:rPr/>
        <w:t>1c8qzrPWYDMIMvXve70FUyjWFTHnQ62lQWEtVq9ZUVT4plJDhJWkT6gGaayRJncG4FecfvDbMK7K1a</w:t>
      </w:r>
    </w:p>
    <w:p>
      <w:pPr>
        <w:pStyle w:val="PreformattedText"/>
        <w:bidi w:val="0"/>
        <w:spacing w:before="0" w:after="0"/>
        <w:jc w:val="left"/>
        <w:rPr/>
      </w:pPr>
      <w:r>
        <w:rPr/>
        <w:t>y+8QdLYJwlIwFuKE6UTj3190EGl9o/aey9l+Hpvb5Pb3LwULW2CoW+oYKlYJRboVHaOQCr/bblaipB</w:t>
      </w:r>
    </w:p>
    <w:p>
      <w:pPr>
        <w:pStyle w:val="PreformattedText"/>
        <w:bidi w:val="0"/>
        <w:spacing w:before="0" w:after="0"/>
        <w:jc w:val="left"/>
        <w:rPr/>
      </w:pPr>
      <w:r>
        <w:rPr/>
        <w:t>J9NdSKLav0T3jAsS04qaDadpaBqYo0BlXmOqaoeoNlXFUJk2SVJXOrMyVHnSZsx1RdkzZ70p5SluKz</w:t>
      </w:r>
    </w:p>
    <w:p>
      <w:pPr>
        <w:pStyle w:val="PreformattedText"/>
        <w:bidi w:val="0"/>
        <w:spacing w:before="0" w:after="0"/>
        <w:jc w:val="left"/>
        <w:rPr/>
      </w:pPr>
      <w:r>
        <w:rPr/>
        <w:t>9FcDt2OG3HBrW2QGWLdaEJHQAGCTglRJKlKOVKJJMma+UeK3l1xR3ifELx0v3d5qWtRzJJSISNkpAA</w:t>
      </w:r>
    </w:p>
    <w:p>
      <w:pPr>
        <w:pStyle w:val="PreformattedText"/>
        <w:bidi w:val="0"/>
        <w:spacing w:before="0" w:after="0"/>
        <w:jc w:val="left"/>
        <w:rPr/>
      </w:pPr>
      <w:r>
        <w:rPr/>
        <w:t>ShCYSlISEiBXFn4CvpaNRPA5SndE78st/W3w7QarPqNnW/S69DtrUTSb+PVh6r15nTut1KG9Ar9nS5</w:t>
      </w:r>
    </w:p>
    <w:p>
      <w:pPr>
        <w:pStyle w:val="PreformattedText"/>
        <w:bidi w:val="0"/>
        <w:spacing w:before="0" w:after="0"/>
        <w:jc w:val="left"/>
        <w:rPr/>
      </w:pPr>
      <w:r>
        <w:rPr/>
        <w:t>8+fNVblUMZiNUJjz9Lq1LRLlsP6y8Y0OOBIhtcqECQJM4EgASdgYAwMYrOqtxcJCkqKHk4M8421dCB</w:t>
      </w:r>
    </w:p>
    <w:p>
      <w:pPr>
        <w:pStyle w:val="PreformattedText"/>
        <w:bidi w:val="0"/>
        <w:spacing w:before="0" w:after="0"/>
        <w:jc w:val="left"/>
        <w:rPr/>
      </w:pPr>
      <w:r>
        <w:rPr/>
        <w:t>jVmYggxXWV4U/GDoF4x7Il3p4fr+j3a1RyG7tsyqwxbeqVgSSy28WL508mSXJtIiFDqS1VI5m0OX7w</w:t>
      </w:r>
    </w:p>
    <w:p>
      <w:pPr>
        <w:pStyle w:val="PreformattedText"/>
        <w:bidi w:val="0"/>
        <w:spacing w:before="0" w:after="0"/>
        <w:jc w:val="left"/>
        <w:rPr/>
      </w:pPr>
      <w:r>
        <w:rPr/>
        <w:t>hVWQpDqW69xtbRGsYVsRlJ8j16gwRzFRVJUghKxpVjeDPkRg+pFSugP5IJAA75+IJAHIPfofSpMgpB</w:t>
      </w:r>
    </w:p>
    <w:p>
      <w:pPr>
        <w:pStyle w:val="PreformattedText"/>
        <w:bidi w:val="0"/>
        <w:spacing w:before="0" w:after="0"/>
        <w:jc w:val="left"/>
        <w:rPr/>
      </w:pPr>
      <w:r>
        <w:rPr/>
        <w:t>Bx6n196Olu72yDzz3x93x/fPSrlElRx5fY5x3/AEP7+fSoTkyOgFIeWElShgg4+XHxPPy6OwASZ5VC</w:t>
      </w:r>
    </w:p>
    <w:p>
      <w:pPr>
        <w:pStyle w:val="PreformattedText"/>
        <w:bidi w:val="0"/>
        <w:spacing w:before="0" w:after="0"/>
        <w:jc w:val="left"/>
        <w:rPr/>
      </w:pPr>
      <w:r>
        <w:rPr/>
        <w:t>eiVmcgUjK60kMuYHBSrHy7Y/Tq1QMEjeq8kiIpnqghsqaB9XEnHwz349OR+/WBeJ/luA7HFWNke+2P</w:t>
      </w:r>
    </w:p>
    <w:p>
      <w:pPr>
        <w:pStyle w:val="PreformattedText"/>
        <w:bidi w:val="0"/>
        <w:spacing w:before="0" w:after="0"/>
        <w:jc w:val="left"/>
        <w:rPr/>
      </w:pPr>
      <w:r>
        <w:rPr/>
        <w:t>E+p/FSi0ejpBjlI4K08dv5eO3r1iXx3zWuYyRPhU1KWAllv5N/hwPQD064zuc7UdYICQeUioea+uEy</w:t>
      </w:r>
    </w:p>
    <w:p>
      <w:pPr>
        <w:pStyle w:val="PreformattedText"/>
        <w:bidi w:val="0"/>
        <w:spacing w:before="0" w:after="0"/>
        <w:jc w:val="left"/>
        <w:rPr/>
      </w:pPr>
      <w:r>
        <w:rPr/>
        <w:t>Gh6eaePn5gxnH756mK/p8hUPnSo0WThls+uxA7/EAAjj446lNzBmmEDBmR+9SWXnjgdv+4z6/wC/RK</w:t>
      </w:r>
    </w:p>
    <w:p>
      <w:pPr>
        <w:pStyle w:val="PreformattedText"/>
        <w:bidi w:val="0"/>
        <w:spacing w:before="0" w:after="0"/>
        <w:jc w:val="left"/>
        <w:rPr/>
      </w:pPr>
      <w:r>
        <w:rPr/>
        <w:t>cZjFUO6Y01lVedO3O53A4APCj6D4HrIWqo1GYE5860dw2MRknInNWHWjQ2HYjfuAYbSPdGcq5OD+R/</w:t>
      </w:r>
    </w:p>
    <w:p>
      <w:pPr>
        <w:pStyle w:val="PreformattedText"/>
        <w:bidi w:val="0"/>
        <w:spacing w:before="0" w:after="0"/>
        <w:jc w:val="left"/>
        <w:rPr/>
      </w:pPr>
      <w:r>
        <w:rPr/>
        <w:t>PqxCoEETVWtkFR5D8+PTNLBdAYGPqt23gk8DJxkD1PfpFXTHlTA3BgI1H5D1+1ahb0ccqawUqB2gAj</w:t>
      </w:r>
    </w:p>
    <w:p>
      <w:pPr>
        <w:pStyle w:val="PreformattedText"/>
        <w:bidi w:val="0"/>
        <w:spacing w:before="0" w:after="0"/>
        <w:jc w:val="left"/>
        <w:rPr/>
      </w:pPr>
      <w:r>
        <w:rPr/>
        <w:t>GABnj1wemnzmnhI5pA8N6Ft0OMD/h853HATgZzjII57fj0vOn9mkgk4reqkx0hWQDn3hwkcY7dvh+8</w:t>
      </w:r>
    </w:p>
    <w:p>
      <w:pPr>
        <w:pStyle w:val="PreformattedText"/>
        <w:bidi w:val="0"/>
        <w:spacing w:before="0" w:after="0"/>
        <w:jc w:val="left"/>
        <w:rPr/>
      </w:pPr>
      <w:r>
        <w:rPr/>
        <w:t>dc7oAGw+VMDIM96c9Ph+R8KbHVzUnSDQeyJOpuuGpFi6PadR3lRVXnqLcES3aNMnNoDiqTQ0PhUq6q</w:t>
      </w:r>
    </w:p>
    <w:p>
      <w:pPr>
        <w:pStyle w:val="PreformattedText"/>
        <w:bidi w:val="0"/>
        <w:spacing w:before="0" w:after="0"/>
        <w:jc w:val="left"/>
        <w:rPr/>
      </w:pPr>
      <w:r>
        <w:rPr/>
        <w:t>7tIIp1JjTp6goFMYg56a2y5cOBq3bLrh/pTk+ZOyQf+SiAOtEKWmhK1AJ8Y/bPkM1zh+Lr+0ERmX6p</w:t>
      </w:r>
    </w:p>
    <w:p>
      <w:pPr>
        <w:pStyle w:val="PreformattedText"/>
        <w:bidi w:val="0"/>
        <w:spacing w:before="0" w:after="0"/>
        <w:jc w:val="left"/>
        <w:rPr/>
      </w:pPr>
      <w:r>
        <w:rPr/>
        <w:t>ZPgN05ZnpLDkVzxG662xKbZalKLzapmmGg8xaTLabKUKYqN5OBD3tCVLtRKW8u6Sw9l+1KV8SVp5lt</w:t>
      </w:r>
    </w:p>
    <w:p>
      <w:pPr>
        <w:pStyle w:val="PreformattedText"/>
        <w:bidi w:val="0"/>
        <w:spacing w:before="0" w:after="0"/>
        <w:jc w:val="left"/>
        <w:rPr/>
      </w:pPr>
      <w:r>
        <w:rPr/>
        <w:t>tRPTCnADvn3IiB3jNQLi/SkKTboGf6jA+Q/f5AiubbVrU7UfWC8Lh1Z1lvi7dUdS7hbUipXtfdXkV2</w:t>
      </w:r>
    </w:p>
    <w:p>
      <w:pPr>
        <w:pStyle w:val="PreformattedText"/>
        <w:bidi w:val="0"/>
        <w:spacing w:before="0" w:after="0"/>
        <w:jc w:val="left"/>
        <w:rPr/>
      </w:pPr>
      <w:r>
        <w:rPr/>
        <w:t>vyEvr2xaVBdmfU0KgsuuIESl01mHTIaEpaiQ2GkpQNgxaWtmwEM26UpQCBCdiRHMbmASeZEmTmqhbj</w:t>
      </w:r>
    </w:p>
    <w:p>
      <w:pPr>
        <w:pStyle w:val="PreformattedText"/>
        <w:bidi w:val="0"/>
        <w:spacing w:before="0" w:after="0"/>
        <w:jc w:val="left"/>
        <w:rPr/>
      </w:pPr>
      <w:r>
        <w:rPr/>
        <w:t>jqpUrKjmDH2ogtmAEpgtgJ2rS4BhaCfeeWEqAA4O0J7n4/DqfbpjsQF743G5P0PT4CguKlLkp28+mP</w:t>
      </w:r>
    </w:p>
    <w:p>
      <w:pPr>
        <w:pStyle w:val="PreformattedText"/>
        <w:bidi w:val="0"/>
        <w:spacing w:before="0" w:after="0"/>
        <w:jc w:val="left"/>
        <w:rPr/>
      </w:pPr>
      <w:r>
        <w:rPr/>
        <w:t>Pxo9RRxvcJKCMFRCXh2CEkABP44+J+XPRFtg65MKHiDyHj8+maSVgBM7/Gd/j5AY+8FzsD2mU8y1tW</w:t>
      </w:r>
    </w:p>
    <w:p>
      <w:pPr>
        <w:pStyle w:val="PreformattedText"/>
        <w:bidi w:val="0"/>
        <w:spacing w:before="0" w:after="0"/>
        <w:jc w:val="left"/>
        <w:rPr/>
      </w:pPr>
      <w:r>
        <w:rPr/>
        <w:t>VktBRcykYQvcHFKV7uCRknj7XbphRqKkkAiOZnlyPMciPhSKoicR5DnzHLz+PKldRmkRY6Iq9i46Gl</w:t>
      </w:r>
    </w:p>
    <w:p>
      <w:pPr>
        <w:pStyle w:val="PreformattedText"/>
        <w:bidi w:val="0"/>
        <w:spacing w:before="0" w:after="0"/>
        <w:jc w:val="left"/>
        <w:rPr/>
      </w:pPr>
      <w:r>
        <w:rPr/>
        <w:t>R1591MrzUkOFIQElCMFzyyDlW7ze+3BWUllpKUmFco/GJ32GesU1RC1qJ2Px2+gxifrXel9Dj4rm/G</w:t>
      </w:r>
    </w:p>
    <w:p>
      <w:pPr>
        <w:pStyle w:val="PreformattedText"/>
        <w:bidi w:val="0"/>
        <w:spacing w:before="0" w:after="0"/>
        <w:jc w:val="left"/>
        <w:rPr/>
      </w:pPr>
      <w:r>
        <w:rPr/>
        <w:t>l4XE2zd9dbqXiB8N6aTY98GZMacuC+NOHojUfS/VaXHKQuU85EiSbfrUlIV/5xbCJclSHa0wF5Ti9m</w:t>
      </w:r>
    </w:p>
    <w:p>
      <w:pPr>
        <w:pStyle w:val="PreformattedText"/>
        <w:bidi w:val="0"/>
        <w:spacing w:before="0" w:after="0"/>
        <w:jc w:val="left"/>
        <w:rPr/>
      </w:pPr>
      <w:r>
        <w:rPr/>
        <w:t>LZ/tWUlNvdSpAP8ASr+tHhk6kiZCTHKruzuCtsIWdS28HxHI/gkcxI3FWys0adSHUvNpcbW2UngEZx</w:t>
      </w:r>
    </w:p>
    <w:p>
      <w:pPr>
        <w:pStyle w:val="PreformattedText"/>
        <w:bidi w:val="0"/>
        <w:spacing w:before="0" w:after="0"/>
        <w:jc w:val="left"/>
        <w:rPr/>
      </w:pPr>
      <w:r>
        <w:rPr/>
        <w:t>6EDuMY/LqmM86mlSVCJ9fWpR6XXyt1pMKcdi0EBIVk8EAjn19fz6apBI2yKjuJgyNjT9Vu77atS2q/</w:t>
      </w:r>
    </w:p>
    <w:p>
      <w:pPr>
        <w:pStyle w:val="PreformattedText"/>
        <w:bidi w:val="0"/>
        <w:spacing w:before="0" w:after="0"/>
        <w:jc w:val="left"/>
        <w:rPr/>
      </w:pPr>
      <w:r>
        <w:rPr/>
        <w:t>eN2XBQbWtC0rfq913ZdVzVinW9bFrWvbtPfq1w3LctwVeSzEoNvwaXFlSZk2U81HjMMLdecQhJPUUM</w:t>
      </w:r>
    </w:p>
    <w:p>
      <w:pPr>
        <w:pStyle w:val="PreformattedText"/>
        <w:bidi w:val="0"/>
        <w:spacing w:before="0" w:after="0"/>
        <w:jc w:val="left"/>
        <w:rPr/>
      </w:pPr>
      <w:r>
        <w:rPr/>
        <w:t>KKkoSCpSyAAMkknYRuTsAK52gAJVAAyTsAOprkF8ef01Nta/60Nad/Rn6c6Y643pAboVnC/bquW47G</w:t>
      </w:r>
    </w:p>
    <w:p>
      <w:pPr>
        <w:pStyle w:val="PreformattedText"/>
        <w:bidi w:val="0"/>
        <w:spacing w:before="0" w:after="0"/>
        <w:jc w:val="left"/>
        <w:rPr/>
      </w:pPr>
      <w:r>
        <w:rPr/>
        <w:t>1O1a1Xvqg6moteh6b+H67bfprt5aYWmixKZWLju64VQmJ8OpxKRRpcGFMbqczGe0vDPZ5aGOM+1L11</w:t>
      </w:r>
    </w:p>
    <w:p>
      <w:pPr>
        <w:pStyle w:val="PreformattedText"/>
        <w:bidi w:val="0"/>
        <w:spacing w:before="0" w:after="0"/>
        <w:jc w:val="left"/>
        <w:rPr/>
      </w:pPr>
      <w:r>
        <w:rPr/>
        <w:t>7J8FY7W6uuPJsTf8N/0ywetWnSu4srhbfacQefVw/haih65L7LzqLZy3bHabz2X9qvafgjT3C/Z5bH</w:t>
      </w:r>
    </w:p>
    <w:p>
      <w:pPr>
        <w:pStyle w:val="PreformattedText"/>
        <w:bidi w:val="0"/>
        <w:spacing w:before="0" w:after="0"/>
        <w:jc w:val="left"/>
        <w:rPr/>
      </w:pPr>
      <w:r>
        <w:rPr/>
        <w:t>HLl+GWOEPPdhcN3lyh1xLjbdwhtTabRCP1V62lbVupLiUuOB492AVv8A0ifievBNcnWFrTa97QLgqV</w:t>
      </w:r>
    </w:p>
    <w:p>
      <w:pPr>
        <w:pStyle w:val="PreformattedText"/>
        <w:bidi w:val="0"/>
        <w:spacing w:before="0" w:after="0"/>
        <w:jc w:val="left"/>
        <w:rPr/>
      </w:pPr>
      <w:r>
        <w:rPr/>
        <w:t>NpmlNz6s6aaWaXwdJKHQK5pHW9RdbvHNpZpLpTdVSsHw41Wkaj1ag2rdFGuOnNNJoglzZSpKX5rcd7</w:t>
      </w:r>
    </w:p>
    <w:p>
      <w:pPr>
        <w:pStyle w:val="PreformattedText"/>
        <w:bidi w:val="0"/>
        <w:spacing w:before="0" w:after="0"/>
        <w:jc w:val="left"/>
        <w:rPr/>
      </w:pPr>
      <w:r>
        <w:rPr/>
        <w:t>2T4Twx3hrvtDwN23u7FJe4nw3hl45ft8afuw+OG+z3sPxG4dYN97RWyLc3nF+FXrDl0ptam7fs9IQZ</w:t>
      </w:r>
    </w:p>
    <w:p>
      <w:pPr>
        <w:pStyle w:val="PreformattedText"/>
        <w:bidi w:val="0"/>
        <w:spacing w:before="0" w:after="0"/>
        <w:jc w:val="left"/>
        <w:rPr/>
      </w:pPr>
      <w:r>
        <w:rPr/>
        <w:t>Df8Svay4S+1wvizDtu72aWLi6sGmnLFloRdcS420lHZ23D3nFpasbxpXYpKUKfbUXA5XRH9F19Mdpf</w:t>
      </w:r>
    </w:p>
    <w:p>
      <w:pPr>
        <w:pStyle w:val="PreformattedText"/>
        <w:bidi w:val="0"/>
        <w:spacing w:before="0" w:after="0"/>
        <w:jc w:val="left"/>
        <w:rPr/>
      </w:pPr>
      <w:r>
        <w:rPr/>
        <w:t>4tK/RPC9fWlFH8M+tdZsxy89HrEp9epVRjarW3RKLT5WoEiRaNPSalpBfcOoSU1OLR7iaZVddp1+i3</w:t>
      </w:r>
    </w:p>
    <w:p>
      <w:pPr>
        <w:pStyle w:val="PreformattedText"/>
        <w:bidi w:val="0"/>
        <w:spacing w:before="0" w:after="0"/>
        <w:jc w:val="left"/>
        <w:rPr/>
      </w:pPr>
      <w:r>
        <w:rPr/>
        <w:t>bbMypw5spiBd8Jebskp4Hdu2bl9w1w27j3Dm3kcKeeWHLhtuweuADcOot0rRestuXDllfWt/Z3K0u2</w:t>
      </w:r>
    </w:p>
    <w:p>
      <w:pPr>
        <w:pStyle w:val="PreformattedText"/>
        <w:bidi w:val="0"/>
        <w:spacing w:before="0" w:after="0"/>
        <w:jc w:val="left"/>
        <w:rPr/>
      </w:pPr>
      <w:r>
        <w:rPr/>
        <w:t>qgcrxUXV869xbXcvovEh7/rHEO3qGwUtFdyGlKDaC4UFhSw0Hbd62cbQEuQl0PpYbOf1I8EvjJsWDH</w:t>
      </w:r>
    </w:p>
    <w:p>
      <w:pPr>
        <w:pStyle w:val="PreformattedText"/>
        <w:bidi w:val="0"/>
        <w:spacing w:before="0" w:after="0"/>
        <w:jc w:val="left"/>
        <w:rPr/>
      </w:pPr>
      <w:r>
        <w:rPr/>
        <w:t>VMXL8JfiBmoaQguFyZSdP6zc8EICeVKEihNEY590kHOOtKyAm7tXDENuIJ8tSZn4TPxqmmWH0blaSB</w:t>
      </w:r>
    </w:p>
    <w:p>
      <w:pPr>
        <w:pStyle w:val="PreformattedText"/>
        <w:bidi w:val="0"/>
        <w:spacing w:before="0" w:after="0"/>
        <w:jc w:val="left"/>
        <w:rPr/>
      </w:pPr>
      <w:r>
        <w:rPr/>
        <w:t>5x6A8Y5V8wy44aJaW3m0oG9lt9CQr6vCm0qKUkE7W3EqQc527gCMZJ69EfYS6nSBlO3Tx6xODuIxVE</w:t>
      </w:r>
    </w:p>
    <w:p>
      <w:pPr>
        <w:pStyle w:val="PreformattedText"/>
        <w:bidi w:val="0"/>
        <w:spacing w:before="0" w:after="0"/>
        <w:jc w:val="left"/>
        <w:rPr/>
      </w:pPr>
      <w:r>
        <w:rPr/>
        <w:t>hxTagZlJ3x8vP9qIrOu+8NM7wpN+WJc1zWNe9tPl2iXfZldqtp3fQ3DklykXLQ5bEynLKeFpbdDbyC</w:t>
      </w:r>
    </w:p>
    <w:p>
      <w:pPr>
        <w:pStyle w:val="PreformattedText"/>
        <w:bidi w:val="0"/>
        <w:spacing w:before="0" w:after="0"/>
        <w:jc w:val="left"/>
        <w:rPr/>
      </w:pPr>
      <w:r>
        <w:rPr/>
        <w:t>UOocbUpJrWiu3UtK0JeaUYWhQlKh1g/cfOpLiEvoEGDuDPPaDyIzsZ6xtXSN4Nvp9blpa6RaPjWtuR</w:t>
      </w:r>
    </w:p>
    <w:p>
      <w:pPr>
        <w:pStyle w:val="PreformattedText"/>
        <w:bidi w:val="0"/>
        <w:spacing w:before="0" w:after="0"/>
        <w:jc w:val="left"/>
        <w:rPr/>
      </w:pPr>
      <w:r>
        <w:rPr/>
        <w:t>e9ubY8Ea/aWW5Fh6h0gJSGhP1M0qprrVOv1oIQgyJ1too9T+sVJVR6w+VhXHuFNuoL1ispGf5asjyS</w:t>
      </w:r>
    </w:p>
    <w:p>
      <w:pPr>
        <w:pStyle w:val="PreformattedText"/>
        <w:bidi w:val="0"/>
        <w:spacing w:before="0" w:after="0"/>
        <w:jc w:val="left"/>
        <w:rPr/>
      </w:pPr>
      <w:r>
        <w:rPr/>
        <w:t>rKgegVIPUVFCig9m4ACIAO3XmcEGck7AAcq6ctH9XNJtf9P4mqGheptmauadzJQp/wDe2x6sKnCgVc</w:t>
      </w:r>
    </w:p>
    <w:p>
      <w:pPr>
        <w:pStyle w:val="PreformattedText"/>
        <w:bidi w:val="0"/>
        <w:spacing w:before="0" w:after="0"/>
        <w:jc w:val="left"/>
        <w:rPr/>
      </w:pPr>
      <w:r>
        <w:rPr/>
        <w:t>tF5VAuSnyWWZ9nXKhoKUul1iHAqCUoLhjeWQs5u47RlwtPIUw4P6VGDAO45ETzBIqehCNIIhY6xjP1</w:t>
      </w:r>
    </w:p>
    <w:p>
      <w:pPr>
        <w:pStyle w:val="PreformattedText"/>
        <w:bidi w:val="0"/>
        <w:spacing w:before="0" w:after="0"/>
        <w:jc w:val="left"/>
        <w:rPr/>
      </w:pPr>
      <w:r>
        <w:rPr/>
        <w:t>+3lSynpUUEFWQBj78D0Ppx11tZUozj196ivNlAPQ7evz8KRc4FBURjHwyc8n1+J79TmBKjG8VVPYKz</w:t>
      </w:r>
    </w:p>
    <w:p>
      <w:pPr>
        <w:pStyle w:val="PreformattedText"/>
        <w:bidi w:val="0"/>
        <w:spacing w:before="0" w:after="0"/>
        <w:jc w:val="left"/>
        <w:rPr/>
      </w:pPr>
      <w:r>
        <w:rPr/>
        <w:t>vAFIOvO5YcAVk7VcZwCP2OrNBjfaq8774H3plqitSXmTnOXQT8BjPVffKhtzwq1sE6lt42k/KpbaMD</w:t>
      </w:r>
    </w:p>
    <w:p>
      <w:pPr>
        <w:pStyle w:val="PreformattedText"/>
        <w:bidi w:val="0"/>
        <w:spacing w:before="0" w:after="0"/>
        <w:jc w:val="left"/>
        <w:rPr/>
      </w:pPr>
      <w:r>
        <w:rPr/>
        <w:t>zEMZHqDwcnJSckccY/ffrFOq1KPQGtYwBIHM4+lTQp6SGUYGfq/xI2/d6Afr1xowaM9AIAPXf61CzX</w:t>
      </w:r>
    </w:p>
    <w:p>
      <w:pPr>
        <w:pStyle w:val="PreformattedText"/>
        <w:bidi w:val="0"/>
        <w:spacing w:before="0" w:after="0"/>
        <w:jc w:val="left"/>
        <w:rPr/>
      </w:pPr>
      <w:r>
        <w:rPr/>
        <w:t>x0e3Mp7HzR34yPM+Pp2H+/UwxgAzH3qGRkyfvS70YTiM2T3LSOw+I+75cdTUe7QSo48Kka+cFP3fIj</w:t>
      </w:r>
    </w:p>
    <w:p>
      <w:pPr>
        <w:pStyle w:val="PreformattedText"/>
        <w:bidi w:val="0"/>
        <w:spacing w:before="0" w:after="0"/>
        <w:jc w:val="left"/>
        <w:rPr/>
      </w:pPr>
      <w:r>
        <w:rPr/>
        <w:t>v8D0+urkEQaot0sktmuL7Ape5+Y7Zzjgcj5cdZC3bJBI2mtI++lITODHyqxyz5LYhtlJ/kBPGMjk5H</w:t>
      </w:r>
    </w:p>
    <w:p>
      <w:pPr>
        <w:pStyle w:val="PreformattedText"/>
        <w:bidi w:val="0"/>
        <w:spacing w:before="0" w:after="0"/>
        <w:jc w:val="left"/>
        <w:rPr/>
      </w:pPr>
      <w:r>
        <w:rPr/>
        <w:t>VglJgY9ev8VWOPyZBAAPr1GaWq5rYABIGTnIHcg8nj5/7dPSgnME0IvE4+NAl1Nobsr95fGOPuxj8z</w:t>
      </w:r>
    </w:p>
    <w:p>
      <w:pPr>
        <w:pStyle w:val="PreformattedText"/>
        <w:bidi w:val="0"/>
        <w:spacing w:before="0" w:after="0"/>
        <w:jc w:val="left"/>
        <w:rPr/>
      </w:pPr>
      <w:r>
        <w:rPr/>
        <w:t>07s8e6a4HdzJmtkWY5LeDERh2XIWlaksxmlvOlDSFOOueW2FEIQ2hSlqIwlKSVYAJ6YUKHLHr1508P</w:t>
      </w:r>
    </w:p>
    <w:p>
      <w:pPr>
        <w:pStyle w:val="PreformattedText"/>
        <w:bidi w:val="0"/>
        <w:spacing w:before="0" w:after="0"/>
        <w:jc w:val="left"/>
        <w:rPr/>
      </w:pPr>
      <w:r>
        <w:rPr/>
        <w:t>mACZjwj7VRD9IN9Ojo94dHbk0g8LLdt+IPxAQhMotWvZqoNVTw/wCjtaLSmVKm1im+YjW694UhRLlF</w:t>
      </w:r>
    </w:p>
    <w:p>
      <w:pPr>
        <w:pStyle w:val="PreformattedText"/>
        <w:bidi w:val="0"/>
        <w:spacing w:before="0" w:after="0"/>
        <w:jc w:val="left"/>
        <w:rPr/>
      </w:pPr>
      <w:r>
        <w:rPr/>
        <w:t>pEhmgxX2Q1V68883Joq7Ow4I7dnU6Cy0dpBlWY6gpG//AHGI7spVTXb4NpwApY3zjbl1+g88iuRbWX</w:t>
      </w:r>
    </w:p>
    <w:p>
      <w:pPr>
        <w:pStyle w:val="PreformattedText"/>
        <w:bidi w:val="0"/>
        <w:spacing w:before="0" w:after="0"/>
        <w:jc w:val="left"/>
        <w:rPr/>
      </w:pPr>
      <w:r>
        <w:rPr/>
        <w:t>W/WrxKagu6peIfVS7tXb9cQuPErl5T25DNApxQEpolmWvTWI9JsG3UoACafRIFOhe6NzKl5UdpaWFv</w:t>
      </w:r>
    </w:p>
    <w:p>
      <w:pPr>
        <w:pStyle w:val="PreformattedText"/>
        <w:bidi w:val="0"/>
        <w:spacing w:before="0" w:after="0"/>
        <w:jc w:val="left"/>
        <w:rPr/>
      </w:pPr>
      <w:r>
        <w:rPr/>
        <w:t>aJLbaQ2Cfd6wSc9empRk7k1UO3DrsqJJ5T6+G3jApIstoUE7W3lBSNuVHalSsE8gK4H2TkEDCerVOm</w:t>
      </w:r>
    </w:p>
    <w:p>
      <w:pPr>
        <w:pStyle w:val="PreformattedText"/>
        <w:bidi w:val="0"/>
        <w:spacing w:before="0" w:after="0"/>
        <w:jc w:val="left"/>
        <w:rPr/>
      </w:pPr>
      <w:r>
        <w:rPr/>
        <w:t>Uw2ohQidMbYPlUVQwZWn5/4miSuMPuNQyiFIeYYmJkSkRg0uUptptxcYNNOrQH8SS2VAK3YTkA9ix5</w:t>
      </w:r>
    </w:p>
    <w:p>
      <w:pPr>
        <w:pStyle w:val="PreformattedText"/>
        <w:bidi w:val="0"/>
        <w:spacing w:before="0" w:after="0"/>
        <w:jc w:val="left"/>
        <w:rPr/>
      </w:pPr>
      <w:r>
        <w:rPr/>
        <w:t>KiEQ0pSUq70QSAJghJgHvRqzITJEkaVIFJMlYGoQP88vDHnSipl1Wm05CaVUGqY8HktoZrsZyiulfm</w:t>
      </w:r>
    </w:p>
    <w:p>
      <w:pPr>
        <w:pStyle w:val="PreformattedText"/>
        <w:bidi w:val="0"/>
        <w:spacing w:before="0" w:after="0"/>
        <w:jc w:val="left"/>
        <w:rPr/>
      </w:pPr>
      <w:r>
        <w:rPr/>
        <w:t>JBQn+ItoQ6rKV/YWrIGexGSt3dp21u2VhpcgQ6gtn3k7FwITudwT4xiWqbc7N3uFQOe6dWNJJJ0knY</w:t>
      </w:r>
    </w:p>
    <w:p>
      <w:pPr>
        <w:pStyle w:val="PreformattedText"/>
        <w:bidi w:val="0"/>
        <w:spacing w:before="0" w:after="0"/>
        <w:jc w:val="left"/>
        <w:rPr/>
      </w:pPr>
      <w:r>
        <w:rPr/>
        <w:t>bYj7K8BiQXX2VNOtPNgodYKFtE7FD6txCyk9h+KeR0delZWsBJChhRTMxOAR0iMHlFNTI0pJIiMT5G</w:t>
      </w:r>
    </w:p>
    <w:p>
      <w:pPr>
        <w:pStyle w:val="PreformattedText"/>
        <w:bidi w:val="0"/>
        <w:spacing w:before="0" w:after="0"/>
        <w:jc w:val="left"/>
        <w:rPr/>
      </w:pPr>
      <w:r>
        <w:rPr/>
        <w:t>Y+PMV+NRGASPLaUlSlhZR/OV+pcJwiOSPeUR9ZtCU5TklwSkFOmBrnaMeM8hPWZGINNOogyZjEn4SI</w:t>
      </w:r>
    </w:p>
    <w:p>
      <w:pPr>
        <w:pStyle w:val="PreformattedText"/>
        <w:bidi w:val="0"/>
        <w:spacing w:before="0" w:after="0"/>
        <w:jc w:val="left"/>
        <w:rPr/>
      </w:pPr>
      <w:r>
        <w:rPr/>
        <w:t>2/aOVfp3JWlIUCQVhDm1WAknBQ2MfLaD9r04TwGZ1aVnvDYxEDb4E8jvONsU4FMSB3TuPr65VYP9G1</w:t>
      </w:r>
    </w:p>
    <w:p>
      <w:pPr>
        <w:pStyle w:val="PreformattedText"/>
        <w:bidi w:val="0"/>
        <w:spacing w:before="0" w:after="0"/>
        <w:jc w:val="left"/>
        <w:rPr/>
      </w:pPr>
      <w:r>
        <w:rPr/>
        <w:t>40Kl4FPFbptrmWKtVrMgvzrP1ktGjrZVJu3R27/Zot60piM+Q3IrcJcKj12ltqKCKtaEFPmspcWoAu</w:t>
      </w:r>
    </w:p>
    <w:p>
      <w:pPr>
        <w:pStyle w:val="PreformattedText"/>
        <w:bidi w:val="0"/>
        <w:spacing w:before="0" w:after="0"/>
        <w:jc w:val="left"/>
        <w:rPr/>
      </w:pPr>
      <w:r>
        <w:rPr/>
        <w:t>7YXbDlrpJdXHZwJKXBhPjKspKRBhWdqMy6W1h2YQPeM4KecZGAcyekDea+lgGLduSkUm4rbqlOuK27</w:t>
      </w:r>
    </w:p>
    <w:p>
      <w:pPr>
        <w:pStyle w:val="PreformattedText"/>
        <w:bidi w:val="0"/>
        <w:spacing w:before="0" w:after="0"/>
        <w:jc w:val="left"/>
        <w:rPr/>
      </w:pPr>
      <w:r>
        <w:rPr/>
        <w:t>io9KuO2bhpbrcml3DbdwU6LWKBXaa+2tSXoEykTYcllQUfq5Kc856wZCk4UIUCQQRkEbg/GauQqNjg</w:t>
      </w:r>
    </w:p>
    <w:p>
      <w:pPr>
        <w:pStyle w:val="PreformattedText"/>
        <w:bidi w:val="0"/>
        <w:spacing w:before="0" w:after="0"/>
        <w:jc w:val="left"/>
        <w:rPr/>
      </w:pPr>
      <w:r>
        <w:rPr/>
        <w:t>8/2+FaqTRAzNSYhCXfgPcACBlS1nHuoAGSe2B8+nyAAThNdUZG0f39eormu+nmvjxX620eLolRaI7T</w:t>
      </w:r>
    </w:p>
    <w:p>
      <w:pPr>
        <w:pStyle w:val="PreformattedText"/>
        <w:bidi w:val="0"/>
        <w:spacing w:before="0" w:after="0"/>
        <w:jc w:val="left"/>
        <w:rPr/>
      </w:pPr>
      <w:r>
        <w:rPr/>
        <w:t>fBZEplMuG8rOplcuOn3T4ka1aFUkXdV3L7NuSqZOg2YxIt2i0eh2s3KlNOIuKbdVViS6zFt+NQaS+F</w:t>
      </w:r>
    </w:p>
    <w:p>
      <w:pPr>
        <w:pStyle w:val="PreformattedText"/>
        <w:bidi w:val="0"/>
        <w:spacing w:before="0" w:after="0"/>
        <w:jc w:val="left"/>
        <w:rPr/>
      </w:pPr>
      <w:r>
        <w:rPr/>
        <w:t>7cqULN1dkW0rDbyEtOKDrwTbIdWw8xcNOtWnbOXpbUj+au3aStQbKxVtZWzIaU44hF0owVtLK0p7Jv</w:t>
      </w:r>
    </w:p>
    <w:p>
      <w:pPr>
        <w:pStyle w:val="PreformattedText"/>
        <w:bidi w:val="0"/>
        <w:spacing w:before="0" w:after="0"/>
        <w:jc w:val="left"/>
        <w:rPr/>
      </w:pPr>
      <w:r>
        <w:rPr/>
        <w:t>U8ptDjTrTiHbgtotu0So9mh1wpSVhKq5Nqlc9Rh1GrUXV6/VagMU5m4anfs7XUSLmbuhFOq1t39rxd</w:t>
      </w:r>
    </w:p>
    <w:p>
      <w:pPr>
        <w:pStyle w:val="PreformattedText"/>
        <w:bidi w:val="0"/>
        <w:spacing w:before="0" w:after="0"/>
        <w:jc w:val="left"/>
        <w:rPr/>
      </w:pPr>
      <w:r>
        <w:rPr/>
        <w:t>GnWuRtN+6tM/ELqHrHo9XbMtxqv2fVa6zSqnJZZuRMANLXRcJQvh12wv2a4Qvhd66u3/AEieCJLC21</w:t>
      </w:r>
    </w:p>
    <w:p>
      <w:pPr>
        <w:pStyle w:val="PreformattedText"/>
        <w:bidi w:val="0"/>
        <w:spacing w:before="0" w:after="0"/>
        <w:jc w:val="left"/>
        <w:rPr/>
      </w:pPr>
      <w:r>
        <w:rPr/>
        <w:t>Fl224EzxHgDlyrhvE/Z/gPCb1HGeIuWd8GHbtwFyzS+hcWd8hu6tVJ4peC/Yt23Q8m/wBKklKXEu8S</w:t>
      </w:r>
    </w:p>
    <w:p>
      <w:pPr>
        <w:pStyle w:val="PreformattedText"/>
        <w:bidi w:val="0"/>
        <w:spacing w:before="0" w:after="0"/>
        <w:jc w:val="left"/>
        <w:rPr/>
      </w:pPr>
      <w:r>
        <w:rPr/>
        <w:t>Va8SSwi7tOJcTu7Nywtg/aBxu3EqulNqSTPunzLluCbd1u3RKvc3tpfEg6dXNo3Om064vFDb0G1KXq</w:t>
      </w:r>
    </w:p>
    <w:p>
      <w:pPr>
        <w:pStyle w:val="PreformattedText"/>
        <w:bidi w:val="0"/>
        <w:spacing w:before="0" w:after="0"/>
        <w:jc w:val="left"/>
        <w:rPr/>
      </w:pPr>
      <w:r>
        <w:rPr/>
        <w:t>9Zei3gd0soyL9lxvGT4Lrci0jTGq6qsChxagqDEekPMiQVNBnDW7Buz4Rf8JfsbfhPGu24hacXSHbf</w:t>
      </w:r>
    </w:p>
    <w:p>
      <w:pPr>
        <w:pStyle w:val="PreformattedText"/>
        <w:bidi w:val="0"/>
        <w:spacing w:before="0" w:after="0"/>
        <w:jc w:val="left"/>
        <w:rPr/>
      </w:pPr>
      <w:r>
        <w:rPr/>
        <w:t>2ZeecNq7xf264qrsmbj2L9suIrcu7b2TfL67dNz2DKF6IFVVyi5Zu+IWd1aut3dgsNLsGwHuKwC52H</w:t>
      </w:r>
    </w:p>
    <w:p>
      <w:pPr>
        <w:pStyle w:val="PreformattedText"/>
        <w:bidi w:val="0"/>
        <w:spacing w:before="0" w:after="0"/>
        <w:jc w:val="left"/>
        <w:rPr/>
      </w:pPr>
      <w:r>
        <w:rPr/>
        <w:t>A7eO0Y41we1ch7jLQ/mO25XcrlxSkttHqXOuNOolh1W27utpWoLWuGnd4WRqVZFw1iTalcuyxNQoVL</w:t>
      </w:r>
    </w:p>
    <w:p>
      <w:pPr>
        <w:pStyle w:val="PreformattedText"/>
        <w:bidi w:val="0"/>
        <w:spacing w:before="0" w:after="0"/>
        <w:jc w:val="left"/>
        <w:rPr/>
      </w:pPr>
      <w:r>
        <w:rPr/>
        <w:t>0aq+gVRu67XZdQ8CmkdHt+vwLCqNMhUyZOuL2vTWsGTMpVtLXDcvEsqtkpteIcMTZBKGmL+2DfEeFJ</w:t>
      </w:r>
    </w:p>
    <w:p>
      <w:pPr>
        <w:pStyle w:val="PreformattedText"/>
        <w:bidi w:val="0"/>
        <w:spacing w:before="0" w:after="0"/>
        <w:jc w:val="left"/>
        <w:rPr/>
      </w:pPr>
      <w:r>
        <w:rPr/>
        <w:t>vFMXN8eONMM9i17f8AtNdKs7vj9uXFMosQj2ksilq74q1VpbcLSC46Lq2uUXgW48i2cb/SXLlv2rLL</w:t>
      </w:r>
    </w:p>
    <w:p>
      <w:pPr>
        <w:pStyle w:val="PreformattedText"/>
        <w:bidi w:val="0"/>
        <w:spacing w:before="0" w:after="0"/>
        <w:jc w:val="left"/>
        <w:rPr/>
      </w:pPr>
      <w:r>
        <w:rPr/>
        <w:t>lita+3XwHh6VXCLUmVquUjhjo7VFq5X0JNNrlp/iw0ohXDUaYimytX7PvHTa+qI8hfs1EvOpU6saca</w:t>
      </w:r>
    </w:p>
    <w:p>
      <w:pPr>
        <w:pStyle w:val="PreformattedText"/>
        <w:bidi w:val="0"/>
        <w:spacing w:before="0" w:after="0"/>
        <w:jc w:val="left"/>
        <w:rPr/>
      </w:pPr>
      <w:r>
        <w:rPr/>
        <w:t>j0eOpxJ82kIrs6dJgq5U7TKlCcXtW4QNmw7+oYQ77qlgg/9qshW87HI3kQedZ59v8ATPONAyEEFJnd</w:t>
      </w:r>
    </w:p>
    <w:p>
      <w:pPr>
        <w:pStyle w:val="PreformattedText"/>
        <w:bidi w:val="0"/>
        <w:spacing w:before="0" w:after="0"/>
        <w:jc w:val="left"/>
        <w:rPr/>
      </w:pPr>
      <w:r>
        <w:rPr/>
        <w:t>JgpONjET0MjlXyu9RLTl2bXritCW0W51kXPcVlTQAn/1lp1ufbstKgFHG6RTncZ9MDPPXqNuC4yy4B</w:t>
      </w:r>
    </w:p>
    <w:p>
      <w:pPr>
        <w:pStyle w:val="PreformattedText"/>
        <w:bidi w:val="0"/>
        <w:spacing w:before="0" w:after="0"/>
        <w:jc w:val="left"/>
        <w:rPr/>
      </w:pPr>
      <w:r>
        <w:rPr/>
        <w:t>lSUEmAN0gmem/nzrNPHS44nkCoR5E+vpTRVSCXsOpCRICckuKX9dt2jyjk4Sv3Tt54wQSBjALhhK9K</w:t>
      </w:r>
    </w:p>
    <w:p>
      <w:pPr>
        <w:pStyle w:val="PreformattedText"/>
        <w:bidi w:val="0"/>
        <w:spacing w:before="0" w:after="0"/>
        <w:jc w:val="left"/>
        <w:rPr/>
      </w:pPr>
      <w:r>
        <w:rPr/>
        <w:t>kp/mAHn73hM7jlT2nSg5MIV05fDfzFEEaW7TnQ8nCUrKEOtlQbQ4M8hRIPlqxkBWPdOeCFEGKwpxlz</w:t>
      </w:r>
    </w:p>
    <w:p>
      <w:pPr>
        <w:pStyle w:val="PreformattedText"/>
        <w:bidi w:val="0"/>
        <w:spacing w:before="0" w:after="0"/>
        <w:jc w:val="left"/>
        <w:rPr/>
      </w:pPr>
      <w:r>
        <w:rPr/>
        <w:t>Ugd0nIz8ucT1jfwNEdLbqIKsjnz+G3y5j51JnQ/XzW7w63enU/w/al3ppDesiIzEqVTtKrxURrjpaN</w:t>
      </w:r>
    </w:p>
    <w:p>
      <w:pPr>
        <w:pStyle w:val="PreformattedText"/>
        <w:bidi w:val="0"/>
        <w:spacing w:before="0" w:after="0"/>
        <w:jc w:val="left"/>
        <w:rPr/>
      </w:pPr>
      <w:r>
        <w:rPr/>
        <w:t>qm6Je9rVaLIpN+UXYVBEOtwJzDW9SmW23DvFpcWzN61ouLUODkCQSk9UmQoHxBHSoKFlpRKHMeUD81</w:t>
      </w:r>
    </w:p>
    <w:p>
      <w:pPr>
        <w:pStyle w:val="PreformattedText"/>
        <w:bidi w:val="0"/>
        <w:spacing w:before="0" w:after="0"/>
        <w:jc w:val="left"/>
        <w:rPr/>
      </w:pPr>
      <w:r>
        <w:rPr/>
        <w:t>0BeGv+0LSPZabbHjQ0WemSEONxpGtvh6hwoDj7KlJSqo3ZoTcNVajrfQ3kvOW1XGQ4oEx6AlRDRzzv</w:t>
      </w:r>
    </w:p>
    <w:p>
      <w:pPr>
        <w:pStyle w:val="PreformattedText"/>
        <w:bidi w:val="0"/>
        <w:spacing w:before="0" w:after="0"/>
        <w:jc w:val="left"/>
        <w:rPr/>
      </w:pPr>
      <w:r>
        <w:rPr/>
        <w:t>Ai2rXauwkY0O4x/2rzJ5HV//AHqWq4DqChSQT1BnwyIkTyP5q+PRTxBaCeKW2U3V4dtXbL1bgKjCVP</w:t>
      </w:r>
    </w:p>
    <w:p>
      <w:pPr>
        <w:pStyle w:val="PreformattedText"/>
        <w:bidi w:val="0"/>
        <w:spacing w:before="0" w:after="0"/>
        <w:jc w:val="left"/>
        <w:rPr/>
      </w:pPr>
      <w:r>
        <w:rPr/>
        <w:t>pNs1MIvu2gEpW9HvTTSqoj3DZsxrKUvJqNNYbSpQ2OuJUlSo7bDzLhDrRbI65B54IkH4HzqquQpOqc</w:t>
      </w:r>
    </w:p>
    <w:p>
      <w:pPr>
        <w:pStyle w:val="PreformattedText"/>
        <w:bidi w:val="0"/>
        <w:spacing w:before="0" w:after="0"/>
        <w:jc w:val="left"/>
        <w:rPr/>
      </w:pPr>
      <w:r>
        <w:rPr/>
        <w:t>AwPzv68RRnczJQh3ao9lAYPHfn9OpcYmoPvQY2pnZ+xLjO8EkOD4gAAd+fv7dUt+6eyWNh+fX+avOH</w:t>
      </w:r>
    </w:p>
    <w:p>
      <w:pPr>
        <w:pStyle w:val="PreformattedText"/>
        <w:bidi w:val="0"/>
        <w:spacing w:before="0" w:after="0"/>
        <w:jc w:val="left"/>
        <w:rPr/>
      </w:pPr>
      <w:r>
        <w:rPr/>
        <w:t>pGtJSdh6+tTE0WQC2xtz7oTgYxjA4zn7+sgpRKhiJrUMCeeI+8+vzUyoeQwDjnYrn1+x+mO3RGxJPX</w:t>
      </w:r>
    </w:p>
    <w:p>
      <w:pPr>
        <w:pStyle w:val="PreformattedText"/>
        <w:bidi w:val="0"/>
        <w:spacing w:before="0" w:after="0"/>
        <w:jc w:val="left"/>
        <w:rPr/>
      </w:pPr>
      <w:r>
        <w:rPr/>
        <w:t>FEd/pncYqCuvrp/icdPfLvcev1nbj06lE95Pj6FRFHO3rNOjovzCaVwcNo575/X45/LqwT7oqJ4VIZ</w:t>
      </w:r>
    </w:p>
    <w:p>
      <w:pPr>
        <w:pStyle w:val="PreformattedText"/>
        <w:bidi w:val="0"/>
        <w:spacing w:before="0" w:after="0"/>
        <w:jc w:val="left"/>
        <w:rPr/>
      </w:pPr>
      <w:r>
        <w:rPr/>
        <w:t>w5Iz375/f3dOrpJJk1z/6YSZDVxuAAlIcHvKOd2T3IHzB6zzCO6YGZx8qs7lXejmB9zVi1r1OV7Czt</w:t>
      </w:r>
    </w:p>
    <w:p>
      <w:pPr>
        <w:pStyle w:val="PreformattedText"/>
        <w:bidi w:val="0"/>
        <w:spacing w:before="0" w:after="0"/>
        <w:jc w:val="left"/>
        <w:rPr/>
      </w:pPr>
      <w:r>
        <w:rPr/>
        <w:t>SAAyB9kDPBJzx36l9nKQJxNQFqIIo9dqkwbOP+rntzn055z0WPGabrV1qMvie8W+kHhA0xkat66XM/</w:t>
      </w:r>
    </w:p>
    <w:p>
      <w:pPr>
        <w:pStyle w:val="PreformattedText"/>
        <w:bidi w:val="0"/>
        <w:spacing w:before="0" w:after="0"/>
        <w:jc w:val="left"/>
        <w:rPr/>
      </w:pPr>
      <w:r>
        <w:rPr/>
        <w:t>RaEuXMpFp21RIiKtfmp13RYCagmytPKCt9pFQrBjLjuS5cp6LSaPGktzKtOiMuMB8rTTj7gbbAKlQM</w:t>
      </w:r>
    </w:p>
    <w:p>
      <w:pPr>
        <w:pStyle w:val="PreformattedText"/>
        <w:bidi w:val="0"/>
        <w:spacing w:before="0" w:after="0"/>
        <w:jc w:val="left"/>
        <w:rPr/>
      </w:pPr>
      <w:r>
        <w:rPr/>
        <w:t>4AnmTnEAnaYBOwMcClbztNcZPjS+lR8V3jYcqNsVuuu6OaESXEmP4f8ATOvTo1BqEVsOBp3Va9GY8O</w:t>
      </w:r>
    </w:p>
    <w:p>
      <w:pPr>
        <w:pStyle w:val="PreformattedText"/>
        <w:bidi w:val="0"/>
        <w:spacing w:before="0" w:after="0"/>
        <w:jc w:val="left"/>
        <w:rPr/>
      </w:pPr>
      <w:r>
        <w:rPr/>
        <w:t>paxVRSHCX2Z4Ytxtz3qfb8Tb5i9LZ8LbtyFqHaOjZRxAxsOXM4GxgkxNDU9IIn85+3wJqvOFDCG2mU</w:t>
      </w:r>
    </w:p>
    <w:p>
      <w:pPr>
        <w:pStyle w:val="PreformattedText"/>
        <w:bidi w:val="0"/>
        <w:spacing w:before="0" w:after="0"/>
        <w:jc w:val="left"/>
        <w:rPr/>
      </w:pPr>
      <w:r>
        <w:rPr/>
        <w:t>JbbYZQhtplltDLTTTezY02hpA2NJGABwkDgADq8bbPeBMgDYYx484+XhmopXsQIJ65P7et6UTYQ3hD</w:t>
      </w:r>
    </w:p>
    <w:p>
      <w:pPr>
        <w:pStyle w:val="PreformattedText"/>
        <w:bidi w:val="0"/>
        <w:spacing w:before="0" w:after="0"/>
        <w:jc w:val="left"/>
        <w:rPr/>
      </w:pPr>
      <w:r>
        <w:rPr/>
        <w:t>Y2EJHCEZcCk/yrwCoqwM4Pw+XJklKTpSAnwG/0n79abkid49eVD0eb5aFFtxZSopJUoY2narJK1g8q</w:t>
      </w:r>
    </w:p>
    <w:p>
      <w:pPr>
        <w:pStyle w:val="PreformattedText"/>
        <w:bidi w:val="0"/>
        <w:spacing w:before="0" w:after="0"/>
        <w:jc w:val="left"/>
        <w:rPr/>
      </w:pPr>
      <w:r>
        <w:rPr/>
        <w:t>J4wBx+HRSolKVAEpB3+uxI9bUzAJ2TXrZIXubSz9nJ95YSMYO33QFDGU8enf49I61SkIx5xkfAxtS7</w:t>
      </w:r>
    </w:p>
    <w:p>
      <w:pPr>
        <w:pStyle w:val="PreformattedText"/>
        <w:bidi w:val="0"/>
        <w:spacing w:before="0" w:after="0"/>
        <w:jc w:val="left"/>
        <w:rPr/>
      </w:pPr>
      <w:r>
        <w:rPr/>
        <w:t>sZV09ZoSYSXoyg+wy42pspUhwJcTuSk7gpC2iFDtuJwPh1ISFKQoaQoKBwf7jPnihK06k5KTI+H1/e</w:t>
      </w:r>
    </w:p>
    <w:p>
      <w:pPr>
        <w:pStyle w:val="PreformattedText"/>
        <w:bidi w:val="0"/>
        <w:spacing w:before="0" w:after="0"/>
        <w:jc w:val="left"/>
        <w:rPr/>
      </w:pPr>
      <w:r>
        <w:rPr/>
        <w:t>k1RLajSakzOpbS6TBbWrzH6c/IhRKmpxagpC4jKksyoalblFRbBWoHy1pTuUqCwy2dC2E/p2pOpTZU</w:t>
      </w:r>
    </w:p>
    <w:p>
      <w:pPr>
        <w:pStyle w:val="PreformattedText"/>
        <w:bidi w:val="0"/>
        <w:spacing w:before="0" w:after="0"/>
        <w:jc w:val="left"/>
        <w:rPr/>
      </w:pPr>
      <w:r>
        <w:rPr/>
        <w:t>EK8CkQhY2MqByE6SKKtSjqSshwwCAqCoAA7KOR5AxG+wp4IsdQaW0lCdqQpTilqCc7lYKy5nv73Cuw</w:t>
      </w:r>
    </w:p>
    <w:p>
      <w:pPr>
        <w:pStyle w:val="PreformattedText"/>
        <w:bidi w:val="0"/>
        <w:spacing w:before="0" w:after="0"/>
        <w:jc w:val="left"/>
        <w:rPr/>
      </w:pPr>
      <w:r>
        <w:rPr/>
        <w:t>ztRhOE9WiUQFJT/SMztkgmT1nIJ3G28UAqyFHngdfARv5j4mtKGlOKUywSspCSqSQAlCc8bQUkoTnI</w:t>
      </w:r>
    </w:p>
    <w:p>
      <w:pPr>
        <w:pStyle w:val="PreformattedText"/>
        <w:bidi w:val="0"/>
        <w:spacing w:before="0" w:after="0"/>
        <w:jc w:val="left"/>
        <w:rPr/>
      </w:pPr>
      <w:r>
        <w:rPr/>
        <w:t>zy4R2x26bBUClrYHKzOORI/wCIExnvEbARXcCCsZGyRmfA9ev/ABB3kUJjKMRxK0LKXWylK3QlIKgk</w:t>
      </w:r>
    </w:p>
    <w:p>
      <w:pPr>
        <w:pStyle w:val="PreformattedText"/>
        <w:bidi w:val="0"/>
        <w:spacing w:before="0" w:after="0"/>
        <w:jc w:val="left"/>
        <w:rPr/>
      </w:pPr>
      <w:r>
        <w:rPr/>
        <w:t>7gEhOdo2YIxyrPvHpmktlQSYcxJPMR8Y5aeZ+ldkqCVH3emO6fXrnXdJ/Zz/ABrDW3w23R4S72q8Vd</w:t>
      </w:r>
    </w:p>
    <w:p>
      <w:pPr>
        <w:pStyle w:val="PreformattedText"/>
        <w:bidi w:val="0"/>
        <w:spacing w:before="0" w:after="0"/>
        <w:jc w:val="left"/>
        <w:rPr/>
      </w:pPr>
      <w:r>
        <w:rPr/>
        <w:t>4+E6BSqnp69Jcke31fw8XbVJrEaE4444oTV2pf8iRSkeQkKbpN2UCKUKVHLi8rxu3Qh9N0n/buZ1QD</w:t>
      </w:r>
    </w:p>
    <w:p>
      <w:pPr>
        <w:pStyle w:val="PreformattedText"/>
        <w:bidi w:val="0"/>
        <w:spacing w:before="0" w:after="0"/>
        <w:jc w:val="left"/>
        <w:rPr/>
      </w:pPr>
      <w:r>
        <w:rPr/>
        <w:t>AWkDpzWmFRmVBRHOLS1WVI7NU6m8CeY+uBtmPzXSJZrsKQ5MWzCebkhsvUz2namVLairBdL7CFH2fz</w:t>
      </w:r>
    </w:p>
    <w:p>
      <w:pPr>
        <w:pStyle w:val="PreformattedText"/>
        <w:bidi w:val="0"/>
        <w:spacing w:before="0" w:after="0"/>
        <w:jc w:val="left"/>
        <w:rPr/>
      </w:pPr>
      <w:r>
        <w:rPr/>
        <w:t>EhZbaJKgjBcIcJbRn1LK4JGlB+Bg8yNx5dPlUxQiMyefSeg64jp4YglmPFjoPStXbGaEKjrkz4bqKz</w:t>
      </w:r>
    </w:p>
    <w:p>
      <w:pPr>
        <w:pStyle w:val="PreformattedText"/>
        <w:bidi w:val="0"/>
        <w:spacing w:before="0" w:after="0"/>
        <w:jc w:val="left"/>
        <w:rPr/>
      </w:pPr>
      <w:r>
        <w:rPr/>
        <w:t>BVFS0hTLrZDqlNukjy9yQc4wfXuOmggiFZINHtnyy5MwDXHn9JH4CKjBrh180HpUS2LrpT1u1O+7ed</w:t>
      </w:r>
    </w:p>
    <w:p>
      <w:pPr>
        <w:pStyle w:val="PreformattedText"/>
        <w:bidi w:val="0"/>
        <w:spacing w:before="0" w:after="0"/>
        <w:jc w:val="left"/>
        <w:rPr/>
      </w:pPr>
      <w:r>
        <w:rPr/>
        <w:t>te2Ltt4QINPiW3Ur/rOml6UifQtSaVa9nSNRqum134DUmbVa2qdRZ8OoB2FVqTjvCGLuzu1qtV39to</w:t>
      </w:r>
    </w:p>
    <w:p>
      <w:pPr>
        <w:pStyle w:val="PreformattedText"/>
        <w:bidi w:val="0"/>
        <w:spacing w:before="0" w:after="0"/>
        <w:jc w:val="left"/>
        <w:rPr/>
      </w:pPr>
      <w:r>
        <w:rPr/>
        <w:t>UFWyH37R5QlT62bG/s1tXnDnuJ3TVja3V20pbSbNpSbth1mXbfRWN64y6zpfFspLgV2qmmX0JkNth1</w:t>
      </w:r>
    </w:p>
    <w:p>
      <w:pPr>
        <w:pStyle w:val="PreformattedText"/>
        <w:bidi w:val="0"/>
        <w:spacing w:before="0" w:after="0"/>
        <w:jc w:val="left"/>
        <w:rPr/>
      </w:pPr>
      <w:r>
        <w:rPr/>
        <w:t>63uEOW9yizZ/UPMMKQHTcOBTDqV/ynaqfD7dVDj2jadHfcet6w6RHpMG26FT9SK3No2mlGvUaK3rLp</w:t>
      </w:r>
    </w:p>
    <w:p>
      <w:pPr>
        <w:pStyle w:val="PreformattedText"/>
        <w:bidi w:val="0"/>
        <w:spacing w:before="0" w:after="0"/>
        <w:jc w:val="left"/>
        <w:rPr/>
      </w:pPr>
      <w:r>
        <w:rPr/>
        <w:t>Xg21zReNw/8Agx9ILq5WLLvyVWLSuqiUyLSKLJlQpEOJCU4VRG3H7zi3Eb55SeLcfuHFO3rx4eyhXE</w:t>
      </w:r>
    </w:p>
    <w:p>
      <w:pPr>
        <w:pStyle w:val="PreformattedText"/>
        <w:bidi w:val="0"/>
        <w:spacing w:before="0" w:after="0"/>
        <w:jc w:val="left"/>
        <w:rPr/>
      </w:pPr>
      <w:r>
        <w:rPr/>
        <w:t>nrJN4yHvbXgHZWrfG/4d+ylu8w1a8W4abhy8u0odb7Z4IBrbuyfFrb29k0LPhzLaG7UpuHLgMJeQ24</w:t>
      </w:r>
    </w:p>
    <w:p>
      <w:pPr>
        <w:pStyle w:val="PreformattedText"/>
        <w:bidi w:val="0"/>
        <w:spacing w:before="0" w:after="0"/>
        <w:jc w:val="left"/>
        <w:rPr/>
      </w:pPr>
      <w:r>
        <w:rPr/>
        <w:t>WOC3ocfXw/2h4k+F3D1m+9blNupxtxVu2FJp7LV08hseLrwt2fX6RZdOq1N8b/hF021CtFTVi2bSaN</w:t>
      </w:r>
    </w:p>
    <w:p>
      <w:pPr>
        <w:pStyle w:val="PreformattedText"/>
        <w:bidi w:val="0"/>
        <w:spacing w:before="0" w:after="0"/>
        <w:jc w:val="left"/>
        <w:rPr/>
      </w:pPr>
      <w:r>
        <w:rPr/>
        <w:t>cFr6sWPSqrofJsKlWnSV2lRbNZoV7y74q9EaXYOr+obNLrdPlC76IxCnVupDx4HfW925fcK4khN1av</w:t>
      </w:r>
    </w:p>
    <w:p>
      <w:pPr>
        <w:pStyle w:val="PreformattedText"/>
        <w:bidi w:val="0"/>
        <w:spacing w:before="0" w:after="0"/>
        <w:jc w:val="left"/>
        <w:rPr/>
      </w:pPr>
      <w:r>
        <w:rPr/>
        <w:t>f9Rdqfs7y5SEcdHEnXnP1q+OuLRbcFs+ItI9ofY7gIurC6bVwniCnWJ1utrseJsNtttXVuktutlTSO</w:t>
      </w:r>
    </w:p>
    <w:p>
      <w:pPr>
        <w:pStyle w:val="PreformattedText"/>
        <w:bidi w:val="0"/>
        <w:spacing w:before="0" w:after="0"/>
        <w:jc w:val="left"/>
        <w:rPr/>
      </w:pPr>
      <w:r>
        <w:rPr/>
        <w:t>zeaQp1yy/ToaR2TVlqL9y7Zur4dxi+Qy40o3Fo0hXexT9NKP4Ya3XKzbtQmM6P3Jdj9fr0WsqSZOk1</w:t>
      </w:r>
    </w:p>
    <w:p>
      <w:pPr>
        <w:pStyle w:val="PreformattedText"/>
        <w:bidi w:val="0"/>
        <w:spacing w:before="0" w:after="0"/>
        <w:jc w:val="left"/>
        <w:rPr/>
      </w:pPr>
      <w:r>
        <w:rPr/>
        <w:t>1qmJg024valulLljSR/DYFZdd2mmCNAqDqlw4sx1OxaZ7Aq0R2WrIBHdJ2I6pwATunBJiqFx79Ukax</w:t>
      </w:r>
    </w:p>
    <w:p>
      <w:pPr>
        <w:pStyle w:val="PreformattedText"/>
        <w:bidi w:val="0"/>
        <w:spacing w:before="0" w:after="0"/>
        <w:jc w:val="left"/>
        <w:rPr/>
      </w:pPr>
      <w:r>
        <w:rPr/>
        <w:t>/PAgEAntBuZ6K3IjBOAASK+b79Kppa9pL9Ir449PBGfhtUXxJ6gV6lpKEo30bUSRD1Oo7qmuNzK6Xe</w:t>
      </w:r>
    </w:p>
    <w:p>
      <w:pPr>
        <w:pStyle w:val="PreformattedText"/>
        <w:bidi w:val="0"/>
        <w:spacing w:before="0" w:after="0"/>
        <w:jc w:val="left"/>
        <w:rPr/>
      </w:pPr>
      <w:r>
        <w:rPr/>
        <w:t>cYjHBGCCQQevRODqS5YWqkkpITHxCimCOmByyMieeevZDq5GoHOQMSBsR45/tVdhbbdSG1ja+gqUWS</w:t>
      </w:r>
    </w:p>
    <w:p>
      <w:pPr>
        <w:pStyle w:val="PreformattedText"/>
        <w:bidi w:val="0"/>
        <w:spacing w:before="0" w:after="0"/>
        <w:jc w:val="left"/>
        <w:rPr/>
      </w:pPr>
      <w:r>
        <w:rPr/>
        <w:t>UFXukjLS0n65OMHAweTnPVgNKkgHCo2P4PP71GlSTIyD6z6j7USyaLG8z2gMpceaSkhwpWpaFtqIAU</w:t>
      </w:r>
    </w:p>
    <w:p>
      <w:pPr>
        <w:pStyle w:val="PreformattedText"/>
        <w:bidi w:val="0"/>
        <w:spacing w:before="0" w:after="0"/>
        <w:jc w:val="left"/>
        <w:rPr/>
      </w:pPr>
      <w:r>
        <w:rPr/>
        <w:t>CoDbyc7RuwBuJIGGhAbOoJmADJGR4Hw67GuE69zn6efrFGbSXCN5KTt4Ug+dlSSNyiUnv2UQRkZHHc</w:t>
      </w:r>
    </w:p>
    <w:p>
      <w:pPr>
        <w:pStyle w:val="PreformattedText"/>
        <w:bidi w:val="0"/>
        <w:spacing w:before="0" w:after="0"/>
        <w:jc w:val="left"/>
        <w:rPr/>
      </w:pPr>
      <w:r>
        <w:rPr/>
        <w:t>dGyTqSoEjff643puAO9I5+fjNfjrLifeQjchXJIUoAcnCtpByk5G7OO4Pp10hWVAYJzk/D+9c7p3JA</w:t>
      </w:r>
    </w:p>
    <w:p>
      <w:pPr>
        <w:pStyle w:val="PreformattedText"/>
        <w:bidi w:val="0"/>
        <w:spacing w:before="0" w:after="0"/>
        <w:jc w:val="left"/>
        <w:rPr/>
      </w:pPr>
      <w:r>
        <w:rPr/>
        <w:t>5YHx/wAUGhvVOkVqm3JQ5dVt66KO6h6j3TbtSn2/dFIkNkrS5R7moMiNPpjoVkhTEhs+93weRLbS4C</w:t>
      </w:r>
    </w:p>
    <w:p>
      <w:pPr>
        <w:pStyle w:val="PreformattedText"/>
        <w:bidi w:val="0"/>
        <w:spacing w:before="0" w:after="0"/>
        <w:jc w:val="left"/>
        <w:rPr/>
      </w:pPr>
      <w:r>
        <w:rPr/>
        <w:t>lbcyCPHPKRB8szInenBUSAuQeR2+RkfOroNBfpz/EDpzase0PELp7A8TcSmIgMUzURu6WNNdYRSY6A</w:t>
      </w:r>
    </w:p>
    <w:p>
      <w:pPr>
        <w:pStyle w:val="PreformattedText"/>
        <w:bidi w:val="0"/>
        <w:spacing w:before="0" w:after="0"/>
        <w:jc w:val="left"/>
        <w:rPr/>
      </w:pPr>
      <w:r>
        <w:rPr/>
        <w:t>xIjXbUI1p1Gkal1P2dG9moy4lLqr74Iq1TnrcMlFa9ZwSW8AcoOB55J9DfcKrVtZ1JX2UjbdM77SCn</w:t>
      </w:r>
    </w:p>
    <w:p>
      <w:pPr>
        <w:pStyle w:val="PreformattedText"/>
        <w:bidi w:val="0"/>
        <w:spacing w:before="0" w:after="0"/>
        <w:jc w:val="left"/>
        <w:rPr/>
      </w:pPr>
      <w:r>
        <w:rPr/>
        <w:t>yE9QOVX7aHeIDSrxS6Z0LWDRmty6xalQnSKPVKdV4LdIuuy7pgxo0qo2fe1DblyEUm4Wok2FJbLMiV</w:t>
      </w:r>
    </w:p>
    <w:p>
      <w:pPr>
        <w:pStyle w:val="PreformattedText"/>
        <w:bidi w:val="0"/>
        <w:spacing w:before="0" w:after="0"/>
        <w:jc w:val="left"/>
        <w:rPr/>
      </w:pPr>
      <w:r>
        <w:rPr/>
        <w:t>CnQp8efTpkuI+h3rK8UaW0HUKEHBHQg7EeH1BB2Iip1kkoeUlQ+PXbb1NWY6MN7GGOMEFHpj0/7fn1</w:t>
      </w:r>
    </w:p>
    <w:p>
      <w:pPr>
        <w:pStyle w:val="PreformattedText"/>
        <w:bidi w:val="0"/>
        <w:spacing w:before="0" w:after="0"/>
        <w:jc w:val="left"/>
        <w:rPr/>
      </w:pPr>
      <w:r>
        <w:rPr/>
        <w:t>jlSFgbCa1Nv7qukCpgRRiMfQhtX3coGSMc47/d0doGROdq69/TjPoVATXpRNaijJA80ZHOAPMPf8f6</w:t>
      </w:r>
    </w:p>
    <w:p>
      <w:pPr>
        <w:pStyle w:val="PreformattedText"/>
        <w:bidi w:val="0"/>
        <w:spacing w:before="0" w:after="0"/>
        <w:jc w:val="left"/>
        <w:rPr/>
      </w:pPr>
      <w:r>
        <w:rPr/>
        <w:t>9SoBW3O8zURZEZ3H2p59GEEU5kgc+Wjvj1A5we/VkkyBOKiDn40/rqgCATj9f36ddAJ2FcqhnTWFuu</w:t>
      </w:r>
    </w:p>
    <w:p>
      <w:pPr>
        <w:pStyle w:val="PreformattedText"/>
        <w:bidi w:val="0"/>
        <w:spacing w:before="0" w:after="0"/>
        <w:jc w:val="left"/>
        <w:rPr/>
      </w:pPr>
      <w:r>
        <w:rPr/>
        <w:t>FxRwAFgdjwAcZ/Q/n1m7ckokc/Qq1u41Y6fmrArbjgQm8H/lJ4J5xhXPf5j8urBMhMHB/O1QCmYnFN</w:t>
      </w:r>
    </w:p>
    <w:p>
      <w:pPr>
        <w:pStyle w:val="PreformattedText"/>
        <w:bidi w:val="0"/>
        <w:spacing w:before="0" w:after="0"/>
        <w:jc w:val="left"/>
        <w:rPr/>
      </w:pPr>
      <w:r>
        <w:rPr/>
        <w:t>r4htdNMfC5oxfviA1jqkynaeacUtM2ox6UYSrluutz1rj2vp9ZESoSGmqpfddqyUwqbHUsNoJfqEtT</w:t>
      </w:r>
    </w:p>
    <w:p>
      <w:pPr>
        <w:pStyle w:val="PreformattedText"/>
        <w:bidi w:val="0"/>
        <w:spacing w:before="0" w:after="0"/>
        <w:jc w:val="left"/>
        <w:rPr/>
      </w:pPr>
      <w:r>
        <w:rPr/>
        <w:t>NNgT5LDQXFKCEplatvDz9ZOByrgSMTmvn/APiq8Zur/jS1lqms2ss9xtqMZ1C0004p8wKs3SWyJlVl</w:t>
      </w:r>
    </w:p>
    <w:p>
      <w:pPr>
        <w:pStyle w:val="PreformattedText"/>
        <w:bidi w:val="0"/>
        <w:spacing w:before="0" w:after="0"/>
        <w:jc w:val="left"/>
        <w:rPr/>
      </w:pPr>
      <w:r>
        <w:rPr/>
        <w:t>Vin2FbG1lvzo7PmIcqdUcbNSr89szqg8tXkoY2PDbZm1SoqT2jkiTyUY5TkJxJiCTExAAjOlS+6MJg</w:t>
      </w:r>
    </w:p>
    <w:p>
      <w:pPr>
        <w:pStyle w:val="PreformattedText"/>
        <w:bidi w:val="0"/>
        <w:spacing w:before="0" w:after="0"/>
        <w:jc w:val="left"/>
        <w:rPr/>
      </w:pPr>
      <w:r>
        <w:rPr/>
        <w:t>z5Dr4mY8IxTBQ2kzkvOtO+W/jhkIxvTjKkMqUtRBzgBKioq7bsgDq1QhK1EhzST4fGBJO+wnJoJKgA</w:t>
      </w:r>
    </w:p>
    <w:p>
      <w:pPr>
        <w:pStyle w:val="PreformattedText"/>
        <w:bidi w:val="0"/>
        <w:spacing w:before="0" w:after="0"/>
        <w:jc w:val="left"/>
        <w:rPr/>
      </w:pPr>
      <w:r>
        <w:rPr/>
        <w:t>CiSPHaNjy+lH0GL5hTlJc3p7q3bcgKSeVkJI3JPHofTqUhokpwe+OZPSB4YP1xFB1gA5Ep6ep8KO47</w:t>
      </w:r>
    </w:p>
    <w:p>
      <w:pPr>
        <w:pStyle w:val="PreformattedText"/>
        <w:bidi w:val="0"/>
        <w:spacing w:before="0" w:after="0"/>
        <w:jc w:val="left"/>
        <w:rPr/>
      </w:pPr>
      <w:r>
        <w:rPr/>
        <w:t>KEBJUppIUQAkJCykFJHIbBSkEkfkeipSlAT3hJxA7xHjj1NcKionulUdcD5eutCQnchZSHlBASpIHC</w:t>
      </w:r>
    </w:p>
    <w:p>
      <w:pPr>
        <w:pStyle w:val="PreformattedText"/>
        <w:bidi w:val="0"/>
        <w:spacing w:before="0" w:after="0"/>
        <w:jc w:val="left"/>
        <w:rPr/>
      </w:pPr>
      <w:r>
        <w:rPr/>
        <w:t>COykj3VcYWSc4+zxyenyVNuaUqUQAegOfj1n4Vw4WmVAAyOZ5T4Vsjsrcd2iMk7wF+Y6/nCTjlfvAA</w:t>
      </w:r>
    </w:p>
    <w:p>
      <w:pPr>
        <w:pStyle w:val="PreformattedText"/>
        <w:bidi w:val="0"/>
        <w:spacing w:before="0" w:after="0"/>
        <w:jc w:val="left"/>
        <w:rPr/>
      </w:pPr>
      <w:r>
        <w:rPr/>
        <w:t>7gcYz37jjpyAZH8oAKA3Vnl4j6U2RCv5hxOyf7fWgtf9rhQIz6oSpsGJLakVqFA+umSqU0V+0tsNIk</w:t>
      </w:r>
    </w:p>
    <w:p>
      <w:pPr>
        <w:pStyle w:val="PreformattedText"/>
        <w:bidi w:val="0"/>
        <w:spacing w:before="0" w:after="0"/>
        <w:jc w:val="left"/>
        <w:rPr/>
      </w:pPr>
      <w:r>
        <w:rPr/>
        <w:t>j2haT5bi2Rhb7bC2kDesA9dDoaB7FLraFArSknUWxOoJAWAZwSkmVJGlOTB4CgqIKyVKEAkQArEEnT</w:t>
      </w:r>
    </w:p>
    <w:p>
      <w:pPr>
        <w:pStyle w:val="PreformattedText"/>
        <w:bidi w:val="0"/>
        <w:spacing w:before="0" w:after="0"/>
        <w:jc w:val="left"/>
        <w:rPr/>
      </w:pPr>
      <w:r>
        <w:rPr/>
        <w:t>I5idgcmQKVlMk0+fT2J9Oebcpz7DbzTjPlrRIZCD5bsZKAlJaCTtyQlCFfVhBUnakwLaklaY7NwYKY</w:t>
      </w:r>
    </w:p>
    <w:p>
      <w:pPr>
        <w:pStyle w:val="PreformattedText"/>
        <w:bidi w:val="0"/>
        <w:spacing w:before="0" w:after="0"/>
        <w:jc w:val="left"/>
        <w:rPr/>
      </w:pPr>
      <w:r>
        <w:rPr/>
        <w:t>hW8FAgDSI6AAjSUyCBwhROnOpJ5zjrJ8fiTvjEqWO04+Al8FhlIbWEJCi47lACT9ZyVE5wpXIJUlCd</w:t>
      </w:r>
    </w:p>
    <w:p>
      <w:pPr>
        <w:pStyle w:val="PreformattedText"/>
        <w:bidi w:val="0"/>
        <w:spacing w:before="0" w:after="0"/>
        <w:jc w:val="left"/>
        <w:rPr/>
      </w:pPr>
      <w:r>
        <w:rPr/>
        <w:t>pwHoC3dKF/ykCNIGCsRzmSTEmTsZCUgQA0lKCopGtyDJOwJPyjw5jJMzWSghge4kBpJOUhJSGySohS</w:t>
      </w:r>
    </w:p>
    <w:p>
      <w:pPr>
        <w:pStyle w:val="PreformattedText"/>
        <w:bidi w:val="0"/>
        <w:spacing w:before="0" w:after="0"/>
        <w:jc w:val="left"/>
        <w:rPr/>
      </w:pPr>
      <w:r>
        <w:rPr/>
        <w:t>cElRwBuJJUc57gjri4QNIhKBE9Ad5PkN+cmTXUiSDkqPM8xt/jaKAqaU8gbsNBKwUpxlayOQl1RPuI</w:t>
      </w:r>
    </w:p>
    <w:p>
      <w:pPr>
        <w:pStyle w:val="PreformattedText"/>
        <w:bidi w:val="0"/>
        <w:spacing w:before="0" w:after="0"/>
        <w:jc w:val="left"/>
        <w:rPr/>
      </w:pPr>
      <w:r>
        <w:rPr/>
        <w:t>zu4znKs8A9AUntU94lITkSd/Mzif6RyMbA4fOg9Z6DblMc4+3iKnb9G54xap4F/F7o94iG59RYs23K</w:t>
      </w:r>
    </w:p>
    <w:p>
      <w:pPr>
        <w:pStyle w:val="PreformattedText"/>
        <w:bidi w:val="0"/>
        <w:spacing w:before="0" w:after="0"/>
        <w:jc w:val="left"/>
        <w:rPr/>
      </w:pPr>
      <w:r>
        <w:rPr/>
        <w:t>6LZ1no0BaT/evQu8nY1I1Qob0JZCJq4tKEWuw2CUEVayqcpLiFYV1HvLVN5ZusKOhREokbOIEpjH9R</w:t>
      </w:r>
    </w:p>
    <w:p>
      <w:pPr>
        <w:pStyle w:val="PreformattedText"/>
        <w:bidi w:val="0"/>
        <w:spacing w:before="0" w:after="0"/>
        <w:jc w:val="left"/>
        <w:rPr/>
      </w:pPr>
      <w:r>
        <w:rPr/>
        <w:t>7qgPdnJG1EZcLTqSO8DvnkeZ8tx1iBX08JC4tOq8Ks0Oow6rSJbMGtUar0uTHm02s0SpMImQp8CZDe</w:t>
      </w:r>
    </w:p>
    <w:p>
      <w:pPr>
        <w:pStyle w:val="PreformattedText"/>
        <w:bidi w:val="0"/>
        <w:spacing w:before="0" w:after="0"/>
        <w:jc w:val="left"/>
        <w:rPr/>
      </w:pPr>
      <w:r>
        <w:rPr/>
        <w:t>camQn4Uhp5pxta0LQ6lSVEEHrAk6h7umMEbZ2g9PjVyM08UJ1hYdp5KVR5UczafnBSY8jPnRk/8AtS</w:t>
      </w:r>
    </w:p>
    <w:p>
      <w:pPr>
        <w:pStyle w:val="PreformattedText"/>
        <w:bidi w:val="0"/>
        <w:spacing w:before="0" w:after="0"/>
        <w:jc w:val="left"/>
        <w:rPr/>
      </w:pPr>
      <w:r>
        <w:rPr/>
        <w:t>6VY54DuOwHQDODO2PiK5VXfih0qpa66zMgxIwRJrbFDlsOx2n4y3Z5jSmWXYroLb7Z9vO5CwUqQohQ</w:t>
      </w:r>
    </w:p>
    <w:p>
      <w:pPr>
        <w:pStyle w:val="PreformattedText"/>
        <w:bidi w:val="0"/>
        <w:spacing w:before="0" w:after="0"/>
        <w:jc w:val="left"/>
        <w:rPr/>
      </w:pPr>
      <w:r>
        <w:rPr/>
        <w:t>KSepzCimF6tEd7UMRG5BG2mJnwxU5hRUlKCNU8uuY5+UeO3WuA2JfVsR/Elqgi1bXls0adqXqDdVBt</w:t>
      </w:r>
    </w:p>
    <w:p>
      <w:pPr>
        <w:pStyle w:val="PreformattedText"/>
        <w:bidi w:val="0"/>
        <w:spacing w:before="0" w:after="0"/>
        <w:jc w:val="left"/>
        <w:rPr/>
      </w:pPr>
      <w:r>
        <w:rPr/>
        <w:t>5SDqFb9bpF6xNd4cl/V/T83gr++ejE3TO4KlL1D1SgRv7/AGltAdh23R3Yj9Ibmv4LiVk1cKuWXV/o</w:t>
      </w:r>
    </w:p>
    <w:p>
      <w:pPr>
        <w:pStyle w:val="PreformattedText"/>
        <w:bidi w:val="0"/>
        <w:spacing w:before="0" w:after="0"/>
        <w:jc w:val="left"/>
        <w:rPr/>
      </w:pPr>
      <w:r>
        <w:rPr/>
        <w:t>+HvlLTTzTirZyzYs7nhptUcEv+xi0421eIDPs77L3bh9nvaa+Uvidyh1LvZN37Fy52aFMlLtw0FrLb</w:t>
      </w:r>
    </w:p>
    <w:p>
      <w:pPr>
        <w:pStyle w:val="PreformattedText"/>
        <w:bidi w:val="0"/>
        <w:spacing w:before="0" w:after="0"/>
        <w:jc w:val="left"/>
        <w:rPr/>
      </w:pPr>
      <w:r>
        <w:rPr/>
        <w:t>4S6l915m/U+u9bLpU9YKYKnOK8VZb/ANR4W0RZBTbjSHFOjQrcT4YtWPC7qbULme1KtXQLUDQ2n0Oq</w:t>
      </w:r>
    </w:p>
    <w:p>
      <w:pPr>
        <w:pStyle w:val="PreformattedText"/>
        <w:bidi w:val="0"/>
        <w:spacing w:before="0" w:after="0"/>
        <w:jc w:val="left"/>
        <w:rPr/>
      </w:pPr>
      <w:r>
        <w:rPr/>
        <w:t>V9NTvOkT9JLI1+pF/wB13rbEuqadyaXXfDjqHrtXKgNFa1HiMJrVNsKu0qrIiXRDoFehvvL/APVcSu</w:t>
      </w:r>
    </w:p>
    <w:p>
      <w:pPr>
        <w:pStyle w:val="PreformattedText"/>
        <w:bidi w:val="0"/>
        <w:spacing w:before="0" w:after="0"/>
        <w:jc w:val="left"/>
        <w:rPr/>
      </w:pPr>
      <w:r>
        <w:rPr/>
        <w:t>+OvNfoeJ8b4meJ3vb6WlNcRetGbQWd/bm7Crb2h9nvZu3cd9uOHqDh4be31hxDhyzYKvLVcC0aeFqx</w:t>
      </w:r>
    </w:p>
    <w:p>
      <w:pPr>
        <w:pStyle w:val="PreformattedText"/>
        <w:bidi w:val="0"/>
        <w:spacing w:before="0" w:after="0"/>
        <w:jc w:val="left"/>
        <w:rPr/>
      </w:pPr>
      <w:r>
        <w:rPr/>
        <w:t>wdFqsWFhZJtGS2rU25btOu3DimFhtanrK+4s63/oj5KUXFsl60fl9LDjf0gtQaW9EpVQhSdlWhSX5L</w:t>
      </w:r>
    </w:p>
    <w:p>
      <w:pPr>
        <w:pStyle w:val="PreformattedText"/>
        <w:bidi w:val="0"/>
        <w:spacing w:before="0" w:after="0"/>
        <w:jc w:val="left"/>
        <w:rPr/>
      </w:pPr>
      <w:r>
        <w:rPr/>
        <w:t>Y/iLTVQi1WnSlOsvR57MkLbqESXTn1peQ4FtvtS1BYUhZB16Y7wjIJBBz4QfEZBEcsjlVCDsoHO4IP</w:t>
      </w:r>
    </w:p>
    <w:p>
      <w:pPr>
        <w:pStyle w:val="PreformattedText"/>
        <w:bidi w:val="0"/>
        <w:spacing w:before="0" w:after="0"/>
        <w:jc w:val="left"/>
        <w:rPr/>
      </w:pPr>
      <w:r>
        <w:rPr/>
        <w:t>xBH3FfNb+mfh1ON9IxryzVXUqfYpNhUeCsJUFig2fQnbCtaNOeWomqvxbUtOhwhJeKpDkamRkurWpr</w:t>
      </w:r>
    </w:p>
    <w:p>
      <w:pPr>
        <w:pStyle w:val="PreformattedText"/>
        <w:bidi w:val="0"/>
        <w:spacing w:before="0" w:after="0"/>
        <w:jc w:val="left"/>
        <w:rPr/>
      </w:pPr>
      <w:r>
        <w:rPr/>
        <w:t>zFbjggT+iQEyCFKAzjcEADnud5mfia7iP+5qidSEk4jeQT4SR+KqbQ0HklDyUkhICU+8VEqKcllZO4</w:t>
      </w:r>
    </w:p>
    <w:p>
      <w:pPr>
        <w:pStyle w:val="PreformattedText"/>
        <w:bidi w:val="0"/>
        <w:spacing w:before="0" w:after="0"/>
        <w:jc w:val="left"/>
        <w:rPr/>
      </w:pPr>
      <w:r>
        <w:rPr/>
        <w:t>p2n7xnkEDJtVAFOlQgj7Hmk+jyNVwkqmcbf2I9eFa3iQtbJ+tQkA5dKfMSStSShDg+0eRwoZwobOMk</w:t>
      </w:r>
    </w:p>
    <w:p>
      <w:pPr>
        <w:pStyle w:val="PreformattedText"/>
        <w:bidi w:val="0"/>
        <w:spacing w:before="0" w:after="0"/>
        <w:jc w:val="left"/>
        <w:rPr/>
      </w:pPr>
      <w:r>
        <w:rPr/>
        <w:t>MKlJBTGobCcGOgPPxH70u6SJ7pOZ3HnHKgLqy2t9STtcbSoKbcJQ4lQICcoAO5A2jkZPI7+hJSSoow</w:t>
      </w:r>
    </w:p>
    <w:p>
      <w:pPr>
        <w:pStyle w:val="PreformattedText"/>
        <w:bidi w:val="0"/>
        <w:spacing w:before="0" w:after="0"/>
        <w:jc w:val="left"/>
        <w:rPr/>
      </w:pPr>
      <w:r>
        <w:rPr/>
        <w:t>ocjg/HqAN4pf05ynruNt/jyoe0hxPubmFEpSRhpR+0kFYUSydwyR8eFDjjPRQFpMakj4Tv1xtQ5SYw</w:t>
      </w:r>
    </w:p>
    <w:p>
      <w:pPr>
        <w:pStyle w:val="PreformattedText"/>
        <w:bidi w:val="0"/>
        <w:spacing w:before="0" w:after="0"/>
        <w:jc w:val="left"/>
        <w:rPr/>
      </w:pPr>
      <w:r>
        <w:rPr/>
        <w:t>o/GD96wRl5951gBIBwphwZTuACgEtcEH58d+ukLyCpJAyMRI+A5VyUmO6oHY5GD09fmvLsbeCSwy6p</w:t>
      </w:r>
    </w:p>
    <w:p>
      <w:pPr>
        <w:pStyle w:val="PreformattedText"/>
        <w:bidi w:val="0"/>
        <w:spacing w:before="0" w:after="0"/>
        <w:jc w:val="left"/>
        <w:rPr/>
      </w:pPr>
      <w:r>
        <w:rPr/>
        <w:t>OcqbeUjzCMKOG3ckZT6JGAc/glSR7gUR0JzziD6mlMZCiAeoGPiDU9PootfpGhHi1tG2anVlwdPNcK</w:t>
      </w:r>
    </w:p>
    <w:p>
      <w:pPr>
        <w:pStyle w:val="PreformattedText"/>
        <w:bidi w:val="0"/>
        <w:spacing w:before="0" w:after="0"/>
        <w:jc w:val="left"/>
        <w:rPr/>
      </w:pPr>
      <w:r>
        <w:rPr/>
        <w:t>0jRa9ok6WWaSxWK85Jf0auiS2rKG59Ov6bBpqJASlaIF9VFgK8p1STnON2oc4bcuJkvWiirODonKR1</w:t>
      </w:r>
    </w:p>
    <w:p>
      <w:pPr>
        <w:pStyle w:val="PreformattedText"/>
        <w:bidi w:val="0"/>
        <w:spacing w:before="0" w:after="0"/>
        <w:jc w:val="left"/>
        <w:rPr/>
      </w:pPr>
      <w:r>
        <w:rPr/>
        <w:t>7pB8xgc6n2rh7dsEDQsRI6wTPgJH713n6PtkMNgoU24laULQsFK21oBStC0kZCgcgg8gjrzBcFQE7+</w:t>
      </w:r>
    </w:p>
    <w:p>
      <w:pPr>
        <w:pStyle w:val="PreformattedText"/>
        <w:bidi w:val="0"/>
        <w:spacing w:before="0" w:after="0"/>
        <w:jc w:val="left"/>
        <w:rPr/>
      </w:pPr>
      <w:r>
        <w:rPr/>
        <w:t>v8/WtMxhJyZPh4fepZR+IivgG1ehHITj8Bj+vRWt5HhFJ6QUz41X9rmd1fjDP/ADPmcHf1J3cb8DUV</w:t>
      </w:r>
    </w:p>
    <w:p>
      <w:pPr>
        <w:pStyle w:val="PreformattedText"/>
        <w:bidi w:val="0"/>
        <w:spacing w:before="0" w:after="0"/>
        <w:jc w:val="left"/>
        <w:rPr/>
      </w:pPr>
      <w:r>
        <w:rPr/>
        <w:t>wY6T+1Pro4jFNa+PloHy7H9MdWyQAk9R+BUOKfF085x645wew+HTm+ZIpVRdphn+NuEdwsYJ59c8nt</w:t>
      </w:r>
    </w:p>
    <w:p>
      <w:pPr>
        <w:pStyle w:val="PreformattedText"/>
        <w:bidi w:val="0"/>
        <w:spacing w:before="0" w:after="0"/>
        <w:jc w:val="left"/>
        <w:rPr/>
      </w:pPr>
      <w:r>
        <w:rPr/>
        <w:t>1nrdvGdhyqdcOBS98D1NT7tdqRKZhw4rfmypa2IsZoKSjzJEhYZaa3rUEtgurSMkgDOVEDJ6lAAAzs</w:t>
      </w:r>
    </w:p>
    <w:p>
      <w:pPr>
        <w:pStyle w:val="PreformattedText"/>
        <w:bidi w:val="0"/>
        <w:spacing w:before="0" w:after="0"/>
        <w:jc w:val="left"/>
        <w:rPr/>
      </w:pPr>
      <w:r>
        <w:rPr/>
        <w:t>M/moZUSZmuEj6Xvx/wBU8afiTn2bYl1uVDwuaD3BVrW0fp8BPslHvm54jSKZfmt9UQHVKq1QqtWYlw</w:t>
      </w:r>
    </w:p>
    <w:p>
      <w:pPr>
        <w:pStyle w:val="PreformattedText"/>
        <w:bidi w:val="0"/>
        <w:spacing w:before="0" w:after="0"/>
        <w:jc w:val="left"/>
        <w:rPr/>
      </w:pPr>
      <w:r>
        <w:rPr/>
        <w:t>aC48EewWxTYaGI7Eqo1Z6Zd8NtS1pccTpdcUIJmQIO0kCDIzHkYMV1ZlJjkJPn0++Kq7kkIp0RCQAV</w:t>
      </w:r>
    </w:p>
    <w:p>
      <w:pPr>
        <w:pStyle w:val="PreformattedText"/>
        <w:bidi w:val="0"/>
        <w:spacing w:before="0" w:after="0"/>
        <w:jc w:val="left"/>
        <w:rPr/>
      </w:pPr>
      <w:r>
        <w:rPr/>
        <w:t>TXFnBGCrYlIJ4z2zj1/TrRkgMjO6p9fP78qhwCsk4gff/FKC3JyUOJKl7yteFJIQoKBVuXnIPHy9ep</w:t>
      </w:r>
    </w:p>
    <w:p>
      <w:pPr>
        <w:pStyle w:val="PreformattedText"/>
        <w:bidi w:val="0"/>
        <w:spacing w:before="0" w:after="0"/>
        <w:jc w:val="left"/>
        <w:rPr/>
      </w:pPr>
      <w:r>
        <w:rPr/>
        <w:t>Ns6STOQrl15xkdMnOKYtITJ2j4f3zTjmMwXWZKE5beWVOJSQhtDy1byBkq3ApSe20ZzgY6ndkHFIcK</w:t>
      </w:r>
    </w:p>
    <w:p>
      <w:pPr>
        <w:pStyle w:val="PreformattedText"/>
        <w:bidi w:val="0"/>
        <w:spacing w:before="0" w:after="0"/>
        <w:jc w:val="left"/>
        <w:rPr/>
      </w:pPr>
      <w:r>
        <w:rPr/>
        <w:t>TpBGxwMzOQYGf2oJJQCkKAPLr9wZ+u1HCGG0EhCUhSVHa5t80jClYKlOKIT9kjHHx56KAkHSgBKh5n</w:t>
      </w:r>
    </w:p>
    <w:p>
      <w:pPr>
        <w:pStyle w:val="PreformattedText"/>
        <w:bidi w:val="0"/>
        <w:spacing w:before="0" w:after="0"/>
        <w:jc w:val="left"/>
        <w:rPr/>
      </w:pPr>
      <w:r>
        <w:rPr/>
        <w:t>bac/8A+dvnTcqAKpUFctt9/R+deJLqEoKSpSlJQvICt+CUkNkpSCE424xx3Ayc8cccAkaiVEHAPn0j</w:t>
      </w:r>
    </w:p>
    <w:p>
      <w:pPr>
        <w:pStyle w:val="PreformattedText"/>
        <w:bidi w:val="0"/>
        <w:spacing w:before="0" w:after="0"/>
        <w:jc w:val="left"/>
        <w:rPr/>
      </w:pPr>
      <w:r>
        <w:rPr/>
        <w:t>BIET8aSUbGIGN8dBzrVS1KcUpYb3DaUlSilJ3BSscDtk49Py6a2vaEzAO5EnfPveXlvNdKUzlXlA+/</w:t>
      </w:r>
    </w:p>
    <w:p>
      <w:pPr>
        <w:pStyle w:val="PreformattedText"/>
        <w:bidi w:val="0"/>
        <w:spacing w:before="0" w:after="0"/>
        <w:jc w:val="left"/>
        <w:rPr/>
      </w:pPr>
      <w:r>
        <w:rPr/>
        <w:t>yo2fDx8xAZTgnJwrBBV76UgJIP8x+P49uigud5JawkkjPXPh9vjTSEkAhefKkdEecsesSaoGy3bFRd</w:t>
      </w:r>
    </w:p>
    <w:p>
      <w:pPr>
        <w:pStyle w:val="PreformattedText"/>
        <w:bidi w:val="0"/>
        <w:spacing w:before="0" w:after="0"/>
        <w:jc w:val="left"/>
        <w:rPr/>
      </w:pPr>
      <w:r>
        <w:rPr/>
        <w:t>ceq7GxLrNAnyVIdVXGGACWqW84XfbkjKI6ymWEJT7UroH/01y48Gv+mcBUpIyELMK7QAf0KOoujAR/</w:t>
      </w:r>
    </w:p>
    <w:p>
      <w:pPr>
        <w:pStyle w:val="PreformattedText"/>
        <w:bidi w:val="0"/>
        <w:spacing w:before="0" w:after="0"/>
        <w:jc w:val="left"/>
        <w:rPr/>
      </w:pPr>
      <w:r>
        <w:rPr/>
        <w:t>uARrBcIW0EBUuJMA7SBI0naTtpO+NPMQ8RcSogIUp1SwpTZOCQV+8orXn3U7QkcZ7bklQ5MxTiVYQd</w:t>
      </w:r>
    </w:p>
    <w:p>
      <w:pPr>
        <w:pStyle w:val="PreformattedText"/>
        <w:bidi w:val="0"/>
        <w:spacing w:before="0" w:after="0"/>
        <w:jc w:val="left"/>
        <w:rPr/>
      </w:pPr>
      <w:r>
        <w:rPr/>
        <w:t>RUZGOfMnoJxPmBMUNKNsQBjf6efxxzraEZz5ilKdSlIU2EgBtQCSHEJI4Tgp3E5OTxjccKCcrErTyj</w:t>
      </w:r>
    </w:p>
    <w:p>
      <w:pPr>
        <w:pStyle w:val="PreformattedText"/>
        <w:bidi w:val="0"/>
        <w:spacing w:before="0" w:after="0"/>
        <w:jc w:val="left"/>
        <w:rPr/>
      </w:pPr>
      <w:r>
        <w:rPr/>
        <w:t>GIEDf+qAZg46GkTAARgdZ+/wCBPhyoA8EsZ/ncJ3MtAEjfggqXtOcEHsMk5IAAwSJZQnuqVqnI35/D</w:t>
      </w:r>
    </w:p>
    <w:p>
      <w:pPr>
        <w:pStyle w:val="PreformattedText"/>
        <w:bidi w:val="0"/>
        <w:spacing w:before="0" w:after="0"/>
        <w:jc w:val="left"/>
        <w:rPr/>
      </w:pPr>
      <w:r>
        <w:rPr/>
        <w:t>5AZgchmupClEkd3TufX18aDMb48lmZIIW806CGcJ8traBtWtKR7ywggFGckHKvUlhn/ccMLTgD+kef</w:t>
      </w:r>
    </w:p>
    <w:p>
      <w:pPr>
        <w:pStyle w:val="PreformattedText"/>
        <w:bidi w:val="0"/>
        <w:spacing w:before="0" w:after="0"/>
        <w:jc w:val="left"/>
        <w:rPr/>
      </w:pPr>
      <w:r>
        <w:rPr/>
        <w:t>OSBCgPM9ack/0J9w89yesee4PyxX0DP7Pr4voviO8CLOhNx1ZmXqn4MZ9P09YhOuOKqlQ8P9wGVUNF</w:t>
      </w:r>
    </w:p>
    <w:p>
      <w:pPr>
        <w:pStyle w:val="PreformattedText"/>
        <w:bidi w:val="0"/>
        <w:spacing w:before="0" w:after="0"/>
        <w:jc w:val="left"/>
        <w:rPr/>
      </w:pPr>
      <w:r>
        <w:rPr/>
        <w:t>a4lLrig/ApjLNx2luaACEafw1PDzJSFu5Ljdt2N7+oQP5N9KogDSsEa0QIHRQjBCh41Z2jgUjRuWoH</w:t>
      </w:r>
    </w:p>
    <w:p>
      <w:pPr>
        <w:pStyle w:val="PreformattedText"/>
        <w:bidi w:val="0"/>
        <w:spacing w:before="0" w:after="0"/>
        <w:jc w:val="left"/>
        <w:rPr/>
      </w:pPr>
      <w:r>
        <w:rPr/>
        <w:t>mIwc9cg+INdAFIadm0QoYeKZ1GUZMBxONwbUMuR1D+dlSU4wfl2wOqNUBUkd1W9SarF+kZ1khaVeHb</w:t>
      </w:r>
    </w:p>
    <w:p>
      <w:pPr>
        <w:pStyle w:val="PreformattedText"/>
        <w:bidi w:val="0"/>
        <w:spacing w:before="0" w:after="0"/>
        <w:jc w:val="left"/>
        <w:rPr/>
      </w:pPr>
      <w:r>
        <w:rPr/>
        <w:t>XS+36bCq1ToltTbnplJnVqLQIVWqSLCqtKh0MViZNjCHKm12NRYkZtp9udKlVFmHTSqpSIja+ruUWT</w:t>
      </w:r>
    </w:p>
    <w:p>
      <w:pPr>
        <w:pStyle w:val="PreformattedText"/>
        <w:bidi w:val="0"/>
        <w:spacing w:before="0" w:after="0"/>
        <w:jc w:val="left"/>
        <w:rPr/>
      </w:pPr>
      <w:r>
        <w:rPr/>
        <w:t>Tlwu4ctA3p0vtsm4Uw4pSUNPFpIMttOqQ48twFlplDj1yRbtukTGELeU22loP91Y7NTnZpcAlZb1yC</w:t>
      </w:r>
    </w:p>
    <w:p>
      <w:pPr>
        <w:pStyle w:val="PreformattedText"/>
        <w:bidi w:val="0"/>
        <w:spacing w:before="0" w:after="0"/>
        <w:jc w:val="left"/>
        <w:rPr/>
      </w:pPr>
      <w:r>
        <w:rPr/>
        <w:t>la06kNhBC1uKS20C8tAPz8LPsys1u6kKpdIvu+VVeFdSraTblFu2j6n6oO21ppc8u5atpEV2xcdMok</w:t>
      </w:r>
    </w:p>
    <w:p>
      <w:pPr>
        <w:pStyle w:val="PreformattedText"/>
        <w:bidi w:val="0"/>
        <w:spacing w:before="0" w:after="0"/>
        <w:jc w:val="left"/>
        <w:rPr/>
      </w:pPr>
      <w:r>
        <w:rPr/>
        <w:t>2mxlU6Z4p7YXMTHDC023R2pC2EFWGTcN2ZVdXj9pwtvhKbRq5VdOMP8K4WXr5hFuni2lyzun0XbgU1</w:t>
      </w:r>
    </w:p>
    <w:p>
      <w:pPr>
        <w:pStyle w:val="PreformattedText"/>
        <w:bidi w:val="0"/>
        <w:spacing w:before="0" w:after="0"/>
        <w:jc w:val="left"/>
        <w:rPr/>
      </w:pPr>
      <w:r>
        <w:rPr/>
        <w:t>/CziaGysOqHFLtTSXADqLhsptylvtFm/cWpshp1u4vJs3VrRYhSblht2FAe1duXQSf8ApmUkJBEjNY</w:t>
      </w:r>
    </w:p>
    <w:p>
      <w:pPr>
        <w:pStyle w:val="PreformattedText"/>
        <w:bidi w:val="0"/>
        <w:spacing w:before="0" w:after="0"/>
        <w:jc w:val="left"/>
        <w:rPr/>
      </w:pPr>
      <w:r>
        <w:rPr/>
        <w:t>bQpt3ae1aoz6JZ9Vt+4aXXLznXBYGnlxRLCu+1Lxu7UXTGs6xaCNMeFtblg+CuVIqdOsXTO25z8aTZ</w:t>
      </w:r>
    </w:p>
    <w:p>
      <w:pPr>
        <w:pStyle w:val="PreformattedText"/>
        <w:bidi w:val="0"/>
        <w:spacing w:before="0" w:after="0"/>
        <w:jc w:val="left"/>
        <w:rPr/>
      </w:pPr>
      <w:r>
        <w:rPr/>
        <w:t>2t11UW7FRkUlMiWZl0m6bt2LcM39tcWTzHDVNX102u/tH2Lc8SZ4Lx9Y4k2i+9tmwhzjvtNxVpTrfG</w:t>
      </w:r>
    </w:p>
    <w:p>
      <w:pPr>
        <w:pStyle w:val="PreformattedText"/>
        <w:bidi w:val="0"/>
        <w:spacing w:before="0" w:after="0"/>
        <w:jc w:val="left"/>
        <w:rPr/>
      </w:pPr>
      <w:r>
        <w:rPr/>
        <w:t>PYezv+FFxVz2TQz3D37Nu7cQ7cWzaHUOPNsBCi4Csot1OWq1W1wocNCSLTh1tDZs+Lv294CltLjjnc</w:t>
      </w:r>
    </w:p>
    <w:p>
      <w:pPr>
        <w:pStyle w:val="PreformattedText"/>
        <w:bidi w:val="0"/>
        <w:spacing w:before="0" w:after="0"/>
        <w:jc w:val="left"/>
        <w:rPr/>
      </w:pPr>
      <w:r>
        <w:rPr/>
        <w:t>t9Ff4i6l4tfow9Cb7ullTGqGnlvVTQXVeI7Hmxnkao+HGrvaW1+qusS6VDLCqvTrdotZLKGEIjKuNU</w:t>
      </w:r>
    </w:p>
    <w:p>
      <w:pPr>
        <w:pStyle w:val="PreformattedText"/>
        <w:bidi w:val="0"/>
        <w:spacing w:before="0" w:after="0"/>
        <w:jc w:val="left"/>
        <w:rPr/>
      </w:pPr>
      <w:r>
        <w:rPr/>
        <w:t>XAWwpIu+GXLdzbMrbdS9CESUrC8KbQ42VK1uSVtLbckrVqSsLBKVA1HvWF29w4hSFNjUqApJTspSFQ</w:t>
      </w:r>
    </w:p>
    <w:p>
      <w:pPr>
        <w:pStyle w:val="PreformattedText"/>
        <w:bidi w:val="0"/>
        <w:spacing w:before="0" w:after="0"/>
        <w:jc w:val="left"/>
        <w:rPr/>
      </w:pPr>
      <w:r>
        <w:rPr/>
        <w:t>ChGEuJWj3RBTpMFJFcXf9oGt4Uj6S/UuWz5jMa4tPNP7gaaHvozUoNRnSVBJwFfXzXBgjsccYA69D4</w:t>
      </w:r>
    </w:p>
    <w:p>
      <w:pPr>
        <w:pStyle w:val="PreformattedText"/>
        <w:bidi w:val="0"/>
        <w:spacing w:before="0" w:after="0"/>
        <w:jc w:val="left"/>
        <w:rPr/>
      </w:pPr>
      <w:r>
        <w:rPr/>
        <w:t>EpRtT3yCFq5eCeW2fI7CqLiAlTRKAZQB44Uoes/wB6OmmwtRaWFK2rSoIQDlIA91TKlZJThAOOcH4Y</w:t>
      </w:r>
    </w:p>
    <w:p>
      <w:pPr>
        <w:pStyle w:val="PreformattedText"/>
        <w:bidi w:val="0"/>
        <w:spacing w:before="0" w:after="0"/>
        <w:jc w:val="left"/>
        <w:rPr/>
      </w:pPr>
      <w:r>
        <w:rPr/>
        <w:t>yb2JABHeEbb9ZG+PqNqrQSCSFasnw+Y68vrzoO61uyncl9KyStQBQ6QABt947Xk4BBSR3yQT6iXJ/w</w:t>
      </w:r>
    </w:p>
    <w:p>
      <w:pPr>
        <w:pStyle w:val="PreformattedText"/>
        <w:bidi w:val="0"/>
        <w:spacing w:before="0" w:after="0"/>
        <w:jc w:val="left"/>
        <w:rPr/>
      </w:pPr>
      <w:r>
        <w:rPr/>
        <w:t>C9KjEc/wATRBpJOrukCfD194+YOQ22uJJaQUl1JSGwTgp98JQNhAwBkdlfeTnIcAFSlJkpOAeWfPb4</w:t>
      </w:r>
    </w:p>
    <w:p>
      <w:pPr>
        <w:pStyle w:val="PreformattedText"/>
        <w:bidi w:val="0"/>
        <w:spacing w:before="0" w:after="0"/>
        <w:jc w:val="left"/>
        <w:rPr/>
      </w:pPr>
      <w:r>
        <w:rPr/>
        <w:t>00jSkE4B3jnz9f5oZ5KilCitBwRgpUThPICNu/gE5HPbPxx0cgqGrUD623/t1oSSP+Jjx+nz+dfoSk</w:t>
      </w:r>
    </w:p>
    <w:p>
      <w:pPr>
        <w:pStyle w:val="PreformattedText"/>
        <w:bidi w:val="0"/>
        <w:spacing w:before="0" w:after="0"/>
        <w:jc w:val="left"/>
        <w:rPr/>
      </w:pPr>
      <w:r>
        <w:rPr/>
        <w:t>pCstkIJzyTlC8hSc78E4JHHqnuOuHaZBjz25/vXfCIny35VqUrasjKShY24SdpO0kowk8HgK7H0+PS</w:t>
      </w:r>
    </w:p>
    <w:p>
      <w:pPr>
        <w:pStyle w:val="PreformattedText"/>
        <w:bidi w:val="0"/>
        <w:spacing w:before="0" w:after="0"/>
        <w:jc w:val="left"/>
        <w:rPr/>
      </w:pPr>
      <w:r>
        <w:rPr/>
        <w:t>BKVDYxXZ7p8fDxpKO/xOKK5LojrkOt0yoRq1QJDJ8tyLXKOiDU6LIQsK9xbVTiQ3U47FoEnuOojjes</w:t>
      </w:r>
    </w:p>
    <w:p>
      <w:pPr>
        <w:pStyle w:val="PreformattedText"/>
        <w:bidi w:val="0"/>
        <w:spacing w:before="0" w:after="0"/>
        <w:jc w:val="left"/>
        <w:rPr/>
      </w:pPr>
      <w:r>
        <w:rPr/>
        <w:t>XCDgKJx4FIBB+fnvNFQoAtKGdMT8Dy/Pw6V9LXwlakU/WjSLSfWekEKpur+m1h6oRtqC2GXb6temXD</w:t>
      </w:r>
    </w:p>
    <w:p>
      <w:pPr>
        <w:pStyle w:val="PreformattedText"/>
        <w:bidi w:val="0"/>
        <w:spacing w:before="0" w:after="0"/>
        <w:jc w:val="left"/>
        <w:rPr/>
      </w:pPr>
      <w:r>
        <w:rPr/>
        <w:t>UYiUH7Ps1XnVGKRztXCUgklJ68afSWH1skhSmVKSfHSSJ3ODGPzWytxqbC49/J+PnFTob4gqP/xrHP</w:t>
      </w:r>
    </w:p>
    <w:p>
      <w:pPr>
        <w:pStyle w:val="PreformattedText"/>
        <w:bidi w:val="0"/>
        <w:spacing w:before="0" w:after="0"/>
        <w:jc w:val="left"/>
        <w:rPr/>
      </w:pPr>
      <w:r>
        <w:rPr/>
        <w:t>xx8AeOOnNGR4mhviCnzP2+sVXzrWoquWKP/kHbv9snH7+HUwf7zeMVFd9351ITSFGKYzxnLSexPY5y</w:t>
      </w:r>
    </w:p>
    <w:p>
      <w:pPr>
        <w:pStyle w:val="PreformattedText"/>
        <w:bidi w:val="0"/>
        <w:spacing w:before="0" w:after="0"/>
        <w:jc w:val="left"/>
        <w:rPr/>
      </w:pPr>
      <w:r>
        <w:rPr/>
        <w:t>c/eerhE6RODn16+NQ52HT+9PI8Tnse5+GfT4nt05IEQTEfGuEkbCaoz0uG2suBIyQsc9iTuz69xn+n</w:t>
      </w:r>
    </w:p>
    <w:p>
      <w:pPr>
        <w:pStyle w:val="PreformattedText"/>
        <w:bidi w:val="0"/>
        <w:spacing w:before="0" w:after="0"/>
        <w:jc w:val="left"/>
        <w:rPr/>
      </w:pPr>
      <w:r>
        <w:rPr/>
        <w:t>WdYcTpOJz/AGqQ6hQWcV4+kd19f8NH0fniU1Opk6bS7uqtgr0f06m06UxDnxNQ9b3TpzRqlBfccCm5</w:t>
      </w:r>
    </w:p>
    <w:p>
      <w:pPr>
        <w:pStyle w:val="PreformattedText"/>
        <w:bidi w:val="0"/>
        <w:spacing w:before="0" w:after="0"/>
        <w:jc w:val="left"/>
        <w:rPr/>
      </w:pPr>
      <w:r>
        <w:rPr/>
        <w:t>dNolXuetJW1ueb/uuXG0lSADLaJdW20EiVKG+243gZHLY9KCEwqTt09eVfPOgNtRRCS0MNssltpJJW</w:t>
      </w:r>
    </w:p>
    <w:p>
      <w:pPr>
        <w:pStyle w:val="PreformattedText"/>
        <w:bidi w:val="0"/>
        <w:spacing w:before="0" w:after="0"/>
        <w:jc w:val="left"/>
        <w:rPr/>
      </w:pPr>
      <w:r>
        <w:rPr/>
        <w:t>UobKUNjco5Kg2lAyT/AC9aZpKUlqBO8CNs7euUV1ey5Mbc6VMg7o8JAxlRUtQx6rVgbhs90YA+fVkE</w:t>
      </w:r>
    </w:p>
    <w:p>
      <w:pPr>
        <w:pStyle w:val="PreformattedText"/>
        <w:bidi w:val="0"/>
        <w:spacing w:before="0" w:after="0"/>
        <w:jc w:val="left"/>
        <w:rPr/>
      </w:pPr>
      <w:r>
        <w:rPr/>
        <w:t>BTbIjqTg9cbeVRphTh1RHj/elBRYSNzbp2YKt2Nv3kg+6MfPHPPcdSmGRLYETjEYz9Y3xz8aE44QFH</w:t>
      </w:r>
    </w:p>
    <w:p>
      <w:pPr>
        <w:pStyle w:val="PreformattedText"/>
        <w:bidi w:val="0"/>
        <w:spacing w:before="0" w:after="0"/>
        <w:jc w:val="left"/>
        <w:rPr/>
      </w:pPr>
      <w:r>
        <w:rPr/>
        <w:t>cDb/O328adOibZUVURSWkoUR5TpwnY6lKShYG7CQFjHHGDzx1Ot+zCQgAQTmB4dQc5ycKE896GuRJM</w:t>
      </w:r>
    </w:p>
    <w:p>
      <w:pPr>
        <w:pStyle w:val="PreformattedText"/>
        <w:bidi w:val="0"/>
        <w:spacing w:before="0" w:after="0"/>
        <w:jc w:val="left"/>
        <w:rPr/>
      </w:pPr>
      <w:r>
        <w:rPr/>
        <w:t>kgbkmfl9jgxRnlGXPNUeMEtqIUltSSULSGk8L54yckjHJJz0dxI1r1KJKpOTj4DvD47wOtDROlMJ0n</w:t>
      </w:r>
    </w:p>
    <w:p>
      <w:pPr>
        <w:pStyle w:val="PreformattedText"/>
        <w:bidi w:val="0"/>
        <w:spacing w:before="0" w:after="0"/>
        <w:jc w:val="left"/>
        <w:rPr/>
      </w:pPr>
      <w:r>
        <w:rPr/>
        <w:t>bAzP3+vjQSc7tKBtSjdyAdrXBwnIB+1wccA/Z+7phVp0gkJRzGEjI8xPPl9K7uMb/PbORy+JrbS1to</w:t>
      </w:r>
    </w:p>
    <w:p>
      <w:pPr>
        <w:pStyle w:val="PreformattedText"/>
        <w:bidi w:val="0"/>
        <w:spacing w:before="0" w:after="0"/>
        <w:jc w:val="left"/>
        <w:rPr/>
      </w:pPr>
      <w:r>
        <w:rPr/>
        <w:t>QvcorwvO5CVEqHA9xa1JCh7voBn+jWnE6FjIPKBz8JXmYnE8qSkqkGAZ6n9h4+GKMC4StRSy85lKMB</w:t>
      </w:r>
    </w:p>
    <w:p>
      <w:pPr>
        <w:pStyle w:val="PreformattedText"/>
        <w:bidi w:val="0"/>
        <w:spacing w:before="0" w:after="0"/>
        <w:jc w:val="left"/>
        <w:rPr/>
      </w:pPr>
      <w:r>
        <w:rPr/>
        <w:t>ICc5WUkpODu937JyCCfToqVgqkNqJUAIA+EnCj5Z+HRpSYIK0gA/XwMiefLNbShalJKoD5CwpJJ8pw</w:t>
      </w:r>
    </w:p>
    <w:p>
      <w:pPr>
        <w:pStyle w:val="PreformattedText"/>
        <w:bidi w:val="0"/>
        <w:spacing w:before="0" w:after="0"/>
        <w:jc w:val="left"/>
        <w:rPr/>
      </w:pPr>
      <w:r>
        <w:rPr/>
        <w:t>FJCkLKmlI947XMYx2Vg5HckqKkEsLSFDSds7jMiefKZGKHCe9/NTIyPoeR9Gg1DfVb8+Pb7iH26LO8</w:t>
      </w:r>
    </w:p>
    <w:p>
      <w:pPr>
        <w:pStyle w:val="PreformattedText"/>
        <w:bidi w:val="0"/>
        <w:spacing w:before="0" w:after="0"/>
        <w:jc w:val="left"/>
        <w:rPr/>
      </w:pPr>
      <w:r>
        <w:rPr/>
        <w:t>xVBkyHQpEKQhkuvW86pzB91tD7sHHHsrLsUkGKz5o2wWF9lpKWlSUqVEAjPZFUAEASpoHvFCVNgnQk</w:t>
      </w:r>
    </w:p>
    <w:p>
      <w:pPr>
        <w:pStyle w:val="PreformattedText"/>
        <w:bidi w:val="0"/>
        <w:spacing w:before="0" w:after="0"/>
        <w:jc w:val="left"/>
        <w:rPr/>
      </w:pPr>
      <w:r>
        <w:rPr/>
        <w:t>UQEOSVELUnfT0J3jPgFQd4MCTS/SFulSWB5ziNu55YCUFI9UleBtAxhRA3JzsGejmThkFSkiSrPu9f</w:t>
      </w:r>
    </w:p>
    <w:p>
      <w:pPr>
        <w:pStyle w:val="PreformattedText"/>
        <w:bidi w:val="0"/>
        <w:spacing w:before="0" w:after="0"/>
        <w:jc w:val="left"/>
        <w:rPr/>
      </w:pPr>
      <w:r>
        <w:rPr/>
        <w:t>hJMkzGAJg0wwJLmEk7euWwgbHcxNYW20o3JUVOE4D6lK3IOfeS0CAoHBGVnCjnKQnrulKQrv6lndRG</w:t>
      </w:r>
    </w:p>
    <w:p>
      <w:pPr>
        <w:pStyle w:val="PreformattedText"/>
        <w:bidi w:val="0"/>
        <w:spacing w:before="0" w:after="0"/>
        <w:jc w:val="left"/>
        <w:rPr/>
      </w:pPr>
      <w:r>
        <w:rPr/>
        <w:t>RjliZAiFbneAa7lWSnSBmOvnH22HiKK3G1IWtPuqewrBG4obSDlSlkHIJBJ25BP820Y6jLJJKI1LTj</w:t>
      </w:r>
    </w:p>
    <w:p>
      <w:pPr>
        <w:pStyle w:val="PreformattedText"/>
        <w:bidi w:val="0"/>
        <w:spacing w:before="0" w:after="0"/>
        <w:jc w:val="left"/>
        <w:rPr/>
      </w:pPr>
      <w:r>
        <w:rPr/>
        <w:t>riPv159SKIAAJJ7pEnz/f7Vaj9DX4y4fgo8dOld/XVWHKXpHqMidoZrnJdW4YEDT3UeRT2adeU5hmM</w:t>
      </w:r>
    </w:p>
    <w:p>
      <w:pPr>
        <w:pStyle w:val="PreformattedText"/>
        <w:bidi w:val="0"/>
        <w:spacing w:before="0" w:after="0"/>
        <w:jc w:val="left"/>
        <w:rPr/>
      </w:pPr>
      <w:r>
        <w:rPr/>
        <w:t>9vYti/oFpV1biUb2aZTKshooU+smBxGzN1ZraQNTqTrR1KkgylPQFMhPUkDcCjMOBtwEnSnY9IPMz0</w:t>
      </w:r>
    </w:p>
    <w:p>
      <w:pPr>
        <w:pStyle w:val="PreformattedText"/>
        <w:bidi w:val="0"/>
        <w:spacing w:before="0" w:after="0"/>
        <w:jc w:val="left"/>
        <w:rPr/>
      </w:pPr>
      <w:r>
        <w:rPr/>
        <w:t>O/P55+lzbRcgVmVTpICH23HYjzWQpKFIcU2oZHC070nChkEEEHB6wq/d1ct6ta56Ppup0um6cakaYG</w:t>
      </w:r>
    </w:p>
    <w:p>
      <w:pPr>
        <w:pStyle w:val="PreformattedText"/>
        <w:bidi w:val="0"/>
        <w:spacing w:before="0" w:after="0"/>
        <w:jc w:val="left"/>
        <w:rPr/>
      </w:pPr>
      <w:r>
        <w:rPr/>
        <w:t>DIqcy67o8LNUsqi0JysJ1QuZF2azO2m9bfh7FEpc5bfiaVdVGp50+elRXadEuJiJUaglLMQKFdxV1x</w:t>
      </w:r>
    </w:p>
    <w:p>
      <w:pPr>
        <w:pStyle w:val="PreformattedText"/>
        <w:bidi w:val="0"/>
        <w:spacing w:before="0" w:after="0"/>
        <w:jc w:val="left"/>
        <w:rPr/>
      </w:pPr>
      <w:r>
        <w:rPr/>
        <w:t>HD7kpuE2bbYS488+lKuGs2yUuG5e9oEqKVK9l0Ngj2iQwpL73DVuW7RBeINxwtTTakPvKCUo1ohK1I</w:t>
      </w:r>
    </w:p>
    <w:p>
      <w:pPr>
        <w:pStyle w:val="PreformattedText"/>
        <w:bidi w:val="0"/>
        <w:spacing w:before="0" w:after="0"/>
        <w:jc w:val="left"/>
        <w:rPr/>
      </w:pPr>
      <w:r>
        <w:rPr/>
        <w:t>uCSJSLBaUKjicSqxUpJbaeSXVSG65Nba0+/jCK9CVSY2odX1Fmv0ZiyrHt6PZ87xF3vpxYtuTLpsnQ</w:t>
      </w:r>
    </w:p>
    <w:p>
      <w:pPr>
        <w:pStyle w:val="PreformattedText"/>
        <w:bidi w:val="0"/>
        <w:spacing w:before="0" w:after="0"/>
        <w:jc w:val="left"/>
        <w:rPr/>
      </w:pPr>
      <w:r>
        <w:rPr/>
        <w:t>a6bj8NkKZoJqjpS/XF1zXaXKktx9XKkZ8TzZvtbrTtK24LBSLtd4fZy14AlFwq9vVG8a9m7Hitwtq1</w:t>
      </w:r>
    </w:p>
    <w:p>
      <w:pPr>
        <w:pStyle w:val="PreformattedText"/>
        <w:bidi w:val="0"/>
        <w:spacing w:before="0" w:after="0"/>
        <w:jc w:val="left"/>
        <w:rPr/>
      </w:pPr>
      <w:r>
        <w:rPr/>
        <w:t>vuOWqOJqTx/hftYUmx9hWW21ueyNv2LpSyGgKlK1XjTjZtTdXPEApCbVKUJd4m5Zsp1iwe/RqHDXOH</w:t>
      </w:r>
    </w:p>
    <w:p>
      <w:pPr>
        <w:pStyle w:val="PreformattedText"/>
        <w:bidi w:val="0"/>
        <w:spacing w:before="0" w:after="0"/>
        <w:jc w:val="left"/>
        <w:rPr/>
      </w:pPr>
      <w:r>
        <w:rPr/>
        <w:t>Ai64s4p1P+rOEpUAtRWHEuKjU2uUipXTAuy1q9BuAx9bk60jRSljTS77ct++tSrRvPx4Q9J43hUqsu</w:t>
      </w:r>
    </w:p>
    <w:p>
      <w:pPr>
        <w:pStyle w:val="PreformattedText"/>
        <w:bidi w:val="0"/>
        <w:spacing w:before="0" w:after="0"/>
        <w:jc w:val="left"/>
        <w:rPr/>
      </w:pPr>
      <w:r>
        <w:rPr/>
        <w:t>xPCdZ8WoVCzrg0gYDEubc9Xg39T4RkU6M6JCrZxllPDHuC3fD7jhimODK4IriS3eJWdxcNs3tp7CK4</w:t>
      </w:r>
    </w:p>
    <w:p>
      <w:pPr>
        <w:pStyle w:val="PreformattedText"/>
        <w:bidi w:val="0"/>
        <w:spacing w:before="0" w:after="0"/>
        <w:jc w:val="left"/>
        <w:rPr/>
      </w:pPr>
      <w:r>
        <w:rPr/>
        <w:t>r+uCb/ANquL6UcZsfbAvlq24azccBuHwm4U3VUHHhcC7tnk8SbfQ7dofRapCVtNqLTnGHLdxAAtbdW</w:t>
      </w:r>
    </w:p>
    <w:p>
      <w:pPr>
        <w:pStyle w:val="PreformattedText"/>
        <w:bidi w:val="0"/>
        <w:spacing w:before="0" w:after="0"/>
        <w:jc w:val="left"/>
        <w:rPr/>
      </w:pPr>
      <w:r>
        <w:rPr/>
        <w:t>uzXwtLQW48tN0NPZla74/wCzVah1O0bw8aPhHrSalb1MqFHsjXCydP7ii1Vi4LWvGxYVM0e1wsGrTH</w:t>
      </w:r>
    </w:p>
    <w:p>
      <w:pPr>
        <w:pStyle w:val="PreformattedText"/>
        <w:bidi w:val="0"/>
        <w:spacing w:before="0" w:after="0"/>
        <w:jc w:val="left"/>
        <w:rPr/>
      </w:pPr>
      <w:r>
        <w:rPr/>
        <w:t>dKLZiXHqTatg1Xwrpv+ptsg1m4buauuN7TGuVx1jnBL5Fy66f1qOJqu0i5TcsLH6W6ZcddQOJWrCry</w:t>
      </w:r>
    </w:p>
    <w:p>
      <w:pPr>
        <w:pStyle w:val="PreformattedText"/>
        <w:bidi w:val="0"/>
        <w:spacing w:before="0" w:after="0"/>
        <w:jc w:val="left"/>
        <w:rPr/>
      </w:pPr>
      <w:r>
        <w:rPr/>
        <w:t>5dtuHcUu0XyuDW5CP0fD7McMdAVw9OqdxVjQlKksfpE25DBaWghxpxLbajauOC2t0Ov2jCrcXq4PbX</w:t>
      </w:r>
    </w:p>
    <w:p>
      <w:pPr>
        <w:pStyle w:val="PreformattedText"/>
        <w:bidi w:val="0"/>
        <w:spacing w:before="0" w:after="0"/>
        <w:jc w:val="left"/>
        <w:rPr/>
      </w:pPr>
      <w:r>
        <w:rPr/>
        <w:t>NwbtJi5UBUt/aQYSYf0g9JcCcPTNDLUS+A2pKiiOinIY95K/fyjzxgpJARwRuIPqXAlEWlxkQFgRGT</w:t>
      </w:r>
    </w:p>
    <w:p>
      <w:pPr>
        <w:pStyle w:val="PreformattedText"/>
        <w:bidi w:val="0"/>
        <w:spacing w:before="0" w:after="0"/>
        <w:jc w:val="left"/>
        <w:rPr/>
      </w:pPr>
      <w:r>
        <w:rPr/>
        <w:t>qT1n/tgYMZ2nOVvkgm2Ud4XtyhQznz656Vz6gYecRsUQHANqTkoyhRKmyOSMgE+nvHt3GkJBAkGQRt</w:t>
      </w:r>
    </w:p>
    <w:p>
      <w:pPr>
        <w:pStyle w:val="PreformattedText"/>
        <w:bidi w:val="0"/>
        <w:spacing w:before="0" w:after="0"/>
        <w:jc w:val="left"/>
        <w:rPr/>
      </w:pPr>
      <w:r>
        <w:rPr/>
        <w:t>uMTvGaqRInkT8iJ5j1yr1tCyASHxuOMZQ+gbk5V6hw449T8weemQolP/qAk+Cht8/Dc43p5ICVR3DG</w:t>
      </w:r>
    </w:p>
    <w:p>
      <w:pPr>
        <w:pStyle w:val="PreformattedText"/>
        <w:bidi w:val="0"/>
        <w:spacing w:before="0" w:after="0"/>
        <w:jc w:val="left"/>
        <w:rPr/>
      </w:pPr>
      <w:r>
        <w:rPr/>
        <w:t>2458+XLP3oFIDbsVSkJaeWZbBCXgGXAC4DlQKveTyRkKzx2HSBSvvJIUrUMKwR9dt9j9KaoEABQgEb</w:t>
      </w:r>
    </w:p>
    <w:p>
      <w:pPr>
        <w:pStyle w:val="PreformattedText"/>
        <w:bidi w:val="0"/>
        <w:spacing w:before="0" w:after="0"/>
        <w:jc w:val="left"/>
        <w:rPr/>
      </w:pPr>
      <w:r>
        <w:rPr/>
        <w:t>p2Plj8fOhSQ8VuDyojSVZUFYB2hRwvaN6zt3D58AdGhYKkwhAORmfMc/UUKEwDK1Rg4+X7V62rQpOX</w:t>
      </w:r>
    </w:p>
    <w:p>
      <w:pPr>
        <w:pStyle w:val="PreformattedText"/>
        <w:bidi w:val="0"/>
        <w:spacing w:before="0" w:after="0"/>
        <w:jc w:val="left"/>
        <w:rPr/>
      </w:pPr>
      <w:r>
        <w:rPr/>
        <w:t>ITgAJWgIUgEdlJyW0gYUcj3vn3HXQVAkBSFAjoRjnyH3pHSRgLEc5/v+KLn/AHQVezYKM71MuhRUpC</w:t>
      </w:r>
    </w:p>
    <w:p>
      <w:pPr>
        <w:pStyle w:val="PreformattedText"/>
        <w:bidi w:val="0"/>
        <w:spacing w:before="0" w:after="0"/>
        <w:jc w:val="left"/>
        <w:rPr/>
      </w:pPr>
      <w:r>
        <w:rPr/>
        <w:t>sFacqUBkYO04798noR1AZb23gztz+VOxJhyDvkfnFE0VZMiqlDS9qn04cdO1KAmNGBG3cAF5I75JyD</w:t>
      </w:r>
    </w:p>
    <w:p>
      <w:pPr>
        <w:pStyle w:val="PreformattedText"/>
        <w:bidi w:val="0"/>
        <w:spacing w:before="0" w:after="0"/>
        <w:jc w:val="left"/>
        <w:rPr/>
      </w:pPr>
      <w:r>
        <w:rPr/>
        <w:t>g+o0qUVuJS3I2k7bAHEj6/KnkJgSvPh8a7dP7PFqZK1D+j7tu2qlLdl1HQjWbVzRpKXn1Prh2v7bRd</w:t>
      </w:r>
    </w:p>
    <w:p>
      <w:pPr>
        <w:pStyle w:val="PreformattedText"/>
        <w:bidi w:val="0"/>
        <w:spacing w:before="0" w:after="0"/>
        <w:jc w:val="left"/>
        <w:rPr/>
      </w:pPr>
      <w:r>
        <w:rPr/>
        <w:t>VLIhIyshiEzSNTpEaK2MJbYpiWkpCWsDyTj1ubfibwJBLoCzAAAJKkxjoEp6VsOHudpaIMe7jO+IM/</w:t>
      </w:r>
    </w:p>
    <w:p>
      <w:pPr>
        <w:pStyle w:val="PreformattedText"/>
        <w:bidi w:val="0"/>
        <w:spacing w:before="0" w:after="0"/>
        <w:jc w:val="left"/>
        <w:rPr/>
      </w:pPr>
      <w:r>
        <w:rPr/>
        <w:t>MmuhrhNPcBI4bXj0zx3HPx/r1BaxGae7gCcEn9zHyqvHWRYXdcVP/wAg44z9s4wPU9TE/wC+31H71D</w:t>
      </w:r>
    </w:p>
    <w:p>
      <w:pPr>
        <w:pStyle w:val="PreformattedText"/>
        <w:bidi w:val="0"/>
        <w:spacing w:before="0" w:after="0"/>
        <w:jc w:val="left"/>
        <w:rPr/>
      </w:pPr>
      <w:r>
        <w:rPr/>
        <w:t>d2jnmpIaSpApbWM/4af88d/nnq5STpA8frUTE+JH5p25C0pIz93z/LPy6eEk7VxRCd6o10uXmvOA5B</w:t>
      </w:r>
    </w:p>
    <w:p>
      <w:pPr>
        <w:pStyle w:val="PreformattedText"/>
        <w:bidi w:val="0"/>
        <w:spacing w:before="0" w:after="0"/>
        <w:jc w:val="left"/>
        <w:rPr/>
      </w:pPr>
      <w:r>
        <w:rPr/>
        <w:t>Sv1xgjJIOCO39OsVbOEJIic1eXTKZJ/qj1/aqkv7SHqY5T9FfB9oxFWrbeOp+qer1cYBAQ7E0ys23r</w:t>
      </w:r>
    </w:p>
    <w:p>
      <w:pPr>
        <w:pStyle w:val="PreformattedText"/>
        <w:bidi w:val="0"/>
        <w:spacing w:before="0" w:after="0"/>
        <w:jc w:val="left"/>
        <w:rPr/>
      </w:pPr>
      <w:r>
        <w:rPr/>
        <w:t>ItN9zAysCo6p3eGudu5l3OVIGNBwtKlPrV/wDxjn0zPyMH/FVq0geSq5PEoUlDIJPupwBnIG4ZJ4+f</w:t>
      </w:r>
    </w:p>
    <w:p>
      <w:pPr>
        <w:pStyle w:val="PreformattedText"/>
        <w:bidi w:val="0"/>
        <w:spacing w:before="0" w:after="0"/>
        <w:jc w:val="left"/>
        <w:rPr/>
      </w:pPr>
      <w:r>
        <w:rPr/>
        <w:t>69aJAUAgFRhIx0+/jUdRAJgZ5z8PXxo7bUVIYVvVlKARxyMHlQOeRyPy6nolSGyVHYTG89d48/70En</w:t>
      </w:r>
    </w:p>
    <w:p>
      <w:pPr>
        <w:pStyle w:val="PreformattedText"/>
        <w:bidi w:val="0"/>
        <w:spacing w:before="0" w:after="0"/>
        <w:jc w:val="left"/>
        <w:rPr/>
      </w:pPr>
      <w:r>
        <w:rPr/>
        <w:t>KhAzjPT5eutL2htEto2uqSEoKsBKt27aokd8Acdz8c9WFsk6EkOkEjxnYxAmdpBgycjAmY7iskFsY8</w:t>
      </w:r>
    </w:p>
    <w:p>
      <w:pPr>
        <w:pStyle w:val="PreformattedText"/>
        <w:bidi w:val="0"/>
        <w:spacing w:before="0" w:after="0"/>
        <w:jc w:val="left"/>
        <w:rPr/>
      </w:pPr>
      <w:r>
        <w:rPr/>
        <w:t>sZzmPvt4mlvSlPxXGj7UtKQrghT6QkBKADtIHqo/fjqUyh8iRcKAzCQnvYidcpO/9KeW0ChqUhJOpl</w:t>
      </w:r>
    </w:p>
    <w:p>
      <w:pPr>
        <w:pStyle w:val="PreformattedText"/>
        <w:bidi w:val="0"/>
        <w:spacing w:before="0" w:after="0"/>
        <w:jc w:val="left"/>
        <w:rPr/>
      </w:pPr>
      <w:r>
        <w:rPr/>
        <w:t>OQBJMA7wE55czz60ppzcpahMbeQoPFLTiwFBxL7bSQheVN5yppJHBJy1nJyOpLiXZB7TvjckQsmMki</w:t>
      </w:r>
    </w:p>
    <w:p>
      <w:pPr>
        <w:pStyle w:val="PreformattedText"/>
        <w:bidi w:val="0"/>
        <w:spacing w:before="0" w:after="0"/>
        <w:jc w:val="left"/>
        <w:rPr/>
      </w:pPr>
      <w:r>
        <w:rPr/>
        <w:t>MT4SQMihDQAEhOOQE6ZzgZ+/OkhPWy28MlS1BQSpSjs7qwQlCTuUkJ2d1ZOQQBjqJpbRkkrIPiAYOO</w:t>
      </w:r>
    </w:p>
    <w:p>
      <w:pPr>
        <w:pStyle w:val="PreformattedText"/>
        <w:bidi w:val="0"/>
        <w:spacing w:before="0" w:after="0"/>
        <w:jc w:val="left"/>
        <w:rPr/>
      </w:pPr>
      <w:r>
        <w:rPr/>
        <w:t>YnEbmY5TRpWYgBMj/O+3y5b0q4LgZZcKE7CdmNiUDKVZWEhalZUCCfX05PUtBUkLIRojfBB3kZgk7i</w:t>
      </w:r>
    </w:p>
    <w:p>
      <w:pPr>
        <w:pStyle w:val="PreformattedText"/>
        <w:bidi w:val="0"/>
        <w:spacing w:before="0" w:after="0"/>
        <w:jc w:val="left"/>
        <w:rPr/>
      </w:pPr>
      <w:r>
        <w:rPr/>
        <w:t>OufiFQCiCTqMdfD5cs+Ec60plgvAFTiwVFISFqUpIBQvhPOTuOQORx2wAehh8qWEhRM4zq5Z/wCJOO</w:t>
      </w:r>
    </w:p>
    <w:p>
      <w:pPr>
        <w:pStyle w:val="PreformattedText"/>
        <w:bidi w:val="0"/>
        <w:spacing w:before="0" w:after="0"/>
        <w:jc w:val="left"/>
        <w:rPr/>
      </w:pPr>
      <w:r>
        <w:rPr/>
        <w:t>tODcAq0hIHlH3+9GTCkn3gh3eFKKshQKVfaSrcRhQJSSB6FPHcdPUsAJOknSTyOJAM5A5jrv8ATgSo</w:t>
      </w:r>
    </w:p>
    <w:p>
      <w:pPr>
        <w:pStyle w:val="PreformattedText"/>
        <w:bidi w:val="0"/>
        <w:spacing w:before="0" w:after="0"/>
        <w:jc w:val="left"/>
        <w:rPr/>
      </w:pPr>
      <w:r>
        <w:rPr/>
        <w:t>kwRkdR/evdThR6nT34MhyRHQ4A+l1GUPRpMV9uXFmxHFtqSiUzKaYdaJBCXG0qIIGOiL0KbcQtS0tq</w:t>
      </w:r>
    </w:p>
    <w:p>
      <w:pPr>
        <w:pStyle w:val="PreformattedText"/>
        <w:bidi w:val="0"/>
        <w:spacing w:before="0" w:after="0"/>
        <w:jc w:val="left"/>
        <w:rPr/>
      </w:pPr>
      <w:r>
        <w:rPr/>
        <w:t>xglJEEKBCswQQFJMYIBAO5akEFKkgakweXQg/AiZ86NLcrS5cU0uoKbRW6R5aJoQ0WYshp5Tog1iGn</w:t>
      </w:r>
    </w:p>
    <w:p>
      <w:pPr>
        <w:pStyle w:val="PreformattedText"/>
        <w:bidi w:val="0"/>
        <w:spacing w:before="0" w:after="0"/>
        <w:jc w:val="left"/>
        <w:rPr/>
      </w:pPr>
      <w:r>
        <w:rPr/>
        <w:t>nfFlNNLJBJUzKZkxB7rTa3ONvKUlLa9KFNQTAhJkyHBBghWU/wDaoKbAASmelIJJAKtfrTB6b4wQQq</w:t>
      </w:r>
    </w:p>
    <w:p>
      <w:pPr>
        <w:pStyle w:val="PreformattedText"/>
        <w:bidi w:val="0"/>
        <w:spacing w:before="0" w:after="0"/>
        <w:jc w:val="left"/>
        <w:rPr/>
      </w:pPr>
      <w:r>
        <w:rPr/>
        <w:t>ZKoPHMqSHEkttkkuLwQ6k84U0kpGwE7sfzHnhPB6IoKkFJgHfEEE9AfdyeYnuxABFIAwOahtBnblP7</w:t>
      </w:r>
    </w:p>
    <w:p>
      <w:pPr>
        <w:pStyle w:val="PreformattedText"/>
        <w:bidi w:val="0"/>
        <w:spacing w:before="0" w:after="0"/>
        <w:jc w:val="left"/>
        <w:rPr/>
      </w:pPr>
      <w:r>
        <w:rPr/>
        <w:t>daDqjFTZCcICVBRWSkISFe7l48kqVkAY5UeftDhmjV3QQnTmc+fe55GTuTiM0iqO8RJV0iZ8PQ+VBW</w:t>
      </w:r>
    </w:p>
    <w:p>
      <w:pPr>
        <w:pStyle w:val="PreformattedText"/>
        <w:bidi w:val="0"/>
        <w:spacing w:before="0" w:after="0"/>
        <w:jc w:val="left"/>
        <w:rPr/>
      </w:pPr>
      <w:r>
        <w:rPr/>
        <w:t>UsSPPiuteZDksuw6ih0KAfYeQpqRGc8s5QhSFqAQk5OcqIycN1E6w3KEgQpRkTzBO4H/akSZhRxNdw</w:t>
      </w:r>
    </w:p>
    <w:p>
      <w:pPr>
        <w:pStyle w:val="PreformattedText"/>
        <w:bidi w:val="0"/>
        <w:spacing w:before="0" w:after="0"/>
        <w:jc w:val="left"/>
        <w:rPr/>
      </w:pPr>
      <w:r>
        <w:rPr/>
        <w:t>CCsaljIAyB+56k7cq+kZ9CL4xl+MHwV6b1O4ag/P1a0AapXh51fkzFNqm1uq2Rb1Lc0+v97y3Vb/AO</w:t>
      </w:r>
    </w:p>
    <w:p>
      <w:pPr>
        <w:pStyle w:val="PreformattedText"/>
        <w:bidi w:val="0"/>
        <w:spacing w:before="0" w:after="0"/>
        <w:jc w:val="left"/>
        <w:rPr/>
      </w:pPr>
      <w:r>
        <w:rPr/>
        <w:t>8Gmq6A/IUQkir0isNlOEBS8Nxa0TaXbrbYhlfeRPRW4n/tMjwxVuw6XWkrUZXsrz/vvPnUPf7RTBEB</w:t>
      </w:r>
    </w:p>
    <w:p>
      <w:pPr>
        <w:pStyle w:val="PreformattedText"/>
        <w:bidi w:val="0"/>
        <w:spacing w:before="0" w:after="0"/>
        <w:jc w:val="left"/>
        <w:rPr/>
      </w:pPr>
      <w:r>
        <w:rPr/>
        <w:t>GllWq7lDTaN/2TBsGfCrtL9vduipWtr5ptdwsOyqi1YlxuWNqxX4V1CkWndKKWpdtVqqs1b2ylNx3a</w:t>
      </w:r>
    </w:p>
    <w:p>
      <w:pPr>
        <w:pStyle w:val="PreformattedText"/>
        <w:bidi w:val="0"/>
        <w:spacing w:before="0" w:after="0"/>
        <w:jc w:val="left"/>
        <w:rPr/>
      </w:pPr>
      <w:r>
        <w:rPr/>
        <w:t>kxnrhu5V2TlpbvXF1bKTcNqaUns7ZdsoOm/vmHHrdF/wAK4cgLvuKcLU4f9SsmHLUNurWltVxZqaNv</w:t>
      </w:r>
    </w:p>
    <w:p>
      <w:pPr>
        <w:pStyle w:val="PreformattedText"/>
        <w:bidi w:val="0"/>
        <w:spacing w:before="0" w:after="0"/>
        <w:jc w:val="left"/>
        <w:rPr/>
      </w:pPr>
      <w:r>
        <w:rPr/>
        <w:t>dtPFIbWClSSklbqXEqR2Fu4GnTb3b6ghq2utIFs4oOlbQlxPOjC0+qsudX7IFl0W5p+pdy2t4Xri0j</w:t>
      </w:r>
    </w:p>
    <w:p>
      <w:pPr>
        <w:pStyle w:val="PreformattedText"/>
        <w:bidi w:val="0"/>
        <w:spacing w:before="0" w:after="0"/>
        <w:jc w:val="left"/>
        <w:rPr/>
      </w:pPr>
      <w:r>
        <w:rPr/>
        <w:t>DVJ0yl6yaj6SzdI2rP+jiuS7W7Nt1rR7WfSWLRkXFcusMVcWl6jPwVUh+oPF1TKaa3umrD9Lxdrii+</w:t>
      </w:r>
    </w:p>
    <w:p>
      <w:pPr>
        <w:pStyle w:val="PreformattedText"/>
        <w:bidi w:val="0"/>
        <w:spacing w:before="0" w:after="0"/>
        <w:jc w:val="left"/>
        <w:rPr/>
      </w:pPr>
      <w:r>
        <w:rPr/>
        <w:t>CJ9n7R72mtuKpSriCODcN4t+tavf4k21ku4uDxfgntapZ4dw72OeQu79m2z+rRatBIUOm3Rd2ztozb</w:t>
      </w:r>
    </w:p>
    <w:p>
      <w:pPr>
        <w:pStyle w:val="PreformattedText"/>
        <w:bidi w:val="0"/>
        <w:spacing w:before="0" w:after="0"/>
        <w:jc w:val="left"/>
        <w:rPr/>
      </w:pPr>
      <w:r>
        <w:rPr/>
        <w:t>f6qzxB9PD12qXFNrvbu2/TuN+zr94lpBt3eE6zcHibbhZvlaWO0UI1jFP1m8aOm/hclsagT7xVK17O</w:t>
      </w:r>
    </w:p>
    <w:p>
      <w:pPr>
        <w:pStyle w:val="PreformattedText"/>
        <w:bidi w:val="0"/>
        <w:spacing w:before="0" w:after="0"/>
        <w:jc w:val="left"/>
        <w:rPr/>
      </w:pPr>
      <w:r>
        <w:rPr/>
        <w:t>rcu1bNhDUy9vDXCvv+/fjQqukbkOos6eR9BKfVHKBJ0i9iap2tTAVV4UCqKcQQ12wtbNlXs+rgyuDW</w:t>
      </w:r>
    </w:p>
    <w:p>
      <w:pPr>
        <w:pStyle w:val="PreformattedText"/>
        <w:bidi w:val="0"/>
        <w:spacing w:before="0" w:after="0"/>
        <w:jc w:val="left"/>
        <w:rPr/>
      </w:pPr>
      <w:r>
        <w:rPr/>
        <w:t>3CWmOA/wCipuH7lXDLL2kUw5w72Ha4wQVcQ/8APzgHEE+1/bKe9iVqTZ3D9qkKNJFx27yOJuXf69V0</w:t>
      </w:r>
    </w:p>
    <w:p>
      <w:pPr>
        <w:pStyle w:val="PreformattedText"/>
        <w:bidi w:val="0"/>
        <w:spacing w:before="0" w:after="0"/>
        <w:jc w:val="left"/>
        <w:rPr/>
      </w:pPr>
      <w:r>
        <w:rPr/>
        <w:t>6u/VfBKLb9W9w4OfqOPrsgUi3/0BINuOFFsI4ukF5pDhUkGUf0MzkvQr6Unw2w4toxtO7Uv6jXpoFV</w:t>
      </w:r>
    </w:p>
    <w:p>
      <w:pPr>
        <w:pStyle w:val="PreformattedText"/>
        <w:bidi w:val="0"/>
        <w:spacing w:before="0" w:after="0"/>
        <w:jc w:val="left"/>
        <w:rPr/>
      </w:pPr>
      <w:r>
        <w:rPr/>
        <w:t>WZ1LTcTtLo2reh92a9aG6bM3jC0eo6lXbcqqfM1WZqUuryG/7lXxSrCmLVWLDgU1pW3E0XfEmH7ziL</w:t>
      </w:r>
    </w:p>
    <w:p>
      <w:pPr>
        <w:pStyle w:val="PreformattedText"/>
        <w:bidi w:val="0"/>
        <w:spacing w:before="0" w:after="0"/>
        <w:jc w:val="left"/>
        <w:rPr/>
      </w:pPr>
      <w:r>
        <w:rPr/>
        <w:t>nFLviDl8UuNn9G089auI4bxW+NkbtaP0XDryxsvZQ2zVumON2d1x22CrTjrtwqTcMNt8OSxYsIatrN</w:t>
      </w:r>
    </w:p>
    <w:p>
      <w:pPr>
        <w:pStyle w:val="PreformattedText"/>
        <w:bidi w:val="0"/>
        <w:spacing w:before="0" w:after="0"/>
        <w:jc w:val="left"/>
        <w:rPr/>
      </w:pPr>
      <w:r>
        <w:rPr/>
        <w:t>q2LmoJuFoDwXcWtsm4DCXEP3DL9zxYrceUn9G4nhy1B2waaCZ/tPVKFL+kK07djsKcYrvhts+qKPnL</w:t>
      </w:r>
    </w:p>
    <w:p>
      <w:pPr>
        <w:pStyle w:val="PreformattedText"/>
        <w:bidi w:val="0"/>
        <w:spacing w:before="0" w:after="0"/>
        <w:jc w:val="left"/>
        <w:rPr/>
      </w:pPr>
      <w:r>
        <w:rPr/>
        <w:t>SUPs3Rc9FeKGd3KSKW1khKv8P/3YPqXACos3EJ1JUtueUdwwJ85OxnPQVk72P5ClHSUh0DHLUkzIwB</w:t>
      </w:r>
    </w:p>
    <w:p>
      <w:pPr>
        <w:pStyle w:val="PreformattedText"/>
        <w:bidi w:val="0"/>
        <w:spacing w:before="0" w:after="0"/>
        <w:jc w:val="left"/>
        <w:rPr/>
      </w:pPr>
      <w:r>
        <w:rPr/>
        <w:t>tzBONoNc3vlFclflnKt5Ciop3JUpKBsdUM5yO2Bg98bgcagyohQk5+Ixz/AL/Dwqx3SUxBx8c8p9Dy</w:t>
      </w:r>
    </w:p>
    <w:p>
      <w:pPr>
        <w:pStyle w:val="PreformattedText"/>
        <w:bidi w:val="0"/>
        <w:spacing w:before="0" w:after="0"/>
        <w:jc w:val="left"/>
        <w:rPr/>
      </w:pPr>
      <w:r>
        <w:rPr/>
        <w:t>3/AoFaTtCiFL3KTjeoAHBWCcrIVgDGc45T0ye8JEQCZ+fL9p8q6RhQHMgZ+Ho0HlNhUeOElLuZaQQs</w:t>
      </w:r>
    </w:p>
    <w:p>
      <w:pPr>
        <w:pStyle w:val="PreformattedText"/>
        <w:bidi w:val="0"/>
        <w:spacing w:before="0" w:after="0"/>
        <w:jc w:val="left"/>
        <w:rPr/>
      </w:pPr>
      <w:r>
        <w:rPr/>
        <w:t>gOJ2KKyknBUk4ByOAe23roMhOkhRSZ8cSY6x4U0jKhsMeW/wAvjWxaHAgrwlITlaRuKj5a9u9B2pJX</w:t>
      </w:r>
    </w:p>
    <w:p>
      <w:pPr>
        <w:pStyle w:val="PreformattedText"/>
        <w:bidi w:val="0"/>
        <w:spacing w:before="0" w:after="0"/>
        <w:jc w:val="left"/>
        <w:rPr/>
      </w:pPr>
      <w:r>
        <w:rPr/>
        <w:t>6H44Hy6erXEgAkZ+HPakkAHSTvivCwvy/M9xQQoL4KzkYAWBlOPsHPw90c56cnVkkAjcRPOkoDGcnr</w:t>
      </w:r>
    </w:p>
    <w:p>
      <w:pPr>
        <w:pStyle w:val="PreformattedText"/>
        <w:bidi w:val="0"/>
        <w:spacing w:before="0" w:after="0"/>
        <w:jc w:val="left"/>
        <w:rPr/>
      </w:pPr>
      <w:r>
        <w:rPr/>
        <w:t>RfKHKipK1IwlRwEFI4KFkEdxgoOcevbrijkgbY5g+FMEQMgkb+vn9KTMeTlNTUHFFTcttH2VlXuRmG</w:t>
      </w:r>
    </w:p>
    <w:p>
      <w:pPr>
        <w:pStyle w:val="PreformattedText"/>
        <w:bidi w:val="0"/>
        <w:spacing w:before="0" w:after="0"/>
        <w:jc w:val="left"/>
        <w:rPr/>
      </w:pPr>
      <w:r>
        <w:rPr/>
        <w:t>is5ThPGMDP5dR+0ys6iYInB6DfHrnRtIAAOxHX4iuqH+y6X+VteOPRuTIBehXBoPrdSYqsJKYNVp19</w:t>
      </w:r>
    </w:p>
    <w:p>
      <w:pPr>
        <w:pStyle w:val="PreformattedText"/>
        <w:bidi w:val="0"/>
        <w:spacing w:before="0" w:after="0"/>
        <w:jc w:val="left"/>
        <w:rPr/>
      </w:pPr>
      <w:r>
        <w:rPr/>
        <w:t>aYXU+2kKOQmdS7CCzxn2ttPJTz5p7VNBF80sA6nAZnyGn6JUOefCtNwlRVbuDB0R16mfuK69VnbT3P</w:t>
      </w:r>
    </w:p>
    <w:p>
      <w:pPr>
        <w:pStyle w:val="PreformattedText"/>
        <w:bidi w:val="0"/>
        <w:spacing w:before="0" w:after="0"/>
        <w:jc w:val="left"/>
        <w:rPr/>
      </w:pPr>
      <w:r>
        <w:rPr/>
        <w:t>Q+WsnHY9/wA+5/LqlYG07evpUx6SPAH8VXXq45m7o/ycPJHI97qY0JfQBg/uagvGEk1JXSpwCltcnh</w:t>
      </w:r>
    </w:p>
    <w:p>
      <w:pPr>
        <w:pStyle w:val="PreformattedText"/>
        <w:bidi w:val="0"/>
        <w:spacing w:before="0" w:after="0"/>
        <w:jc w:val="left"/>
        <w:rPr/>
      </w:pPr>
      <w:r>
        <w:rPr/>
        <w:t>pPYY+J/Y6vAgaQCINVhcVKlAd04Hh9cZpz5D6Srk/kPhnsPhz+vTgIGKaorUZJ0/SqL9MJGyvvAq3c</w:t>
      </w:r>
    </w:p>
    <w:p>
      <w:pPr>
        <w:pStyle w:val="PreformattedText"/>
        <w:bidi w:val="0"/>
        <w:spacing w:before="0" w:after="0"/>
        <w:jc w:val="left"/>
        <w:rPr/>
      </w:pPr>
      <w:r>
        <w:rPr/>
        <w:t>gnBwO+CMfHv+89Yy3bASSN5+Naa6cJVpOcf5+NcxP0+2rj9++O6n6btSVOUfQDQnS+yY0ZBBZYuDUa</w:t>
      </w:r>
    </w:p>
    <w:p>
      <w:pPr>
        <w:pStyle w:val="PreformattedText"/>
        <w:bidi w:val="0"/>
        <w:spacing w:before="0" w:after="0"/>
        <w:jc w:val="left"/>
        <w:rPr/>
      </w:pPr>
      <w:r>
        <w:rPr/>
        <w:t>JK1oup1wp4M1Sb5t+OrPvJapDCT6k6PhjelpStPvkwfCYP/wCP18arXDJHICqY05wAQT3A989gnjsk</w:t>
      </w:r>
    </w:p>
    <w:p>
      <w:pPr>
        <w:pStyle w:val="PreformattedText"/>
        <w:bidi w:val="0"/>
        <w:spacing w:before="0" w:after="0"/>
        <w:jc w:val="left"/>
        <w:rPr/>
      </w:pPr>
      <w:r>
        <w:rPr/>
        <w:t>57/r9/V62kkGUgEePhUVUYIPr5+sUJY3DAAIASnAPAxk8cp57j4dvmOpDaj3UgYUOpEbzmIphAMknP</w:t>
      </w:r>
    </w:p>
    <w:p>
      <w:pPr>
        <w:pStyle w:val="PreformattedText"/>
        <w:bidi w:val="0"/>
        <w:spacing w:before="0" w:after="0"/>
        <w:jc w:val="left"/>
        <w:rPr/>
      </w:pPr>
      <w:r>
        <w:rPr/>
        <w:t>38qcK3nlBbaF7NqknsonPurG0Ep4JJPw+z1OZWpCVq0hUDTuecxmJA6gb4FAXpJEkgnMwMRv4Enl0z</w:t>
      </w:r>
    </w:p>
    <w:p>
      <w:pPr>
        <w:pStyle w:val="PreformattedText"/>
        <w:bidi w:val="0"/>
        <w:spacing w:before="0" w:after="0"/>
        <w:jc w:val="left"/>
        <w:rPr/>
      </w:pPr>
      <w:r>
        <w:rPr/>
        <w:t>S/YS4gtOBJI94gpUng55T76eU/H8sDjqclu6dZQvtSyCSdKTBGoAx445Hp8aDrZS6RpDpiJUJ25mNq</w:t>
      </w:r>
    </w:p>
    <w:p>
      <w:pPr>
        <w:pStyle w:val="PreformattedText"/>
        <w:bidi w:val="0"/>
        <w:spacing w:before="0" w:after="0"/>
        <w:jc w:val="left"/>
        <w:rPr/>
      </w:pPr>
      <w:r>
        <w:rPr/>
        <w:t>VEFZlRpMVbaio4dQStKtrrBS42QAe3ulJ57Kx8upTdqtrVJUUkYBgmYBmDkx1nwFDU8FnkFJk89hgC</w:t>
      </w:r>
    </w:p>
    <w:p>
      <w:pPr>
        <w:pStyle w:val="PreformattedText"/>
        <w:bidi w:val="0"/>
        <w:spacing w:before="0" w:after="0"/>
        <w:jc w:val="left"/>
        <w:rPr/>
      </w:pPr>
      <w:r>
        <w:rPr/>
        <w:t>dhnl95pAXCR/FISUYR7U40QlBBWkK2hIyBhPCQeAcHPz6gvkl1AUdIURzE55bQPQxRkRpJ3j5ej9aV</w:t>
      </w:r>
    </w:p>
    <w:p>
      <w:pPr>
        <w:pStyle w:val="PreformattedText"/>
        <w:bidi w:val="0"/>
        <w:spacing w:before="0" w:after="0"/>
        <w:jc w:val="left"/>
        <w:rPr/>
      </w:pPr>
      <w:r>
        <w:rPr/>
        <w:t>7YaA8tQBXhBydq1+4kEZCicjgbuRwOPTqUlKUn/bCtQEyCon5E/Twz1GVKIEKI0mOgz1+fP/P5vWHm</w:t>
      </w:r>
    </w:p>
    <w:p>
      <w:pPr>
        <w:pStyle w:val="PreformattedText"/>
        <w:bidi w:val="0"/>
        <w:spacing w:before="0" w:after="0"/>
        <w:jc w:val="left"/>
        <w:rPr/>
      </w:pPr>
      <w:r>
        <w:rPr/>
        <w:t>yU7ffCfrFNtYygjJ3kcfD4YGTweukHUIxk50qG/n0neM0gQZnvSJ67eVGiTtSrc8zuBb+y4olKVKKD</w:t>
      </w:r>
    </w:p>
    <w:p>
      <w:pPr>
        <w:pStyle w:val="PreformattedText"/>
        <w:bidi w:val="0"/>
        <w:spacing w:before="0" w:after="0"/>
        <w:jc w:val="left"/>
        <w:rPr/>
      </w:pPr>
      <w:r>
        <w:rPr/>
        <w:t>nYkjOFfjn4Y6fqSlKz2gTBExr8RvpIMdOp6ZpmVEQkxtsM84GcUbtqCwNriQlRbKj5iglQWgApAUk4</w:t>
      </w:r>
    </w:p>
    <w:p>
      <w:pPr>
        <w:pStyle w:val="PreformattedText"/>
        <w:bidi w:val="0"/>
        <w:spacing w:before="0" w:after="0"/>
        <w:jc w:val="left"/>
        <w:rPr/>
      </w:pPr>
      <w:r>
        <w:rPr/>
        <w:t>wrgY+HRUqCxKXEqSYGDjIEkmB4ztPQ8+EFOCgpOeXidhPlRbUIMx1yJUqUWRWKT5qoyXFMJaqEd1rM</w:t>
      </w:r>
    </w:p>
    <w:p>
      <w:pPr>
        <w:pStyle w:val="PreformattedText"/>
        <w:bidi w:val="0"/>
        <w:spacing w:before="0" w:after="0"/>
        <w:jc w:val="left"/>
        <w:rPr/>
      </w:pPr>
      <w:r>
        <w:rPr/>
        <w:t>qiynSCW2JBbZLbgyY8piPJH+EpKmlLjgT2ZSXEA6ZKZVIy3PILIGhR9xxKVynSquBQQFhSSUKInChG</w:t>
      </w:r>
    </w:p>
    <w:p>
      <w:pPr>
        <w:pStyle w:val="PreformattedText"/>
        <w:bidi w:val="0"/>
        <w:spacing w:before="0" w:after="0"/>
        <w:jc w:val="left"/>
        <w:rPr/>
      </w:pPr>
      <w:r>
        <w:rPr/>
        <w:t>ZB+HMD3hKcg0rKdUqfUoMarRHVuU+Y2tbYU2GZKS265HkR5bSgowpbUhl1l5C8qafYWjGU56K240pL</w:t>
      </w:r>
    </w:p>
    <w:p>
      <w:pPr>
        <w:pStyle w:val="PreformattedText"/>
        <w:bidi w:val="0"/>
        <w:spacing w:before="0" w:after="0"/>
        <w:jc w:val="left"/>
        <w:rPr/>
      </w:pPr>
      <w:r>
        <w:rPr/>
        <w:t>bhUHG1xjKSROlQMjulKgpKiRIUFQCINdUFFSkJwU88GOYyD3u7BA6ESRW5aFkpU6PLZQoKaYAUkugf</w:t>
      </w:r>
    </w:p>
    <w:p>
      <w:pPr>
        <w:pStyle w:val="PreformattedText"/>
        <w:bidi w:val="0"/>
        <w:spacing w:before="0" w:after="0"/>
        <w:jc w:val="left"/>
        <w:rPr/>
      </w:pPr>
      <w:r>
        <w:rPr/>
        <w:t>9I35yQSStXJJUE9+B946UL7qBlKRgqz8YzJlWeUZxwEAnSZVjUeQ+3gIGIySTRY9llSXdu1sYTtR22</w:t>
      </w:r>
    </w:p>
    <w:p>
      <w:pPr>
        <w:pStyle w:val="PreformattedText"/>
        <w:bidi w:val="0"/>
        <w:spacing w:before="0" w:after="0"/>
        <w:jc w:val="left"/>
        <w:rPr/>
      </w:pPr>
      <w:r>
        <w:rPr/>
        <w:t>FRJABO7PY55UQOMnGGLUmZ2SBkCceW41bCd45zFPAwealeP05Y+nSr8/7PP4xE+G7xzUPS26qn7Pph</w:t>
      </w:r>
    </w:p>
    <w:p>
      <w:pPr>
        <w:pStyle w:val="PreformattedText"/>
        <w:bidi w:val="0"/>
        <w:spacing w:before="0" w:after="0"/>
        <w:jc w:val="left"/>
        <w:rPr/>
      </w:pPr>
      <w:r>
        <w:rPr/>
        <w:t>4uoNJ0WrLkuetiDb+qEKbUaxojdimlgtb5Fxzara7mdrik6ktKS5lkNKqOMWxuLFbkw5aEqSIypJgO</w:t>
      </w:r>
    </w:p>
    <w:p>
      <w:pPr>
        <w:pStyle w:val="PreformattedText"/>
        <w:bidi w:val="0"/>
        <w:spacing w:before="0" w:after="0"/>
        <w:jc w:val="left"/>
        <w:rPr/>
      </w:pPr>
      <w:r>
        <w:rPr/>
        <w:t>D5QvzBG6hEm2cDboTBPaQDGwImDHxI8MHYTXSR/aO6bHieB/TrUqZe1F0xYsLXCLRa1qBctiDUajWr</w:t>
      </w:r>
    </w:p>
    <w:p>
      <w:pPr>
        <w:pStyle w:val="PreformattedText"/>
        <w:bidi w:val="0"/>
        <w:spacing w:before="0" w:after="0"/>
        <w:jc w:val="left"/>
        <w:rPr/>
      </w:pPr>
      <w:r>
        <w:rPr/>
        <w:t>bupWmWoVqVhdUsxyhVI1P22ZEo9KjuIhOP02dXY1VYWy9Abeb89ubJfEkN2jHA7j2lfcdYU1YWl6nh</w:t>
      </w:r>
    </w:p>
    <w:p>
      <w:pPr>
        <w:pStyle w:val="PreformattedText"/>
        <w:bidi w:val="0"/>
        <w:spacing w:before="0" w:after="0"/>
        <w:jc w:val="left"/>
        <w:rPr/>
      </w:pPr>
      <w:r>
        <w:rPr/>
        <w:t>79y4h9txoN3inGUNBp1CLlxLjiW7hlly2WFIeKVaKxfTbrfUviLfCW1NOJVcO2/wCqQ2FpKFA24StT</w:t>
      </w:r>
    </w:p>
    <w:p>
      <w:pPr>
        <w:pStyle w:val="PreformattedText"/>
        <w:bidi w:val="0"/>
        <w:spacing w:before="0" w:after="0"/>
        <w:jc w:val="left"/>
        <w:rPr/>
      </w:pPr>
      <w:r>
        <w:rPr/>
        <w:t>hdSpTCChJW046h9EKaBrlqTBpMWpvW3WbcNKbpjlA8N98aM1276Kl22LSqt7Xfe2kP0Vt+37BuSiqu</w:t>
      </w:r>
    </w:p>
    <w:p>
      <w:pPr>
        <w:pStyle w:val="PreformattedText"/>
        <w:bidi w:val="0"/>
        <w:spacing w:before="0" w:after="0"/>
        <w:jc w:val="left"/>
        <w:rPr/>
      </w:pPr>
      <w:r>
        <w:rPr/>
        <w:t>e3Lq/udBuWZ4i4DyVW41PRSq3Nj+WEM1rFyX023FbHifb/AKh679pLHizNu6P1V2xbN2nF/wCKnD+H</w:t>
      </w:r>
    </w:p>
    <w:p>
      <w:pPr>
        <w:pStyle w:val="PreformattedText"/>
        <w:bidi w:val="0"/>
        <w:spacing w:before="0" w:after="0"/>
        <w:jc w:val="left"/>
        <w:rPr/>
      </w:pPr>
      <w:r>
        <w:rPr/>
        <w:t>rDgtrjhaHF8Ma/h0+AjiCkKu7JhSlBSu3TRSp+yeaNu+ltnhj9rqQOyQt0uWfsqt9KQC2+sC6PtFBU</w:t>
      </w:r>
    </w:p>
    <w:p>
      <w:pPr>
        <w:pStyle w:val="PreformattedText"/>
        <w:bidi w:val="0"/>
        <w:spacing w:before="0" w:after="0"/>
        <w:jc w:val="left"/>
        <w:rPr/>
      </w:pPr>
      <w:r>
        <w:rPr/>
        <w:t>xht9WgFIHqeVPjwITs9dz3XU6rIpVQuCbeFvUl6/dUfDRpZRV0pd0oXrvKg2wvwuUt5S9Nqo3HFM11</w:t>
      </w:r>
    </w:p>
    <w:p>
      <w:pPr>
        <w:pStyle w:val="PreformattedText"/>
        <w:bidi w:val="0"/>
        <w:spacing w:before="0" w:after="0"/>
        <w:jc w:val="left"/>
        <w:rPr/>
      </w:pPr>
      <w:r>
        <w:rPr/>
        <w:t>fpyadunvT0JdA63bW9mtCY4fwm1ZLqGEsuXCeHcJ9o7lIcFpFmt+8H8VbhfZ+0tqsi79gUOG6hkMEI</w:t>
      </w:r>
    </w:p>
    <w:p>
      <w:pPr>
        <w:pStyle w:val="PreformattedText"/>
        <w:bidi w:val="0"/>
        <w:spacing w:before="0" w:after="0"/>
        <w:jc w:val="left"/>
        <w:rPr/>
      </w:pPr>
      <w:r>
        <w:rPr/>
        <w:t>jtv3AunS4t1F684hClsARd3VgFpb7dZUhDJ9nGhNu4klji4UU6jrStejQaoUjTvxTeEnWq2pMJ+l6e</w:t>
      </w:r>
    </w:p>
    <w:p>
      <w:pPr>
        <w:pStyle w:val="PreformattedText"/>
        <w:bidi w:val="0"/>
        <w:spacing w:before="0" w:after="0"/>
        <w:jc w:val="left"/>
        <w:rPr/>
      </w:pPr>
      <w:r>
        <w:rPr/>
        <w:t>eI3wn3Yaypi3ZSzY2s2rFtTTc0mMm0J8yk3d4jL0arl4Gn/xOPI0OlWfU7Eqa4NJuURzGU84xeJb4g</w:t>
      </w:r>
    </w:p>
    <w:p>
      <w:pPr>
        <w:pStyle w:val="PreformattedText"/>
        <w:bidi w:val="0"/>
        <w:spacing w:before="0" w:after="0"/>
        <w:jc w:val="left"/>
        <w:rPr/>
      </w:pPr>
      <w:r>
        <w:rPr/>
        <w:t>HEOIfdQ4wO2TF3wVCLG7tEOoDDbll/Dfhlwngf6otqa9uba+t+O2xuLrhrjpv1NLctXyxcIfUttsNr</w:t>
      </w:r>
    </w:p>
    <w:p>
      <w:pPr>
        <w:pStyle w:val="PreformattedText"/>
        <w:bidi w:val="0"/>
        <w:spacing w:before="0" w:after="0"/>
        <w:jc w:val="left"/>
        <w:rPr/>
      </w:pPr>
      <w:r>
        <w:rPr/>
        <w:t>WGFrWzcIW826IceU2v2jvGxd6AU/6Mu3VaOFpq40JlL/AGqGMyz4/tCkD31M+F9UJ1zylKSf4fqldy</w:t>
      </w:r>
    </w:p>
    <w:p>
      <w:pPr>
        <w:pStyle w:val="PreformattedText"/>
        <w:bidi w:val="0"/>
        <w:spacing w:before="0" w:after="0"/>
        <w:jc w:val="left"/>
        <w:rPr/>
      </w:pPr>
      <w:r>
        <w:rPr/>
        <w:t>UFSEZ2kiQkhOSMK78der+z0FD/AEkEYJ2SYEgbzj5msVfTobzBOofCU8idt65l3G/+JK0qKStKQFA7</w:t>
      </w:r>
    </w:p>
    <w:p>
      <w:pPr>
        <w:pStyle w:val="PreformattedText"/>
        <w:bidi w:val="0"/>
        <w:spacing w:before="0" w:after="0"/>
        <w:jc w:val="left"/>
        <w:rPr/>
      </w:pPr>
      <w:r>
        <w:rPr/>
        <w:t>k7FEq94gZWMIJGAojGFJJAI1BMp16tJI33B8CB99/CqkyDpKdQ36EdCPPwjwrS7hIW46hSfq+HGSlx</w:t>
      </w:r>
    </w:p>
    <w:p>
      <w:pPr>
        <w:pStyle w:val="PreformattedText"/>
        <w:bidi w:val="0"/>
        <w:spacing w:before="0" w:after="0"/>
        <w:jc w:val="left"/>
        <w:rPr/>
      </w:pPr>
      <w:r>
        <w:rPr/>
        <w:t>BBUhPKuwBO47Sr1+zkdNKoUrUnTpSASnI5D7nr8K6M6dKpCiSAd/Xw+NaFIwYhSS6R5ixsB3kkY3cn</w:t>
      </w:r>
    </w:p>
    <w:p>
      <w:pPr>
        <w:pStyle w:val="PreformattedText"/>
        <w:bidi w:val="0"/>
        <w:spacing w:before="0" w:after="0"/>
        <w:jc w:val="left"/>
        <w:rPr/>
      </w:pPr>
      <w:r>
        <w:rPr/>
        <w:t>IbwecjICuOnII1IO8A7b/XIwOlNXIBxok8/R39RQn3kpOGHlDBI270p8tfuHALf2v8QD09e+OiwRs0</w:t>
      </w:r>
    </w:p>
    <w:p>
      <w:pPr>
        <w:pStyle w:val="PreformattedText"/>
        <w:bidi w:val="0"/>
        <w:spacing w:before="0" w:after="0"/>
        <w:jc w:val="left"/>
        <w:rPr/>
      </w:pPr>
      <w:r>
        <w:rPr/>
        <w:t>o/PIPwrhiY7QJ9bbjw5UG+tSCgxlYGQSVHOMYGUnv3I7494c9NGsApLRSU439f3rh07hzfoOfrxopd</w:t>
      </w:r>
    </w:p>
    <w:p>
      <w:pPr>
        <w:pStyle w:val="PreformattedText"/>
        <w:bidi w:val="0"/>
        <w:spacing w:before="0" w:after="0"/>
        <w:jc w:val="left"/>
        <w:rPr/>
      </w:pPr>
      <w:r>
        <w:rPr/>
        <w:t>dSpo70rb2gt4UOTuCk7iQBgBSeOO4HPSUoQnUkgjBx8PCukGTpOqR19daRFFWp+DVnN6Un+MzEblLC</w:t>
      </w:r>
    </w:p>
    <w:p>
      <w:pPr>
        <w:pStyle w:val="PreformattedText"/>
        <w:bidi w:val="0"/>
        <w:spacing w:before="0" w:after="0"/>
        <w:jc w:val="left"/>
        <w:rPr/>
      </w:pPr>
      <w:r>
        <w:rPr/>
        <w:t>QoR0tI3BKjnO5rtjIwcd8CI0dTbxEQFnn0gfcbUVRAUlM5gdefLpVu30BOscrSz6VzSK1VyTHoPiJs</w:t>
      </w:r>
    </w:p>
    <w:p>
      <w:pPr>
        <w:pStyle w:val="PreformattedText"/>
        <w:bidi w:val="0"/>
        <w:spacing w:before="0" w:after="0"/>
        <w:jc w:val="left"/>
        <w:rPr/>
      </w:pPr>
      <w:r>
        <w:rPr/>
        <w:t>TVLQKuMiUY8WoVSqWhN1D01bktKITNeTqTp1b7MYL95D1XPllPmLBxXtWhK29U95rSoRtvmZ6J1fM1</w:t>
      </w:r>
    </w:p>
    <w:p>
      <w:pPr>
        <w:pStyle w:val="PreformattedText"/>
        <w:bidi w:val="0"/>
        <w:spacing w:before="0" w:after="0"/>
        <w:jc w:val="left"/>
        <w:rPr/>
      </w:pPr>
      <w:r>
        <w:rPr/>
        <w:t>e8HWQvTyXIzjlj/wC4DpX0LJC//LnVDJBYUc4PIIJ9fvHWTY5AirJ+NYzyquHVd0qvFkHg71fHsVD/</w:t>
      </w:r>
    </w:p>
    <w:p>
      <w:pPr>
        <w:pStyle w:val="PreformattedText"/>
        <w:bidi w:val="0"/>
        <w:spacing w:before="0" w:after="0"/>
        <w:jc w:val="left"/>
        <w:rPr/>
      </w:pPr>
      <w:r>
        <w:rPr/>
        <w:t>ADPU63E3DcbEioNwoaFGZAFSX0vVilMnvlsdiO3J9Pl1e1WIOSOkeopynnOeTjvg8c4xn9/LpQTsJo</w:t>
      </w:r>
    </w:p>
    <w:p>
      <w:pPr>
        <w:pStyle w:val="PreformattedText"/>
        <w:bidi w:val="0"/>
        <w:spacing w:before="0" w:after="0"/>
        <w:jc w:val="left"/>
        <w:rPr/>
      </w:pPr>
      <w:r>
        <w:rPr/>
        <w:t>TyyCEpMEb5iqHNN6gk199tKve3nsBnd6HOcjrE27g07yQa19w3JkYx8PXyrji+k3uw3p9In4zKx5i3</w:t>
      </w:r>
    </w:p>
    <w:p>
      <w:pPr>
        <w:pStyle w:val="PreformattedText"/>
        <w:bidi w:val="0"/>
        <w:spacing w:before="0" w:after="0"/>
        <w:jc w:val="left"/>
        <w:rPr/>
      </w:pPr>
      <w:r>
        <w:rPr/>
        <w:t>EQ9fLptGOtYGfY9PIVJ0/iNNlHBbaYtgNpPwaAPOetZw5IRbtyAlJAI+KQcR4+hVS6DqUNyMevlULk</w:t>
      </w:r>
    </w:p>
    <w:p>
      <w:pPr>
        <w:pStyle w:val="PreformattedText"/>
        <w:bidi w:val="0"/>
        <w:spacing w:before="0" w:after="0"/>
        <w:jc w:val="left"/>
        <w:rPr/>
      </w:pPr>
      <w:r>
        <w:rPr/>
        <w:t>7cEkqwNxIIBT2JGCD73r1btlBByfl0HnUUhSSQIFG0VgrCDhYSUAk7fU4wT7xG3n9OpKQiDpJkpGSD</w:t>
      </w:r>
    </w:p>
    <w:p>
      <w:pPr>
        <w:pStyle w:val="PreformattedText"/>
        <w:bidi w:val="0"/>
        <w:spacing w:before="0" w:after="0"/>
        <w:jc w:val="left"/>
        <w:rPr/>
      </w:pPr>
      <w:r>
        <w:rPr/>
        <w:t>HlvnHy60MlRA1ARPr9qVFLSWjnctPugEcdsdxhWc5We2cZx6nqS0pI7OSSFyDIxJByczGdz1xQ16pW</w:t>
      </w:r>
    </w:p>
    <w:p>
      <w:pPr>
        <w:pStyle w:val="PreformattedText"/>
        <w:bidi w:val="0"/>
        <w:spacing w:before="0" w:after="0"/>
        <w:jc w:val="left"/>
        <w:rPr/>
      </w:pPr>
      <w:r>
        <w:rPr/>
        <w:t>YA05EHkNx6+NORSpzbidq3ckBWPMCweNp2jCTnhR44/r1Mt3kdmEm4cbTqEAZABG3uk4ImZ2OaCpB1</w:t>
      </w:r>
    </w:p>
    <w:p>
      <w:pPr>
        <w:pStyle w:val="PreformattedText"/>
        <w:bidi w:val="0"/>
        <w:spacing w:before="0" w:after="0"/>
        <w:jc w:val="left"/>
        <w:rPr/>
      </w:pPr>
      <w:r>
        <w:rPr/>
        <w:t>qIaSowZn77jkYiMHalPT5TSX8oeCPeBJ2SEgBLQUTwjCU9/xGPXqa3CrqDdl0p2k4MjPdKBqk/HlE0</w:t>
      </w:r>
    </w:p>
    <w:p>
      <w:pPr>
        <w:pStyle w:val="PreformattedText"/>
        <w:bidi w:val="0"/>
        <w:spacing w:before="0" w:after="0"/>
        <w:jc w:val="left"/>
        <w:rPr/>
      </w:pPr>
      <w:r>
        <w:rPr/>
        <w:t>AwlklLIQVbwCTv1mBj+9IO4dybvjxAglLSE1KMAHAfZHWXZLaFFaUkLS8HEkdsp+0eoN8Qi8DTY7Q4</w:t>
      </w:r>
    </w:p>
    <w:p>
      <w:pPr>
        <w:pStyle w:val="PreformattedText"/>
        <w:bidi w:val="0"/>
        <w:spacing w:before="0" w:after="0"/>
        <w:jc w:val="left"/>
        <w:rPr/>
      </w:pPr>
      <w:r>
        <w:rPr/>
        <w:t>UCJAIUJHvCcEmYgTnajskloqX/L5GYJkY5Y/tyo0olRVUh5of8kEusBDY99ICHElJLeB6ccnuen261</w:t>
      </w:r>
    </w:p>
    <w:p>
      <w:pPr>
        <w:pStyle w:val="PreformattedText"/>
        <w:bidi w:val="0"/>
        <w:spacing w:before="0" w:after="0"/>
        <w:jc w:val="left"/>
        <w:rPr/>
      </w:pPr>
      <w:r>
        <w:rPr/>
        <w:t>kphekkFMNyDsQRCYGcggLmDkAQa44kJBhOoSDJjwyZk+Pu/GlDHigqQ5sccy6hJ3EISrKsKKUpGd2A</w:t>
      </w:r>
    </w:p>
    <w:p>
      <w:pPr>
        <w:pStyle w:val="PreformattedText"/>
        <w:bidi w:val="0"/>
        <w:spacing w:before="0" w:after="0"/>
        <w:jc w:val="left"/>
        <w:rPr/>
      </w:pPr>
      <w:r>
        <w:rPr/>
        <w:t>ex5x+HUgJalPaLUADPe7oIO+SlzbnCh1jo0qcIOkjAjA1QfGFJ38j4UMklKEkFKAPKSkkuOKBO9IUn</w:t>
      </w:r>
    </w:p>
    <w:p>
      <w:pPr>
        <w:pStyle w:val="PreformattedText"/>
        <w:bidi w:val="0"/>
        <w:spacing w:before="0" w:after="0"/>
        <w:jc w:val="left"/>
        <w:rPr/>
      </w:pPr>
      <w:r>
        <w:rPr/>
        <w:t>BXkgYHc9x3x09aHEjUgAggQQkL5jbQpJiDvt0g4rgIUQCvM5yU8juFJPMbDpnBodBWgtBIRG94YwkY</w:t>
      </w:r>
    </w:p>
    <w:p>
      <w:pPr>
        <w:pStyle w:val="PreformattedText"/>
        <w:bidi w:val="0"/>
        <w:spacing w:before="0" w:after="0"/>
        <w:jc w:val="left"/>
        <w:rPr/>
      </w:pPr>
      <w:r>
        <w:rPr/>
        <w:t>C1b1BRVleSok988k8ZGeiJDqgkKZSpZTMhLiSkCYAyRHQDc+dNhAKiHNOYjUkg7Znu59bUoGWEgDa2</w:t>
      </w:r>
    </w:p>
    <w:p>
      <w:pPr>
        <w:pStyle w:val="PreformattedText"/>
        <w:bidi w:val="0"/>
        <w:spacing w:before="0" w:after="0"/>
        <w:jc w:val="left"/>
        <w:rPr/>
      </w:pPr>
      <w:r>
        <w:rPr/>
        <w:t>wAp0ABLim1jG/gnfyMkjPbAAwQOiNJQYhsdCJKdiZGTEjeIwMgTimrKoUJOPI/KPX3pNpWbdrjb60F</w:t>
      </w:r>
    </w:p>
    <w:p>
      <w:pPr>
        <w:pStyle w:val="PreformattedText"/>
        <w:bidi w:val="0"/>
        <w:spacing w:before="0" w:after="0"/>
        <w:jc w:val="left"/>
        <w:rPr/>
      </w:pPr>
      <w:r>
        <w:rPr/>
        <w:t>Nu3FLRDqIlvILFGuR4xYsCpNeaEIjwp4aYiyCVKSiY1FfAHnyXEh0oYJd7LUl1ehZJEIcISlKgEgyH</w:t>
      </w:r>
    </w:p>
    <w:p>
      <w:pPr>
        <w:pStyle w:val="PreformattedText"/>
        <w:bidi w:val="0"/>
        <w:spacing w:before="0" w:after="0"/>
        <w:jc w:val="left"/>
        <w:rPr/>
      </w:pPr>
      <w:r>
        <w:rPr/>
        <w:t>QA2tRT3XA2srhThrol2UlUECUwD3k5JSqTuDKhBHdJEbUt3QVlSPtugbkBWSrC+QXCvlCVEH5gpyAR</w:t>
      </w:r>
    </w:p>
    <w:p>
      <w:pPr>
        <w:pStyle w:val="PreformattedText"/>
        <w:bidi w:val="0"/>
        <w:spacing w:before="0" w:after="0"/>
        <w:jc w:val="left"/>
        <w:rPr/>
      </w:pPr>
      <w:r>
        <w:rPr/>
        <w:t>nJlLLpM5eJnfIVEq1En+o7mZGwzSQkJ0mMfPE8h4cqArY3JKniVkFQyRhIWoKGVIPY7MA/Pg4CtoHC</w:t>
      </w:r>
    </w:p>
    <w:p>
      <w:pPr>
        <w:pStyle w:val="PreformattedText"/>
        <w:bidi w:val="0"/>
        <w:spacing w:before="0" w:after="0"/>
        <w:jc w:val="left"/>
        <w:rPr/>
      </w:pPr>
      <w:r>
        <w:rPr/>
        <w:t>lTqGZ6Hc8x4kcyJAwYFIqggDY+W28et6MKRVJlEnwKhTqlLpFYgTKfVqHU6e4pmoUWtUqYzUaPWozw</w:t>
      </w:r>
    </w:p>
    <w:p>
      <w:pPr>
        <w:pStyle w:val="PreformattedText"/>
        <w:bidi w:val="0"/>
        <w:spacing w:before="0" w:after="0"/>
        <w:jc w:val="left"/>
        <w:rPr/>
      </w:pPr>
      <w:r>
        <w:rPr/>
        <w:t>OWJcOpxIclnHIdipwAAD01XZpkOALQue5ByOiug8QZPKDBpw1KMo7pBgq/aRB+32rvW8XniqT43/AO</w:t>
      </w:r>
    </w:p>
    <w:p>
      <w:pPr>
        <w:pStyle w:val="PreformattedText"/>
        <w:bidi w:val="0"/>
        <w:spacing w:before="0" w:after="0"/>
        <w:jc w:val="left"/>
        <w:rPr/>
      </w:pPr>
      <w:r>
        <w:rPr/>
        <w:t>z6MeL5q6qfppf1Bq3h4vHUm7YNqQ71i6QawaT+JOwLC1qu2PpzKYmpuSlU2Y9ctwQKM+0tc2lTIjCF</w:t>
      </w:r>
    </w:p>
    <w:p>
      <w:pPr>
        <w:pStyle w:val="PreformattedText"/>
        <w:bidi w:val="0"/>
        <w:spacing w:before="0" w:after="0"/>
        <w:jc w:val="left"/>
        <w:rPr/>
      </w:pPr>
      <w:r>
        <w:rPr/>
        <w:t>IdeafR5d7Q8HbfRxDg1zwQ+0DV4ktf6cbpdgeIB2A3Ym+QtCrI3Sim3N0Fp/T6+1UYSRWo4NeFi8sr</w:t>
      </w:r>
    </w:p>
    <w:p>
      <w:pPr>
        <w:pStyle w:val="PreformattedText"/>
        <w:bidi w:val="0"/>
        <w:spacing w:before="0" w:after="0"/>
        <w:jc w:val="left"/>
        <w:rPr/>
      </w:pPr>
      <w:r>
        <w:rPr/>
        <w:t>xF6OH9koKNz2SXwwlM63uxUCl4NJCl9mUnXp0jJBrmlpTztpWzObUKPppQNN9N6Wlu2KZf0C739BdF</w:t>
      </w:r>
    </w:p>
    <w:p>
      <w:pPr>
        <w:pStyle w:val="PreformattedText"/>
        <w:bidi w:val="0"/>
        <w:spacing w:before="0" w:after="0"/>
        <w:jc w:val="left"/>
        <w:rPr/>
      </w:pPr>
      <w:r>
        <w:rPr/>
        <w:t>PElabzsezLGVF8TkOXrza3iNuy/ZEq/YzyHK3orArjjzRgxWUeXWtPXPE7tDqrpXtDxD2l4g6v8AUu</w:t>
      </w:r>
    </w:p>
    <w:p>
      <w:pPr>
        <w:pStyle w:val="PreformattedText"/>
        <w:bidi w:val="0"/>
        <w:spacing w:before="0" w:after="0"/>
        <w:jc w:val="left"/>
        <w:rPr/>
      </w:pPr>
      <w:r>
        <w:rPr/>
        <w:t>M/oRxzj3s2AhV7f/8ARBrgN5/DdhtDXAVpDdh7bXLPZqDy3Fkxnm2W2EJRbfpLHhjPZG2UVOiws79a</w:t>
      </w:r>
    </w:p>
    <w:p>
      <w:pPr>
        <w:pStyle w:val="PreformattedText"/>
        <w:bidi w:val="0"/>
        <w:spacing w:before="0" w:after="0"/>
        <w:jc w:val="left"/>
        <w:rPr/>
      </w:pPr>
      <w:r>
        <w:rPr/>
        <w:t>VJQ1JW9fte0Dmpx5ajq4QlxJS4kFtSVjciK/KXc1smPp7XXajeFp6HTNKa/rbDpdlzK3adbpFa0e8F</w:t>
      </w:r>
    </w:p>
    <w:p>
      <w:pPr>
        <w:pStyle w:val="PreformattedText"/>
        <w:bidi w:val="0"/>
        <w:spacing w:before="0" w:after="0"/>
        <w:jc w:val="left"/>
        <w:rPr/>
      </w:pPr>
      <w:r>
        <w:rPr/>
        <w:t>Vcv6J4xhnwl6V0ygRrpsjWVKEtVi6qPGtGsvupW5FWIuMI08RTxW6tGW2+Ie0LPFbbhxdu023Enf0P</w:t>
      </w:r>
    </w:p>
    <w:p>
      <w:pPr>
        <w:pStyle w:val="PreformattedText"/>
        <w:bidi w:val="0"/>
        <w:spacing w:before="0" w:after="0"/>
        <w:jc w:val="left"/>
        <w:rPr/>
      </w:pPr>
      <w:r>
        <w:rPr/>
        <w:t>GPbliwVYPp/82e1q1L4Rxv2KCVGz4O+5xa1CkIadSINKYbS0qybvW09jZLtLl3s0Jct21O2/CCpktu</w:t>
      </w:r>
    </w:p>
    <w:p>
      <w:pPr>
        <w:pStyle w:val="PreformattedText"/>
        <w:bidi w:val="0"/>
        <w:spacing w:before="0" w:after="0"/>
        <w:jc w:val="left"/>
        <w:rPr/>
      </w:pPr>
      <w:r>
        <w:rPr/>
        <w:t>mx4cktvscThsP3Cf0q06g4hca9Qa8i4rGuy541Xp13T5dtapatxdQ61LotHu+tvarXrD0+u/xBVuzH</w:t>
      </w:r>
    </w:p>
    <w:p>
      <w:pPr>
        <w:pStyle w:val="PreformattedText"/>
        <w:bidi w:val="0"/>
        <w:spacing w:before="0" w:after="0"/>
        <w:jc w:val="left"/>
        <w:rPr/>
      </w:pPr>
      <w:r>
        <w:rPr/>
        <w:t>9Y6ubM1d111QptB0+vKz24rr2lFKtyn6rUliLTZJeVAe4ZcWikcNRajhTtquz4a3YMH9TaWznAbR3i</w:t>
      </w:r>
    </w:p>
    <w:p>
      <w:pPr>
        <w:pStyle w:val="PreformattedText"/>
        <w:bidi w:val="0"/>
        <w:spacing w:before="0" w:after="0"/>
        <w:jc w:val="left"/>
        <w:rPr/>
      </w:pPr>
      <w:r>
        <w:rPr/>
        <w:t>XC+AW14jhqDc8G/h/Yre9o+B8YU4ke1V1cP+ylw48+0lAubbiFkoh1bXatOfqn1OKS8ytz9eW7a6vC</w:t>
      </w:r>
    </w:p>
    <w:p>
      <w:pPr>
        <w:pStyle w:val="PreformattedText"/>
        <w:bidi w:val="0"/>
        <w:spacing w:before="0" w:after="0"/>
        <w:jc w:val="left"/>
        <w:rPr/>
      </w:pPr>
      <w:r>
        <w:rPr/>
        <w:t>2u8KUP8AHVJRwu6YSg/6ahtF82DKgmc/9pOvNy//ABfeEy+pcePTZF/+B/T6/wD+HszotQjx3bwrUy</w:t>
      </w:r>
    </w:p>
    <w:p>
      <w:pPr>
        <w:pStyle w:val="PreformattedText"/>
        <w:bidi w:val="0"/>
        <w:spacing w:before="0" w:after="0"/>
        <w:jc w:val="left"/>
        <w:rPr/>
      </w:pPr>
      <w:r>
        <w:rPr/>
        <w:t>szGm6nSyuJOaTOkyE+ew4WXtocZKm1An0z2RuWLqy/Us3QumLhLS23OzdZ7RC0FSXOzcSFtBSSFdm6</w:t>
      </w:r>
    </w:p>
    <w:p>
      <w:pPr>
        <w:pStyle w:val="PreformattedText"/>
        <w:bidi w:val="0"/>
        <w:spacing w:before="0" w:after="0"/>
        <w:jc w:val="left"/>
        <w:rPr/>
      </w:pPr>
      <w:r>
        <w:rPr/>
        <w:t>EuIkJUAoEDP8WZcZd7FxktOMqdSpGpDmlSVAFOtBKV6SCNSJSqNQMEGudx2OBJeOMlRCFIVt2EOJ4W</w:t>
      </w:r>
    </w:p>
    <w:p>
      <w:pPr>
        <w:pStyle w:val="PreformattedText"/>
        <w:bidi w:val="0"/>
        <w:spacing w:before="0" w:after="0"/>
        <w:jc w:val="left"/>
        <w:rPr/>
      </w:pPr>
      <w:r>
        <w:rPr/>
        <w:t>lYGAooX3GQofPB62WnvqMZJGMQfGR1nJ22mqTUNI5gA/AdM/Y58qCLOA4VfVBwkDjbuOVZwrJAGNoP</w:t>
      </w:r>
    </w:p>
    <w:p>
      <w:pPr>
        <w:pStyle w:val="PreformattedText"/>
        <w:bidi w:val="0"/>
        <w:spacing w:before="0" w:after="0"/>
        <w:jc w:val="left"/>
        <w:rPr/>
      </w:pPr>
      <w:r>
        <w:rPr/>
        <w:t>PIBPboIWSVn3NZ8fPfYg4H4p+kHTA1FI28f7f4rW+r2d9nGG0BkIdwooLhdyErICwCnYFj78HPREEI</w:t>
      </w:r>
    </w:p>
    <w:p>
      <w:pPr>
        <w:pStyle w:val="PreformattedText"/>
        <w:bidi w:val="0"/>
        <w:spacing w:before="0" w:after="0"/>
        <w:jc w:val="left"/>
        <w:rPr/>
      </w:pPr>
      <w:r>
        <w:rPr/>
        <w:t>UVSEgkAwfP6Z+eKEtJX3ckiSJE8xt9szg46VrcdScBS1KICm/q0OEAg8JJwf8ApODn+b59FUqSCSTO</w:t>
      </w:r>
    </w:p>
    <w:p>
      <w:pPr>
        <w:pStyle w:val="PreformattedText"/>
        <w:bidi w:val="0"/>
        <w:spacing w:before="0" w:after="0"/>
        <w:jc w:val="left"/>
        <w:rPr/>
      </w:pPr>
      <w:r>
        <w:rPr/>
        <w:t>MAn/ABXAJ2Onn69dKLZTwaC1lp4DYobsDOUgnG4g8bccd+OfkIkapgkK6jnGP7U87EHATn1686LWJj</w:t>
      </w:r>
    </w:p>
    <w:p>
      <w:pPr>
        <w:pStyle w:val="PreformattedText"/>
        <w:bidi w:val="0"/>
        <w:spacing w:before="0" w:after="0"/>
        <w:jc w:val="left"/>
        <w:rPr/>
      </w:pPr>
      <w:r>
        <w:rPr/>
        <w:t>TsWQPOSFAFSkKUQs8FYUG9wCiM5zjH59O1p0LlUEcpjxmDQ1I2JEk8998evnSJoCWvY3khJUZMypSl</w:t>
      </w:r>
    </w:p>
    <w:p>
      <w:pPr>
        <w:pStyle w:val="PreformattedText"/>
        <w:bidi w:val="0"/>
        <w:spacing w:before="0" w:after="0"/>
        <w:jc w:val="left"/>
        <w:rPr/>
      </w:pPr>
      <w:r>
        <w:rPr/>
        <w:t>BKyncHJDp3KwAMlBRnB9eDx1BZSjsldzvKUtWCYyomYAGSDJ9SdSiVYVAGkfQf3pZaOarTvD/wCIPR</w:t>
      </w:r>
    </w:p>
    <w:p>
      <w:pPr>
        <w:pStyle w:val="PreformattedText"/>
        <w:bidi w:val="0"/>
        <w:spacing w:before="0" w:after="0"/>
        <w:jc w:val="left"/>
        <w:rPr/>
      </w:pPr>
      <w:r>
        <w:rPr/>
        <w:t>TxD0gupmaF6zaV6sxzHBLq2NOr1odz1Zlsd3fOolOqjC08lxuUtsn3yOqTijAfbuUSlGtOkk7ARnqd</w:t>
      </w:r>
    </w:p>
    <w:p>
      <w:pPr>
        <w:pStyle w:val="PreformattedText"/>
        <w:bidi w:val="0"/>
        <w:spacing w:before="0" w:after="0"/>
        <w:jc w:val="left"/>
        <w:rPr/>
      </w:pPr>
      <w:r>
        <w:rPr/>
        <w:t>pg8t6sbRXZlpRBJBBgESc+uXwr6vdXlUeXClVC3pjNRtupx26vbVSjLLkaqWzWWEVW26pFc/5saTQ5</w:t>
      </w:r>
    </w:p>
    <w:p>
      <w:pPr>
        <w:pStyle w:val="PreformattedText"/>
        <w:bidi w:val="0"/>
        <w:spacing w:before="0" w:after="0"/>
        <w:jc w:val="left"/>
        <w:rPr/>
      </w:pPr>
      <w:r>
        <w:rPr/>
        <w:t>lPfaV/Mh9J9evPrdKgCFe8MHz5+Wd/lV49AWSPdgR9T+1VnanOFy9Ed+Ff1cT2z39erK3SO3T4R9qg</w:t>
      </w:r>
    </w:p>
    <w:p>
      <w:pPr>
        <w:pStyle w:val="PreformattedText"/>
        <w:bidi w:val="0"/>
        <w:spacing w:before="0" w:after="0"/>
        <w:jc w:val="left"/>
        <w:rPr/>
      </w:pPr>
      <w:r>
        <w:rPr/>
        <w:t>XKgW1eX5qUOmRxSGTxy2D2Pr24Py6vSnuATnf1686pScmMZ9fEU4T7nvfL0H7H7z11KSnnCudNqgjS</w:t>
      </w:r>
    </w:p>
    <w:p>
      <w:pPr>
        <w:pStyle w:val="PreformattedText"/>
        <w:bidi w:val="0"/>
        <w:spacing w:before="0" w:after="0"/>
        <w:jc w:val="left"/>
        <w:rPr/>
      </w:pPr>
      <w:r>
        <w:rPr/>
        <w:t>Bl2ZfcWF7zaZlVp8Tcn31Yky2WdyR/1fWHrzlrAkbjP3Px8q3zmxSd/wC9cQHiIuVu9fEj4hrybWXm</w:t>
      </w:r>
    </w:p>
    <w:p>
      <w:pPr>
        <w:pStyle w:val="PreformattedText"/>
        <w:bidi w:val="0"/>
        <w:spacing w:before="0" w:after="0"/>
        <w:jc w:val="left"/>
        <w:rPr/>
      </w:pPr>
      <w:r>
        <w:rPr/>
        <w:t>ru8QOtdzNuEla1s1rU+6Z7JySR/hPtj14x1u7EFNuwCmSkR8Bj0aoHcqXmASdvM/Gm5bSpaSUkgkKP</w:t>
      </w:r>
    </w:p>
    <w:p>
      <w:pPr>
        <w:pStyle w:val="PreformattedText"/>
        <w:bidi w:val="0"/>
        <w:spacing w:before="0" w:after="0"/>
        <w:jc w:val="left"/>
        <w:rPr/>
      </w:pPr>
      <w:r>
        <w:rPr/>
        <w:t>ZOP5idox2yP06t20BQJHIHYD0ahKUQfCR9/OlPSVLIQFY2qSjOUoJ4I5TkYySBn7zjqayVhCYEqUAk</w:t>
      </w:r>
    </w:p>
    <w:p>
      <w:pPr>
        <w:pStyle w:val="PreformattedText"/>
        <w:bidi w:val="0"/>
        <w:spacing w:before="0" w:after="0"/>
        <w:jc w:val="left"/>
        <w:rPr/>
      </w:pPr>
      <w:r>
        <w:rPr/>
        <w:t>bR4E45Y+dCUlJJTvBk7yefrxpaNwQUsvICduwkBLSRkAj+fGd3JB47pB6OlI0okFCQe8SmRMz3SAd9</w:t>
      </w:r>
    </w:p>
    <w:p>
      <w:pPr>
        <w:pStyle w:val="PreformattedText"/>
        <w:bidi w:val="0"/>
        <w:spacing w:before="0" w:after="0"/>
        <w:jc w:val="left"/>
        <w:rPr/>
      </w:pPr>
      <w:r>
        <w:rPr/>
        <w:t>5O3MU3JJkyYwNUY2z49aDtSHoTxHlIcb8zaoKayQVBSd6dp4Pujg4BznpqSUFRDQCUK1bCYmAcZBjP</w:t>
      </w:r>
    </w:p>
    <w:p>
      <w:pPr>
        <w:pStyle w:val="PreformattedText"/>
        <w:bidi w:val="0"/>
        <w:spacing w:before="0" w:after="0"/>
        <w:jc w:val="left"/>
        <w:rPr/>
      </w:pPr>
      <w:r>
        <w:rPr/>
        <w:t>0rhGoAazMRucSNjO4+lKyLW4bS44eS2guJSFKJUgJIG0g4VjbgjJ4+Pc9SG7pKXVrcb1GEgACQfHOZ</w:t>
      </w:r>
    </w:p>
    <w:p>
      <w:pPr>
        <w:pStyle w:val="PreformattedText"/>
        <w:bidi w:val="0"/>
        <w:spacing w:before="0" w:after="0"/>
        <w:jc w:val="left"/>
        <w:rPr/>
      </w:pPr>
      <w:r>
        <w:rPr/>
        <w:t>8PrNMLSi2hCVwZJJnb6bdD9KK9R9sY0a44hBQ9En0N5badiEuFCZMNLqgTuBbEoJ7A7sd+7eKrTNre</w:t>
      </w:r>
    </w:p>
    <w:p>
      <w:pPr>
        <w:pStyle w:val="PreformattedText"/>
        <w:bidi w:val="0"/>
        <w:spacing w:before="0" w:after="0"/>
        <w:jc w:val="left"/>
        <w:rPr/>
      </w:pPr>
      <w:r>
        <w:rPr/>
        <w:t>NQ2laFIUEjcjKdRAwMKwZHe3JiVaAgusqlSpkSdusdfMfKJpFWVVHGUSGFesjKBv2pCVEKwFHkYV8B</w:t>
      </w:r>
    </w:p>
    <w:p>
      <w:pPr>
        <w:pStyle w:val="PreformattedText"/>
        <w:bidi w:val="0"/>
        <w:spacing w:before="0" w:after="0"/>
        <w:jc w:val="left"/>
        <w:rPr/>
      </w:pPr>
      <w:r>
        <w:rPr/>
        <w:t>znn5wLF8wlAMGcEbDOxEwRyPMCSDvUl9sEqM8vUdNsddonZ5I7qiwlQcSD9WQFJypJ3D1JG7GRxjHP</w:t>
      </w:r>
    </w:p>
    <w:p>
      <w:pPr>
        <w:pStyle w:val="PreformattedText"/>
        <w:bidi w:val="0"/>
        <w:spacing w:before="0" w:after="0"/>
        <w:jc w:val="left"/>
        <w:rPr/>
      </w:pPr>
      <w:r>
        <w:rPr/>
        <w:t>rjq3S8tGFqSidJBRK0mDkEHA5zyPOopSk4SFLmZnukfL0KL5UsrUcuhWcDKghBBC0hYz5fP39uD0Bx</w:t>
      </w:r>
    </w:p>
    <w:p>
      <w:pPr>
        <w:pStyle w:val="PreformattedText"/>
        <w:bidi w:val="0"/>
        <w:spacing w:before="0" w:after="0"/>
        <w:jc w:val="left"/>
        <w:rPr/>
      </w:pPr>
      <w:r>
        <w:rPr/>
        <w:t>DakqWhRbnBW0oCMjcAe7I+HeogJBAMLiO6sZ2OxneD5nzo2gOk+VkLyQjLZdWd31h7KQQM4APb1GMd</w:t>
      </w:r>
    </w:p>
    <w:p>
      <w:pPr>
        <w:pStyle w:val="PreformattedText"/>
        <w:bidi w:val="0"/>
        <w:spacing w:before="0" w:after="0"/>
        <w:jc w:val="left"/>
        <w:rPr/>
      </w:pPr>
      <w:r>
        <w:rPr/>
        <w:t>GZti4U//ALgtQAP9Rx3yUycQJMzsD8DQVOBBP/SpAJH9Iz3QDHjA8P2WsUlSAUOubUuAKSpSlpSSpK</w:t>
      </w:r>
    </w:p>
    <w:p>
      <w:pPr>
        <w:pStyle w:val="PreformattedText"/>
        <w:bidi w:val="0"/>
        <w:spacing w:before="0" w:after="0"/>
        <w:jc w:val="left"/>
        <w:rPr/>
      </w:pPr>
      <w:r>
        <w:rPr/>
        <w:t>jnck5zgc/hx6yghxASC4pwoIIVJOpOwkmQSFYI/wCUE4NckGR2YTMgiAI57DIEbeHlWubDjT41RgTW</w:t>
      </w:r>
    </w:p>
    <w:p>
      <w:pPr>
        <w:pStyle w:val="PreformattedText"/>
        <w:bidi w:val="0"/>
        <w:spacing w:before="0" w:after="0"/>
        <w:jc w:val="left"/>
        <w:rPr/>
      </w:pPr>
      <w:r>
        <w:rPr/>
        <w:t>WZ0OUlxiVGkIQ4xJjuecy9HcSAk+UtKiD8OFA5CSCBIIeaWA8lZhSSkQpKtaVAjGD4ZGw2ihq2QU9w</w:t>
      </w:r>
    </w:p>
    <w:p>
      <w:pPr>
        <w:pStyle w:val="PreformattedText"/>
        <w:bidi w:val="0"/>
        <w:spacing w:before="0" w:after="0"/>
        <w:jc w:val="left"/>
        <w:rPr/>
      </w:pPr>
      <w:r>
        <w:rPr/>
        <w:t>xgg5BEEETMRnz8qD2zJkBLtuVN1+RVaShJZqEhbYdr9JUSzDrSlFw/8WhIEacVHcmWwJBCGpsYETaS</w:t>
      </w:r>
    </w:p>
    <w:p>
      <w:pPr>
        <w:pStyle w:val="PreformattedText"/>
        <w:bidi w:val="0"/>
        <w:spacing w:before="0" w:after="0"/>
        <w:jc w:val="left"/>
        <w:rPr/>
      </w:pPr>
      <w:r>
        <w:rPr/>
        <w:t>gLt1HtFIg6oEuN4AcUdRg6jpeKiSXEpUFKDiaeozDmwPhhKv+IAAAHNCQB3Z/wCJo/lKKt/s5C3UpA</w:t>
      </w:r>
    </w:p>
    <w:p>
      <w:pPr>
        <w:pStyle w:val="PreformattedText"/>
        <w:bidi w:val="0"/>
        <w:spacing w:before="0" w:after="0"/>
        <w:jc w:val="left"/>
        <w:rPr/>
      </w:pPr>
      <w:r>
        <w:rPr/>
        <w:t>ccA2tgY951sqxk4BSXFY7gpA+10VSyFENHtFjczgDYkbZGNSzAAiMyaGkApGvuJOw5nnB333CRJOc8</w:t>
      </w:r>
    </w:p>
    <w:p>
      <w:pPr>
        <w:pStyle w:val="PreformattedText"/>
        <w:bidi w:val="0"/>
        <w:spacing w:before="0" w:after="0"/>
        <w:jc w:val="left"/>
        <w:rPr/>
      </w:pPr>
      <w:r>
        <w:rPr/>
        <w:t>qCKbQz75UVOrwVLHCuFABSCMlSweN/4pA7kZQEgqnWteZz9NtuSt5yOtO1FRgDSlJ2+W/n06b9KvP+</w:t>
      </w:r>
    </w:p>
    <w:p>
      <w:pPr>
        <w:pStyle w:val="PreformattedText"/>
        <w:bidi w:val="0"/>
        <w:spacing w:before="0" w:after="0"/>
        <w:jc w:val="left"/>
        <w:rPr/>
      </w:pPr>
      <w:r>
        <w:rPr/>
        <w:t>iw8Ss+oeF/6R76P64bzXa1J1c8NWo/ip0MrDMSTU6raviE8M1vUbUS4UWtT2UrRUa9UrD08oFfjQVl</w:t>
      </w:r>
    </w:p>
    <w:p>
      <w:pPr>
        <w:pStyle w:val="PreformattedText"/>
        <w:bidi w:val="0"/>
        <w:spacing w:before="0" w:after="0"/>
        <w:jc w:val="left"/>
        <w:rPr/>
      </w:pPr>
      <w:r>
        <w:rPr/>
        <w:t>pDr+icpXmpMt1YyHtbYNXdi8HLVPEEvMu271utQQi4adbWksOuCOyS/rUy46AVNpe1pSoo0m54VcrY</w:t>
      </w:r>
    </w:p>
    <w:p>
      <w:pPr>
        <w:pStyle w:val="PreformattedText"/>
        <w:bidi w:val="0"/>
        <w:spacing w:before="0" w:after="0"/>
        <w:jc w:val="left"/>
        <w:rPr/>
      </w:pPr>
      <w:r>
        <w:rPr/>
        <w:t>u7dwPm3Uy424h0AqU0pCkkOJT/AFlqErSiQFFISSNU0jKJXKTTY9n1aiagXLaERdrTNYbT1Esa7363</w:t>
      </w:r>
    </w:p>
    <w:p>
      <w:pPr>
        <w:pStyle w:val="PreformattedText"/>
        <w:bidi w:val="0"/>
        <w:spacing w:before="0" w:after="0"/>
        <w:jc w:val="left"/>
        <w:rPr/>
      </w:pPr>
      <w:r>
        <w:rPr/>
        <w:t>qDYtmapVPT+09QfHPpHaS/FK07U/E/rDNpMqjXXoS437falFfdmwoXlLCH8L2T96q6trvhzHF1cQVZ</w:t>
      </w:r>
    </w:p>
    <w:p>
      <w:pPr>
        <w:pStyle w:val="PreformattedText"/>
        <w:bidi w:val="0"/>
        <w:spacing w:before="0" w:after="0"/>
        <w:jc w:val="left"/>
        <w:rPr/>
      </w:pPr>
      <w:r>
        <w:rPr/>
        <w:t>8IvLC/hnh1/ecOSX+HewfFbtFohKPZf2MSE3nCvbxJbtuL3YS068HEns5TgVbXGpq4VZvNh64tb62h</w:t>
      </w:r>
    </w:p>
    <w:p>
      <w:pPr>
        <w:pStyle w:val="PreformattedText"/>
        <w:bidi w:val="0"/>
        <w:spacing w:before="0" w:after="0"/>
        <w:jc w:val="left"/>
        <w:rPr/>
      </w:pPr>
      <w:r>
        <w:rPr/>
        <w:t>y47J8rS9xhKYcS3ccXKlId4SkuLsklUJIJ7ba8umzaG7DkQqLQ2XNPbNseXpNa2qkqu6PUqyaw9dWo</w:t>
      </w:r>
    </w:p>
    <w:p>
      <w:pPr>
        <w:pStyle w:val="PreformattedText"/>
        <w:bidi w:val="0"/>
        <w:spacing w:before="0" w:after="0"/>
        <w:jc w:val="left"/>
        <w:rPr/>
      </w:pPr>
      <w:r>
        <w:rPr/>
        <w:t>tq+De0r2HjHSu7/BDc8uVAufWy6i6ubpFXJIakuQ0srSzLeefU0q7/ANYu+IdtcO8QRxW6YSxxl2/t</w:t>
      </w:r>
    </w:p>
    <w:p>
      <w:pPr>
        <w:pStyle w:val="PreformattedText"/>
        <w:bidi w:val="0"/>
        <w:spacing w:before="0" w:after="0"/>
        <w:jc w:val="left"/>
        <w:rPr/>
      </w:pPr>
      <w:r>
        <w:rPr/>
        <w:t>EKYu/bK+4f8ApAiz9uOFNzwz2F4aW02/tfw7+Yw064sFyIwguXYS1ap4ddoSWSyySq1/TqUgp4e3eO</w:t>
      </w:r>
    </w:p>
    <w:p>
      <w:pPr>
        <w:pStyle w:val="PreformattedText"/>
        <w:bidi w:val="0"/>
        <w:spacing w:before="0" w:after="0"/>
        <w:jc w:val="left"/>
        <w:rPr/>
      </w:pPr>
      <w:r>
        <w:rPr/>
        <w:t>NjtuGO6f1HFH0OKNi4gJW5pH8puKjU2ZxdmTNZL6mTplTuO6a9f712Uu4L8S9PtoW1rD4kUWgrxdTG</w:t>
      </w:r>
    </w:p>
    <w:p>
      <w:pPr>
        <w:pStyle w:val="PreformattedText"/>
        <w:bidi w:val="0"/>
        <w:spacing w:before="0" w:after="0"/>
        <w:jc w:val="left"/>
        <w:rPr/>
      </w:pPr>
      <w:r>
        <w:rPr/>
        <w:t>7r8QMC3B/wCFNg21GZcY1d0pkuXvS2Zk2GJLdOLK1Dbdqx7N2SEMt21m1wwgscPLS3ze8I9nE3P+mL</w:t>
      </w:r>
    </w:p>
    <w:p>
      <w:pPr>
        <w:pStyle w:val="PreformattedText"/>
        <w:bidi w:val="0"/>
        <w:spacing w:before="0" w:after="0"/>
        <w:jc w:val="left"/>
        <w:rPr/>
      </w:pPr>
      <w:r>
        <w:rPr/>
        <w:t>LHs/dXSB7We0PFSpDnsn7XEcEvVs27xQbpLvFzqLvF3NSypxV0Lpty4STDb18Ge3Qhd2GCqytLcp0X</w:t>
      </w:r>
    </w:p>
    <w:p>
      <w:pPr>
        <w:pStyle w:val="PreformattedText"/>
        <w:bidi w:val="0"/>
        <w:spacing w:before="0" w:after="0"/>
        <w:jc w:val="left"/>
        <w:rPr/>
      </w:pPr>
      <w:r>
        <w:rPr/>
        <w:t>1gO2aCljtQlfpPL4gXy79GIIVJtyhJtP6J7w+2XOtu1rkj3pb1rybNv3VPTpm3aNd0at1NNxQYcCwo</w:t>
      </w:r>
    </w:p>
    <w:p>
      <w:pPr>
        <w:pStyle w:val="PreformattedText"/>
        <w:bidi w:val="0"/>
        <w:spacing w:before="0" w:after="0"/>
        <w:jc w:val="left"/>
        <w:rPr/>
      </w:pPr>
      <w:r>
        <w:rPr/>
        <w:t>rSJoqc514NAyJD0hLquvSPY55d1wtu4fvXuLuvgFd1dWxtLm5WmW3Lh+2U0wq2decSta2gy0kFUobC</w:t>
      </w:r>
    </w:p>
    <w:p>
      <w:pPr>
        <w:pStyle w:val="PreformattedText"/>
        <w:bidi w:val="0"/>
        <w:spacing w:before="0" w:after="0"/>
        <w:jc w:val="left"/>
        <w:rPr/>
      </w:pPr>
      <w:r>
        <w:rPr/>
        <w:t>CgVS8aQG7t1KG0WqEqUQ206H2kJUdSW23QtwOIQkhIUVrOO8oqCqq/Sko3LbVlAWpYQpZS40AclTSt</w:t>
      </w:r>
    </w:p>
    <w:p>
      <w:pPr>
        <w:pStyle w:val="PreformattedText"/>
        <w:bidi w:val="0"/>
        <w:spacing w:before="0" w:after="0"/>
        <w:jc w:val="left"/>
        <w:rPr/>
      </w:pPr>
      <w:r>
        <w:rPr/>
        <w:t>pH2mwcFJByTgfaOxBUhJIGpsSRnvAjoY/BE7gHNUSoKhJ0nA2wenP0NsYoKMK2EOZyoBSXAQQc4Snk</w:t>
      </w:r>
    </w:p>
    <w:p>
      <w:pPr>
        <w:pStyle w:val="PreformattedText"/>
        <w:bidi w:val="0"/>
        <w:spacing w:before="0" w:after="0"/>
        <w:jc w:val="left"/>
        <w:rPr/>
      </w:pPr>
      <w:r>
        <w:rPr/>
        <w:t>lDgIRzg/zHgHsMFIQkBWOhwd454O3LfenkKkymPEZGOfUb8x4Zmgzu72h9CUnJLSQhKRkqQN6SCkHY</w:t>
      </w:r>
    </w:p>
    <w:p>
      <w:pPr>
        <w:pStyle w:val="PreformattedText"/>
        <w:bidi w:val="0"/>
        <w:spacing w:before="0" w:after="0"/>
        <w:jc w:val="left"/>
        <w:rPr/>
      </w:pPr>
      <w:r>
        <w:rPr/>
        <w:t>dysAcE7gcnnqQ3ASUwEzy2yPR9TQFqhUzqKfzPo/vQZbj20q8h3OdmVJWlIebG0jBCsJwEEkdyr4np</w:t>
      </w:r>
    </w:p>
    <w:p>
      <w:pPr>
        <w:pStyle w:val="PreformattedText"/>
        <w:bidi w:val="0"/>
        <w:spacing w:before="0" w:after="0"/>
        <w:jc w:val="left"/>
        <w:rPr/>
      </w:pPr>
      <w:r>
        <w:rPr/>
        <w:t>FUpJCSfhzEeuc1zY7wd9+vr6UU1LzXIriFKLaFIyv3Xg4kgqB2rJGBx37/LoRKlJnI58+WIp/dCpkE</w:t>
      </w:r>
    </w:p>
    <w:p>
      <w:pPr>
        <w:pStyle w:val="PreformattedText"/>
        <w:bidi w:val="0"/>
        <w:spacing w:before="0" w:after="0"/>
        <w:jc w:val="left"/>
        <w:rPr/>
      </w:pPr>
      <w:r>
        <w:rPr/>
        <w:t>bTSDkKbheaywSEqiyZDyVJPJy2lCUHI3LKlElasqOMZ79AVCFRBVgnl5eiZNPCgQMzJH7/AIolozj7</w:t>
      </w:r>
    </w:p>
    <w:p>
      <w:pPr>
        <w:pStyle w:val="PreformattedText"/>
        <w:bidi w:val="0"/>
        <w:spacing w:before="0" w:after="0"/>
        <w:jc w:val="left"/>
        <w:rPr/>
      </w:pPr>
      <w:r>
        <w:rPr/>
        <w:t>sVEONvU8ttJWtIG1hp1R3bhtzvIVxkjtz3z1GaUpTYQkmSMxgAE/f4/WimNZJSDBoTJjx3ZApSh5rb</w:t>
      </w:r>
    </w:p>
    <w:p>
      <w:pPr>
        <w:pStyle w:val="PreformattedText"/>
        <w:bidi w:val="0"/>
        <w:spacing w:before="0" w:after="0"/>
        <w:jc w:val="left"/>
        <w:rPr/>
      </w:pPr>
      <w:r>
        <w:rPr/>
        <w:t>7brEjzAFJcafaUy8hST3QUKIPoQT39BKSEvtoTJIMz033+XOipMtrJODjnz8s+UV9N36PW8ZV9fRs+</w:t>
      </w:r>
    </w:p>
    <w:p>
      <w:pPr>
        <w:pStyle w:val="PreformattedText"/>
        <w:bidi w:val="0"/>
        <w:spacing w:before="0" w:after="0"/>
        <w:jc w:val="left"/>
        <w:rPr/>
      </w:pPr>
      <w:r>
        <w:rPr/>
        <w:t>BO76hLXPqFZ8HOgsWoS1q8xT8207Ep9iSnHFk5U75tqqCySTvCuvPHURd3YAgB1wj4rJj6/KNxV8VA</w:t>
      </w:r>
    </w:p>
    <w:p>
      <w:pPr>
        <w:pStyle w:val="PreformattedText"/>
        <w:bidi w:val="0"/>
        <w:spacing w:before="0" w:after="0"/>
        <w:jc w:val="left"/>
        <w:rPr/>
      </w:pPr>
      <w:r>
        <w:rPr/>
        <w:t>oQJJOlI+QA/FM/qK6FXon1w6ntn1dB4z6/6dSLdMvJj10+9Q7ow0s1K3TdW2jsc8eUjPc549SO46vC</w:t>
      </w:r>
    </w:p>
    <w:p>
      <w:pPr>
        <w:pStyle w:val="PreformattedText"/>
        <w:bidi w:val="0"/>
        <w:spacing w:before="0" w:after="0"/>
        <w:jc w:val="left"/>
        <w:rPr/>
      </w:pPr>
      <w:r>
        <w:rPr/>
        <w:t>kpCT4fUVTzNLl9w54yfjgZ/f+3SCSqYExSqjDS1bVBuOZcj20R7dYnXNJcc4QiLbcOTXZK1KPYBinO</w:t>
      </w:r>
    </w:p>
    <w:p>
      <w:pPr>
        <w:pStyle w:val="PreformattedText"/>
        <w:bidi w:val="0"/>
        <w:spacing w:before="0" w:after="0"/>
        <w:jc w:val="left"/>
        <w:rPr/>
      </w:pPr>
      <w:r>
        <w:rPr/>
        <w:t>dzj4kDJ688aaJTA54Hx/z6Nbd54ApGf8V8/unyHpzTU+SsqkVBTtSlLUskrkVN5U+QsknJKnpK1H7+</w:t>
      </w:r>
    </w:p>
    <w:p>
      <w:pPr>
        <w:pStyle w:val="PreformattedText"/>
        <w:bidi w:val="0"/>
        <w:spacing w:before="0" w:after="0"/>
        <w:jc w:val="left"/>
        <w:rPr/>
      </w:pPr>
      <w:r>
        <w:rPr/>
        <w:t>MdbtgEoSRgKHl9BGevWZzmqNyJmM/wCZ+FKKNtTvyo42L/lPwWME7u/OM9WDOmSInBj5Gdzv4fSo6/</w:t>
      </w:r>
    </w:p>
    <w:p>
      <w:pPr>
        <w:pStyle w:val="PreformattedText"/>
        <w:bidi w:val="0"/>
        <w:spacing w:before="0" w:after="0"/>
        <w:jc w:val="left"/>
        <w:rPr/>
      </w:pPr>
      <w:r>
        <w:rPr/>
        <w:t>Dw+/lSupzaNja87dqQVggjO0k5GFYHI/TqY0lAQ2SoAkxknAk4nkYGP3oaioqUIJ/Jj6xTg08JMVOS</w:t>
      </w:r>
    </w:p>
    <w:p>
      <w:pPr>
        <w:pStyle w:val="PreformattedText"/>
        <w:bidi w:val="0"/>
        <w:spacing w:before="0" w:after="0"/>
        <w:jc w:val="left"/>
        <w:rPr/>
      </w:pPr>
      <w:r>
        <w:rPr/>
        <w:t>slC143b0oJKlJwSgk8jGfh88dTmmwQpsLASCe6QZO5nBEzO8Z6dQrWY18xzxjwkjHiJ+Nb1w21uvcE</w:t>
      </w:r>
    </w:p>
    <w:p>
      <w:pPr>
        <w:pStyle w:val="PreformattedText"/>
        <w:bidi w:val="0"/>
        <w:spacing w:before="0" w:after="0"/>
        <w:jc w:val="left"/>
        <w:rPr/>
      </w:pPr>
      <w:r>
        <w:rPr/>
        <w:t>KwVEBSinYFpJws8qwlY5x6Y66Wwr9SpSlLS0RBKVawdQ5e6BJ3JjlTZI7AJAC1jORpUNPMxMwNhQB6</w:t>
      </w:r>
    </w:p>
    <w:p>
      <w:pPr>
        <w:pStyle w:val="PreformattedText"/>
        <w:bidi w:val="0"/>
        <w:spacing w:before="0" w:after="0"/>
        <w:jc w:val="left"/>
        <w:rPr/>
      </w:pPr>
      <w:r>
        <w:rPr/>
        <w:t>mIfVtIWEhTgGxS1nIydu4/zAYPb5Yzx0MMqVpjKhJ3WIkTKSkzEb/wBMmJxRJAKie6NpgcsQQRHkN+</w:t>
      </w:r>
    </w:p>
    <w:p>
      <w:pPr>
        <w:pStyle w:val="PreformattedText"/>
        <w:bidi w:val="0"/>
        <w:spacing w:before="0" w:after="0"/>
        <w:jc w:val="left"/>
        <w:rPr/>
      </w:pPr>
      <w:r>
        <w:rPr/>
        <w:t>cUQ3i/Kp9rVKmS3Hn21+XIiBWVBEmG4h0KBI93ICgBycKPz6BeqW3ZPNqnszBEHGrcADbunn/3TzpM</w:t>
      </w:r>
    </w:p>
    <w:p>
      <w:pPr>
        <w:pStyle w:val="PreformattedText"/>
        <w:bidi w:val="0"/>
        <w:spacing w:before="0" w:after="0"/>
        <w:jc w:val="left"/>
        <w:rPr/>
      </w:pPr>
      <w:r>
        <w:rPr/>
        <w:t>gF9CgBqE+cbTODn8UjLYnsKmU9sLQPaCl0Jz760LIIO0AknA/XPVfZuJ/lAKAkyBOTkRPjzg7jFSXQ</w:t>
      </w:r>
    </w:p>
    <w:p>
      <w:pPr>
        <w:pStyle w:val="PreformattedText"/>
        <w:bidi w:val="0"/>
        <w:spacing w:before="0" w:after="0"/>
        <w:jc w:val="left"/>
        <w:rPr/>
      </w:pPr>
      <w:r>
        <w:rPr/>
        <w:t>oBZKScfYH79eVPe5LZQyAlK3EBKQQjajONoPupClZGOfXnnBA6ve1SgFKQVlOIkAg7yCkHH/LAHiDN</w:t>
      </w:r>
    </w:p>
    <w:p>
      <w:pPr>
        <w:pStyle w:val="PreformattedText"/>
        <w:bidi w:val="0"/>
        <w:spacing w:before="0" w:after="0"/>
        <w:jc w:val="left"/>
        <w:rPr/>
      </w:pPr>
      <w:r>
        <w:rPr/>
        <w:t>QdCiZJCArrnlzkjOMZnqIpOPSXHHVYbxtPAUXMbfMTkALVxxj4Zz92AKW4pThS1oWhJiNRBzOkzEgk</w:t>
      </w:r>
    </w:p>
    <w:p>
      <w:pPr>
        <w:pStyle w:val="PreformattedText"/>
        <w:bidi w:val="0"/>
        <w:spacing w:before="0" w:after="0"/>
        <w:jc w:val="left"/>
        <w:rPr/>
      </w:pPr>
      <w:r>
        <w:rPr/>
        <w:t>QUkd0wedPGkJSC5IJHTHjiYImZByPKldTlP+S2AyykZQSVJaAx5qsnKneCNo5+Yz26n2zKHktvN6Gk</w:t>
      </w:r>
    </w:p>
    <w:p>
      <w:pPr>
        <w:pStyle w:val="PreformattedText"/>
        <w:bidi w:val="0"/>
        <w:spacing w:before="0" w:after="0"/>
        <w:jc w:val="left"/>
        <w:rPr/>
      </w:pPr>
      <w:r>
        <w:rPr/>
        <w:t>qQrBhOQoAgyTIViBiCJTMmArfLepC9S1JUBsTkpxEDlnPzpbwHpBGAIuUbgVBcYgEhKgSlDg97GDju</w:t>
      </w:r>
    </w:p>
    <w:p>
      <w:pPr>
        <w:pStyle w:val="PreformattedText"/>
        <w:bidi w:val="0"/>
        <w:spacing w:before="0" w:after="0"/>
        <w:jc w:val="left"/>
        <w:rPr/>
      </w:pPr>
      <w:r>
        <w:rPr/>
        <w:t>QeOx6elSlIBYQns1aipMpJnEpHe7oUBjbvATS7pUe1UrtEECSFCUmcnGYJ+VGqHlhx3bFQpKkIWE7e</w:t>
      </w:r>
    </w:p>
    <w:p>
      <w:pPr>
        <w:pStyle w:val="PreformattedText"/>
        <w:bidi w:val="0"/>
        <w:spacing w:before="0" w:after="0"/>
        <w:jc w:val="left"/>
        <w:rPr/>
      </w:pPr>
      <w:r>
        <w:rPr/>
        <w:t>VEKaJykL90ZWQB2AwQe3Rg44pboDIcI90jOrYjAMqMe8OZGO8JoRQkhv+YUicziNwQZGPA7QZ50TVm</w:t>
      </w:r>
    </w:p>
    <w:p>
      <w:pPr>
        <w:pStyle w:val="PreformattedText"/>
        <w:bidi w:val="0"/>
        <w:spacing w:before="0" w:after="0"/>
        <w:jc w:val="left"/>
        <w:rPr/>
      </w:pPr>
      <w:r>
        <w:rPr/>
        <w:t>nyZAjzoUQt1emOOSqWoPvRmH1lTKZlIqKkhRfpM2MhTLyD9hzyZKMOxmiB3CXHEwQULRJTBKgZABGT</w:t>
      </w:r>
    </w:p>
    <w:p>
      <w:pPr>
        <w:pStyle w:val="PreformattedText"/>
        <w:bidi w:val="0"/>
        <w:spacing w:before="0" w:after="0"/>
        <w:jc w:val="left"/>
        <w:rPr/>
      </w:pPr>
      <w:r>
        <w:rPr/>
        <w:t>BSvaTspIVBU2AXoKAoELBB3n45xBkeHLGyqPKbVotWp7M+Il1lmQfrY0poMyo0hpa2JcGox1I3MTmZ</w:t>
      </w:r>
    </w:p>
    <w:p>
      <w:pPr>
        <w:pStyle w:val="PreformattedText"/>
        <w:bidi w:val="0"/>
        <w:spacing w:before="0" w:after="0"/>
        <w:jc w:val="left"/>
        <w:rPr/>
      </w:pPr>
      <w:r>
        <w:rPr/>
        <w:t>CHWJKCAlt5hYSNpTl6FoWNTSezSBkLA1RmUuY1HQQQsTpKh3cEUwpBJJ787EGRnYpzABGQd4OcyK0v</w:t>
      </w:r>
    </w:p>
    <w:p>
      <w:pPr>
        <w:pStyle w:val="PreformattedText"/>
        <w:bidi w:val="0"/>
        <w:spacing w:before="0" w:after="0"/>
        <w:jc w:val="left"/>
        <w:rPr/>
      </w:pPr>
      <w:r>
        <w:rPr/>
        <w:t>LUo7UlQS9kJcOStRzjDKVJxjAA3q7j3khRHA1HJCTCdp3M+HjG5wADIBNEgwCR3hy2x1J5+AGZ38Vf</w:t>
      </w:r>
    </w:p>
    <w:p>
      <w:pPr>
        <w:pStyle w:val="PreformattedText"/>
        <w:bidi w:val="0"/>
        <w:spacing w:before="0" w:after="0"/>
        <w:jc w:val="left"/>
        <w:rPr/>
      </w:pPr>
      <w:r>
        <w:rPr/>
        <w:t>p5fF4aX3fRb7sCrPW9edqOVWTb1UjvBpbDtUoVXtmtwZqnWXESKdULcr1aps5p1txuRCq8llxLiHSn</w:t>
      </w:r>
    </w:p>
    <w:p>
      <w:pPr>
        <w:pStyle w:val="PreformattedText"/>
        <w:bidi w:val="0"/>
        <w:spacing w:before="0" w:after="0"/>
        <w:jc w:val="left"/>
        <w:rPr/>
      </w:pPr>
      <w:r>
        <w:rPr/>
        <w:t>pqrVm5bctbhMsOpUhe5hCsKO41KHvZICikCYNIvOM6XWydaSCmIkkZA+wjlnpVrWnuodUqcGxLiRqn</w:t>
      </w:r>
    </w:p>
    <w:p>
      <w:pPr>
        <w:pStyle w:val="PreformattedText"/>
        <w:bidi w:val="0"/>
        <w:spacing w:before="0" w:after="0"/>
        <w:jc w:val="left"/>
        <w:rPr/>
      </w:pPr>
      <w:r>
        <w:rPr/>
        <w:t>UJtPq1xXRrVTb1l3jHod6Vi9rSqmoFO1A8d0m2k+L9tdgfSHUyBa7Vu2DptJYRS76gQEzGIaVKkNNe</w:t>
      </w:r>
    </w:p>
    <w:p>
      <w:pPr>
        <w:pStyle w:val="PreformattedText"/>
        <w:bidi w:val="0"/>
        <w:spacing w:before="0" w:after="0"/>
        <w:jc w:val="left"/>
        <w:rPr/>
      </w:pPr>
      <w:r>
        <w:rPr/>
        <w:t>OMWQtmBZnhbNqrhNta8CXYJ7R6ytbFwJf4b7AouP0DS+Ifw7uVqPEPaD2jQG73gL6wy46NILl/eXCF</w:t>
      </w:r>
    </w:p>
    <w:p>
      <w:pPr>
        <w:pStyle w:val="PreformattedText"/>
        <w:bidi w:val="0"/>
        <w:spacing w:before="0" w:after="0"/>
        <w:jc w:val="left"/>
        <w:rPr/>
      </w:pPr>
      <w:r>
        <w:rPr/>
        <w:t>ru30OLvbe7deu1OOp7N1dyVJS7xtu3Sp5Q4yEjsrexcU8xcELVpUNQacUVefTqM1TJd415q2qVbtxQ</w:t>
      </w:r>
    </w:p>
    <w:p>
      <w:pPr>
        <w:pStyle w:val="PreformattedText"/>
        <w:bidi w:val="0"/>
        <w:spacing w:before="0" w:after="0"/>
        <w:jc w:val="left"/>
        <w:rPr/>
      </w:pPr>
      <w:r>
        <w:rPr/>
        <w:t>otItK4plSuq1rY1Po1q01yh6H2Y94uZC6hrVqpctYameLKxpkozbSo0qbOYTFLDT65qm1ruXFJVbOX</w:t>
      </w:r>
    </w:p>
    <w:p>
      <w:pPr>
        <w:pStyle w:val="PreformattedText"/>
        <w:bidi w:val="0"/>
        <w:spacing w:before="0" w:after="0"/>
        <w:jc w:val="left"/>
        <w:rPr/>
      </w:pPr>
      <w:r>
        <w:rPr/>
        <w:t>928llbt24luzurrhjQaRccdu026Us8D9l2gWP4ScebCGeL3jbDDinQpTKIUI7EKXbLuWU6QmUqN02h</w:t>
      </w:r>
    </w:p>
    <w:p>
      <w:pPr>
        <w:pStyle w:val="PreformattedText"/>
        <w:bidi w:val="0"/>
        <w:spacing w:before="0" w:after="0"/>
        <w:jc w:val="left"/>
        <w:rPr/>
      </w:pPr>
      <w:r>
        <w:rPr/>
        <w:t>91a+ysbfRJubtcO+0VquVMtLUUKRParaam3XUKbWWw9qdFpFfpdepDX8asi/YlStiiVrQikSoKb20u</w:t>
      </w:r>
    </w:p>
    <w:p>
      <w:pPr>
        <w:pStyle w:val="PreformattedText"/>
        <w:bidi w:val="0"/>
        <w:spacing w:before="0" w:after="0"/>
        <w:jc w:val="left"/>
        <w:rPr/>
      </w:pPr>
      <w:r>
        <w:rPr/>
        <w:t>rT3j4bi1ax9E7WkJg+D+uSdkTUWsz6paNdU9UovkmnQ26WS2uwTeWb7Okt3ySzc3Ntxi47JdlxS3RY</w:t>
      </w:r>
    </w:p>
    <w:p>
      <w:pPr>
        <w:pStyle w:val="PreformattedText"/>
        <w:bidi w:val="0"/>
        <w:spacing w:before="0" w:after="0"/>
        <w:jc w:val="left"/>
        <w:rPr/>
      </w:pPr>
      <w:r>
        <w:rPr/>
        <w:t>akX3tlcIS/8AxjsUHtPZuyateNWoatH1Eyrg8FU4VNW6mVKVqStmzcLSVMICkuMKU4sG0su837OvK/</w:t>
      </w:r>
    </w:p>
    <w:p>
      <w:pPr>
        <w:pStyle w:val="PreformattedText"/>
        <w:bidi w:val="0"/>
        <w:spacing w:before="0" w:after="0"/>
        <w:jc w:val="left"/>
        <w:rPr/>
      </w:pPr>
      <w:r>
        <w:rPr/>
        <w:t>33yu3c1LACK19eLkaqer8e1ISKMxQNKNNKBZNoQ6BMXJiwLUuW5b11ppJqzCr9udy377lr1VkVS7KF</w:t>
      </w:r>
    </w:p>
    <w:p>
      <w:pPr>
        <w:pStyle w:val="PreformattedText"/>
        <w:bidi w:val="0"/>
        <w:spacing w:before="0" w:after="0"/>
        <w:jc w:val="left"/>
        <w:rPr/>
      </w:pPr>
      <w:r>
        <w:rPr/>
        <w:t>KrUuTbd3V2uW6tMZFLajo9G9l3Xnre7VcXbt5cMvvtuOugDW404pC02ziWWW7rh1upP6XhPEEJU3xL</w:t>
      </w:r>
    </w:p>
    <w:p>
      <w:pPr>
        <w:pStyle w:val="PreformattedText"/>
        <w:bidi w:val="0"/>
        <w:spacing w:before="0" w:after="0"/>
        <w:jc w:val="left"/>
        <w:rPr/>
      </w:pPr>
      <w:r>
        <w:rPr/>
        <w:t>hLFlxBLjhuVKMLiC2VC2NuwGGS0ghAQpJEyZcQtS1NXDhJdu2SQpq6ceb0oSlKQ1S1hCVF3kEbg6gq</w:t>
      </w:r>
    </w:p>
    <w:p>
      <w:pPr>
        <w:pStyle w:val="PreformattedText"/>
        <w:bidi w:val="0"/>
        <w:spacing w:before="0" w:after="0"/>
        <w:jc w:val="left"/>
        <w:rPr/>
      </w:pPr>
      <w:r>
        <w:rPr/>
        <w:t>KTuWlOXQB9WoZVk9t2SMdutetRS2QvMCJg89p8d87dPCpMFUDGZiemceH+K1hDbi0ZSghCVLKjgha0</w:t>
      </w:r>
    </w:p>
    <w:p>
      <w:pPr>
        <w:pStyle w:val="PreformattedText"/>
        <w:bidi w:val="0"/>
        <w:spacing w:before="0" w:after="0"/>
        <w:jc w:val="left"/>
        <w:rPr/>
      </w:pPr>
      <w:r>
        <w:rPr/>
        <w:t>jsVggjlZ4zycnGOuKCe73dQAyZyeZ8Z+c11JgGDpOcRj5eooG2UoSspkLSPMKw2kuHYle4hJUlSQcY</w:t>
      </w:r>
    </w:p>
    <w:p>
      <w:pPr>
        <w:pStyle w:val="PreformattedText"/>
        <w:bidi w:val="0"/>
        <w:spacing w:before="0" w:after="0"/>
        <w:jc w:val="left"/>
        <w:rPr/>
      </w:pPr>
      <w:r>
        <w:rPr/>
        <w:t>BKkj8Ox6clOkAJfgfE775kbHwoRVqklrJwZj5xmJ+laXirc6DIkhBWCMKcUDuQrBSoOndhRTnnvyen</w:t>
      </w:r>
    </w:p>
    <w:p>
      <w:pPr>
        <w:pStyle w:val="PreformattedText"/>
        <w:bidi w:val="0"/>
        <w:spacing w:before="0" w:after="0"/>
        <w:jc w:val="left"/>
        <w:rPr/>
      </w:pPr>
      <w:r>
        <w:rPr/>
        <w:t>RBcT2qt53PMee1cGyFdmkECOXL4et6R9WZS2hxTi3VbVKSnzAnJWd/op05PvD1PbOD6RlpSnVKidx8</w:t>
      </w:r>
    </w:p>
    <w:p>
      <w:pPr>
        <w:pStyle w:val="PreformattedText"/>
        <w:bidi w:val="0"/>
        <w:spacing w:before="0" w:after="0"/>
        <w:jc w:val="left"/>
        <w:rPr/>
      </w:pPr>
      <w:r>
        <w:rPr/>
        <w:t>d+ajRkqVIACRt8tuQH7U3D6fcm+elaXnmW24qFlIdwqSElTiM7miohATnBIJUElOCYK0g9ocgqT3cj</w:t>
      </w:r>
    </w:p>
    <w:p>
      <w:pPr>
        <w:pStyle w:val="PreformattedText"/>
        <w:bidi w:val="0"/>
        <w:spacing w:before="0" w:after="0"/>
        <w:jc w:val="left"/>
        <w:rPr/>
      </w:pPr>
      <w:r>
        <w:rPr/>
        <w:t>mY23GesTyERRgo92YInO/IZ/bpnlR6XEUOB7PFaj+3PgIAK2nF71pQC65laiEJJV3HJ7c56kEFhsJS</w:t>
      </w:r>
    </w:p>
    <w:p>
      <w:pPr>
        <w:pStyle w:val="PreformattedText"/>
        <w:bidi w:val="0"/>
        <w:spacing w:before="0" w:after="0"/>
        <w:jc w:val="left"/>
        <w:rPr/>
      </w:pPr>
      <w:r>
        <w:rPr/>
        <w:t>lIVgcs7ZOTt89qEkhxRVqUQDOAf2HKi+lw1u1hDrxU5sDfKcpSpZyVgrUnAyVHPB44479BQ3qfJUoq</w:t>
      </w:r>
    </w:p>
    <w:p>
      <w:pPr>
        <w:pStyle w:val="PreformattedText"/>
        <w:bidi w:val="0"/>
        <w:spacing w:before="0" w:after="0"/>
        <w:jc w:val="left"/>
        <w:rPr/>
      </w:pPr>
      <w:r>
        <w:rPr/>
        <w:t>gRjG88/wC3PlRSuG9KBpnPXA+NfRc+h5r5q/0SfgjLqwp2iaTXnaDoCgsNrs3XbWC20N7gTkIYprSc</w:t>
      </w:r>
    </w:p>
    <w:p>
      <w:pPr>
        <w:pStyle w:val="PreformattedText"/>
        <w:bidi w:val="0"/>
        <w:spacing w:before="0" w:after="0"/>
        <w:jc w:val="left"/>
        <w:rPr/>
      </w:pPr>
      <w:r>
        <w:rPr/>
        <w:t>+oTnPOesTxBmOJ3qUp0pLkgeaUmJ571cMr1MMqUZJTn5kTihF9vhy9wc8eckencODj5jrls2Q8Ph69</w:t>
      </w:r>
    </w:p>
    <w:p>
      <w:pPr>
        <w:pStyle w:val="PreformattedText"/>
        <w:bidi w:val="0"/>
        <w:spacing w:before="0" w:after="0"/>
        <w:jc w:val="left"/>
        <w:rPr/>
      </w:pPr>
      <w:r>
        <w:rPr/>
        <w:t>Go92v+UfH7A7/apd6dLAozHphlIGT64789h1fqQCgIPhVMhxIEdTOB139c6Wch3n7yDz2zjnHXQkJE</w:t>
      </w:r>
    </w:p>
    <w:p>
      <w:pPr>
        <w:pStyle w:val="PreformattedText"/>
        <w:bidi w:val="0"/>
        <w:spacing w:before="0" w:after="0"/>
        <w:jc w:val="left"/>
        <w:rPr/>
      </w:pPr>
      <w:r>
        <w:rPr/>
        <w:t>ARXFr1HEpTy6/GPQqiCvTm7f0c8Q9yLUEIoHh719rJUo7SkU3R+9piTuA4VvbTj4Ejrzxhsktgf80/</w:t>
      </w:r>
    </w:p>
    <w:p>
      <w:pPr>
        <w:pStyle w:val="PreformattedText"/>
        <w:bidi w:val="0"/>
        <w:spacing w:before="0" w:after="0"/>
        <w:jc w:val="left"/>
        <w:rPr/>
      </w:pPr>
      <w:r>
        <w:rPr/>
        <w:t>Uj9q1zrhUonw9fSuBKkBX8PpZ2pG2DCSdw7bYzAO7cOO3WuYCwhpMBJGDIHhvP7VFXAKgZB2P9/lSl</w:t>
      </w:r>
    </w:p>
    <w:p>
      <w:pPr>
        <w:pStyle w:val="PreformattedText"/>
        <w:bidi w:val="0"/>
        <w:spacing w:before="0" w:after="0"/>
        <w:jc w:val="left"/>
        <w:rPr/>
      </w:pPr>
      <w:r>
        <w:rPr/>
        <w:t>jOqQ4AtaU5UpOQccHPGQnjv+H4dTkLWlQ78Eg7dOU4jn6igLSggwmY6/5+NLeAHDGbcbW25gKQe2E8</w:t>
      </w:r>
    </w:p>
    <w:p>
      <w:pPr>
        <w:pStyle w:val="PreformattedText"/>
        <w:bidi w:val="0"/>
        <w:spacing w:before="0" w:after="0"/>
        <w:jc w:val="left"/>
        <w:rPr/>
      </w:pPr>
      <w:r>
        <w:rPr/>
        <w:t>hSe6MDhR7c9WDXadmkpWkzJHukAggxkHeTg89qjr061Skp0wOYkGeh5eFLmjKkhpQUGc53c+RjlKVE</w:t>
      </w:r>
    </w:p>
    <w:p>
      <w:pPr>
        <w:pStyle w:val="PreformattedText"/>
        <w:bidi w:val="0"/>
        <w:spacing w:before="0" w:after="0"/>
        <w:jc w:val="left"/>
        <w:rPr/>
      </w:pPr>
      <w:r>
        <w:rPr/>
        <w:t>guN8nOTk45Hp1KS482kKhKkK3IAwfDbOemPszs21EplSCnbJz57z49cUYLkSQ9jy2UlTSkn/AAAHAE</w:t>
      </w:r>
    </w:p>
    <w:p>
      <w:pPr>
        <w:pStyle w:val="PreformattedText"/>
        <w:bidi w:val="0"/>
        <w:spacing w:before="0" w:after="0"/>
        <w:jc w:val="left"/>
        <w:rPr/>
      </w:pPr>
      <w:r>
        <w:rPr/>
        <w:t>qwElJG33kjH3HI46KpTmoKIQptYyQEiMYBgAnIkyDJnNCCUjBKgtMwCTkTHMkTmKBt1RcR4lcdh5pK</w:t>
      </w:r>
    </w:p>
    <w:p>
      <w:pPr>
        <w:pStyle w:val="PreformattedText"/>
        <w:bidi w:val="0"/>
        <w:spacing w:before="0" w:after="0"/>
        <w:jc w:val="left"/>
        <w:rPr/>
      </w:pPr>
      <w:r>
        <w:rPr/>
        <w:t>tyk5QkgLAHZTuUjnOfu6EXHG1CEtlSyDPdGoRGOgEnuwAcmN67oSRB1gI5ZwZzMjM9Znlyrzd0mn3F</w:t>
      </w:r>
    </w:p>
    <w:p>
      <w:pPr>
        <w:pStyle w:val="PreformattedText"/>
        <w:bidi w:val="0"/>
        <w:spacing w:before="0" w:after="0"/>
        <w:jc w:val="left"/>
        <w:rPr/>
      </w:pPr>
      <w:r>
        <w:rPr/>
        <w:t>a1Sh5Zjy22vaYzmGSsONpAKN4KilBGBwcEE5z124Pb2twz3GzAVI0zIERMFQE7gHIjmBXU/wAt5pY1</w:t>
      </w:r>
    </w:p>
    <w:p>
      <w:pPr>
        <w:pStyle w:val="PreformattedText"/>
        <w:bidi w:val="0"/>
        <w:spacing w:before="0" w:after="0"/>
        <w:jc w:val="left"/>
        <w:rPr/>
      </w:pPr>
      <w:r>
        <w:rPr/>
        <w:t>K677HO2AfiMHzqNFpPqVUoYB+up5DWVZKUqS4raCOAfcHA9QcemDlrSe2bnJbIGdpnwz4jpFWrplsi</w:t>
      </w:r>
    </w:p>
    <w:p>
      <w:pPr>
        <w:pStyle w:val="PreformattedText"/>
        <w:bidi w:val="0"/>
        <w:spacing w:before="0" w:after="0"/>
        <w:jc w:val="left"/>
        <w:rPr/>
      </w:pPr>
      <w:r>
        <w:rPr/>
        <w:t>fempFvVFSYqi67tJCiUpw0n/6JTgBJyScA/D49ahxw6FBREgnfTnM7ZHxgE84xVYhvIUU7jxxPjg/e</w:t>
      </w:r>
    </w:p>
    <w:p>
      <w:pPr>
        <w:pStyle w:val="PreformattedText"/>
        <w:bidi w:val="0"/>
        <w:spacing w:before="0" w:after="0"/>
        <w:jc w:val="left"/>
        <w:rPr/>
      </w:pPr>
      <w:r>
        <w:rPr/>
        <w:t>OXOSeO+lTi1+6vKXMgq3KKcYUCADjBH5kj06Ch1Cle9sFGZ8BEwNhA8hvtTyhQSCRz/t8zn40uaXIQ</w:t>
      </w:r>
    </w:p>
    <w:p>
      <w:pPr>
        <w:pStyle w:val="PreformattedText"/>
        <w:bidi w:val="0"/>
        <w:spacing w:before="0" w:after="0"/>
        <w:jc w:val="left"/>
        <w:rPr/>
      </w:pPr>
      <w:r>
        <w:rPr/>
        <w:t>lDQXyna4QcLKSS8VtgJKRkEcc8c9EDKVp7RhRbSvSSnJ07hWMcwNjiedcKyCpDiAo5gg5VsR8d8eFK</w:t>
      </w:r>
    </w:p>
    <w:p>
      <w:pPr>
        <w:pStyle w:val="PreformattedText"/>
        <w:bidi w:val="0"/>
        <w:spacing w:before="0" w:after="0"/>
        <w:jc w:val="left"/>
        <w:rPr/>
      </w:pPr>
      <w:r>
        <w:rPr/>
        <w:t>qLLSoIACkbSok+WtPukJUrcE8YwTzz9/RrdC7Fx7QlVwysEEZwN5EbQJyOcTXHHEXCWjIbdSRB65gC</w:t>
      </w:r>
    </w:p>
    <w:p>
      <w:pPr>
        <w:pStyle w:val="PreformattedText"/>
        <w:bidi w:val="0"/>
        <w:spacing w:before="0" w:after="0"/>
        <w:jc w:val="left"/>
        <w:rPr/>
      </w:pPr>
      <w:r>
        <w:rPr/>
        <w:t>DvPOfGjhmQAtQ4UpSBhBS5uJbS2rk7PsbUJ+XveuepZLaf57ZK7dxuCrSoEEhJKiBnUFRq0nMahBBk</w:t>
      </w:r>
    </w:p>
    <w:p>
      <w:pPr>
        <w:pStyle w:val="PreformattedText"/>
        <w:bidi w:val="0"/>
        <w:spacing w:before="0" w:after="0"/>
        <w:jc w:val="left"/>
        <w:rPr/>
      </w:pPr>
      <w:r>
        <w:rPr/>
        <w:t>ACiSgwlxKwYkdVYEiMj3ZAEGOYoaHmwlCU7lKALYSUqwnsopI2jnI7j7uiB8lQCVBaiJJGNWAdUb6Y</w:t>
      </w:r>
    </w:p>
    <w:p>
      <w:pPr>
        <w:pStyle w:val="PreformattedText"/>
        <w:bidi w:val="0"/>
        <w:spacing w:before="0" w:after="0"/>
        <w:jc w:val="left"/>
        <w:rPr/>
      </w:pPr>
      <w:r>
        <w:rPr/>
        <w:t>3MwSQuAdkUd2SITMD9vEzj5ikvKmMW/V2qgXUpotcktQ6w2ttpESm11xtiFSa488pweVFkhuLT5gUP</w:t>
      </w:r>
    </w:p>
    <w:p>
      <w:pPr>
        <w:pStyle w:val="PreformattedText"/>
        <w:bidi w:val="0"/>
        <w:spacing w:before="0" w:after="0"/>
        <w:jc w:val="left"/>
        <w:rPr/>
      </w:pPr>
      <w:r>
        <w:rPr/>
        <w:t>LQ4YMwlPkPbwOEofQ6mEoWe+dkAkJQhxRJKTJ0trMJRqLbpOoGuI2IOVIGIkqIBUpSYAknOpIyqNSR</w:t>
      </w:r>
    </w:p>
    <w:p>
      <w:pPr>
        <w:pStyle w:val="PreformattedText"/>
        <w:bidi w:val="0"/>
        <w:spacing w:before="0" w:after="0"/>
        <w:jc w:val="left"/>
        <w:rPr/>
      </w:pPr>
      <w:r>
        <w:rPr/>
        <w:t>g0t1ltKN7iiEKztWtCi9ncpO5tBAyoLStKieAQQTkY6Mop0aj3dQwcycwCAd4MgnMnniud7UkDJTy2</w:t>
      </w:r>
    </w:p>
    <w:p>
      <w:pPr>
        <w:pStyle w:val="PreformattedText"/>
        <w:bidi w:val="0"/>
        <w:spacing w:before="0" w:after="0"/>
        <w:jc w:val="left"/>
        <w:rPr/>
      </w:pPr>
      <w:r>
        <w:rPr/>
        <w:t>gc5PyIGaL2/McOXkmM2j3sEqXvQOPM2nHmKScjJ90BXABSQWArcA1p7JDUjeSZ5yY1KHUYA6Rld1oq</w:t>
      </w:r>
    </w:p>
    <w:p>
      <w:pPr>
        <w:pStyle w:val="PreformattedText"/>
        <w:bidi w:val="0"/>
        <w:spacing w:before="0" w:after="0"/>
        <w:jc w:val="left"/>
        <w:rPr/>
      </w:pPr>
      <w:r>
        <w:rPr/>
        <w:t>IhxS/l5c9KTyG5O+9Tz8Md4wV2jctoR1C36pa1SiX3FXUqtXra0ku2qiiaoSKbqPrNeU/WKi022Nb9</w:t>
      </w:r>
    </w:p>
    <w:p>
      <w:pPr>
        <w:pStyle w:val="PreformattedText"/>
        <w:bidi w:val="0"/>
        <w:spacing w:before="0" w:after="0"/>
        <w:jc w:val="left"/>
        <w:rPr/>
      </w:pPr>
      <w:r>
        <w:rPr/>
        <w:t>O4SJjuhi4cFlVXu+4WaTPVMUll2Pg/bGzuDfWt3qVe2T7KrUoa7N/i1mypdsHuHcDsU2jz17wX2jeU</w:t>
      </w:r>
    </w:p>
    <w:p>
      <w:pPr>
        <w:pStyle w:val="PreformattedText"/>
        <w:bidi w:val="0"/>
        <w:spacing w:before="0" w:after="0"/>
        <w:jc w:val="left"/>
        <w:rPr/>
      </w:pPr>
      <w:r>
        <w:rPr/>
        <w:t>n/AM9oWpSbTgzLt6z2Q7QVZ8MWwlKkgGxu0q1/qUNq7J1cKAXevqcS1bv2zYQ3wlYKVu3BQ0StQBqb</w:t>
      </w:r>
    </w:p>
    <w:p>
      <w:pPr>
        <w:pStyle w:val="PreformattedText"/>
        <w:bidi w:val="0"/>
        <w:spacing w:before="0" w:after="0"/>
        <w:jc w:val="left"/>
        <w:rPr/>
      </w:pPr>
      <w:r>
        <w:rPr/>
        <w:t>rlwzFViW9/ePXCnvN3jIrUOu2vcFZh+IiGxfOo9LpFX1Dtqko1w3Un6bS+0UNyNf1iLaYFWsFybLER</w:t>
      </w:r>
    </w:p>
    <w:p>
      <w:pPr>
        <w:pStyle w:val="PreformattedText"/>
        <w:bidi w:val="0"/>
        <w:spacing w:before="0" w:after="0"/>
        <w:jc w:val="left"/>
        <w:rPr/>
      </w:pPr>
      <w:r>
        <w:rPr/>
        <w:t>JcVty7anFMJbds+DXDXZpacbue97PLNq2VNcPvFptkh/8AgbwJIQ5wDjqXCbb2gDTSnVERUw2yGlJL</w:t>
      </w:r>
    </w:p>
    <w:p>
      <w:pPr>
        <w:pStyle w:val="PreformattedText"/>
        <w:bidi w:val="0"/>
        <w:spacing w:before="0" w:after="0"/>
        <w:jc w:val="left"/>
        <w:rPr/>
      </w:pPr>
      <w:r>
        <w:rPr/>
        <w:t>ZubC6HdH6Mp/VGQEyy6pStPthdKWv9dapbT2lhqWlIS4qmyuZyqwY7q483TuBUFxKhAi0Ghaw3ZT/D</w:t>
      </w:r>
    </w:p>
    <w:p>
      <w:pPr>
        <w:pStyle w:val="PreformattedText"/>
        <w:bidi w:val="0"/>
        <w:spacing w:before="0" w:after="0"/>
        <w:jc w:val="left"/>
        <w:rPr/>
      </w:pPr>
      <w:r>
        <w:rPr/>
        <w:t>NEls1d67LDsK3riieLJhNN+jq04fEm4363lErTHxISWaXKebiyNgjvW9sFG4Fxxd1mXHVXDlo2r2kU</w:t>
      </w:r>
    </w:p>
    <w:p>
      <w:pPr>
        <w:pStyle w:val="PreformattedText"/>
        <w:bidi w:val="0"/>
        <w:spacing w:before="0" w:after="0"/>
        <w:jc w:val="left"/>
        <w:rPr/>
      </w:pPr>
      <w:r>
        <w:rPr/>
        <w:t>l1ks3t6+z+lOv+IntKhf+mM2Skhv2m/hyhd00FuNBRtrZd26A0bTh6lEJbSUOLPD0uuL1NpbUVJCeB</w:t>
      </w:r>
    </w:p>
    <w:p>
      <w:pPr>
        <w:pStyle w:val="PreformattedText"/>
        <w:bidi w:val="0"/>
        <w:spacing w:before="0" w:after="0"/>
        <w:jc w:val="left"/>
        <w:rPr/>
      </w:pPr>
      <w:r>
        <w:rPr/>
        <w:t>cPShSnHJmw46QmQlaqqMvqti5NedcLgiu3fJXUbzLb9U1RYnxtXbslIpkA1G+NamapeNwK/wDGityV</w:t>
      </w:r>
    </w:p>
    <w:p>
      <w:pPr>
        <w:pStyle w:val="PreformattedText"/>
        <w:bidi w:val="0"/>
        <w:spacing w:before="0" w:after="0"/>
        <w:jc w:val="left"/>
        <w:rPr/>
      </w:pPr>
      <w:r>
        <w:rPr/>
        <w:t>P1O6FtVZ+M7V6nJfiJjsPIZR6H7KC4Tw9bbj1jLS+yQzwt4PcItmm0obaseCuhtAVwWwbSLPhgUNaL</w:t>
      </w:r>
    </w:p>
    <w:p>
      <w:pPr>
        <w:pStyle w:val="PreformattedText"/>
        <w:bidi w:val="0"/>
        <w:spacing w:before="0" w:after="0"/>
        <w:jc w:val="left"/>
        <w:rPr/>
      </w:pPr>
      <w:r>
        <w:rPr/>
        <w:t>Vptta1KQTWZ4gm3Q4jsLV63ZKZAuEFu6USVEvXiCpShePk9rcwdKnFEhIBghX3E7wg5YWtaQpKwEpK</w:t>
      </w:r>
    </w:p>
    <w:p>
      <w:pPr>
        <w:pStyle w:val="PreformattedText"/>
        <w:bidi w:val="0"/>
        <w:spacing w:before="0" w:after="0"/>
        <w:jc w:val="left"/>
        <w:rPr/>
      </w:pPr>
      <w:r>
        <w:rPr/>
        <w:t>EpJ3hR4KCpecY+GM9bBZPdRASonIO2B8Rz2O0YmqoAZUDqSkQCPH88jHPegL48tp95A2PKaBDaHEJC</w:t>
      </w:r>
    </w:p>
    <w:p>
      <w:pPr>
        <w:pStyle w:val="PreformattedText"/>
        <w:bidi w:val="0"/>
        <w:spacing w:before="0" w:after="0"/>
        <w:jc w:val="left"/>
        <w:rPr/>
      </w:pPr>
      <w:r>
        <w:rPr/>
        <w:t>xgAIJWdrid6k4JHGPhz0ikE90ELJjzHPz+tImGySApIznl+3KiUqlhfMaOzhtSNypO9QQ2rO5TbbIC</w:t>
      </w:r>
    </w:p>
    <w:p>
      <w:pPr>
        <w:pStyle w:val="PreformattedText"/>
        <w:bidi w:val="0"/>
        <w:spacing w:before="0" w:after="0"/>
        <w:jc w:val="left"/>
        <w:rPr/>
      </w:pPr>
      <w:r>
        <w:rPr/>
        <w:t>FbFYzvJIT3weuEr1d1AIz/VkxjIiAM86akJ0SVc+nxPOSf8AFBX3CHNqngpZZQdrTimkjB2EDCckhK</w:t>
      </w:r>
    </w:p>
    <w:p>
      <w:pPr>
        <w:pStyle w:val="PreformattedText"/>
        <w:bidi w:val="0"/>
        <w:spacing w:before="0" w:after="0"/>
        <w:jc w:val="left"/>
        <w:rPr/>
      </w:pPr>
      <w:r>
        <w:rPr/>
        <w:t>fRWeDjHTiF6zsJAMDlHkNh/iNjwBEA5MHfl1+1JyqrXHivuJCARuwcrU6QW08h5ZUvOec5z9xPQXAp</w:t>
      </w:r>
    </w:p>
    <w:p>
      <w:pPr>
        <w:pStyle w:val="PreformattedText"/>
        <w:bidi w:val="0"/>
        <w:spacing w:before="0" w:after="0"/>
        <w:jc w:val="left"/>
        <w:rPr/>
      </w:pPr>
      <w:r>
        <w:rPr/>
        <w:t>KVkxInqTt45p6dCiANRxO0DfmMeHlTNyZYXMYS6+hloOectzKlqV5avcCM8rWpYB9cd+D1QOPS6nUs</w:t>
      </w:r>
    </w:p>
    <w:p>
      <w:pPr>
        <w:pStyle w:val="PreformattedText"/>
        <w:bidi w:val="0"/>
        <w:spacing w:before="0" w:after="0"/>
        <w:jc w:val="left"/>
        <w:rPr/>
      </w:pPr>
      <w:r>
        <w:rPr/>
        <w:t>AEyfIbAeJNTw2A2dKdSiPv6+NKBVTaeVvjsltsEJU8sEKWAndnnJAOD25A+7qxNyF+6nGBJxOPHP5q</w:t>
      </w:r>
    </w:p>
    <w:p>
      <w:pPr>
        <w:pStyle w:val="PreformattedText"/>
        <w:bidi w:val="0"/>
        <w:spacing w:before="0" w:after="0"/>
        <w:jc w:val="left"/>
        <w:rPr/>
      </w:pPr>
      <w:r>
        <w:rPr/>
        <w:t>N2ZQIUQD035+VHNEnqlSEpT/AMtl3c4AFjcU8ZUeOCB8ufTojDhd1ACAOe+c+o864oaQJO/w513l/Q</w:t>
      </w:r>
    </w:p>
    <w:p>
      <w:pPr>
        <w:pStyle w:val="PreformattedText"/>
        <w:bidi w:val="0"/>
        <w:spacing w:before="0" w:after="0"/>
        <w:jc w:val="left"/>
        <w:rPr/>
      </w:pPr>
      <w:r>
        <w:rPr/>
        <w:t>f3q1L+ip0XhecVLtrUPxNWq4gceUI2ul5XO0jJ9fZ7uaPHGFjAHI6ob63131wsDBKTPXupE8tvnUoP</w:t>
      </w:r>
    </w:p>
    <w:p>
      <w:pPr>
        <w:pStyle w:val="PreformattedText"/>
        <w:bidi w:val="0"/>
        <w:spacing w:before="0" w:after="0"/>
        <w:jc w:val="left"/>
        <w:rPr/>
      </w:pPr>
      <w:r>
        <w:rPr/>
        <w:t>FtCEgSYk+E5/zT23DUm5l570K3Yk9wrPHmEn/wCu7+vUVLWi4Cdv8Go77qlpM5gfmppafvBNHYIP/J</w:t>
      </w:r>
    </w:p>
    <w:p>
      <w:pPr>
        <w:pStyle w:val="PreformattedText"/>
        <w:bidi w:val="0"/>
        <w:spacing w:before="0" w:after="0"/>
        <w:jc w:val="left"/>
        <w:rPr/>
      </w:pPr>
      <w:r>
        <w:rPr/>
        <w:t>R8fh8/3+PVkUmB4fSq8GMUrXX/AHu+efTPz55PTgjximqWEgEmOVc73iNriqX4NvGdObeLbzPhZ12j</w:t>
      </w:r>
    </w:p>
    <w:p>
      <w:pPr>
        <w:pStyle w:val="PreformattedText"/>
        <w:bidi w:val="0"/>
        <w:spacing w:before="0" w:after="0"/>
        <w:jc w:val="left"/>
        <w:rPr/>
      </w:pPr>
      <w:r>
        <w:rPr/>
        <w:t>tLCgFJVV9PK3QWynnhW6qgj44xjrz23CgpJ/4qnPh6GMedbNXvE9a4e0tBptjaDhO0cBX2doQOe2OP</w:t>
      </w:r>
    </w:p>
    <w:p>
      <w:pPr>
        <w:pStyle w:val="PreformattedText"/>
        <w:bidi w:val="0"/>
        <w:spacing w:before="0" w:after="0"/>
        <w:jc w:val="left"/>
        <w:rPr/>
      </w:pPr>
      <w:r>
        <w:rPr/>
        <w:t>8Av1q0ghLZA68jn1moyjlUj16/aj9bTZaCwg5wgnATkAA/Pj9nqYpKNBUUECcR0+eKECdcAwADPn6N</w:t>
      </w:r>
    </w:p>
    <w:p>
      <w:pPr>
        <w:pStyle w:val="PreformattedText"/>
        <w:bidi w:val="0"/>
        <w:spacing w:before="0" w:after="0"/>
        <w:jc w:val="left"/>
        <w:rPr/>
      </w:pPr>
      <w:r>
        <w:rPr/>
        <w:t>D6ZKeaC0tb1BKtxQnYQUgEKwCvjt3+HRWHFIUpQB0N4gRzEcjnlQ1pSRpPvq239CnZtqezLQGiFtvB</w:t>
      </w:r>
    </w:p>
    <w:p>
      <w:pPr>
        <w:pStyle w:val="PreformattedText"/>
        <w:bidi w:val="0"/>
        <w:spacing w:before="0" w:after="0"/>
        <w:jc w:val="left"/>
        <w:rPr/>
      </w:pPr>
      <w:r>
        <w:rPr/>
        <w:t>KAkKCVkbc/+45B45PGAOrRk9u2EhKv5ckgRJnY7GRG/TrQVQhRUoiV4zPLceHPOxpQyI6g5HWptxIS</w:t>
      </w:r>
    </w:p>
    <w:p>
      <w:pPr>
        <w:pStyle w:val="PreformattedText"/>
        <w:bidi w:val="0"/>
        <w:spacing w:before="0" w:after="0"/>
        <w:jc w:val="left"/>
        <w:rPr/>
      </w:pPr>
      <w:r>
        <w:rPr/>
        <w:t>UgFSApOFKwEYAxja5nv2UfQdSXUAtobZbJOx5EmZkjSnbVGR9M1HBOta1kAbjIgCOXnE75olfjNqW6</w:t>
      </w:r>
    </w:p>
    <w:p>
      <w:pPr>
        <w:pStyle w:val="PreformattedText"/>
        <w:bidi w:val="0"/>
        <w:spacing w:before="0" w:after="0"/>
        <w:jc w:val="left"/>
        <w:rPr/>
      </w:pPr>
      <w:r>
        <w:rPr/>
        <w:t>VR3SAhS8hteSoZCQeB8MEfsRUuS2W1JLjw7ohKiQJyBgD6z0qQtvv9qk6UROT12nJO8co60UVajJMO</w:t>
      </w:r>
    </w:p>
    <w:p>
      <w:pPr>
        <w:pStyle w:val="PreformattedText"/>
        <w:bidi w:val="0"/>
        <w:spacing w:before="0" w:after="0"/>
        <w:jc w:val="left"/>
        <w:rPr/>
      </w:pPr>
      <w:r>
        <w:rPr/>
        <w:t>SplpaFeQ7hWNqSEo3JzleEqyfn26SmgUKAQrUUnG30JnI5jah6iNMqkAjrO/PHo1Gm3E+z1yobgcpl</w:t>
      </w:r>
    </w:p>
    <w:p>
      <w:pPr>
        <w:pStyle w:val="PreformattedText"/>
        <w:bidi w:val="0"/>
        <w:spacing w:before="0" w:after="0"/>
        <w:jc w:val="left"/>
        <w:rPr/>
      </w:pPr>
      <w:r>
        <w:rPr/>
        <w:t>oC0gn3eHeOCPVXP39ZO2SUvugnIPI+YjHy+3KrNZJQmNlf5p7nJJUwhKUAg4Ch5YBG9OSQeeSf6duB</w:t>
      </w:r>
    </w:p>
    <w:p>
      <w:pPr>
        <w:pStyle w:val="PreformattedText"/>
        <w:bidi w:val="0"/>
        <w:spacing w:before="0" w:after="0"/>
        <w:jc w:val="left"/>
        <w:rPr/>
      </w:pPr>
      <w:r>
        <w:rPr/>
        <w:t>1olQoGEjTvtJyNziT9TjzqCjUDBOfOAYO3L5UEalbHfLO5IO8Hco4G5OR3xk5Jzj78dDQsjUCD7qvq</w:t>
      </w:r>
    </w:p>
    <w:p>
      <w:pPr>
        <w:pStyle w:val="PreformattedText"/>
        <w:bidi w:val="0"/>
        <w:spacing w:before="0" w:after="0"/>
        <w:jc w:val="left"/>
        <w:rPr/>
      </w:pPr>
      <w:r>
        <w:rPr/>
        <w:t>DO+/l4daeqCJkZI+hHT18KcakSleSyrAO3JJ3Iz395OCsHv274z93U5ktrSEOr7Ja0ODVMBSdWoGeR</w:t>
      </w:r>
    </w:p>
    <w:p>
      <w:pPr>
        <w:pStyle w:val="PreformattedText"/>
        <w:bidi w:val="0"/>
        <w:spacing w:before="0" w:after="0"/>
        <w:jc w:val="left"/>
        <w:rPr/>
      </w:pPr>
      <w:r>
        <w:rPr/>
        <w:t>JwRGTPjQitTatQSXEhScRJBIjGNhuD0pWxlpOM7SneoBSVI35UlIClJK/gfu+R7dWzFvKFqYeSpYRJ</w:t>
      </w:r>
    </w:p>
    <w:p>
      <w:pPr>
        <w:pStyle w:val="PreformattedText"/>
        <w:bidi w:val="0"/>
        <w:spacing w:before="0" w:after="0"/>
        <w:jc w:val="left"/>
        <w:rPr/>
      </w:pPr>
      <w:r>
        <w:rPr/>
        <w:t>bUoFMRBIz1kxsAc1DcfbUpCXGygajCwkzMmOWBHOcn40fNISVpc3JIDXdLqCpzDR4yFe4e/bk8Y9T0</w:t>
      </w:r>
    </w:p>
    <w:p>
      <w:pPr>
        <w:pStyle w:val="PreformattedText"/>
        <w:bidi w:val="0"/>
        <w:spacing w:before="0" w:after="0"/>
        <w:jc w:val="left"/>
        <w:rPr/>
      </w:pPr>
      <w:r>
        <w:rPr/>
        <w:t>HSWipBJQhI1KTIBbUADrSAcpM7jaSTRdSSpDhGtKjAIBhQnZWMEcwcn7i0JcBATvKdylDCgU8tkYHI</w:t>
      </w:r>
    </w:p>
    <w:p>
      <w:pPr>
        <w:pStyle w:val="PreformattedText"/>
        <w:bidi w:val="0"/>
        <w:spacing w:before="0" w:after="0"/>
        <w:jc w:val="left"/>
        <w:rPr/>
      </w:pPr>
      <w:r>
        <w:rPr/>
        <w:t>CiQj/9u/x66ttUtra97KhBTiAdYUMggTqEiIJzXEFGpSF4R0M5z3SkmIJ2kHeK1z4TNRgPQZ8duVEl</w:t>
      </w:r>
    </w:p>
    <w:p>
      <w:pPr>
        <w:pStyle w:val="PreformattedText"/>
        <w:bidi w:val="0"/>
        <w:spacing w:before="0" w:after="0"/>
        <w:jc w:val="left"/>
        <w:rPr/>
      </w:pPr>
      <w:r>
        <w:rPr/>
        <w:t>JejyorwS43IiyGdjqXkFWAlSCR8u4Ixno3ZtLbh0BSVkhSVHulMQUkTgjIIH9B1pMpFCU4pK5RyAIV</w:t>
      </w:r>
    </w:p>
    <w:p>
      <w:pPr>
        <w:pStyle w:val="PreformattedText"/>
        <w:bidi w:val="0"/>
        <w:spacing w:before="0" w:after="0"/>
        <w:jc w:val="left"/>
        <w:rPr/>
      </w:pPr>
      <w:r>
        <w:rPr/>
        <w:t>BnBnJ26fY0TWhNlMSahbNbcemVegNxxEmyCFfxi3XgI1JrLm1ZLspPlGJNHGJbLby//WIBhtEIdcZd</w:t>
      </w:r>
    </w:p>
    <w:p>
      <w:pPr>
        <w:pStyle w:val="PreformattedText"/>
        <w:bidi w:val="0"/>
        <w:spacing w:before="0" w:after="0"/>
        <w:jc w:val="left"/>
        <w:rPr/>
      </w:pPr>
      <w:r>
        <w:rPr/>
        <w:t>BU+37moAdo2DAdMEyoYadA/rCF5LkUVQ1JbLaoQcnedeSQJ/pyFJPIEpEBM0rXz/ADgrKk7yhOwBSk</w:t>
      </w:r>
    </w:p>
    <w:p>
      <w:pPr>
        <w:pStyle w:val="PreformattedText"/>
        <w:bidi w:val="0"/>
        <w:spacing w:before="0" w:after="0"/>
        <w:jc w:val="left"/>
        <w:rPr/>
      </w:pPr>
      <w:r>
        <w:rPr/>
        <w:t>tnaQEZ94gHn0Cc8kA4M4VEBcnUOUSSkcugjpHuyTAEVwJEx/Ty6T1Pn99t6e/w+3dX7c1DpVEiVSxo</w:t>
      </w:r>
    </w:p>
    <w:p>
      <w:pPr>
        <w:pStyle w:val="PreformattedText"/>
        <w:bidi w:val="0"/>
        <w:spacing w:before="0" w:after="0"/>
        <w:jc w:val="left"/>
        <w:rPr/>
      </w:pPr>
      <w:r>
        <w:rPr/>
        <w:t>1tagyGLVvK3tXbxr1naC12G2zUKhadS1rn0W4qY29QLavc0e5aXLnSBFpNbt2BVCWwy44KD2ks7W44</w:t>
      </w:r>
    </w:p>
    <w:p>
      <w:pPr>
        <w:pStyle w:val="PreformattedText"/>
        <w:bidi w:val="0"/>
        <w:spacing w:before="0" w:after="0"/>
        <w:jc w:val="left"/>
        <w:rPr/>
      </w:pPr>
      <w:r>
        <w:rPr/>
        <w:t>Y/xB5fEGLrgyFv2z/Brdq441bFelq6b4Ul1Kgbm+tC7YXCEDVc2FxcsJBLiSJdk88l1Nu3+ncF13Vo</w:t>
      </w:r>
    </w:p>
    <w:p>
      <w:pPr>
        <w:pStyle w:val="PreformattedText"/>
        <w:bidi w:val="0"/>
        <w:spacing w:before="0" w:after="0"/>
        <w:jc w:val="left"/>
        <w:rPr/>
      </w:pPr>
      <w:r>
        <w:rPr/>
        <w:t>vXHG7JyEq0G6LZ1dm0o9q0SdKLhDS1d1KgbXqdLqlQkN1ZV/38lips0y/Y9Yv6pPQPEG1Uk3BqHUZG</w:t>
      </w:r>
    </w:p>
    <w:p>
      <w:pPr>
        <w:pStyle w:val="PreformattedText"/>
        <w:bidi w:val="0"/>
        <w:spacing w:before="0" w:after="0"/>
        <w:jc w:val="left"/>
        <w:rPr/>
      </w:pPr>
      <w:r>
        <w:rPr/>
        <w:t>smpVOOoM3+5X031eiU5qBoe2Flq5bPS0UupSgEeZOWyGdTCuH8O1tk2nY8OT2/s+pstt9nwnh61W6T</w:t>
      </w:r>
    </w:p>
    <w:p>
      <w:pPr>
        <w:pStyle w:val="PreformattedText"/>
        <w:bidi w:val="0"/>
        <w:spacing w:before="0" w:after="0"/>
        <w:jc w:val="left"/>
        <w:rPr/>
      </w:pPr>
      <w:r>
        <w:rPr/>
        <w:t>d/wN4eVquPbtWntOGcYDpKKum3UlooQp8WzPeUh9RavGZMl0tB0ge2Vw2Eo4KpKii4tISFhSa9VKjV</w:t>
      </w:r>
    </w:p>
    <w:p>
      <w:pPr>
        <w:pStyle w:val="PreformattedText"/>
        <w:bidi w:val="0"/>
        <w:spacing w:before="0" w:after="0"/>
        <w:jc w:val="left"/>
        <w:rPr/>
      </w:pPr>
      <w:r>
        <w:rPr/>
        <w:t>+UWokiq6YNhL2ncJu23Ha8NMUQ5trfxCuaaijMXxHDOgcJ6TIrXj4oLgC6LcbjFwMNnC19cfcGHu14</w:t>
      </w:r>
    </w:p>
    <w:p>
      <w:pPr>
        <w:pStyle w:val="PreformattedText"/>
        <w:bidi w:val="0"/>
        <w:spacing w:before="0" w:after="0"/>
        <w:jc w:val="left"/>
        <w:rPr/>
      </w:pPr>
      <w:r>
        <w:rPr/>
        <w:t>qtP85ZugtJ4oSlSWG+Jduox/r103Nh/4fL3UEXnD9ditSUiCWwXC0ob7G0UytMNKPZWv8hLjhtg32S</w:t>
      </w:r>
    </w:p>
    <w:p>
      <w:pPr>
        <w:pStyle w:val="PreformattedText"/>
        <w:bidi w:val="0"/>
        <w:spacing w:before="0" w:after="0"/>
        <w:jc w:val="left"/>
        <w:rPr/>
      </w:pPr>
      <w:r>
        <w:rPr/>
        <w:t>1CwQofqfbptM9i+oO6VlQUKF1zJlUv/VKtT7jql6TKhqNdrkm76pXnLoqFxLh1BVKXVjca6hLXXaW8</w:t>
      </w:r>
    </w:p>
    <w:p>
      <w:pPr>
        <w:pStyle w:val="PreformattedText"/>
        <w:bidi w:val="0"/>
        <w:spacing w:before="0" w:after="0"/>
        <w:jc w:val="left"/>
        <w:rPr/>
      </w:pPr>
      <w:r>
        <w:rPr/>
        <w:t>IJ/hsr2mUXqWiEvzV5z16P7Iobb4Vb9lw1HCmwt2LZlgW6WB2zgS0q3Edi6lIAuW47lyXkjGaqOLrK</w:t>
      </w:r>
    </w:p>
    <w:p>
      <w:pPr>
        <w:pStyle w:val="PreformattedText"/>
        <w:bidi w:val="0"/>
        <w:spacing w:before="0" w:after="0"/>
        <w:jc w:val="left"/>
        <w:rPr/>
      </w:pPr>
      <w:r>
        <w:rPr/>
        <w:t>7pc3JuyUt/zVrK+0hpBUoOH32yqSyowVM9mYBkUauOBak4SXNiFbDhO5B2nKAoc7QVIxg45IKTjrWQ</w:t>
      </w:r>
    </w:p>
    <w:p>
      <w:pPr>
        <w:pStyle w:val="PreformattedText"/>
        <w:bidi w:val="0"/>
        <w:spacing w:before="0" w:after="0"/>
        <w:jc w:val="left"/>
        <w:rPr/>
      </w:pPr>
      <w:r>
        <w:rPr/>
        <w:t>CSCO0ASY3BEgxHzE7+W9UpECQrQSR5GI+E/5miyZuQYjSVL2qUX3AvCdgSkAYCiARucRkDaSU8jHHT</w:t>
      </w:r>
    </w:p>
    <w:p>
      <w:pPr>
        <w:pStyle w:val="PreformattedText"/>
        <w:bidi w:val="0"/>
        <w:spacing w:before="0" w:after="0"/>
        <w:jc w:val="left"/>
        <w:rPr/>
      </w:pPr>
      <w:r>
        <w:rPr/>
        <w:t>RCFtp1EpHIHPITnzIPjy5VxWopJIGrqem/qZ6TRVLWwEFKipSsqyQlBSoKbPuj6zKk8fEc8Eep4Voj</w:t>
      </w:r>
    </w:p>
    <w:p>
      <w:pPr>
        <w:pStyle w:val="PreformattedText"/>
        <w:bidi w:val="0"/>
        <w:spacing w:before="0" w:after="0"/>
        <w:jc w:val="left"/>
        <w:rPr/>
      </w:pPr>
      <w:r>
        <w:rPr/>
        <w:t>UdSJJkCJ+MmTt4eUV0JXJT3VRscxvyx9M9aK3SylYUdxw0PeShI7KWE5IJwPQd/16RWkqSMlWkZxtJ</w:t>
      </w:r>
    </w:p>
    <w:p>
      <w:pPr>
        <w:pStyle w:val="PreformattedText"/>
        <w:bidi w:val="0"/>
        <w:spacing w:before="0" w:after="0"/>
        <w:jc w:val="left"/>
        <w:rPr/>
      </w:pPr>
      <w:r>
        <w:rPr/>
        <w:t>6Ty+FcCVQZIHe6nffO3T6xSCumpIahvBPnblrI95wI4KU4CVJGRwOQPl26iXT4S24AlRPUkcx5UVpt</w:t>
      </w:r>
    </w:p>
    <w:p>
      <w:pPr>
        <w:pStyle w:val="PreformattedText"/>
        <w:bidi w:val="0"/>
        <w:spacing w:before="0" w:after="0"/>
        <w:jc w:val="left"/>
        <w:rPr/>
      </w:pPr>
      <w:r>
        <w:rPr/>
        <w:t>ZUk6hH9+k0iqBBp9Tcccl7lvJdLTSEgOqbS22Bv8reCSpxf8oOAnPVbZssvFS3hK5MDeIG8csnpR31</w:t>
      </w:r>
    </w:p>
    <w:p>
      <w:pPr>
        <w:pStyle w:val="PreformattedText"/>
        <w:bidi w:val="0"/>
        <w:spacing w:before="0" w:after="0"/>
        <w:jc w:val="left"/>
        <w:rPr/>
      </w:pPr>
      <w:r>
        <w:rPr/>
        <w:t>uIgN7Rnlz5Yo9lU1rzW2lyyqKOVNRoEkSl7QDsUlaQASPiePTqephOpKSSWxyCSCfXqaChxW5ACvEg</w:t>
      </w:r>
    </w:p>
    <w:p>
      <w:pPr>
        <w:pStyle w:val="PreformattedText"/>
        <w:bidi w:val="0"/>
        <w:spacing w:before="0" w:after="0"/>
        <w:jc w:val="left"/>
        <w:rPr/>
      </w:pPr>
      <w:r>
        <w:rPr/>
        <w:t>jPPnSmhJDaAlinuRo5Qk/W4S4stpJUce6CkgHIJ746lIJT3UMFCFCRPUfL70IwYKnAT4dD8/Dl9K6j</w:t>
      </w:r>
    </w:p>
    <w:p>
      <w:pPr>
        <w:pStyle w:val="PreformattedText"/>
        <w:bidi w:val="0"/>
        <w:spacing w:before="0" w:after="0"/>
        <w:jc w:val="left"/>
        <w:rPr/>
      </w:pPr>
      <w:r>
        <w:rPr/>
        <w:t>/oN/ErRz4UtWtA3HHot0aR6z3DqE604pgRp9la6wKfKok+nhtZO6LdVi3dDmJUkbDIgOJUr2vY3UPx</w:t>
      </w:r>
    </w:p>
    <w:p>
      <w:pPr>
        <w:pStyle w:val="PreformattedText"/>
        <w:bidi w:val="0"/>
        <w:spacing w:before="0" w:after="0"/>
        <w:jc w:val="left"/>
        <w:rPr/>
      </w:pPr>
      <w:r>
        <w:rPr/>
        <w:t>+odCoChBxGAZA28jP5pzqT/KUkkpWCN+aTOfmCI5eFWRWzeKa3dry0uFQS+TncCByex/AdVyQFXCyM</w:t>
      </w:r>
    </w:p>
    <w:p>
      <w:pPr>
        <w:pStyle w:val="PreformattedText"/>
        <w:bidi w:val="0"/>
        <w:spacing w:before="0" w:after="0"/>
        <w:jc w:val="left"/>
        <w:rPr/>
      </w:pPr>
      <w:r>
        <w:rPr/>
        <w:t>lEAeufjTHyW2xyn1t51Y9YVTbNHYO4A+UgHkeuMevw9fnnqwKTyFQQVbgySInrIzS4XLSrneDzj5+u</w:t>
      </w:r>
    </w:p>
    <w:p>
      <w:pPr>
        <w:pStyle w:val="PreformattedText"/>
        <w:bidi w:val="0"/>
        <w:spacing w:before="0" w:after="0"/>
        <w:jc w:val="left"/>
        <w:rPr/>
      </w:pPr>
      <w:r>
        <w:rPr/>
        <w:t>Mg/L+nXACeVIhZ3zXN74o30//wALPGcwpJUp7w16oELP8vl0lD4GAfg1j8esna2KDbPvKMlAUR5gSP</w:t>
      </w:r>
    </w:p>
    <w:p>
      <w:pPr>
        <w:pStyle w:val="PreformattedText"/>
        <w:bidi w:val="0"/>
        <w:spacing w:before="0" w:after="0"/>
        <w:jc w:val="left"/>
        <w:rPr/>
      </w:pPr>
      <w:r>
        <w:rPr/>
        <w:t>XSta8+Q802P6yJrjUojsWc2uJKZUpWR5biDjZnKjn3ueSOMYPV1ZqaeaKXAdSRggDb5+utNdCgqUHc</w:t>
      </w:r>
    </w:p>
    <w:p>
      <w:pPr>
        <w:pStyle w:val="PreformattedText"/>
        <w:bidi w:val="0"/>
        <w:spacing w:before="0" w:after="0"/>
        <w:jc w:val="left"/>
        <w:rPr/>
      </w:pPr>
      <w:r>
        <w:rPr/>
        <w:t>5n16xSyaoaVNAIcG0pxhXyO0HIRweRnv36s27bWMEQrBkb+sVFU7A7wMg4M7H9qDOUpdFrEdJU061J</w:t>
      </w:r>
    </w:p>
    <w:p>
      <w:pPr>
        <w:pStyle w:val="PreformattedText"/>
        <w:bidi w:val="0"/>
        <w:spacing w:before="0" w:after="0"/>
        <w:jc w:val="left"/>
        <w:rPr/>
      </w:pPr>
      <w:r>
        <w:rPr/>
        <w:t>8oKSN2UhSgMAFACsHPwz0NxgMOgkAtwJHyOMDl5ZpJfKkgAkKJwceI/H5pQS2V0Wa0+0QW3TuCEEoI</w:t>
      </w:r>
    </w:p>
    <w:p>
      <w:pPr>
        <w:pStyle w:val="PreformattedText"/>
        <w:bidi w:val="0"/>
        <w:spacing w:before="0" w:after="0"/>
        <w:jc w:val="left"/>
        <w:rPr/>
      </w:pPr>
      <w:r>
        <w:rPr/>
        <w:t>CsZGAkAe8nPB/LorqFMFKhCdojkPiN/vNcQpLsgyqNW/hg7H5U6UWZ7XDYdcQMhCCk4GQSUgE88njH</w:t>
      </w:r>
    </w:p>
    <w:p>
      <w:pPr>
        <w:pStyle w:val="PreformattedText"/>
        <w:bidi w:val="0"/>
        <w:spacing w:before="0" w:after="0"/>
        <w:jc w:val="left"/>
        <w:rPr/>
      </w:pPr>
      <w:r>
        <w:rPr/>
        <w:t>3ff1asqU6hpSo1pkk5GIMbESZHP+1RVoSlbiEk6VDnHL8QTXqSwhaVrAxlTyQOPspUB/08KKsfHhPq</w:t>
      </w:r>
    </w:p>
    <w:p>
      <w:pPr>
        <w:pStyle w:val="PreformattedText"/>
        <w:bidi w:val="0"/>
        <w:spacing w:before="0" w:after="0"/>
        <w:jc w:val="left"/>
        <w:rPr/>
      </w:pPr>
      <w:r>
        <w:rPr/>
        <w:t>egOoaSpQWkhwE7KJTIVmJIx50ZtalIToy2UzmArbHIz9KLnWCIjzqjvCWl+6cA5LeNudn2NwHw4Hbq</w:t>
      </w:r>
    </w:p>
    <w:p>
      <w:pPr>
        <w:pStyle w:val="PreformattedText"/>
        <w:bidi w:val="0"/>
        <w:spacing w:before="0" w:after="0"/>
        <w:jc w:val="left"/>
        <w:rPr/>
      </w:pPr>
      <w:r>
        <w:rPr/>
        <w:t>Qm3UgwlXdAxJJju8uceZx1M1HcfTzSZIB+s+GfIR4VESKB/emusjj/AIwuKOABuWVHAHPujAx2/DrG</w:t>
      </w:r>
    </w:p>
    <w:p>
      <w:pPr>
        <w:pStyle w:val="PreformattedText"/>
        <w:bidi w:val="0"/>
        <w:spacing w:before="0" w:after="0"/>
        <w:jc w:val="left"/>
        <w:rPr/>
      </w:pPr>
      <w:r>
        <w:rPr/>
        <w:t>JEX902DkKOeU7z6+dW4KewaURIxTkKWospS44spG1ICck+6SM5U5x7oH456sVDUhKlLMHl5d3rz9ZN</w:t>
      </w:r>
    </w:p>
    <w:p>
      <w:pPr>
        <w:pStyle w:val="PreformattedText"/>
        <w:bidi w:val="0"/>
        <w:spacing w:before="0" w:after="0"/>
        <w:jc w:val="left"/>
        <w:rPr/>
      </w:pPr>
      <w:r>
        <w:rPr/>
        <w:t>ATgkJSIn49elBUhPnJIK/eJxkp7Ywc4HqM+vr01CElSACY+GMxT1agknEDz9fWnCpSQhhCk7uQOCs4</w:t>
      </w:r>
    </w:p>
    <w:p>
      <w:pPr>
        <w:pStyle w:val="PreformattedText"/>
        <w:bidi w:val="0"/>
        <w:spacing w:before="0" w:after="0"/>
        <w:jc w:val="left"/>
        <w:rPr/>
      </w:pPr>
      <w:r>
        <w:rPr/>
        <w:t>xhOeNvU23YRcKat1DCgszOwSe7y3jfbPnQXnVMpU9MlJQAI6jPMUs4Tja3FoLRIS62oAuj7K207s5a</w:t>
      </w:r>
    </w:p>
    <w:p>
      <w:pPr>
        <w:pStyle w:val="PreformattedText"/>
        <w:bidi w:val="0"/>
        <w:spacing w:before="0" w:after="0"/>
        <w:jc w:val="left"/>
        <w:rPr/>
      </w:pPr>
      <w:r>
        <w:rPr/>
        <w:t>POT+vfoZQu1R3VSskpnUcjGDj9+sU4Q+5CgNI70Rz+dKGOUh0p2KKSgDAdCMFSFDP+EcnJ7n07Dnq6</w:t>
      </w:r>
    </w:p>
    <w:p>
      <w:pPr>
        <w:pStyle w:val="PreformattedText"/>
        <w:bidi w:val="0"/>
        <w:spacing w:before="0" w:after="0"/>
        <w:jc w:val="left"/>
        <w:rPr/>
      </w:pPr>
      <w:r>
        <w:rPr/>
        <w:t>tkoetf1C0ELbQZIVkiDIykjPx+1RXCpD3YoUNK1DdOxkEHB8PhtRqI7RSwpKn9zq1HlxOBtSQR/h+7</w:t>
      </w:r>
    </w:p>
    <w:p>
      <w:pPr>
        <w:pStyle w:val="PreformattedText"/>
        <w:bidi w:val="0"/>
        <w:spacing w:before="0" w:after="0"/>
        <w:jc w:val="left"/>
        <w:rPr/>
      </w:pPr>
      <w:r>
        <w:rPr/>
        <w:t>3HIHfJxnpW7TLwS1pLXdCkrSrvREgGU7jCZG6cECk+4tOSQqCUlJB0z1EKBg7kcjkdK3KjMqTtQHEh</w:t>
      </w:r>
    </w:p>
    <w:p>
      <w:pPr>
        <w:pStyle w:val="PreformattedText"/>
        <w:bidi w:val="0"/>
        <w:spacing w:before="0" w:after="0"/>
        <w:jc w:val="left"/>
        <w:rPr/>
      </w:pPr>
      <w:r>
        <w:rPr/>
        <w:t>SsYL2OxX3w3390fd2+462mUJDmknSYyQe8kEdMpMHJzscZoaS4VJb1AaxO2IJHjvSCv+MadEi3fSkp</w:t>
      </w:r>
    </w:p>
    <w:p>
      <w:pPr>
        <w:pStyle w:val="PreformattedText"/>
        <w:bidi w:val="0"/>
        <w:spacing w:before="0" w:after="0"/>
        <w:jc w:val="left"/>
        <w:rPr/>
      </w:pPr>
      <w:r>
        <w:rPr/>
        <w:t>RWLTWqcz7S64WKhTZRSxVKNLLSAr2WQyoZI+wttDiRvSkiBxRsM/8AUNkpumSpSTI0qQUHW2oFJMLS</w:t>
      </w:r>
    </w:p>
    <w:p>
      <w:pPr>
        <w:pStyle w:val="PreformattedText"/>
        <w:bidi w:val="0"/>
        <w:spacing w:before="0" w:after="0"/>
        <w:jc w:val="left"/>
        <w:rPr/>
      </w:pPr>
      <w:r>
        <w:rPr/>
        <w:t>YkEFJSlQzkEtllyGzhpXdgDM7BQM8iJiMgkYpx6HUWazTYdUaQ8hmdHiS2Uv+X7UhqZHbmRw8417vm</w:t>
      </w:r>
    </w:p>
    <w:p>
      <w:pPr>
        <w:pStyle w:val="PreformattedText"/>
        <w:bidi w:val="0"/>
        <w:spacing w:before="0" w:after="0"/>
        <w:jc w:val="left"/>
        <w:rPr/>
      </w:pPr>
      <w:r>
        <w:rPr/>
        <w:t>hh5tDoThJUhRHCiOpbJDraHRJDoSoFUTC0haQQIAlMa4nOxIrj0trW2rJbKkmNsHSSPxO3St75CGXW</w:t>
      </w:r>
    </w:p>
    <w:p>
      <w:pPr>
        <w:pStyle w:val="PreformattedText"/>
        <w:bidi w:val="0"/>
        <w:spacing w:before="0" w:after="0"/>
        <w:jc w:val="left"/>
        <w:rPr/>
      </w:pPr>
      <w:r>
        <w:rPr/>
        <w:t>SlCi+28GEqRuYbCUrQPNQFDzUblEFHAI/mz13WGSCZEkKSUnSU+KSNlDkRsQDJoWkOjIBCZSoEYUDy</w:t>
      </w:r>
    </w:p>
    <w:p>
      <w:pPr>
        <w:pStyle w:val="PreformattedText"/>
        <w:bidi w:val="0"/>
        <w:spacing w:before="0" w:after="0"/>
        <w:jc w:val="left"/>
        <w:rPr/>
      </w:pPr>
      <w:r>
        <w:rPr/>
        <w:t>IyCM5+IirmdKrhTqhbOn8qke3XFV9QNOtVKtb1Y1OnVCoVa8Z3hx0euiu+JnVLWypNVGcazr7YceoV</w:t>
      </w:r>
    </w:p>
    <w:p>
      <w:pPr>
        <w:pStyle w:val="PreformattedText"/>
        <w:bidi w:val="0"/>
        <w:spacing w:before="0" w:after="0"/>
        <w:jc w:val="left"/>
        <w:rPr/>
      </w:pPr>
      <w:r>
        <w:rPr/>
        <w:t>KneGG5YDYXb0CBAZuRmAG1BHjd+wzwhziabhlHDbb2cf4a1dscNbbZYsk+0F8yx7M8L4C2pCQz7P+0</w:t>
      </w:r>
    </w:p>
    <w:p>
      <w:pPr>
        <w:pStyle w:val="PreformattedText"/>
        <w:bidi w:val="0"/>
        <w:spacing w:before="0" w:after="0"/>
        <w:jc w:val="left"/>
        <w:rPr/>
      </w:pPr>
      <w:r>
        <w:rPr/>
        <w:t>K0Juv4pcLuCEcSuluucMU6FJA1TDzjwZbDq7tziCLlVu7cFS3njYMuL4nd8QWFEK4hYJV2PsxctJUb</w:t>
      </w:r>
    </w:p>
    <w:p>
      <w:pPr>
        <w:pStyle w:val="PreformattedText"/>
        <w:bidi w:val="0"/>
        <w:spacing w:before="0" w:after="0"/>
        <w:jc w:val="left"/>
        <w:rPr/>
      </w:pPr>
      <w:r>
        <w:rPr/>
        <w:t>ZpIFx2aiTW26q7AiWZcd3wqMh+2oWj2mmslNVUHKY7dQ0j1evCBpZ4W6jIU9Q34zWvF+6nRGx4r5Da</w:t>
      </w:r>
    </w:p>
    <w:p>
      <w:pPr>
        <w:pStyle w:val="PreformattedText"/>
        <w:bidi w:val="0"/>
        <w:spacing w:before="0" w:after="0"/>
        <w:jc w:val="left"/>
        <w:rPr/>
      </w:pPr>
      <w:r>
        <w:rPr/>
        <w:t>/4VqJaKPZqa8/U1FSYly08riKeEuXCkcU/1LjXBnA2t1FoON+z/D18U9qWkBLiXT7O8A4Vn+EjSki8</w:t>
      </w:r>
    </w:p>
    <w:p>
      <w:pPr>
        <w:pStyle w:val="PreformattedText"/>
        <w:bidi w:val="0"/>
        <w:spacing w:before="0" w:after="0"/>
        <w:jc w:val="left"/>
        <w:rPr/>
      </w:pPr>
      <w:r>
        <w:rPr/>
        <w:t>9m+MfzLpCbbImWzbwtGLxpthVk4zb3SO0bQt82d+61acPccUpCk/6hf3K0n2pUCpm/ttXYntVGaOrP</w:t>
      </w:r>
    </w:p>
    <w:p>
      <w:pPr>
        <w:pStyle w:val="PreformattedText"/>
        <w:bidi w:val="0"/>
        <w:spacing w:before="0" w:after="0"/>
        <w:jc w:val="left"/>
        <w:rPr/>
      </w:pPr>
      <w:r>
        <w:rPr/>
        <w:t>ROcRcz9TZpEWq/3wu8VSFQo6olvw6mq6au1OhW7FUhKotvMy0PNwGlBKmYbLDZSCkgeqeyLbSuAcLd</w:t>
      </w:r>
    </w:p>
    <w:p>
      <w:pPr>
        <w:pStyle w:val="PreformattedText"/>
        <w:bidi w:val="0"/>
        <w:spacing w:before="0" w:after="0"/>
        <w:jc w:val="left"/>
        <w:rPr/>
      </w:pPr>
      <w:r>
        <w:rPr/>
        <w:t>tHnnWH2GnELuV9pcLQ8gOpXcOZ7S4WlWp9wHvvKWrMzWa44FI4pfMutobdadcQpLQ0tJKFFBS0mBpa</w:t>
      </w:r>
    </w:p>
    <w:p>
      <w:pPr>
        <w:pStyle w:val="PreformattedText"/>
        <w:bidi w:val="0"/>
        <w:spacing w:before="0" w:after="0"/>
        <w:jc w:val="left"/>
        <w:rPr/>
      </w:pPr>
      <w:r>
        <w:rPr/>
        <w:t>SUw2mBpQEiBFKMtb1OKbO0lQbJPcpSU43A5CzhOAeCMdzni+VBJglKlnTjbHUc/MQarBgScpQJ8c9P</w:t>
      </w:r>
    </w:p>
    <w:p>
      <w:pPr>
        <w:pStyle w:val="PreformattedText"/>
        <w:bidi w:val="0"/>
        <w:spacing w:before="0" w:after="0"/>
        <w:jc w:val="left"/>
        <w:rPr/>
      </w:pPr>
      <w:r>
        <w:rPr/>
        <w:t>2MjyohnS3UVF1BUdyEsNpUk43IdQXfePcE+5kA90dyD11KlIKiDCgoDHSJ339RTFgHRzEc/P+1Fb8t</w:t>
      </w:r>
    </w:p>
    <w:p>
      <w:pPr>
        <w:pStyle w:val="PreformattedText"/>
        <w:bidi w:val="0"/>
        <w:spacing w:before="0" w:after="0"/>
        <w:jc w:val="left"/>
        <w:rPr/>
      </w:pPr>
      <w:r>
        <w:rPr/>
        <w:t>5x5CQ457q85Ur1KVg8Ac+vf4/Lpa1r7MhREEgeG/5pFKEagEiDn44zv++Y8qATX3G2wvzHSfIIACto</w:t>
      </w:r>
    </w:p>
    <w:p>
      <w:pPr>
        <w:pStyle w:val="PreformattedText"/>
        <w:bidi w:val="0"/>
        <w:spacing w:before="0" w:after="0"/>
        <w:jc w:val="left"/>
        <w:rPr/>
      </w:pPr>
      <w:r>
        <w:rPr/>
        <w:t>O5ec8dvtfP7R78ddUtY/qxpPhz8POuBKIPdzqB+lNHc8lxfmEqUpPmBKd6iop2hKgMY7YHx7jt69VF</w:t>
      </w:r>
    </w:p>
    <w:p>
      <w:pPr>
        <w:pStyle w:val="PreformattedText"/>
        <w:bidi w:val="0"/>
        <w:spacing w:before="0" w:after="0"/>
        <w:jc w:val="left"/>
        <w:rPr/>
      </w:pPr>
      <w:r>
        <w:rPr/>
        <w:t>64rs1SokzUxlCQsEADE/iimMhiCuO80HUvJ2ZcQ4pClLAQSogK5G7P59CQEtdkRIViSDvtP5rhKl65</w:t>
      </w:r>
    </w:p>
    <w:p>
      <w:pPr>
        <w:pStyle w:val="PreformattedText"/>
        <w:bidi w:val="0"/>
        <w:spacing w:before="0" w:after="0"/>
        <w:jc w:val="left"/>
        <w:rPr/>
      </w:pPr>
      <w:r>
        <w:rPr/>
        <w:t>iM/n8UrYtyVGQUMJUNocSEKdJcWMr97JIJ549fw6mIuVuGAYBPMk86EUJHLYcqVRKnYyN6uchSsA85</w:t>
      </w:r>
    </w:p>
    <w:p>
      <w:pPr>
        <w:pStyle w:val="PreformattedText"/>
        <w:bidi w:val="0"/>
        <w:spacing w:before="0" w:after="0"/>
        <w:jc w:val="left"/>
        <w:rPr/>
      </w:pPr>
      <w:r>
        <w:rPr/>
        <w:t>2kgc+7wPT8upKlYE7ggevlTE7qAOCKmz9F/fVYtfxWXHR6a8tunah6NXxRKozngm0ajb160V9aQcKU</w:t>
      </w:r>
    </w:p>
    <w:p>
      <w:pPr>
        <w:pStyle w:val="PreformattedText"/>
        <w:bidi w:val="0"/>
        <w:spacing w:before="0" w:after="0"/>
        <w:jc w:val="left"/>
        <w:rPr/>
      </w:pPr>
      <w:r>
        <w:rPr/>
        <w:t>27Sqk0FdwKssgEEjrOXij2rj8kJTAgYJnCfkckc+tWCUam0IgakkqHTAM/Tb610haK1Z9yqyHllSlr</w:t>
      </w:r>
    </w:p>
    <w:p>
      <w:pPr>
        <w:pStyle w:val="PreformattedText"/>
        <w:bidi w:val="0"/>
        <w:spacing w:before="0" w:after="0"/>
        <w:jc w:val="left"/>
        <w:rPr/>
      </w:pPr>
      <w:r>
        <w:rPr/>
        <w:t>dUSc/En19Dg9Asu8pRO5NQb3AA8qtWsOqufwmMnB/wkA9ufy+Xy6u1pEDVnlVNrUmYOFZHl+9Oe1Un</w:t>
      </w:r>
    </w:p>
    <w:p>
      <w:pPr>
        <w:pStyle w:val="PreformattedText"/>
        <w:bidi w:val="0"/>
        <w:spacing w:before="0" w:after="0"/>
        <w:jc w:val="left"/>
        <w:rPr/>
      </w:pPr>
      <w:r>
        <w:rPr/>
        <w:t>CMjI4+Xx5/UdNS2DAOYHrnXQ8oCN6//Z</w:t>
      </w:r>
    </w:p>
    <w:p>
      <w:pPr>
        <w:pStyle w:val="PreformattedText"/>
        <w:bidi w:val="0"/>
        <w:spacing w:before="0" w:after="0"/>
        <w:jc w:val="left"/>
        <w:rPr/>
      </w:pPr>
      <w:r>
        <w:rPr/>
      </w:r>
    </w:p>
    <w:p>
      <w:pPr>
        <w:pStyle w:val="PreformattedText"/>
        <w:bidi w:val="0"/>
        <w:spacing w:before="0" w:after="0"/>
        <w:jc w:val="left"/>
        <w:rPr/>
      </w:pPr>
      <w:r>
        <w:rPr/>
        <w:t>------=_NextPart_680b7565b6b06.680b7565b6b07</w:t>
      </w:r>
    </w:p>
    <w:p>
      <w:pPr>
        <w:pStyle w:val="PreformattedText"/>
        <w:bidi w:val="0"/>
        <w:spacing w:before="0" w:after="0"/>
        <w:jc w:val="left"/>
        <w:rPr/>
      </w:pPr>
      <w:r>
        <w:rPr/>
        <w:t>Content-Location: file:///C:/680b7565b6b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5b6b06.680b7565b6b07</w:t>
      </w:r>
    </w:p>
    <w:p>
      <w:pPr>
        <w:pStyle w:val="PreformattedText"/>
        <w:bidi w:val="0"/>
        <w:spacing w:before="0" w:after="0"/>
        <w:jc w:val="left"/>
        <w:rPr/>
      </w:pPr>
      <w:r>
        <w:rPr/>
        <w:t>Content-Location: file:///C:/680b7565b6b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5b6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5b6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5b6b06.680b7565b6b07</w:t>
      </w:r>
    </w:p>
    <w:p>
      <w:pPr>
        <w:pStyle w:val="PreformattedText"/>
        <w:bidi w:val="0"/>
        <w:spacing w:before="0" w:after="0"/>
        <w:jc w:val="left"/>
        <w:rPr/>
      </w:pPr>
      <w:r>
        <w:rPr/>
        <w:t>Content-Location: file:///C:/680b7565b6b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5b6b06.680b7565b6b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