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70354fe.680b9a70354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354fe.680b9a703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355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tine Worthen Featured in =E2=80=9CHealth Hires: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4-08-27'&gt;August 27, 2024&lt;/time&gt;&amp;nbsp;&amp;nbsp;|&amp;nbsp;&amp;nbsp;Media Coverage&lt;/p&gt;&lt;p class=3D'news-info-spacer'&gt;&amp;nbsp;&lt;/p&gt;&lt;p class=3D"introText"&gt;&lt;strong&gt;Christine Burke Worthen, &lt;/strong&gt;Member of the Firm in the Health Care &amp; Life Sciences practice, in the firm=E2=80=99s Washington, DC, office, was featured in &lt;em&gt;Law360 Healthcare Authority, &lt;/em&gt;in =E2=80=9CHealth Hires,=E2=80=9D by Gianna Ferrarin. &lt;em&gt;&lt;a target=3D"_blank" rel=3D"noopener" href=3D"https://www.law360.com/healthcare-authority/articles/1873367"&gt;(Read the full version =E2=80=93 subscription required.)&lt;/a&gt;&lt;/em&gt;&lt;/p&gt;  &lt;p class=3D'body-text'&gt;Following is an excerpt:&lt;/p&gt;  &lt;p class=3D"blockquote30"&gt;A former partner at Nelson Mullins Riley &amp; Scarborough has moved her practice to Epstein Becker Green, where she will continue her work helping healthcare clients adapt to changing payment environments.&lt;/p&gt;  &lt;p class=3D"blockquote30"&gt;Christine Burke Worthen has joined Epstein Becker as a member of the firm in Washington, D.C., telling &lt;em&gt;Law360&lt;/em&gt; in an interview last week that she was drawn to the firm's national platform and focus on healthcare and life sciences issues. ... &lt;/p&gt;  &lt;p class=3D"blockquote30"&gt;In announcing Worthen's arrival, Epstein Becker leaders emphasized the attorney's experience working directly with healthcare providers and her knowledge of payment issues important to healthcare cli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70353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354fe.680b9a703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355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354fe.680b9a703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355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354fe.680b9a703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355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0354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0354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354fe.680b9a703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355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354fe.680b9a70354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