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4ddff35.680b894ddff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ddff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ine Worthen Featured in =E2=80=9CBeltwa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4-08-23'&gt;August 23, 2024&lt;/time&gt;&amp;nbsp;&amp;nbsp;|&amp;nbsp;&amp;nbsp;Media Coverage&lt;/p&gt;&lt;p class=3D'news-info-spacer'&gt;&amp;nbsp;&lt;/p&gt;&lt;p class=3D"introText"&gt;&lt;strong&gt;Christine Burke Worthen, &lt;/strong&gt;Member of the Firm in the Health Care &amp; Life Sciences practice, in the firm=E2=80=99s Washington, DC, office, was featured in &lt;em&gt;Law360 Pulse, &lt;/em&gt;in =E2=80=9CBeltway Moves,=E2=80=9D by Alison Knezevich. &lt;a target=3D"_blank" rel=3D"noopener" href=3D"https://www.law360.com/pulse/articles/1872743"&gt;&lt;em&gt;(Read the full version =E2=80=93 subscription required.)&lt;/em&gt;&lt;/a&gt;&lt;/p&gt;  &lt;p class=3D'body-text'&gt;Following is an excerpt:&lt;/p&gt;  &lt;p class=3D"blockquote30"&gt;Here are the latest legal industry moves in the nation's capital. =E2=80=A6&lt;/p&gt;  &lt;p class=3D"blockquote30"&gt;Epstein Becker Green said Tuesday it hired Christine Burke Worthen, who focuses on healthcare-related matters, from Nelson Mullins Riley &amp; Scarborough LL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4ddfb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employee-benefits-and-erisa'&gt;Employee Benefits and ERISA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ddff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ddff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ddff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ddff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ddff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ddff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ddff35.680b894ddff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