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6ed2c2.680beaf6ed2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ed2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 Farella Mentioned in &amp;quot;Attorneys: Companies Should Modify Their PTO Policies Because of Paid Sick-Leave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0-10'&gt;October 10, 2018&lt;/time&gt;&amp;nbsp;&amp;nbsp;|&amp;nbsp;&amp;nbsp;Media Coverage&lt;/p&gt;&lt;p class=3D'news-info-spacer'&gt;&amp;nbsp;&lt;/p&gt;&lt;p class=3D"introText"&gt;&lt;strong&gt;Christopher M. Farella,&lt;/strong&gt; Counsel in the Litigation and Employment, Labor &amp; Workforce Management practices, in the firm=E2=80=99s Newark office, was mentioned in &lt;em&gt;ROI New Jersey, &lt;/em&gt;in &lt;a href=3D"http://www.roi-nj.com/2018/10/10/law/attorneys-companies-should-modify-their-pto-policies-because-of-paid-sick-leave-law/" target=3D"_blank" aria-label=3D" (opens in a new tab)" rel=3D"noreferrer noopener" class=3D"ek-link"&gt;=E2=80=9CAttorneys: Companies Should Modify Their PTO Policies Because of Paid Sick-Leave Law,=E2=80=9D&lt;/a&gt; by Tom Bergeron.&lt;/p&gt; &lt;p class=3D'body-text'&gt;Following is an excerpt:&lt;/p&gt; &lt;div class=3D"wp-block-group is-style-pull-quote"&gt; &lt;div class=3D"wp-block-group__inner-container"&gt; &lt;p class=3D'body-text'&gt;The paid sick-leave law: That=E2=80=99s for businesses that use a lot of minimum-wage and hourly employees, right? Wrong.&lt;/p&gt; &lt;p class=3D'body-text'&gt;The paid sick-leave law: That doesn=E2=80=99t concern my company because we already give plenty of paid days off, right? Wrong again.&lt;/p&gt; &lt;p class=3D'body-text'&gt;When New Jersey=E2=80=99s paid sick-leave law goes into effect at the end of the month, many employers may not fully understand just how much they are impacted.&lt;/p&gt; &lt;p class=3D'body-text'&gt;It will be a lot.&lt;/p&gt; &lt;p class=3D'body-text'&gt;So said attorneys ... and Chris Farella of Epstein Becker &amp; Green at a panel discussion sponsored by the New Jersey Civil Justice Institute on Tuesday morning in Florham Pa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6ed0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ed2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ed2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ed2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6ed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6ed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6ed2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6ed2c2.680beaf6ed2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