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f997d1.680bea6f99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f997d1.680bea6f997d2</w:t>
      </w:r>
    </w:p>
    <w:p>
      <w:pPr>
        <w:pStyle w:val="PreformattedText"/>
        <w:bidi w:val="0"/>
        <w:spacing w:before="0" w:after="0"/>
        <w:jc w:val="left"/>
        <w:rPr/>
      </w:pPr>
      <w:r>
        <w:rPr/>
        <w:t>Content-Location: file:///C:/680bea6f99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lt;em&gt; Law360's&lt;/em&gt; "GC Cheat Sheet: The Hottest Corporate News of the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06'&gt;March 6, 2020&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featured in &lt;em&gt;Law360, &lt;/em&gt;in =E2=80=9CGC Cheat Sheet: The Hottest Corporate News of the Week,=E2=80=9D by Michele Gorman. &lt;em&gt;&lt;a href=3D"https://www.law360.com/articles/1250736/gc-cheat-sheet-the-hottest-corporate-news-of-the-wee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nference speakers urged firm general counsel to be wary as lawyers vie for cannabis work, and the U.S. Securities and Exchange Commission offered filing relief to companies affected by the coronavirus.&lt;/p&gt; &lt;p class=3D'body-text'&gt;These are some of the stories in corporate legal news you may have missed in the past week.=E2=80=8B&lt;/p&gt; &lt;p class=3D'body-text'&gt;&lt;em&gt;Firm GCs Must Be Aware as Shops Contend for Cannabis Work&lt;/em&gt;&lt;/p&gt; &lt;p class=3D'body-text'&gt;As more states legalize cannabis for medicinal or recreational use, law firms may be eager to participate in the burgeoning industry. But general counsel must be wary of the potential landmines that lay ahead =E2=80=A6&lt;/p&gt; &lt;p class=3D'body-text'&gt;There are still many unanswered questions and potential risks, said Christopher Farella, general counsel at Epstein Becker &amp; Green PC. Among them is the question of how to handle retainers and payments from clients who may be legally allowed to operate a cannabis business but may have to deal only in cash or other tenders, such as Bitcoin.&lt;/p&gt; &lt;/div&gt; &lt;/div&gt; &lt;p class=3D'body-text'&gt;Related reading:&lt;/p&gt; &lt;figure class=3D"wp-block-pullquote"&gt;  &lt;p class=3D"blockquote"  class=3D'body-text'&gt;&lt;em&gt;Law360, &lt;/em&gt;March 5, 2020: &lt;a aria-label=3D" (opens in a new tab)" href=3D"https://www.ebglaw.com/news/chris-farella-quoted-in-law-firm-gcs-must-be-wary-as-firms-vie-for-cannabis-work/" target=3D"_blank" rel=3D"noreferrer noopener" class=3D"ek-link"&gt;Chris Farella Quoted in =E2=80=9CLaw Firm GCs Must Be Wary as Firms Vie for Cannabis Work,=E2=80=9D&lt;/a&gt; by Celeste Bot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f99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f997d1.680bea6f997d2</w:t>
      </w:r>
    </w:p>
    <w:p>
      <w:pPr>
        <w:pStyle w:val="PreformattedText"/>
        <w:bidi w:val="0"/>
        <w:spacing w:before="0" w:after="0"/>
        <w:jc w:val="left"/>
        <w:rPr/>
      </w:pPr>
      <w:r>
        <w:rPr/>
        <w:t>Content-Location: file:///C:/680bea6f99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ea6f997d1.680bea6f997d2</w:t>
      </w:r>
    </w:p>
    <w:p>
      <w:pPr>
        <w:pStyle w:val="PreformattedText"/>
        <w:bidi w:val="0"/>
        <w:spacing w:before="0" w:after="0"/>
        <w:jc w:val="left"/>
        <w:rPr/>
      </w:pPr>
      <w:r>
        <w:rPr/>
        <w:t>Content-Location: file:///C:/680bea6f99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f997d1.680bea6f997d2</w:t>
      </w:r>
    </w:p>
    <w:p>
      <w:pPr>
        <w:pStyle w:val="PreformattedText"/>
        <w:bidi w:val="0"/>
        <w:spacing w:before="0" w:after="0"/>
        <w:jc w:val="left"/>
        <w:rPr/>
      </w:pPr>
      <w:r>
        <w:rPr/>
        <w:t>Content-Location: file:///C:/680bea6f99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f997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f997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f997d1.680bea6f997d2</w:t>
      </w:r>
    </w:p>
    <w:p>
      <w:pPr>
        <w:pStyle w:val="PreformattedText"/>
        <w:bidi w:val="0"/>
        <w:spacing w:before="0" w:after="0"/>
        <w:jc w:val="left"/>
        <w:rPr/>
      </w:pPr>
      <w:r>
        <w:rPr/>
        <w:t>Content-Location: file:///C:/680bea6f99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f997d1.680bea6f99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