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0ef86a.680b9a70ef8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0ef86a.680b9a70ef86b</w:t>
      </w:r>
    </w:p>
    <w:p>
      <w:pPr>
        <w:pStyle w:val="PreformattedText"/>
        <w:bidi w:val="0"/>
        <w:spacing w:before="0" w:after="0"/>
        <w:jc w:val="left"/>
        <w:rPr/>
      </w:pPr>
      <w:r>
        <w:rPr/>
        <w:t>Content-Location: file:///C:/680b9a70ef8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 Farella Featured in =E2=80=9CConference Report: Law Firm General Counsel Share Nightmar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4-03-15'&gt;March 15, 2024&lt;/time&gt;&amp;nbsp;&amp;nbsp;|&amp;nbsp;&amp;nbsp;Media Coverage&lt;/p&gt;&lt;p class=3D'news-info-spacer'&gt;&amp;nbsp;&lt;/p&gt;&lt;p class=3D"introText"&gt;&lt;strong&gt;Christopher M. Farella,&lt;/strong&gt; Member of the Firm in the Litigation and Employment, Labor &amp; Workforce Management practices, in the firm=E2=80=99s New York office, was quoted in &lt;em&gt;Bloomberg Law, &lt;/em&gt;in =E2=80=9CConference Report: Law Firm General Counsel Share Nightmares.=E2=80=9D &lt;a href=3D"https://www.bloomberglaw.com/bloomberglawnews/legal-ethics/XE7KUD4K000000?bna_news_filter=3Dlegal-ethics#jcite"&gt;&lt;em&gt;(Read the full version =E2=80=93 subscription required.)&lt;/em&gt;&lt;/a&gt;&lt;/p&gt;  &lt;p class=3D'body-text'&gt;Following is an excerpt:&lt;/p&gt;  &lt;p class=3D"blockquote30"&gt;[M]oderator Janis Meyer asked a panel of general counsel from several firms March 6, at =E2=80=9CWhat=E2=80=99s Keeping Law Firm General Counsel Awake at Night?=E2=80=9D The program was part of the 23d Annual Legal Malpractice and Risk Management Conference in Chicago=E2=80=A6&lt;/p&gt;  &lt;p class=3D"blockquote30"&gt;=E2=80=9CClients monitor what=E2=80=99s said,=E2=80=9D observed panelist Christopher M. Farella, who is a partner and General Counsel, Epstein Becker &amp; Green, P.C. in New York. When a lawyer in his firm comments on a business issue, even for marketing purposes, =E2=80=9Cwe run a conflicts check. We want to make sure our clients are not being surprised that we are commenting about a case that they lost.=E2=80=9D Farella said his firm=E2=80=99s marketing department follows the firm=E2=80=99s lawyers=E2=80=99 social media accounts to remain abreast of posts. =E2=80=A6&lt;/p&gt;  &lt;p class=3D"blockquote30"&gt;Meyer asked the panelists how they=E2=80=99re handling lawyers who text clients and engage in extended email conversations that should be conducted over the phone or in person.&lt;/p&gt;  &lt;p class=3D"blockquote30"&gt;Noting the difficulty of saving and filing text messages, Farella said his firm emphasizes that texting should be limited to brief administrative tasks such as setting up meetings. He recommended having lawyers block off time during the day for deep thinking without allowing interruptions or checking email or texts.&lt;/p&gt;  &lt;p class=3D"blockquote30"&gt;Farella said he reminded one associate who was spending the better part of the day exchanging =E2=80=9Cnastygram=E2=80=9D emails with an opponent over discovery that he didn=E2=80=99t need to respond to every message. =E2=80=9CIn the olden days when we dictated our response we slowed down and had time to cool down.=E2=80=9D Succumbing to real or imagined pressure to answer emails immediately can result in =E2=80=9Csaying something stupid=E2=80=9D that can come back to damage the client or the lawyer, he said. =E2=80=A6&lt;/p&gt;  &lt;p class=3D"blockquote30"&gt;The panelists agreed the hypothetical demonstrates the need for training lawyers to forward outside counsel guidelines to general counsel because, along with the firm=E2=80=99s engagement letter, they=E2=80=99re essential to the GC=E2=80=99s understanding the terms of the agreement between law firm and client. =E2=80=9CWe try to break the habit=E2=80=9D some lawyers have of =E2=80=9Cshov[ing] them in a drawer=E2=80=9D without reading them, Farella said.&lt;/p&gt;  &lt;p class=3D"blockquote30"&gt;=E2=80=9CI encourage laterals who come into our firm to be good leavers and make sure they follow good procedures,=E2=80=9D Farella said. =E2=80=9CWe don=E2=80=99t want to get involved in disputes.=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0ef5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general-counsel-services'&gt;General Counse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0ef86a.680b9a70ef86b</w:t>
      </w:r>
    </w:p>
    <w:p>
      <w:pPr>
        <w:pStyle w:val="PreformattedText"/>
        <w:bidi w:val="0"/>
        <w:spacing w:before="0" w:after="0"/>
        <w:jc w:val="left"/>
        <w:rPr/>
      </w:pPr>
      <w:r>
        <w:rPr/>
        <w:t>Content-Location: file:///C:/680b9a70ef8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9a70ef86a.680b9a70ef86b</w:t>
      </w:r>
    </w:p>
    <w:p>
      <w:pPr>
        <w:pStyle w:val="PreformattedText"/>
        <w:bidi w:val="0"/>
        <w:spacing w:before="0" w:after="0"/>
        <w:jc w:val="left"/>
        <w:rPr/>
      </w:pPr>
      <w:r>
        <w:rPr/>
        <w:t>Content-Location: file:///C:/680b9a70ef8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0ef86a.680b9a70ef86b</w:t>
      </w:r>
    </w:p>
    <w:p>
      <w:pPr>
        <w:pStyle w:val="PreformattedText"/>
        <w:bidi w:val="0"/>
        <w:spacing w:before="0" w:after="0"/>
        <w:jc w:val="left"/>
        <w:rPr/>
      </w:pPr>
      <w:r>
        <w:rPr/>
        <w:t>Content-Location: file:///C:/680b9a70ef8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0ef8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0ef8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0ef86a.680b9a70ef86b</w:t>
      </w:r>
    </w:p>
    <w:p>
      <w:pPr>
        <w:pStyle w:val="PreformattedText"/>
        <w:bidi w:val="0"/>
        <w:spacing w:before="0" w:after="0"/>
        <w:jc w:val="left"/>
        <w:rPr/>
      </w:pPr>
      <w:r>
        <w:rPr/>
        <w:t>Content-Location: file:///C:/680b9a70ef8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0ef86a.680b9a70ef8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