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4383780.680bdc43837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83780.680bdc43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837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cago Tribune Quotes Steinmeyer on Increased Vulnerability of Older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Tribune&lt;/p&gt;&lt;p class=3D'news-info'&gt;&lt;time datetime=3D'2008-04-14'&gt;April 14, 2008&lt;/time&gt;&amp;nbsp;&amp;nbsp;|&amp;nbsp;&amp;nbsp;Media Coverage&lt;/p&gt;&lt;p class=3D'news-info-spacer'&gt;&amp;nbsp;&lt;/p&gt;&lt;p class=3D"introText"&gt;Peter A. Steinmeyer, a Member of the Firm in the Labor and Employment practice in the Chicago office, was quoted in an April 14, 2008, article in the &lt;i&gt;Chicago Tribune&lt;/i&gt; on the increasing vulnerability of older workers due to higher incomes, despite laws that forbid age-related discrimination. &lt;/p&gt; &lt;p class=3D"has-text-align-left"&gt;The article, "Greater Pay Putting Older Workers at Risk," noted that while it is illegal to dismiss older workers based on age, courts have ruled that cost-cutting is permissible as a reason to dismiss higher paid employees, even if the cuts fall disproportionately on workers who are older than age 40. &lt;/p&gt; &lt;p class=3D"has-text-align-left"&gt;"When a company's looking to cut expenses, those who are most heavily compensated are most heavily at risk," said Steinmeyer. The number of age-discrimination charges filed with the EEOC is up 21 percent compared with a decade ago, while total charges climbed less than three percent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43835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83780.680bdc43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837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83780.680bdc43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837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83780.680bdc43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837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43837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43837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83780.680bdc43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837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83780.680bdc43837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