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91ab3c1bb.680c91ab3c1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1ab3c1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ssandra Labbees Quoted in &amp;quot;How to Run a Remote Advisory Fir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lanAdvisor Magazine&lt;/em&gt;&lt;/p&gt;&lt;p class=3D'news-info'&gt;&lt;time datetime=3D'2020-03-26'&gt;March 26, 2020&lt;/time&gt;&amp;nbsp;&amp;nbsp;|&amp;nbsp;&amp;nbsp;Media Coverage&lt;/p&gt;&lt;p class=3D'news-info-spacer'&gt;&amp;nbsp;&lt;/p&gt;&lt;p class=3D"introText"&gt;&lt;strong&gt;Cassandra Labbees, &lt;/strong&gt;Member of the Firm in the Employee Benefits practice, in the firm=E2=80=99s New York office, was quoted in &lt;em&gt;PlanAdvisor Magazine, &lt;/em&gt;in &lt;a href=3D"https://www.planadviser.com/exclusives/run-remote-advisory-firm/" target=3D"_blank" aria-label=3D" (opens in a new tab)" rel=3D"noreferrer noopener" class=3D"ek-link"&gt;=E2=80=9CHow to Run a Remote Advisory Firm,=E2=80=9D&lt;/a&gt; by Lee Barney.&lt;/p&gt; &lt;p class=3D'body-text'&gt;Following is an excerpt:&lt;/p&gt; &lt;div class=3D"wp-block-group is-style-pull-quote"&gt; &lt;div class=3D"wp-block-group__inner-container"&gt; &lt;p class=3D'body-text'&gt;&lt;em&gt;Cybersecurity Is Critical&lt;/em&gt;&lt;/p&gt; &lt;p class=3D'body-text'&gt;As the adviser community transitions to remote-based work, cybersecurity and protecting sensitive information should be top of mind, says Cassandra Labbees, a member of the Employee Benefits and Executive Compensation Practice at law firm Epstein Becker Green.&lt;/p&gt; &lt;p class=3D'body-text'&gt;=E2=80=9CEmployees=E2=80=99 Wi-Fi systems to connect to the internet should be private and password protected,=E2=80=9D Labbees says. =E2=80=9CShould their system go down, they should not access public Wi-Fi. Instead, they should contact their IT department for help.=E2=80=9D&lt;/p&gt; &lt;p class=3D'body-text'&gt;It is also important for the lines of communication between employees and managers to remain strong, so workers =E2=80=9Cfeel that there is a network, that working from home is not so isolating,=E2=80=9D Labbees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91ab3bc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1ab3c1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1ab3c1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1ab3c1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1ab3c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1ab3c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1ab3c1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1ab3c1bb.680c91ab3c1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