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44cd97.680b94f44cd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44cd97.680b94f44cd98</w:t>
      </w:r>
    </w:p>
    <w:p>
      <w:pPr>
        <w:pStyle w:val="PreformattedText"/>
        <w:bidi w:val="0"/>
        <w:spacing w:before="0" w:after="0"/>
        <w:jc w:val="left"/>
        <w:rPr/>
      </w:pPr>
      <w:r>
        <w:rPr/>
        <w:t>Content-Location: file:///C:/680b94f44c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Featured on &lt;em&gt;Journeys to Equity&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enterForce USA &lt;em&gt;Journeys to Equity&lt;/em&gt; Podcast&lt;/p&gt;&lt;p class=3D'news-info'&gt;&lt;time datetime=3D'2022-08-12'&gt;August 12, 2022&lt;/time&gt;&amp;nbsp;&amp;nbsp;|&amp;nbsp;&amp;nbsp;Media Coverage&lt;/p&gt;&lt;p class=3D'news-info-spacer'&gt;&amp;nbsp;&lt;/p&gt;&lt;p class=3D'body-text'&gt;&lt;iframe style=3D"border-radius:12px" src=3D"https://open.spotify.com/embed/episode/45tCDVjQGSRfHr9j5Xm15w?utm_source=3Dgenerator" width=3D"100%" height=3D"352" frameborder=3D"0" allowfullscreen=3D"" allow=3D"autoplay; clipboard-write; encrypted-media; fullscreen; picture-in-picture"&gt;&lt;/iframe&gt;&lt;/p&gt; &lt;div style=3D"height:20px" aria-hidden=3D"true" class=3D"wp-block-spacer"&gt;&lt;/div&gt; &lt;p class=3D"introText"&gt;&lt;strong&gt;Cassandra Labbees, &lt;/strong&gt;Member of the Firm in the Employee Benefits practice, in the firm=E2=80=99s New York office, was the featured guest on the &lt;em&gt;Journeys to Equity&lt;/em&gt; Podcast, speaking on &lt;a href=3D"https://open.spotify.com/episode/45tCDVjQGSRfHr9j5Xm15w" target=3D"_blank" rel=3D"noreferrer noopener"&gt;Community, Culture, &amp; Commitment&lt;/a&gt;. The &lt;em&gt;Journeys to Equity&lt;/em&gt; Podcast is an interview show hosted by CenterForce USA featuring diverse leaders from across corporate America, discussing the factors that led to their success.&lt;/p&gt; &lt;p class=3D'body-text'&gt;Following is an excerpt&lt;strong&gt;:&lt;/strong&gt;&lt;strong&gt;&lt;/strong&gt;&lt;/p&gt; &lt;div class=3D"wp-block-group is-style-pull-quote"&gt; &lt;p class=3D'body-text'&gt;&lt;em&gt;Cultivating a Sense of Belonging&lt;/em&gt;&lt;/p&gt; &lt;p class=3D'body-text'&gt;In this episode, Cassandra Labbees, Firm Member at Epstein Becker &amp; Green, P.C., shares the importance of creating a culture of belonging. As a child of Haitian immigrants, Cassandra highlights her unique experience of integration into American culture. Having gone to a primary school that celebrated her ethnic roots, Cassandra developed a strong sense of identity and had a clear example of inclusivity at its fullest. As Cassandra climbed her way up the professional ladder, she was able to use her roots and experience as strategies for how to confront microaggressions, overcome corporate challenges, and establish community. Cassandra expressed that her environments, academic and professional, provided her with a blueprint of expectations for how to hold herself and her peers accountable and taught her techniques to get her peers engaged in spearheading change. Cassandra also provides standards of what action behind DEI implementation looks like and how we can measure impact versus intention. Join Cassandra as she encourages her audience to stay true to themselves and take pride in their identity.&lt;/p&gt; &lt;p class=3D'body-text'&gt;Tune in for perspectives on:&lt;/p&gt; &lt;div class=3D"wp-block-group"&gt;&lt;ul class=3D'ul-outer'&gt; &lt;li&gt;The Haitian Immigrant Experience&lt;/li&gt; &lt;li&gt;The Importance of Education and Identity&lt;/li&gt; &lt;li&gt;Mediating and Confronting Microaggressions&lt;/li&gt; &lt;li&gt;Redefining your Standards&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44c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labor-and-employment-due-diligence'&gt;Labor and Employment Due Dilige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44cd97.680b94f44cd98</w:t>
      </w:r>
    </w:p>
    <w:p>
      <w:pPr>
        <w:pStyle w:val="PreformattedText"/>
        <w:bidi w:val="0"/>
        <w:spacing w:before="0" w:after="0"/>
        <w:jc w:val="left"/>
        <w:rPr/>
      </w:pPr>
      <w:r>
        <w:rPr/>
        <w:t>Content-Location: file:///C:/680b94f44c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4f44cd97.680b94f44cd98</w:t>
      </w:r>
    </w:p>
    <w:p>
      <w:pPr>
        <w:pStyle w:val="PreformattedText"/>
        <w:bidi w:val="0"/>
        <w:spacing w:before="0" w:after="0"/>
        <w:jc w:val="left"/>
        <w:rPr/>
      </w:pPr>
      <w:r>
        <w:rPr/>
        <w:t>Content-Location: file:///C:/680b94f44cd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44cd97.680b94f44cd98</w:t>
      </w:r>
    </w:p>
    <w:p>
      <w:pPr>
        <w:pStyle w:val="PreformattedText"/>
        <w:bidi w:val="0"/>
        <w:spacing w:before="0" w:after="0"/>
        <w:jc w:val="left"/>
        <w:rPr/>
      </w:pPr>
      <w:r>
        <w:rPr/>
        <w:t>Content-Location: file:///C:/680b94f44c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44c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44cd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44cd97.680b94f44cd98</w:t>
      </w:r>
    </w:p>
    <w:p>
      <w:pPr>
        <w:pStyle w:val="PreformattedText"/>
        <w:bidi w:val="0"/>
        <w:spacing w:before="0" w:after="0"/>
        <w:jc w:val="left"/>
        <w:rPr/>
      </w:pPr>
      <w:r>
        <w:rPr/>
        <w:t>Content-Location: file:///C:/680b94f44c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44cd97.680b94f44cd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