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8e66ef53.680c38e66ef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66ef53.680c38e66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66ef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Writes Article for &lt;em&gt;Health Affairs Blog:&lt;/em&gt;"The Individual Mandate: Neither Essential Nor Enough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 Blog&lt;/em&gt;&lt;/p&gt;&lt;p class=3D'news-info'&gt;&lt;time datetime=3D'2011-02-10'&gt;February 10, 2011&lt;/time&gt;&amp;nbsp;&amp;nbsp;|&amp;nbsp;&amp;nbsp;Media Coverage&lt;/p&gt;&lt;p class=3D'news-info-spacer'&gt;&amp;nbsp;&lt;/p&gt;&lt;p class=3D"introText"&gt;&lt;em&gt;Read the full article on the &lt;a aria-label=3D" (opens in a new tab)" href=3D"http://healthaffairs.org/blog/2011/02/10/the-individual-mandate-neither-essential-nor-enough/" target=3D"_blank" rel=3D"noreferrer noopener" class=3D"ek-link"&gt;Health Affairs Blog&lt;/a&gt;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8e66e7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66ef53.680c38e66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66ef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66ef53.680c38e66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66ef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66ef53.680c38e66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66ef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8e66ef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8e66ef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66ef53.680c38e66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66ef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66ef53.680c38e66ef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