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b44555.680b927b445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44555.680b927b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445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ly Baratt, Jeff Ruzal Provide Practical Guidance on Telecommu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isNexis Practical Guidance Video&lt;/em&gt;&lt;/p&gt;&lt;p class=3D'news-info'&gt;&lt;time datetime=3D'2021-08-11'&gt;August 11, 2021&lt;/time&gt;&amp;nbsp;&amp;nbsp;|&amp;nbsp;&amp;nbsp;Media Coverage&lt;/p&gt;&lt;p class=3D'news-info-spacer'&gt;&amp;nbsp;&lt;/p&gt;&lt;p class=3D"introText"&gt;In a LexisNexis Practical Guidance video,&lt;strong&gt; Carly Baratt &lt;/strong&gt;and&lt;strong&gt; Jeffrey H. Ruzal, &lt;/strong&gt;attorneys in the Employment, Labor &amp; Workforce Management practice, in the firm=E2=80=99s New York office, provide substantive guidance on telecommuting, including employer issues and best practices.&lt;/p&gt; &lt;p class=3D'body-text'&gt;&lt;iframe class=3D"vidyard_iframe" src=3D"//play.vidyard.com/K2MKjGw8M87xgZwP89JWfY.html?" width=3D"640" height=3D"360" scrolling=3D"no" frameborder=3D"0" allowtransparency=3D"true" allowfullscreen=3D""&gt;&lt;/iframe&gt;&lt;/p&gt; &lt;p class=3D'body-text'&gt;&lt;a href=3D"https://share.vidyard.com/watch/K2MKjGw8M87xgZwP89JWfY" target=3D"_blank" aria-label=3D" (opens in a new tab)" rel=3D"noreferrer noopener" class=3D"ek-link"&gt;Watch an excerpt of the video&lt;/a&gt;.&lt;/p&gt; &lt;p class=3D'body-text'&gt;&lt;a aria-label=3D" (opens in a new tab)" href=3D"https://advance.lexis.com/open/document/lpadocument/?pdmfid=3D1000522&amp;pddocfullpath=3D/shared/document/analytical-materials/urn:contentItem:639K-23P1-JB2B-S3M7-00000-00&amp;pdcontentcomponentid=3D500749&amp;pdteaserkey=3Dsr0&amp;pditab=3Dallpods&amp;ecomp=3Dptrg&amp;earg=3Dsr0" target=3D"_blank" rel=3D"noreferrer noopener" class=3D"ek-link"&gt;Click=C2=A0here=C2=A0&lt;/a&gt;to watch the full video and a get a complimentary LexisNexis trial if you are not a subscriber.&lt;/p&gt; &lt;p class=3D'body-text'&gt;&lt;em&gt;These excerpt materials have been reproduced with the permission of LexisNexi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b443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44555.680b927b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445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44555.680b927b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445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44555.680b927b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445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b445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b445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44555.680b927b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b445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b44555.680b927b445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