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19600e.680b95f1960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960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iar McNutt Featured in =E2=80=9CEpstein Becker Green Grows Employee Benefits Team in New Yor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12'&gt;March 12, 2024&lt;/time&gt;&amp;nbsp;&amp;nbsp;|&amp;nbsp;&amp;nbsp;Media Coverage&lt;/p&gt;&lt;p class=3D'news-info-spacer'&gt;&amp;nbsp;&lt;/p&gt;&lt;p class=3D"introText"&gt;&lt;strong&gt;Briar L. McNutt,&lt;/strong&gt; Member of the Firm in the Employee Benefits &amp; Executive Compensation practice, in the firm=E2=80=99s New York office, was featured in &lt;em&gt;Bloomberg Law Business &amp; Practice, &lt;/em&gt;in =E2=80=9CEpstein Becker Green Grows Employee Benefits Team in New York.=E2=80=9D &lt;em&gt;&lt;a target=3D"_blank" rel=3D"noopener" href=3D"https://www.bloomberglaw.com/bloomberglawnews/business-and-practice/X9DANEL4000000?bna_news_filter=3Dbusiness-and-practice"&gt;(Read the full version =E2=80=93 subscription required.)&lt;/a&gt;&lt;/em&gt;&lt;/p&gt;  &lt;p class=3D'body-text'&gt;Following is an excerpt:&lt;/p&gt;  &lt;p class=3D"blockquote30"&gt;Briar McNutt has joined Epstein Becker Green as a member of the employee benefits team in the employment, labor, and workforce management practice in New York, the firm said Tuesday.&lt;/p&gt;  &lt;p class=3D"blockquote30"&gt;McNutt focuses on issues involving employment benefit plans and securities offerings in addition to corporate governance and corporate transactions, according to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195d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9_directory.jpeg" /&gt; &lt;w:wrap type=3D"topAndBottom"/&gt; &lt;/v:shape&gt; &lt;/p&gt;&lt;p class=3D'side-title'&gt;&lt;a href=3D'https://www.ebglaw.com/people/briar-l-mcnutt'&gt;Briar L. McNutt&lt;/a&gt;&lt;/p&gt;&lt;p class=3D'side-position'&gt;Member of the Firm&lt;/p&gt;&lt;p class=3D'side-areaid'&gt;&lt;a href=3D'https://www.ebglaw.com/services/executive-compensation-law'&gt;Executive Compensation&lt;/a&gt;&lt;/p&gt;&lt;p class=3D'side-office'&gt;&lt;a href=3D'https://www.ebglaw.com/contact/new-york'&gt;New York&lt;/a&gt;&lt;/p&gt;&lt;p class=3D'side-phone'&gt;212-351-4686&lt;/p&gt;&lt;p class=3D'side-email'&gt;bmcn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abor-and-employment-due-diligence'&gt;Labor and Employment Due Di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960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AMAAAAAAAAAAAAAAwUGBwgJAgQKAAEL/8QATRAAAQMDAgQDBQYDBgQEAwg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URQiYXGBCRUykaHwI0KxFiQzwdHhClJy8Rc0YpIYJUMmNURTY2RzgnST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DEQABAwIEAwU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UQtHh8QcjUhUkMzRiclOCkqIWQ0RUssL/2gAMAwEAAhEDEQA/AO26y3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9mb79fcSO/14pE/wDGJ0inxvR3IAwSN8ggbDP7/wBOGTcEbmjGoMTHX8Un5TYCD8Unfp+v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/KpLjQMqSO8db9efzplL/TmlTsDH8B7fG3+Gr/XhWHP9wXuTUXEJAQBEED59a1y6ePdGiT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Yzs8hXXG42/Xpxp1XYcI0KN/WsYuFYmf8AuP0/WrQfAq6XuUdLJP8A+Gigd9vL2PE7DH/b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/IVO9kDGwySPTffOf38OHqdraKQRt8OhPTO+P3vwKFE89OPK/wCo/rj/ADxxHxM9n60/hz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/ujWd9yPUH6A7bg/lxFAlETEzVjRqUHBJ+IPrjOOGaFFkhGM9fjjr36fvvwKdSqbHWil4d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9uBSgIoukJyw6MZ91XXHbof0HB86aTGYcqgxztoKKyt9hxrWk+anBTnAUCP6f04hBsOOq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SVbVE9HLOMw0ktxxgJyAEAHG+Og37cKe4flTpFNN4kL90wfH9JrVcsoNdGiCNwQPQ53H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gFQIjw6/nepqMSTCTcC3X61KDlTRlMR2klGkBvGcd9s/XiKw0UqJPpU0uJy59B8+pqTt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iOg3O3FswqISTcx8ar3YKpGhJ6506NNklSUb7gD4n6n068WQM3qMtO+9KcO5jub/yKHr8d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qH/NH/75Bz/9TPxzgHfPFdiQO0HID9qlt2ETcRRvbBHlNb9u/fbO+Rtw7h7AUlRubRHXXK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fn6dOu/wCvE5BgxsajkERNprYq41Qz/wBJTjtsev58OuqKkXuRSW0hBgaEg0zrow6sZ/nV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FcbVJoPH1AP5747dOAaFZAEH0wcgdc5OPhkcESnLJMA0fO8CsP3+/TgSLGaFpvpXm3boOn7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JmPWvRIGPn/p1/Pg8xFhv1150oTMjWtaQoBs752P8AXuPThYXN8vw8qK1NFcawp9wAgkn0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wysJKidKdREDmacnlJdEOhIqDb7iUKdSkgqOM4KO/DCFpacWpeigKlBCltJyiSCatlsKW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8AlkHP/wDVI2/PhzsjlHKq4u5SSTFKhM3zQrfoPXp/rw0pk7CKNOISdDMdbVoTJADaiT+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iwb2v60929ozHnrv400d64epU0dSW3ds5yC2ofTtw60yUuAx18KacelJEz51zBfaCR/Jfq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6a0q78XxnsVDWEH5TasmuRiSdgbc77+OtWQeAlevlHTP8A/GiY/wD9Y/X14mYS+GZMyYqS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9jtse3qdun+fEil1t4GD67flvn/LgUKKagnCWyOms9zjpn67cNPCUG0/waca98db0r6Gn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PU99/lxCRdAB0NWnMb0chO5HpnB+O3+vDREEjlQotkI64HxHfodj/TgqAMUTvI3PrnI9fj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q03mssObdUn17jH7+XAoGJFv2qLF809L895BST/AIyz7pJCUJUpZwBskICiSegBJOM8N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8T2RvoLVWnzV8c3hq5Z1io2wuv1K767S0NCSzZVPjVajtTXXxFbpL1yvz2YTVVLymQIyHX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4HEOO8NwSgyta8S9oUspC8oubqK0pkASQCSBeNYHD+A8SxqQ8hCcM0r8zpKJA3CcqlwdE9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Lf+0M8OFw1Jmlyf7TUmU8hKluLp0SpwYhMgsLTMl0yYssqbBZUsBBJDqktB4tLPFWOOcM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SFpBgnxSozG9iANzVm5wHibOYp7PEhJN0KIzCBcBSRroASNpibTv5Vc/uRdWpCKvG5kWvC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FLZadSopUy45NQhPnA6RpTk6nEox5mUBkY3h6ipaMU2Qf+4CPA+kEcwRvai/A49GZJwbh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O5jQk2E1L+gVCi16C1U7fq9LrlOeQw43Oo0+JUoikSGg8xl+I8tLalNnISrCtiCAQQJzM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VBQvpcbm5g3qI6lxC8jqC2sTZQINrGx5c/Kl3AyjTjfp+RON/j/rxPROUTTKvHSlY2s+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168Kpmooc0R/8ANc//AKnp16Z3+g4r8TPaeEVLb3HlW7bJ/hNehSPzwOv5cOsWA61pJB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dsZwQcnOSO23pxMTcimFEmx2rcqpKoZHfB9Djv1+nDq4ykazRJnMIpoHxh1wHb3z64zq+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B6QNhnftk4/T978FMA+FCvCCO5zuepPTH5/78MEgmRvRiDIImaDOMD17/5fpwXrMUcSkk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9flnfbbgpvzJPy/aiCVHXQXjw66FBHfP+uegycD06/nwQBknWYpSRfMBHV9aLag75bCy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36cSE94aada0Fe9bfrrxpnao95sp0E7gKxk5Ow/f5/XhkwT5366+tKTAHI0Stl5Awlak7D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6jc8MKSFEyLeNPocKRFXsWChKrJo+23sbXy3QkkHHX/bieky2i8n+Ko3grMq1h1P2o0j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dQz8P3jhagkhMCTvTCVKTN4n5jaiyqrKYygk9SM/mP14byJMSKcLqikAG95+1NrcSlLp8l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eowg5x+R4JKcrgkSLX5ef7UgrWRBUSK5oftEWSH6yQNkyk9vQZzt368WA/4lRJCkr+9VS1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CrAfs/lFfKSnAkZESJsPi0NwPrxLwv8A07XlT4kOKSTMAVYUyMAdMAH12HTvxIpytrG2R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ouqA/hoOM4WMfPt/Tht26DtTjXvildb6cxAT/zHr6fT/1E/lxCR7gnxq05mjzRufTGcgH+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jMA/GhWhIbyfmP65zk/PhqhRQ611z8T88fLvwKWFKJsKjd4hvFRyC8MFtx67zp5jUe1nau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5W78vNyIpLUhm0LJpIdqFcQ24sJfkoZTBiq/8AOSo/DD+JYwyQp9zIDMCJJjkN/E6DWpbG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U6nZM8zoJi252BrlW8aP2oXMrxCTq7YnLWns8q7JqEqtU9mmrvpiBed4WwHH2Y7VyxoS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0Roq1tJLwabU8W1B7NYriilh0shSEKIAypJJk2lQNtDJuAYBgXGhwnCkNFJdh1xAJObLA2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L61CTl1T1z6NV6zUYc9yHQZsOk16RHSnzTSrlaMNyrwXZmguT41TkypLGtbS1NUWZT2XI6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rtUuIcypWbWEBREIkSBkVlyKi+ZQVcghWnZSFNkLTfcgmYGsH/ACGbMPC1rESI5A8hX2n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fcioKHIMiPMoNFfhJVX65ctej1JiOpwwbSqFPX7JJDUVaVUyOptE+XI8tpzEthpanLFMDK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GQVgBMQpUmQpMkqaYWXAlIAzbg2AtckmxAkqmEgAEEEkJsnb5X0O1kx6pTpVRrdUqENUq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pNOkiOVU5LjKFVZ8TGlh96HDcj+1LQ0ypx1DjbFYovLQjM4lAKr5T3U5hmSS4kG5H5EzYG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7pUACACJJi3u2Ef9x5iYNOLZPMCrWbMfqVLZm21VosjzDWaFL9lccPs6WVuVSkSnTFltL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dBSEZ1JaY4tj8E6leFxBQtIB7sLSVEhJzSmDmiO8CCJsJo3uFYPGJ7PEMBxJVorwMjLf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SBE9uWPi7K3W4XNKJTIVNdebbh3vRUviJpXoCnK9RWI6xAQHlnLkd1xDbSQtxsAKVxtOE+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Zk2fQISJj/kRNkgz32wQkHvIASVHJcV9kFoQXeFKL5v/ZUQVHTKG3CRKiJ7q7rVGVRnKL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4khmXDmxWJsKXGcQ/FmQ5TKH40yK+0SmRGcZcbW2tBKVpWFAkHjooCFNoUmFpcSFJULh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oIkEaGsIpKkKUhaShaCQpJBCkqBgpUDBSoEEEEAg2IqMPNTAqQONi7+WwO3068VWKICwTa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WuctNYyfdA77bfHtw5hzPkP0olxJp2oKdk77dt+3XHw2PExIkgbVHWLzsaMKkkexnPXSev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1fumgk94U0D+zzvprVjbtn04g6U9QWPTb5cETANpFCvD377dPX4cRzF6Ukga6Hr56UCQdz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7d+E3BHj11/NGNQANb/pO8/tWOPrnH1/IdeDgeZFLIki/u9elYEAevTbpsMYxv23/Z4ATJ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j9dftRHVciO4dsAEj6dR+vD4BCO6ZO3XKiAJuLkUx1QeLc54H1I/PPXPfiOpQBIG3OnQBF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cHIyMdsfDho6mKdS2pQnSavl5ajzLHpGCDpjNjJHXDaCB+fD7ayG03v9qr1t95QIBE7+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DJznOMAg9eFB22utR/w6dgevSkxVXGwzpyTglR0kZACt/mOnA7TTvURYBFgRTP3TVUNRp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J3xo9PnwpDsqSJmkKYIBIJ8ut650/tBUefGrLxGdTusZ9QlYG+PQcWqrNxzQr79fxVCoK7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EeFTh+zxe8zlLABOCIkQbbnHlJ9Onb8+H8GZwzUCABUuP7hMbD6n9KsbZ6bAdPj68SaXW4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XAoVo1BI8tJ9Vj+m2NtuG3fcPOnG/fHM0rLdP91T81D8h6Y/eOIKJyAxYVZFUKCY2maPei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j59f04VqCDpSq1HwNzjAAyScYAGSSd+nfhlScp5ihVOP2j/2olqeFOl1Xldyqiwb68QFTY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mgcrvbKe07Gq1diw1Pqq12pRNbkRqO97O0wmOJVWUGFNRJVRxLiSMEA2kZn12EXyyJBI1O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GcMcxZLrn9vDjc2Kr6DkOZ+F65ZJt0cy+cV3TL85kXRcF4XbdUxLdZnSajJrV33K+IrMWF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6ttOY0WN5CUpDnszKMlCcbiX3FqW444MwupZhWW+XvE2AkgAREkDwOzw7DaUBKEZEaAJl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0pxqlyio1CpzE6v0fl/adWitRmY1OuV565rnSqSDILlwoiTnotGuFtJGhl+pSFpQD7VES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b7RariFEpQJvoMyVkQIPdSZUkgkAxN/D93MGUgHmTJG02UBOsSZAM6yVLy3odNZNzioVC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pc+ZQnPbUxJcFpuGhqTSqjUVuxpCnIkd0sl5UZYdU20tlxIjttLXoAtBcQuRNk5gQ4JSDm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JqQhpRKylC0oKIJEmEqlEBYjSANBIIFpqTVJvcw+VlrG3IRqlUqttsupheXVzS5ddumtNt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EzSm6foK3Y8h5+qsQUSESXAqO1DZxSkqJSAVHbMAkEzplv3hJBuScvuy72agyXEpBzBI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XB10i85jSlpPiUhWZJhWu8tu+rpkuMsVhqgNQoDdTr0VaKfV6tUakJ6IMCgQXZUSjUumwm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DFbaS7GDLrDjxK2iMOloK7yUyoAxZOXRJAlcghUTrEvoKG0p7RJdWrRIIAJmbg+JgQoQTc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T3A5GhTOYyLcumIoR59t2fddv8yxSfPeiyUprT/wBzBFLqoZckp9jiukx1rcVJcDqUBFU8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ZgkOLSkmdZQkRG13DyOWDU1CELOUlIcVFhNgbXhRgi35TInQhJpeROXNI0QjBueY/U6k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sxah58d0w1mqP02LFaeD7jTa5AadbS/HQ0ouuKUritdeSSoZe8sgpULLgSqctwkRrMC5jS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gAQUk2vA5gqInS53uJFO/wAruZF4ch6u/BcNYrVpTHGVVWzas8ae9SXHpPkCqU1twPR45f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xpra23JKEOqCWNP7P+1GK4I7+HfC8VgXCMzZUpORRPvISodxYm4AyOXInuqGc437PYfizf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JcABkAGEuFJBWJ/ylbegi6TJu8blpN2x4Nfokn2iBPbS8zrARIaKkf4MpjUTHkpOQpCt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uPYaxOEcDzLokEG8Amyh+VQIuDcEQYrma8K/g3XMNiUdm83YjxjUGII5EWOtH9pqPlM+mB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gnfmKjL94inhp/4Ujp8+hBx14nJMEGmVkW8KNqiCqEoY/lOO5Oxx226nh1dhypKbkCmdkj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wJ2/TiABrT1BaRtk43HzHfB+P+nB7UfjFq80+u35nGNyflj/T48MKbIukz4b/p9PtRbiN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+G/yz04TIo0EZhN+vrWGjv8Ap675/PHBEG1+utPrSp1hRtQKhsRjfv0z6gfv14MDNMW06+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fPaieoIKmVjJIweoycfL99eJEQNKb5ACaZOtxSmW6oAgnV1+Xx4hrMnSKeTcC+vpWjSo6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tKIPxC2x3+Z4iPrKQCBIJ+fpUxHdEDvEVdTytr5/sRTUA/hbQn8m07Ed8gD8+CcxAaQAL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1pSSKjNkZLSCckjPp88/HiL+ONwBPPrryqSnhijE2miSa1JMV5bziWyNjk74G/1OSPnwkY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8AGmyTrpGv3tzmmUuRUNTclLr4KghQwk9NWcnftgjPz4smwrMgzM1WvIaCVj8wjrrwqg/w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RukKODkns5+I9zn17DjSEyhJ17h+hrFPEDFOJiAF/cdfCpcfZyOZ5VRU5yREibbnA8pJx88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yPWnxGcgmTH3NWWskkD5fTY/6cS6XW6nYDtk9/0+XbgUK1JwyynGD74x67fPtw27/wAaqc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ZiH/qP9T+n7xxBR7oq0366/mlCG8qJ/wBR0+P1/XhVCq7PtIvGIx4QeTcSZRJlGb5p8w5j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3UGEGEqKLguyXRgoGfQqJGmx5kwuFEd1YjUzK36k2G67ieMTg8Pnn+4Zyi3xjcAm49JkyJ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BB7NN1EWtsJ2JvHqdr8Z19QajUK+uZX6y7VLgqtSl1O7ahNK3qvU69PlvVF1hh1qApiFML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bPmuqU4fKjxIZ52t111TjriyVuyByToZKQRJkeQECAM079LSG0oQ2nKhA+loFPDyAFrLr8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VYSraaqjRlLrlbf85Ey4otLrkhao9v200fZm6rLbcfkzZcpLEmWW/NaZi4xbjbS+zJU6kT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WQTEgZRBATU3BtNrcT2ghsnxEkXItYJFs1zOl7iprT7WfgVZ23KDV5VOfcQ9Di0m21hVRe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eyxKZobp6nkOKdcWmX5bbTLgPFIhTP4eHAlxRMqJGaV2MCZO9jKQkQYVpWjSw6t7+2pTS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WF4uLk/WR3KrwK1i6KlAvG9Z9TYqq4RaaiPwqahyJH8ptoxymNIWlxlSEJBG6fdCVAgJwk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6RME8wFX+Vt96ntcPSFBSlF5RjkIEREgX0P66Cpm2X4D6NCaqkGPAdUioQmKcy9HfXFLD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yHW23RUFtuE6cLLLRXktpSmI+7iCQlLkm2mtvrMCZ8asE8PYSkKKcu58tfDa9qxv/wCynt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umKfhMUsKgrRTZ0SnIjOsNsNvRWiYTylyZStTaypKnzoIJB4Sl/HoSlRuJBgmYUYnUbQN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SkEJcgiQIJG8HyN9IvFVGc//ALL7xAcsqbKublHUqPdU6jRFSTSr/hvqksQqPJMhmn2tDt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FQFtuT2PNlrheWXvN8ouTcPxULcyY1spkwSCcoJsSQB3rxygEmCAQYeI4O60ntMIQ4ADY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mTEm9Rw8N/iu5jWTeVIsbmnNiUeFUam1QY8C4aNXLSpya+ZMaJGpojVGG0w+xLdlKZJZnT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SleUy45xHhrWIbOJw57ZaQVFKVXIMnKpJIKrCUqiJuFBSTlgYbFrbcTh3xkUsgAq7txyJA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b47cpEOuw2lz/vCsUWpPz6RKtqtoQ5UqDUWqUy7WabSYbqwpcpMRNPkuMsuOxajCRHnR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srhbcVLSQoJImMveVm8hBK0G6Slfgo2L7QKQsCHLTJi8wBodyAD4jnFHlAcq1pMU+A06io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VKjz6eosrjtuSHBkPiO62WXDqKU6m3Sr3CrT8D4xieEPhtSirCuzKSRBIIIIJkhaRMK0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1wljibXaQG8UzcKAE3B1A1STFtvyx7tSwsadGqMGNKiuBxtRUhQBGpp5tRbeYdAPuPIcS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+OzYLEN4lpLrKsyFgEXvyII2IOvjXJMWw7hnlsupyqTtt4EcwRBB3Bp7qcMhO42AHr1zt3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4N/SjuegCErf8AlORjr0P/APzw+5obUlOo5zTPSkH2h7botXbfc49O+/ECLzT9AaScfT5D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qy8s7YO35diMH4cCirAjBOM/I9du5+OP6cFlHLSjEi9AqGDn1/fpwSk5hFFWuvJz0/LYfB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2n70Od9fnWnIbJaXkjfr9e/ChAAgWijEAzyppbgYAecyB0O+Nx1/34iqAJibzTw05Un6Q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+v8A/I3+uMcQcUCUJ3vt5HlUpBKhJmfCrdeVc2G1Z8NZSCEJRkqIxkISDk9txxXPJMmRJn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EQQmY5T1z+lK+fdsCI0olSU7HCUAZPrxHSl1RhImlPYzDNjvOAnz+1M1cN/SpTqocKJJd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EnHcnueLFjCPKUlShlg8vtaqDGcZYyltHeVTJXF/ad8uuBtbLZSrVqC9WCM43+nxOOLtj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6b/Ks4/jVkLI36mqevG804LcqCn8qc0qK9R3P+IRnPyHF48AClCRAyn9I62rPBedanCe8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H7Nl0ucsWBgbRYnfphpI/PbgsD/06RyJqdbOBGomfjf51aAykgfPHpnJ9f2OJlLrdxgYHA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bGtOx+uOG3fcJ5UtsStI0k0q7ZOY6sYA1dunTfp02xxCT7vqeupq0Gt+udF/MvmTaHJ6wb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2hZdJdrNadjJC5rzSFoYi02nNlJ86qTJ78WJFRpVqkTGwUlOrgluIaQpxwwhIk8/IeJ0Hi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lazA+59Bf01rhT8Rvipvbxr+J+HzNvKBHpySugWXYln02TImU2h0GDOL7kBmQqQvK3q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Sta/aCHPLUOOfcVxy8Wp1bkIQ2kwBoIBtJFzvG5gDWa3vDMEMKlDbfeUpQmRc38CIkWHLW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4jxmwYc1Edp1a5NXrDntEWdPEpbi1wae8lRKHJc2QtTzoKdKHHHCXHG0IcpcKSqVrVKzoJ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cQIGlw8mCAIga+vUDzqQngvsKG9cMa56swmIp+G9SaBAjxkxUoanSG4LceE0p1/2WjMPP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FcQhpwR6hKar+L4pLbIbBOckCbkAG/KUjmYOon3oqz4Vhi44F2CACb20GlyQfDSTYCRJt+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rzGogluLq9TmKqs5RekuGovolPpQ6sKKGm92UpBV7jKUkkBOKDEOuHu27ggDYQLq11Vqd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Ur8zhk6SZ09BoJ2A1q2Tl5SGihghhsISykNpQAElHuLKilYClqJ1HOr1PpwpKlFFzO+vl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QsHQ/e/Lapb29CiNstYQ0pLiEr8xpDeRlIKdRJ2/Dt/09N8hSTuLhXzBv8ZqDiVGIjLk2M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CnkJKSWyrQsLShSSgEEBQHX3up6DHc8OgkkDUHnoPpUFSgEkixAm1jf9vj86SNycvaXcKH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ORXB7Oh3AcQQ24hB6goGCM4IV8uI7+GKjm92B476fHepbPEMoCT/AHCYMExob35z9I0muY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bc+k8w6NSYsig3VWolAuxtqKGvKqc6bTRb9aUWXmxFq0etQaaliUhbbxjyX4jqpDKm2UyO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3jISct9xMpud0yRrfQE1H4xgm8Xh04lDcEEFQ+EK8wbGI18BG9yBv9dd5cLtWovVp2s0a7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GWi5XbORNlcseZEaTGUtFSkJdnzYDc2Optx+BU5SXmUMSAeKniuG7PEOONHKl5KXkCCcqp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XBuIJmGcM6XmR2gzrbUWlgmPdFjAIMlI1EHQzcGpfW1UJlatyl23UUsOV9EiqQnsmYmM5c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m9C0Nyp9OgzUloKS29Php0obE5tCYjThcZCASnOpWXmlSZhIEQYiNJUAkAmxpt1vIsqPfD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6eBnaVWApV8mr9bpN1s0GoPgQrjmewNOKKUpiV9CCiBrCU7Ny0ITHCzgh1cdBGMqHSfY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JRioSO8IDwNtvzjuXI7xRtJrn/ALWcMztLxbQKl4WSRGrRMqOo/wCMyuAIyhZ1EGfdOXs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+v58dUFiDyrmy9txSime9CJAOQMDG/1/rw6v3TSBra9NDKH95eG2yz6+u/024g7nbWn61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cChXvgUKDWD8QQcYPfIGw+PXgc/Gjn5UAsem/Tt/T03PAocqCIBPqO3p8Djga0Va76R5ai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z14IctDQpqbiSA8sfPb4fvHEVYIMC5G9PiYE3IpJ0tSBIdCsf4asE9/4iOx+fEHFSEJI1n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8Vcfyhs1M6yKe4pS9DzTbgSk4Hvtgk/AZJ4MNpeAUrY0hxawtSAqwnr405A5cU3bWwlZG2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+HGmkoBCUQfiajOJKveMz1vtWk7y7p6FhxEdsaU4G2OvXh8KIPeNRiwkmYHjSGumyIqIkk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CAcgfDh5t4JULUyvDBQsDfl1b9656/tBaWIMStxwkBKEhRSRvuF9DxcFwOBKwZMEfL96zz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HhvJP60732Z7hVy2bTk+7Hjg+mfLHx+B/PhWAM4ceZqWDKhOsH61aoz/Ltg5H69v04m0u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e3oO5/14FCi+oDLBPopI6evx/fXhDkFBnT96Uj3gKVNsn+CrB2yMjoAcAE7jrxCSO4ZF5P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oJMDfzNq57/+IG8T0WiWJy78J1trYn1y7ak3zN5lw3vb0op9FgRn6fywpyfZJTbcqbMq0i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TLFKhSXGSHWVHNe0OPS0hrBIP9xffXYwE2CUmCBKu8QD4GCIrU8Bwall3FqshPcR4q1Vrs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z/LBp236umv+ep2RBjTUJlLSlsT5lTp8qC1EaDThVFjhUkgIUNSwygugpW+lWJxDvadyYJ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eINpEmCNa2DKAk5p0E3tttGw25gSZvUkalZUm55iFyYyZUWlssIU17F5qJD7NJTOktrcYW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ZUotuJaZKWQnSyeK515OHC0psokAaAkn3iJkQNtdLjWrBpgvkKJ7gE6aQNDe8nexA2kVIL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RqHAmqrtNWXpz01QTR6LU5DEinxHnYSGQmdchpinXAhWoQ4mlAQ00+pEmBiTLYeVoo90wD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BVlTIvsBhwpfZQUlJ7w0gAi2kgxrvcERFXGcnIblIbjtqWChfkuBxeHFjVoSoqSSBkqCv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AhQFiZv41p0rGYAaCBAt5db1ZhYtVYMeCWFJWpttx1DgASVhtwrebdC90gqKdj01fAcG1Y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EG9TVpCwpMEG2viLERapM2lUnah+JX8PSpKC6T/ES375xtunSo6emorIxkYElAKjYDKqY8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FoShP/AHggmNpsPU78onenWpUVKj5qkJ0JQ25lRzpWpIHToFYOdz/TifhmQZWpM6GeXK1Z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USPMCSfTy+lHT6mwyttaQCo6Fp0ADZWx+IJOdvUH4cPPR2aklNzb51Xs5u1CkqMC4M+Fx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Kujc1OUl2W9PitvuvQxKhK93+FPpi25tOfRq/A6iVHQpBH4VNpPYZyWLlrEBaO6ZB+Gnqd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NOe6UkX8bHTz08a5u/BwJMZzn8uvzIjy6NzM+9vuuFEClfetGqlebRHU22hHlLi0ViVGU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2EqSUOJe4otK28MqJQ40IIjQkT6Wk3EK1NoqCwwpC8QgjKUOmdY0MDQ63EAaTFWVzWKYi4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5BnqkpbWwxIqftFYr9syBHbaSY6HXodeja1KUW8MxnSWloQ3UT2bimwc5QrOkkbzIi9ryU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ZJbS4oZbZVXmBAm512nzk3sGN5pMxqbdLaacpcSPXadSLhp7sZ4NaY9UjJnxZsR2OAC8lL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o6v45dHFrw13s3YC+z27pum0hQN9LERt6RUY5klCpSFlM3IBSYsREQRqDYj0qwjkZzGY5k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q3T0t0i6WA15Rj1uOgpMpKU5SqJMjtplMqQdI89xkhLjDiE994PxJHFcC3iO0z4huEPjcO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2iSBABKYBSa4lxfAq4djHMOUlLTkrZJIJLZOhOuZs9xQN7JVopJMgH94R+X1Gx2/Q/lxdq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8qaSaP7092989T03xxAOp86kVrafjv6evpj99uCoVjj5ev7+PAoV6PQ/L/ACOf04FCgVD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lwKFA6ck59R036+vp/twRsPKhQDw/hLO2wO/y6kfTg6E0y9yScSlpznqPpjfO/pxGXZSp8+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wNNZXK+aGWnklQLylN6QU5AI15ySMjKOIT6StIA5z9eVSmssknT6fKuhDkUUL5dUMnA/u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n04cwxHZmOZ+VRnzDxiwPRNO0sDO2PQjb8sfnxJo+c3FabyU4VsOg/ZJ4bVtaJogN4vSCu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3FY29QRuOEfWiWkEHaub77SFgJcr3u4AZbUM5xnKxuPlxcsH+03yJI+Q6+VZbHD/crBmwH1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+X2nfAYZGM7j3cYI9OJPDz/YjkTRi6geQgeU/wA1bK0NwPgBjr6deJ1LoxQDpPoenqe3X9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8Al152IUjoO+r4dOEOe4qltiVpG5pNXtzStXkvyxvHmjes1uDbNmUp+sVR1x5DJcaYRqT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ZDTDSUqceeW202hTi0pNf2yGWXXXCEoRKiT5aeu3jVmlheIfYZQkrW6YgC+o/WuErn7zQr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ut2a1IvOsuVaoRpMhl9mhxiyzGgWzAW24UCNFpseFDajsKWER6elJcUt51xXLuJYxT+Ie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DQWGgAAA5Rua6dgMMlhhlkCEtiOQ5mfEkknz5UkIVOo9GY+/JqUw6BSYb80pkrajxXm0NP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hJclRQ0lSUBnzlZUvyI7mapKlEiCc0wLSM3NR2i5mbm2pqyCQFAESn835SRE2sddLiBqeR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CyKA5XoT0WrXZalZveVIKBIYZUb5doDFPIdYGqCaTS20OFRQW5LiChOFgCj4g7OIfAchLZ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ABJBGY/8AxJJi9XnD0Ds2pbnOcyiBpcgAmLyUzG02uTIfhltks3DdtakNxlJn3ZcD8Bx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zoDsb+Ekq82nuRFuuFJU84VL8xTflrK3yD2KD+VtHjeL6WtpbbxmrzAN5W3HBYrWs6RvA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Wl2kXYbDDaW1l9mUy42tKyFBpSvePmNJCcpKzsrscfDiMpcWi/W81YpSAoGfPrX9Knby/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IOt10hWpwFCUeWXGydZGRkgZyBtg7lBUEyDMX8fhvHKrHDASowJJgDl6H71MK1AhEYuHY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nGgtQ95JyQAsqyRgEq294Hic2klJzeQjf9Ot7VWY3uqSAdTcEaH7z4352px6LUW/Nch5U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Uq3wEq95OSEgnuOmOJDKzmCCMtvn9b6VT4tlRR2gvBvbzvffcx40o1P+ewrTglOrSCc7pz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Xfh90FTZgXExrEjlpp4/vVehsNuibTE+v66WpE1mIalT5saQhKWlsuE60YKitsjSrsSTpB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WpZVYaz9v5tNaXCrS2UFJzKNo8OtvrXJ9zCrkblH4tOZ3LsSYtNmXimszbeiVNC240+sy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+iU2lDHtdtRIMtpRK9FyNyGU4akKQyGlLwYdIJbwpOaDcoAJVIi8JJKSZkjKJsKk41SUY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vCwInQkgAxESJNzUpuU3MBy934zdPK25Zp1MqUWK6+fvKOqmGl6YjpdHmRpDKUsh9OVBT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moxyQgNugEpSsJJmbE2UDJ3gp5eAtTDSc3apIsoFQtF7mNAL3t9dnC53UpcN2NCSXpLlvT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dKrCma/Toj76UD2hxlqoSoeUpSVt0R3BKmsmXhnQHkqSqRAI8jBOn/abnwjUVWPtktkE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3OZBi9E3JvmE9yk5jRJVQSv8AspdTholxvPvLQmjNvSGnKbcAThSVRY8xATJQlAOiU+8n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muMp4bjm1PH/AG2Jhtwyf7YJGVwxMhBuqxISpRETfC+0HCFcRwi0tXxWFJcbH+ZCYU3t3n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7Vbk3Ibk01LzDrbzTqErbeaWFtuIUMpUhYOCDk7jt1xx2iymlEEKzaEEEEeB3HK9cmJKX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02M0D2p3Iz7/r6dz69R9D8+K5WpqUNBNa+x3+H5jr26jgqFYqHzO+/QnHoPrwKFBkYJH7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p8T1Pw4FCgiP09Mb/D4jgUK15QHkrGN9Jxg74+P1/z4GlCmIuVP9+X9fXqTnPTPX+nEZZB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REETcUxnMRoLZgnAP8ZWxz/yOb4/fw4jOjKm+x5eFSGRKlXi1dBnIKtp/wDD6npUr/ASGy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fYaIasN/uagvvJDq8xggxTzCtNKBIUMb+mw3H+X6cOZFU2H0EA5vnWm/XGUqKCsZONsjb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dx19KMYhExn08flSOr9ZZ9kknWP8NeAT026dP8APhvIqYNKL4ykzIPlXO99o06iS3XHkb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h0+WB9OLhlOVpA3J+cVm8YsLfJHIfUxXr7Lx8rsZxJ7IbAx6pC0jbt0P724e4ef7KhyUfn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86t7ZHT5AYGPh+fE+lUZo6fvf/fgUKL6iCY6tAySpOAM5zqwABjPf89uEOAlCgNaW2QlQJ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xkUKs0iheEbljW01uqSprNx83KlRnnFwqE1HcgP25arE9P8AAm1d4e0yJ5bLiILLTUZb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8d4glto4RBkpJU54ERlT4nWeQtqa3XAcApTn4xaYsUt8+9ZSuYEQADqZJsBVFlFhMwo6o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KYgNGSkJnt+bTKewp1SBqfYcjanlANobK5TqlNpIVgHVKNwRmXJuQIA3+sCSTYJ1rcMoSI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bUqpFGYlPw26nBRWKkWzNREdmqXTI7Jlpbp8+eyEgriR0RlqjRgVNqkITIkLfaabYaYSt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CJtcA6zfvEEGO7AlRMsNgwcoKrGTffeZHkIN7k6VMJPNRvljyhqd0uKcQ1aNlsxo6W31k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eiUySqW6hudPl3VUUJShKQ55TikqYUGSBWlsYvEsYYgEKKs1h7pABJk6JQBuEiAN5Nq0Sy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1MgkiNiSo+JMmjXw83UiyLHtZ7mLdNMoDjVGozMysXjXaXbbUppqkNJiynZdemMhSTTGY6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pAPDzjZxD7i2UKdKifdClaGIMA3J8pPrV3hirD4dtt0dmU7qsATJm8WHwHnU4LZ8bPhyo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0MsiRU7blOVukvgFTzq4EymMuNTYqWgr+O26ttW6ka0DPD6PZ/jz0KZ4O/lULFTZTKReQF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FNucX4YjMlziDR7M3CMy4OhuhK/dIuBJ5b04Nvfa4+GG26w7alPWmpVthQKqG1ddsUO4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K7JbXVXxFltupYbCHFtFK0akjBaOFxLBUh3CqzWJCYJAJIKoSFQCRGb3QQZNrT2MU2shQf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IAMd6LwQYAJg21FWQWX4rrLvWnw3rMfqTLazHZchVeKIlQZW+y3LaU6yw+4hKSHcg69Kg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JCgEJsDc35fY/er1GFDiCvFAJWTYDlPiBqI21NyRT5TecDVBkUis1Z5cSJLpbyxKQnTlMN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UKBSATlTgCiBng/xJDiVkwI21sdP2m9MKwCFtOtJTmykGD4gQefn5VVr4gvt0+W/Im8K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7j9pct/lhbNHujmbzZuJhuRIhRXm7OsKHIXT47rkKcUuSXYaFmKtLLknBBssMxxbFsqxCM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1hpu+kLWQFQBJyBQBsTvWf4i7wHh7zbGJxxcxqh3WcOhTzuuvZNAqTMwO0ItoBuuaD9pj4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lF9kX4lZtKmtsyW6zzkvTk/wCHCkzGEodW5/8AZ/mJdr1XZU6pseRlpiSGZzTjscBGVV2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hwg3Q0l5ZUMwnK4U9kCAVXCylQTAJJBp3AuYRS0ocwmMY7phxxLQymFR/bzh0hRSmMzQKe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ftP5XMzmPPl89qz4cfElyCr9i0yDVqqLIt7lLz/Vb6qHUZUqJeS5tn8/Yk9VOiutESQzR5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ENDh4VwEYb8anBN45LyMTYKcbKBKgAtpQMKTAzHMpPZqCSEqlaQUe0Je/wBN/FlpSV4Yk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ENqCkqyyoJUSgrukBKhXn2eviloXMe8ranx6zDr90M2XRKndzrVCetaMuPe1OuWZaVVTb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fAqdQbYRPeXT9EanPYLMYCp9ocDh2Gn14R3tmG8S8xBS4MrrCkIxDQ7RDSnAytxDYdbQp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PC8U88ptGJbLWIXh2MQAYGZnEoU7h3gATlDzYLgSrvAGCJq1/nncMmdHdrDTiZLcWoJp0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SpE2dRp0aM4S5IbFOblthWn3EzGkOtpLwTxTYVYyJy6IAII2MQRBAM3PhAN4iVYhBzTc5i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TkgqlMpVUtNxxrTKBaC3D5XmOhtTR806QCHVhJTrKTlwFKsKOhPF5hnAsQVTz8Rtbbke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sQdtiKmp4Tub0ivUBzl/cr6VV+k+1mky8s6azRo6A8wAlDilolsxCVA+8h5tl05Q42EL7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OE/wBNxDmbEtZsijAzISCrLscyUyRAOZKSbKACuT+1PDPw+LGPw6QMM8AFDdKzaZ0yqIAj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yKmKCpThG4JyCM7jqD8t/wBONGRCleJrOiwFa/69PTt9OvBUdefscChQavr0HXPYd9+u/w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+hBzgdNuv9eBQoA/vGf8+BQoCT/hL/AOk/0/f5cFqaFMXcaT7erbO5+HrjOP3+XEZyJUZ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zF+RVvsw9CSrDyunxQv9/XhhWaI0+NSWbEnfy2tV4fIheqwzg9HXBt6hI4u8EEqYQCJ1+9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JxDpH8U6zDp8s5USQTsD8+vpxIKGwYNqgNqWUn8w2/mkvVJrqJzaAs6dJwPXHf9e/rwsN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CnXA4JVEUi7jmvoiSilav8JWdz6ZHXp24hFtBXCRvaKnFxQbmdpiqMfHlqdotZWs5JSnJP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Y8gJLQTpOnXOq4HMVE3k9aVh9ls6TaMlvOySBpOOynOp79xn/ThGA9x0Roo/U1YjRBiAR9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OvRO44n0dGaOn726fDgUKrN+0r8X1N8PHLJyzrcr8JrmNdkJ2ZVYsWUFVe3bI8tbbIcSyC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EcUpqQmm0+qyomh4w5TVLxniKcGwW0q/vOjQagbbiMxtNjlzReKu+C8NXjsQHVpIYaOux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bLO9cfNUm1iryK5eFwSHfaqm4lyTKdaddWluQuQ5Hhx2tRcnOrKl+XEawQhhalJSw2otc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6STM+9y8OQOl7EV05hsJHdGsfC0nzO+5I3NOXTXGKHC01R1qkw/azLlZkA1CpLkKIhtyH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Gs4bK0gqStGKZxRWtSknMoiPAWuQBprA3mOVWrSciEgiADMb62n5T97GgIVWjLlfedWqD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ORIdS67CZdUUtIZYS6ll1RQ2U+dIfEZsRUpY85PnLS1lVKkNozqOkbnUi0kwRsDY76U/Yy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6+fKoR8yPEZUOdlTpXLmj0uejlm7NmS7OqtJTHbmVKq0xmo20K3BcqCECQ/H9sqbbDrDZ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ILZuzw9XDcOvFMhLmNSU5kLnJYhWQxolQHekhRP5YTNV7OIPE8UnBhS0YR22dsgKvmTmSZ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mbOV4WvDbyq5jSb15jXhy2o1xvOXnVaRbVOu6bUavQ7fo9pWzaseZUqyxc1xz5NwXFIuC5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ECn/cy3m4rrklp2NYY7GYnD4HAYZeJUp11oKKwEpU5mMmC02ygIAiSltvNYHkV4LBcPfx2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kNlx1YbyCO92rryyoSTlU6sBRUUkgjLYn/4weFTwlQabA/+HTlnzIvt6mS7hTaNI5ccu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LVc11PqtR9EGmFMd5bbKkpfeaQtbZ0FBcqsLwt/iqioOZQo5AtxSlAqkAIRJAJ5mQBEG8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UICmUrKEFfZtoSkhCbqccVlORN4CiFEyYSd0TL8QnKfxVUi7J1zeDXw9qt7l3IrEu86e3y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KXcNLteY5PpdNlxLmt8SKxU6fHYq8KlVFh4ea4yh2DBlyYr7vs3iuEqTicLjOwUtXZhTa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J7pOgCxoTrYx2farhHtHm4ficEp4ZSsB1SnG4TCUlIIBBFgFEZZUkWFN29zAvbwI2m5z3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odyWFJv8A5Fc0LpmXba9r2PfFVjUCFcXJbmA3UE1W0WYNakwIcukPKqkJKa2zURHSGpL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AcUby4tKVZMS0Eh+UQFIWIyvSDmQV+8QrKQSpVJcxOP9mA1ieEvHEcLU4lLmExClKbbCt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SpIzAWJBTapIc2/tlvE14spnh28NXJ3w6yPDtb3NrmbatrwOad/e3X/cNZplzVCLQ59a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o0J2G29KgrckVlqbIhNQ3EhEt9tynPC+HNFQTjm8b+FCzkcDaSHC2SkqaS6pboCwnOgHs1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jSnEF9HDnmMVjUM98B1Tamu2CFgOhpCGlBC1w4VZ0qykJUMiVPlWee9W8FtCmUnwaeHQ0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zc1Lgacunn5zTuyfFkrlVe57qNFfm3DXEvxXFSGWkM02muTmI0KJQ4bsVl0YPAt8bdZdx/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7gVZGiQtSsspkhKEJEbZrJTVcS4keANYp3BcI/EqfWO07FoNpJjLmCG0hUEDLK1BHd0uVF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4yaPSoFa5qck5PNPlvVLgoNNqMa2rKrFoc26Ui4rOtW7pkqZaU+hR51UVT5VdqFKlvrjIg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3ojrM9M/ifBWMI2nDMcVacXlzDtFJU2sJA7hcASttZ2UoqTmIKkwDMLhnGjxFRxj/BHcK1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aIJAIUhlaih9InvhvK4lMgLJABsr8Q1w0rnX4ab6v3lVVBUpr9g1y47IrcJl2HVmq9Q6Oi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1IhFqu0ymNzYyih1spdjuAKCxxzt8tNO4XFqbLX4bENKWlQAITnDbiCQYUMqiJSSnRQJF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Oh9pwIUkkpUcocQoSBBJSPeEwSCBtynfZu2exbXis8Zot5EuNZNt84JVBpbzEB6kUqAtm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W5biGqDTILz7XkNEM+ZKSfLa1JUvV+3D6l8PwjTzCMO84VKKEqSslIQyQ8teRMuuZEif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H2UYQMXjVM4heKaaythSwpIRlcfSnDtgqUOyaQZEQnOsgJGWVXyP1hdwRqrRpzrTDrjcdt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lLD9FqSxLSQ08+iAplWrKHfuvQvW2kIPMsO8ZAHfStQUBeZtNwQcqpIIBkgXFhWzxCMqTa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IgEHbY3rHl7IdpNSq9m1huNDhl100xvzVrU2UgxZcRttSVLQIzUeIUJUor0JLaglxB16Ft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yZ1M67yZHgZqgcF1JO3l6eVopdW49VrJvONccKS7GFNS1UUzGHSlLERh9hcia0FlKS0yw4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qWFIbJ41PB8W4xiEOtrKXGRmkWISkgFQm3ckKIucoVY5TWZ4thkPMuMuJBbxEpuCQSQYSY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kirRKDX2bmpkasNtpYckpKZ0RJJTDqDKvLmxQFElKEuglGerbiFd9+wYfEIxTSHkJyF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kCwUDlO6YO9crfYOGdU0VZgnRX+STdKuVxytM0dev7/AH14epmvP3+/z4FCsVd9ttu53+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rj/L6cChQB/fXG22xPXgUKBeGW1gjqlQ/0Oe3+/BGdjQporhigyirf+bp07b5P768MOCFH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N7WNIh+mNzsIdGUoJUPdyQeg3+RPEN5SkiQYUTUtmJMxHjVzXh1o4k2A04Ug+c6tYIyOp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z5DRSLBJI+f7VWYrDJW8sqGv6daU9RtkJSpITgjJGM9Dw527l5Mz+9RfwTcQBbztSaqFo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z67kg4J4X+KciJIAps8PQVZpBjeOr/pSDue1HPZZA0kgtqz1/wCU9PhuOEjEkEbT+vzpK8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of8ftLXCpdZYWnGWQoZ+eAN+vfi0LgWG1awRpvY/bq1UrjRaWtEGT8f5pFfZaOk2/Obz+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Dt32P04LACA//wCZ+pqbBET4/aPrV0zB2AOMdcY+OCeJ9HRReV529y8tO4b3uuS7Fty2K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yYuOwAExYDKlAP1F91TbMdGfedeSDhOTwh1xDLa3XDCGwSedthzJ0A1Jpbba3nG2mxK3DA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E54yfEPWPEDzkvm/rrdjilf2kq79Mp7Dkd+JHYW8mHSaYioxUR/vWkUugU+k0uGp0KKWq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5hxTFu4zFPOK7pCiM1tNAExskAJBN7E7yepcKwjeFwrTab2FoINhJKgdCpRKiLagaioeU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FUkx6fbNEeUywhxpTLTz7aW3RGQ75YLjTchEYytGWnFR0RTqS1IQM1inCnMhKe8RYbgG8k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EaHDtEkKiyd7QTyA8Php4gbFw3K5ddVhyW/4FF81xUBU9Z8pL8UMrqlZqhSzlASSh5LQ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tbupUNKezSLTMcxpYRGg+lSyQpXvXM319Z6nemb573lUplCpdk0AvsrrjZr91LbJMaFbMG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gguRYDrWNxh9qCwhTingbHh6EtLXiVjvN91vZRXYkJMQIBB2iJP5Zi45RdbTh0kkO+9/j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RaDJAS3gctSLd961K5KzCS+W3ZzdIjvtoW3SbdpsmnUug0yOlGEQ4/s0Vcr2dsBtD055a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LP9m022leYlMlV5K1krcJJMk5iROsAbUvgOGS5iXHFJyoBOUTMITCUADQWGYgWzEncmry/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32rVBRFs/2opHiAt6gQWpbFV/8ACrnExbnLi+qootRENVCHQPEBZ1KiTgJEh6JE53Ww8+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LYwJXhWVtKwCwhyVhSVB1IKVsozqU22nKhtyUtoU/JQFSpdbHD4df+ohOIdQ41xMFTUNl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FwAtawXHW8pUeySQuClIqxSwvB94fLpqqq5J5fUOr1CoxgzPk1NE9TsxtRRHENTjMjdIjo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VqURjTXq4nxJotpbxa20J90JiAb3BgmbzfcA850Dns7w9wLcdwqVLWkBUwSUxob3Tc28T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5YVrPM27yssW3qahlwKSxS3KthpprVGbjxKgFtqQ2tvKDpyHCCrUccJOOxz2VWJxbj5BB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42g+tExwfBYdRThcI3h+7ByAJkeOuoMRYcrVRp40KHafMbmXyk8H1mUinSmOaPMOzr+520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A5NXxQ7zuudUExyEQJtcvel2XQKe6QEPSZkyOkH2aSlGkwCl4fBY7iOIJUX2lsM6AFxxJ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2GiZkpqg4vg2sZxPhPAsMAlKXm8RiCATDLKkqy20U4opSkEiRJ0Bq47xb+Euq+KnwnURvl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nLus7nx4abrlMqbhUPmly2uCl3NS7NqS4y0Ys+v0+HLoshpxRjRXalGmlsojOpXnsOU4Z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spWkgRmKFoKDlEgFSSQ4gEgBxCSFJkmui8X4YjE4VbbOLXhHnVMuHLoS26lyDN4WlJaWb5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Dg8hK7yW8YnK+jc+OWcWVbr1RqtRol+cv7hpMdu7eS/NqjOhrmFyN5n2rUW/MoN8UCtNy4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wxEqbCFQZ0Z5x7iXD3+HLSy4sO4Z1KXGXAZQ62sApWhY97kSIUlQggVluF4rC8RYLyGfw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taDlUhxMkoUDqCSJ0JqX1ucoWVMNsTI9qCFHZW7IZhWFRaYuW1voV5zTWlLiVpB1KbUUgZ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XXFX7oTJOpnUCCTAI5n96luNYVoWbzLUQAQrQzvuQTyPMXFqjPzuuXl5yKtSe0ijQE3vzG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KJTae9c3OPmjcKTGplpUKz47kdy6YaBITULhfQRHptDgTajVJUOMj2gVruFxLjWKfaYOJ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EkFDZcIUEF1YS22qFEFWZKFZcpfdQxhvw6F4hOHcxailskZrkHOsJkFaWkZ3FISQVBBQ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Rq/IW+vE7yiu24m7ivuzubU21L6uiNDEdu6rkN21i6a7c0QIdK2qXPr9zLmQmSFrQxVGh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/izeDx7rAYdxTQdLaVZ0tqCEAtBeVOcISkozwkLKMxTKhGU4VgsPwhWPwDTuZlh4thagUq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lK1LC8mZRSVhAJCatkoNYoV7wlCZIptH5gwIMiM9Llz1N0O76a8WZCm/akMu6XZCI7KnE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l5h4LaGKDGRSS2klhBEAQkpuZEGLJ1ACu8kkCQb27y8wIVGfc3gwLEec6kGIExehXWVUpx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UkQKglDD0hqc0EssGeuEtSKmhTLMVtMgFS1pjtAqU0hhKbXDYgKJSTMmfzAXAnuqiCYBg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ycuYC+4MG3mJHPfytTy0Stw61SqRMdbbbSGSxKS04hpttjzFM1WKkBBLUd2HJmIRnABaU2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DeIbLgzpCglYOikLGVQPgUkgjcedUeOaLmHcSmASMyTFgpJlJjmFCRoZ30qW3h7qz7lNqV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s0OSt4Ne0OzKa5IpQmOrZwl5cikR6K6tQSk6yoKyd+Osezzquycw6iQWYSZNytBLeY7HM2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0nmXtA1DyHRcOSoRoAsBZSBFglwuAAWiIjSpJjp0x8Nts8aSs7WWD6fTvsM8ChWJ+HTp39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6k99/qfl26cChQJHU/LsRgntgcChQLg9xXrgj5b/7cChTa3AkFwnHdQ+Z7Y+XDDgub06jS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nB2GemRk7ds/rxBeAKQFaT4eNSmIlSTHOrq/DGUr5bQOh0uPJ/8Aa6vAyTvt/ThzC6Pj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J5CdKkOtCfz/fX8vz4kczSQNyINabrKDn3QO4Ox6f04EUQQPODSPrcVtbDwUkZ0L269iO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bWuff7SiGltmqBCQB7ECe2AFnpj58WeHVLUzoRHwP8Vm+IADEIAuT+v61Hj7LR3FMqjXTE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f8vy4mYCyX/wDyP3otQkz1Aq7Jg9O23y7jvxPmhVC321XiKuO26Tb3Iy2amKdTp0OLcV/S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GVUigNtCKdc5ymSH5pW2+j2ZltoSErExDZzfH8UpKUYdCgke8ozfYBMaSBKgbRvMitT7O4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WO6jw3Kj/2kgJgC5NtDXMO7LiVB19c+QWKRS0mXI815S1vBxKUhgoQsKdkrUoMsIACiorX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Mc7CQ22m8/OCbmLAAGT6DWK32FbvmcMDcxeJ2E3M6XHiQJpFXBdVVuCS02gNwaRCUlmDF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bCNRHlrbQ3qcCAkoAVqOlR1VKW0IzLNzuY1J/f18asS4peVIsNAOQv/Px51lAg1FhhoRq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JSqHEbU/OrcwOrERD6SQfIaeLhAV5SElSytCsqHBNoLqlqWQEIkk7AR8PXXS80pag2lKU3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nbSJmws2fMQPW7QaiymaxUqxd9fkUutVNiS3LTJet72eLOhQHWhg0KEmtTkp0ANuuzfaQ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5Q6gBvIloJiRoFiR/wC5eWT5AWAFMhKi2pSjK3CZ802IFh3RJAsJmbmafzwO2/NolQkKWE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z5ZIShxipOwygKUkAo9nRGUNOoJzpzkY4i8TXKU7EG468KvODNKaUqbpWmQfWrebXNalw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MvS1p1SlWtddPh0WpuUtdTo8637hpdXtu56dLpF92XVbfnz6dXberUSXR6zT5PlSo4kMQ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YlASXGwpIKkpUChWXtEEH8rgSkLAIJAEEETW9wDTeLwhwjqVKw7qkqISpSFBbZJaWlSClS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1sSDLrknzn8XHL+QmLWPDDaXOGlKSwmFdfJTnLC5YGW484Ut+38q+ecKcu3nk6NLjcO+K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pjofWrgj2VU4nhqzMoyoxTczYJcC2XcsaFaFEHulRjObFtj2hCUtuIwfE0NZUh4Lcwri0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wvn2bhB1F5qS/OXxKeKh7lzU41J5D2J4fKs6mQ29dfOjmbQucgoMUhryJ0Dl9ydmRE3FV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kGM0poOOOyULATAK2RjG2mcMcfggJWtx38KsklQKW22w+swAlQUVJzSRCcsmWrBuqwbzpx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TKsQgJABK3HnFYdAuSkNpCzImQkzVUvKfl9R+Xki6eedyXxVL95kcxK4isX9edxLiM1uuo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pNJaREte2KaxLlNUqg09pqn0uO8ptCXpS5EuRZ4jGvYgMMuuAIwyciEgBKQLSQkWlZEqV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7gTeHxTmLw6VLOJX2rzhGZaoEJBVBIbQLIQDlTJJlalqVf14ffExygqHK+G03ekAzYdMcV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tKkrdLKVLGgIQDqzpHltKJO2DBDraErS4vK4nQEGDfSef1+E7V/AP4hDDzIGIbXM5SAUgD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TUJudVrcpaVebvjG8NPOS7eXF/12RFZ52XVySum3KrSb0ofmKiUOucyLVq9Jq1tc0qFCfk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bdceolUp2ZCFx0YnE4dGJZwr8MvHMpl1tDraVzPaNtvJPZOmSSpsoU5IKiSEkVeL4Jg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U64MrbiXFNLUCkkJW40QXEpEBBVKmvdCshUipNcvKp4n+ZgTUKJ9otNoVu1Rl8t06zvBp4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w6lLabnvF2tRw7kkh1VHUNbSToIKkleGx76WEMqeYW9fM6cMoKUJEgtjEBpJIChIFiQQBl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xa8QeFPdmMuVr/UHsojNJzhsLXcoUAqR3YUVAxTg2Z4YeVHKe+7m5vmu31zf50XlSFUGuc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zPgWu68qSqw7MrC6fFgcsLAVJdW5IodrU2iU2c4hDlSYnOMsONQcW/iVMtYV3HLxeHauEl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obQpwyRnKVKA7oIEinU4DBtuO41vhrWBxawUykvOQgQciDiHHVoRYEpSoBah2igVma5uP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8X8YSG6czf1esS8ac++l1EFFaurlnQ1QJTioziHFU9dUp8tD2jUoNjzEpWGyjh9tKlcOwU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K9BMDQgDlorcnA45Qb4lxJIAS26tB2MFSJAJix+E67UPUajVlsmo01Lim3Uxnk0uX5LkRM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82g+z1SNVYs1tEhlXs63orqloSpKQirdaSl2PdkA5hIUMybbwUlKhIIJIggwbthastx7pg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gZ8Nadu0r3qdUixXJK5MdtOITzjrklTbKyT5SJKHXCptK9K0+YgpLa2Fa0adIETLBIsVJO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kLMidEnn48/LepY8vq0JFHfjOh1zz1T4sxhxtfmonJafSJKFqTqbJccbDrSsg6jgk4zPwr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HaeXLl6VW4hvuqBGUiQeYjWRsedSw8G9bmXBLv5T7aPZ4D1PjIeBXrcclMtEF1Ske+6REc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Ouex5K0Y2UwEqSCb3JSInmYTbwTzkDmHtWEoXhAkwVBRGmgPLwKr7X8qnmnp3O3Ugjtg5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A/AZHb45x6/9+BQrE9+539eBQoBWc/H0xj4434FCsCPicbem2M757b/vtwKFArHuHB7Ed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wKFNrcKffJ+J69MjqD6nrtxHWSSRE/D0paDqImkWyQHVk/iIIyMHbI2yfj/TiG6JAgxepb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q43wt1Rv/wAP0sFQCo8qQhQJwR/GWd89t+HMMFJ7U81E/GmMSf7sE3AH0qSaqi0T+IH69P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5bUW620tWs7Umf+ZOcHGTt8uBvzou0AMkTPjSVq9Ra8l45Tjy19x6H14ZIIMHWldoBM1Qh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brZG0IpOMHGVn1+nbrxZ4ZJDYkQCRt4Gs5xFQU8mPeA+/XwqJ32WcvKK21nOmfISRk7ESX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sQOSjRGyUAGc3h4D+flV5THbuMfnv8uJ6TNyIoVyu/bmSvurnJDhsxnVJn0a1LjacLhZDi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LLiSqQoTYUxsupAZT5ZCS4UOBGJ9qFhL+WIUoJIItbKUm0XJ5jxma3fswgKw+abAkEeRBF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JnToDLaksMSYwjoUoPKJklb7j0twIRmQmPFUPwD3VEpQkKxxjVxCimwOnl485GvQrXIM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HKSYpbWDZkidKjx1y4UVz2GQhdQmqKY8aa43BbkSlJZStxTrftStOhtbiizgADY12IWUtc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6NWGHTndjSRrynf5+tSJ/spCt6iyafR5z/AN9VejSodRrqEBqtQrfkOpi1RyAFqUaFLmIR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JWmU8tIZYUw9GZcVkSVgc0iJE7E6ZiLEjQSEgm5qY42MygkHS5m+8xbu20Mkk5iYFQb5mU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KIkSgy349HjxWkKjRQYSoE6NGfdIS2pUxijtJAUEOL0JP+Gk8WTCiVEi+ZOZWs2PdJ8LmS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csScqQYnaTY+ugjc/OZHhVt6BQlWimHOcnUNVsKboT7q3VLjoqMxmZWIz63nlqfWKuJRSt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EFPEbiTinUqJTkcChm5TFiIAi20fWr/hzXY5DmzoUCUEgyAT3hN570nlaNRNWE23LNNMd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KU7pUfNKkn8XutgBQ9cHAO3FK/Ciq/UVquFKLRRmkAT9etfpUz7D56N2zDZ9pdEdUVll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DgIT7xOkjB/Dk9jvAWhShYSR8vTr7Vu8NimOyMkZTuR9dbeUfWgLyvmtc4pqFTDO/su2gq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/dT7UsJQCYaMrCcnUpRKsYAJkYdktq7RarnQfc9Wqox3EWnJYYgISbkbxt4jn400Uvwd2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Eq3tPkoiMzJE1cCK48UK9q+60yhGkPltKh5qmi4UqwDknE9OJU1eZOlok+BMc9gZ0vVM8o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CZ1gGJ5251N/kx9mnYdDksN3M9GrFq1WC7Hl2vKcUuhriPYLrAiFvL7K2SULbWtxpSUlC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0LUiFTrv5238fWxoIxGLZYcYbWUtm1lKIvqIJiPD5TVgdO8N/JmxOW1W5c2vYVnWpZlW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o1IplTU+TGflyIdLhMpmvpaVpC1oUEJWsAAkgtLQEEuKBBJmRv4+Nrb063iVPLS2V51oE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QTcxEm9VB3ZDuvwo80JVt0tuW5Yk6S+7bMyO4pcaMyl5eukSCSShKY5PsywpQLbS21BJ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aTkINxt5iLEHeN9K1vBuLBaAw+rMIOVR7xsJymTMj8p5QLxJm9Y1/XDzAgNOxUvojJS0VL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gKHRWCQBk/zHvtxAdUEp1udqVxDFtobU2O8tU3EW2tHOqFPtCqVIX4wL/msNq83+wPJp2o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0wUWQp55KT5hbo9UnjdOUhXkNrS44hYteGnPgm1lMJDjibm3eSbiOSsp10IJmMp5XxyUcR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XBAn1TNzO2mys5S0dFz2rJYlrjuPNR6bFYkOkwZBk09ysUx915QcDjkx37upiUzUp1+bH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vEq7wPuyVayUgkZgNIBJkCYFoIAmg0kFJTMkAG2pix89jzvNzTzQrPW0z96ssGO3HYWLrj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tDr9QwNWmMVrYlOJQECOZ7/lhDbKSYDZzrDYElcAC+pNhpvcCNYinHUwjMbZB8uf6061o0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4hc+ptx3wkrDrApcZaCpbbhyrzQ0gnOfc2wQTxJZJUrKB3kxbxJ6+PhVe6ABOxn6fT9Kf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Dq9CeQlCazPl0+UQolbjlRYarFtTNDiwP7rUabWYatGSW7yOU5aTnqnsZiMpU0UyXjlmbn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0LRCbgOjYQece1rAWlKxP9kZhyscqxO2dC0KvMln4WiA53G3Q9/046LXP69j8z2/ff8A34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ChQSs46gg4+GNtuvTPAoVh+/y4FCgnB7p27HJ/Pt9eBQprrhfAdI22JB6jc4z9eI7pAUC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efNWQN8HIxnqR/pxFegbxp9KkM2UbxarG+QVxyKZQaxHbWNCHS7j0UtSiTxaYJtC2lk6z4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bb5ymEkTfXr9aeuNek55CjrAOMkHPXfbgONoSvKII61qAjFOqSFTB6/miabfdRbnssBYIW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wP68OJwqFJKp0pleOcC4J/f9KK67d9QbiuL1DBac9dzg7deGlMpGhtT5xLkGTNU3+OSpO1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jT6bdcb9N8/vPFktsIZQE8/neqpTynHipWnLWw1qMX2Vr5E642eyarJ6HOQZLmOvThvBS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TxBQ2Ryq+tggDG4/LORjv644n8jz8aE/CuZT7eCnRHObPJ2qusJE1fLuRRUq16y/S4Vcrt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Jm1ppId0qbIiutnQ4QVYb2sT/ucOuYJRlF7wCSba6kXNjBG1917KLUcNiEflDgUfPKAJ00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uGnKcEmSsIEiS21KZcSQQqbEkSHGChaDslTTWkYVs00ogqGDxkSNba9dWrW6elPhyup8qq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MMPzpCcNMRw1/AqaitSA0yVTwz5aMani0pSArUoJq8bCWVGIjTz+vPymrHBgl1ITaZOsQ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U7fMZ1+myHw1AW17Upp+jsxWkl2W7PaiwUS5a3m0a0sGNHjsI1rQx5K3T/FdW3xAYdSQElU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lrM2mfCatXW1pBOX3rptubb2MERHMGdYEJec1PpjVAo1iOypUGksPUty9K7Q21VGsQI0t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9rmRoqn3ELLD/mOsB9DMnAQ9bYBaV4kOOIIQtUQdwDMGDbN5gpFraCHiUqbw5QFQ4lOoO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g8iKf6wr65N8o7LtW3WuYNGrtcL/KBbcyLdVKuCAzOvS2/MqtCoM9iNFk1Sjt3NUVstS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5j7SUPunjcNiXMSkIaJaWhZOUEhJQZubiQmJuJq84bisL/pLrjzwTiMO42BMAKzggBAky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IBNWMWG2zcEBuRGVreZd1ENKLbnlh73SCcFBw4nfIOQrfYcZ14EKUk3NaPCOBSEEH9PX71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zJsKvpi01Mm9oFLbnU6LLWpuPJdWpudEwkNnSHkIeZKglRSVDY7p4plreDwSlXcSSYvf9D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CPMtUJNjHqPDeDyiec1W54mZPidsfmvSXbIb5e2dyBrr9Ko9V5lXXTK1csiwK1LlOR1MXR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QlSS0mNU3UuRA6r2aUqMvy3HNLwr8FjJRinzhnySE5soQu4MZ7gKN8qSEzsSYiNicBimMA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MpK32mVrD7TYkKWlkJWt1CBlUtxtaykGVtpTcO7yp5C+LDmL7DMb8X/LymrlROStYg0yz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uWfb16IhOoYUXrgt8w3pcGKtxEet09HtiZEEhLJsF8KfJDicH3FAAEPX76oQrJkUFFKv+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RGudZ9uuHYQvNf6Owp1AdVDqnlKlACk5yrEAJSsWzJAAUcpFgKtXieATniu2+adDqXjl5h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7GFLi0G1aTclMlxbbrdym9ZsS3Hahab8MT6/GaYpspQlKhxpyno6JKojUZ7gmIjFJS4FLY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KyqUM4ALQQFHNmCpWgiCClQt8F/VrBNOcNcb9luGsKe7TtlltLrragFobLKXnHkLLhCCoq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HiJ8FN3cnLd5lXXy68e3MOlX1R2L/PLG169dEq8nbrrdPuOm0HlTSYVnVNbUur1eoSJlc+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VLjqVKkqemPMN4nhmF4apTuOxiWGmVuRC1hxxKCEtlCFLUQ48oqSGshLYTmUVBfd1XAfb3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4P7E4fjruKbZSsjAYcYXC5wpeLexWKYYaDeFw6A2rOp9rtCpQmQhKnK5a+GvxDVPlrRD4o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sWyqju0G1U21VabDSpLc/+0qE1SVHmVNUJ2U46lgMhISEqQH2ysZvHPguAoQWkkAQtQUb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ETMzckU7im+EtYs/gFBSkl5Tqmg4nDlRnKlhC1LWlIUIBzqQQU5O5Mzfn27QLCpT1PgMxG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NJQr+7oIbR5iQAoK0oJORqGdR1HiqdJKVTcG87+Qtp/NVxIJBEz1JPr+1csHiC5m0nnZ4m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KXZF8Hly7KBWht/+yFNtykzTGSlZywJ7fmAoG7jbmrJIPGiw7KsJgcGlfdOISF+PfKiNN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UYvH4stkqGHUW9vyBM8rTMempp3+W1vvRrcEfzXmnXJdRgyZDbjUaS1GqwRUaVKjLYUXY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kHCfMj4Ukkaqt0iVoSAQSSBrca62N9fnqacRPcJ0FuWul/LT5c6mFy6eerVsUu4lstOT3Y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47C5pc+6pbKoLCSluO/GeaPleWhtKX1JSkJSkmqdSkLV2XdSO8ATuDYA3m1gdalAkpAV3i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NLWm0yC7bcerRnA9SF02PNaLbbMaQmIlKokuSl4KSlaDT7cKSof4sqQhRUXFqBnIUC8co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BBECfegWEkzrVY4kpaEmzZyxMkiCQQd4iCTO3Omvta6zG5oNS4etl6lVSjS3nWytrVKi1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Soao68H+ZDOkjTxvPZ5ZbUlWuVSVWubGRpebZrfWsfxxKXGyggQtCk3AIIIIOvnHOYNXbBS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30EAgFC8lOAdwNJGx39eOvW2MjY8xXJ/SDyr3wKFefv/v68ChWJ6bd/Q/M7fXgUKCI67Eb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KDWMpV8Rv/27ngUKaa42FGQcDJUs46+uQeu46cRXveF7CnWxMga0nURn9SyW1b46AEY7c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dJzApnwqxvw821970WsO5IC3FtDAJCihXfHfYjixwryUIWCYg/Cw/WqrieHLzoze8Ejr0p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NWMEH3Tvgnbp6H9OFKdBJPXp96gJwSkgAaDz/SiSbYGZrT+Fe4dwAdtsdDw8nFJSmAnXn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vlRLcFp5iuIUk6fKc7HYaSOEh5G9KVhlwQRtVOvjgpJp9s1hgp2MVRBII1dQBjO3cfXiw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RVSWnG3SDf73651Dr7LVzRcd0NhRBTWJAIJ3A9oWM47DfhrBx22JBvJ+t6sUiG2x4dXq/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D+/lxYAhRInT6UcCDJuCa5+PtsKJGrsnlzVFOQg9R4FRoUYOqPtkyQ9VKPUJECKpx0ISli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pku5UUFTasZ7WFH9hxS0pDaSkTqZUkkTzEE2gxN4gVs/ZQLIfbSDCiFGJgQFAExzJiTbT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HnWUVJC0xgmM20uOEvGS0lD/tDmoZ8lguvuhLhSk++rCSApRw3atFWULE+OlbbsnQJKSfT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+8UAOCHTqM8ZR8otoC3CuKxK+8JWkH2pxthamEqK8JcWdKfMWeIWOIiRfMCOc+PVqnYNJJ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quIlxV3M0wyh+clMZqT5LREZoElpEVptASzTm6gpQSNKSovHQhAU5mgbCsxQSUpFwJsdLx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q1AISUwTz+nh1a01CC86BUMqadZVKcmsyHpS3fLcUpTEuCtqLKCHtYcKK062HE5SRDcBV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VwDABjkLggX0J7skaiq/EIOUKOpH0P71X/AMxeWVNkwZdcpcePT5tMqkupOVNmEwxLgVN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+C6iUy244sZHmtocdSQhTidbhMY6hYaWouJIAKZMKSdoBgggkc4Jg1mMVhmnEl1vKgpJVm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PHS4vcVch4HfEk7d1uU2LXXQxctLlfc9YQuTr8+XFaYcEkKdQkqL8V6M6QUqCVuON6laAp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LjX/ABm4ja/ITAnTwjat17P8T7RCW8RqDfxIGvmZ+NdCnh65kt0Sv29VKe+FKLrKEiPISk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dSVYcAdUo4Ixgkp098liG572qgdBy5dfat2w6CFIJhtQi/PYj6Dxo15t19tm9LtgORytSn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pcOe2HgVNFstusOMOKZW2oFKvLOcnh9htJbTmSDNoOkTuKfTin8E43iMK8rD4hoylSCpK0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OoM8qaLlv4duW10V9dXoCfuCoRpMOW03GYkR24jsWQ+uAWnaWpDiGYrsuUqMFqPs7khxb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YhtBGHxzmHSoRlDiwnUGO6oDWDprHIV1Hg39R8KtLH/5J7KYD2geRBOIdwuHU+spAgrU40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2uZsftvkhRlPqhz36ZcFNnILVWi1p266tGqrLLbLTbcyM5Vo5lEGMwU61FJCA2pIbynhDb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oOZx5WbTXvpJIIkG0aGRVhjf6kcJ7EnAey7XDXwJQWMPw9rITMgn8M6IKSUkFJtcXg07b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4rfsinw6whbaoi1wSVxi6VazHMmQ+8F6jn+I+6odSsncpxGDwTTwfbZS27FoJNzqQVFSr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NUvbbjHCHOC4jiqmuGOiFttZUBYGy+zQ2nLtCEITH5QLB7qs2X6e0AsNx6UpFVlaErUry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gJVrcByofhQTgZzxDxZKmwoapJJGpIiB6yR8Da81h8OUoVKtVDKPPUxPhVNH2hHjIZ5Fc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q9J8OVRuWtEU+hKqretUCodvPORfxLpMGQo1KcsoLaItOU2tSQ8lXCsBgzjH2kLs0mFOG9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Z2NV/FeIfgcI46gS85KWx/kvbzCZzK8BfUVz8+FOiVOmWpcpXJkVZ2BaaLjq1VWw0/Ub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eqD7qD58yoVGZTGARhYMR5pgJ1HVd8WdR2jSiQnOvKAZASIyICbknJ70ARHeM3jHcNQop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qP5zOZZJiBmMJAIzZgQmrOeVzD0usKpTgchU96DKtN+fIlxg9GLhoarOW6ZDWjWxMiwGtZ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cPGdWohsSr+4d4sTcqMmSJNtdFGTFjbpTK5SmUCbX0sAIFrAedra1JjkrEdh0S8IMtxUVV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suQahU3VVSLDwsgCUlUZflYSnCEJQQoDPFcVrCQUQFqITIEE6ZpvaBcxaCLWvKUBICgSI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FEdnVCObQVEixhBbReVbiyIrLzjhRT50v25sPrUoFLHnNPqKUpAa89STqAB4s2MpUyQcyt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Qk8pIneBUvynOLx/ja1ySTzkbHbTSSj7cj2+rmh91pnsJnXBItVqL5hbbSuZJnVCnCEl1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Tsp1ZbCSoownecBSFOFqQnOWgmbEKJWFXtGYKABm5AuKx/GyQ2HD3koDhPMCEmTzjL6Ce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Q2pKkKbSGlpWFJUhbQDbiFJVulQWlQI7FJ46yNB4VypWpobg6KvD+/9scChXmM/wBPz4F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8vX4DpwKFAqHunqNj+nAoU29beaZkgugEZUAdsdc5yfgD9OIrwuT1pUlhSdDScqlwU+Eho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AZOFK6jPb+nDMA6iak5ki1h51at4S2kO2lUlKGVpqUpJ27ZSQCPT3jwTBOZ4Gxt9BTWLAL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66FSvXEZycJH6/5EcSPWo+QVrPQWDlWkdz2zwlUAEnehkGh/frWkXXKcytp1OkZKV9cb+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EGbeNEW0noVSN9olBbYoU8NpxmEvYY3OFbnfc8WeGWVNKk+7H1qg4kkBaCR4E1W39l6/pv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NumxfJA3778SsFIexQOsikE9xuLgjr966CW3A22paslLaFOEEgEpQCpQydgcDHE1MZ1EC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0pSRYCyuta5k/tD+cts83LipMG3qz5tPpd1V+LWIjtOfalOvNSWPZaj564xD8FxT0hmO60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UpWeXe1XE2XSylCgQVrzDeACoKuYg6JKSZ1iJNdR9l+GvModWpEEoRlIMiSYggbixIV9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WYtORVVxqep0meI6XmlrDHvR24jobGlxKnVhTgSEobWD1I4ybuObYw4dcBHaEZUhIMiLTv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wTj7xaQZDc5lSRB+ltvPc039ZqjVs1qPR0U9CoseoNFp1bqULcfbWhp+W8h+StThcaRILa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S0olpLDeKeew6XFNZEuWm5tMjvchNwABOhOtSXMKyy8W0OZlNXA02INjeSJ1vGwqR02ExW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PTqJUJcl2YEqZa9mbXU4DqlJPmajGU0tYCgorkobbIcV7td2mXEoGQqzrAgeJjW4HnoIk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AEz8BIjlt9KXl4chREtSiVBRRTajXbYM72NPlNvOu1Kt06mQQwpOpbskzqhTwlC0pWC8kh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Us4haFgkJcA30CSqbiJsSIJ0mbGF4thKWAoEAlNrakqAgfHf0FxNQ9bppuFPNdqEyiqx5d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3KrKpz1Hq5hoPuojiVR5DTQQgR/O811KSXlKVuR3DhlaKTlSRvEAidbwQdvmKyaYX+JTq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G9GfhHphrdYuCmQ6kturU1mgvx5SQy07GLcaVDjPOxWmkJQy7GhMlwBIStwO494E8NcTdC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oBmOfxv51bcGaC0uoKoWAhQM3mCNNBoDa0z63B8m+dtSt54W5dLhp1VpbzRiP4PlPKaU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CMg9ldCeM8/hEOy6yJQvUbjrwrU4TiCmiWcQYWjQ7GOv0qyiFzBtTmcihV2fOCaszGapVS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lt0BJIKgFOZyckflxWKbU2CnUDrX9K0SH0YgCBc9dT5VKvlOxb9s1JMunlNQbfDMVTgk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ptW3l5XkHB6ZzpBHDC1LWAlSYKet+jVphMLmOYqInSIi318bj51YvZlVpJYYXVVQYzTziC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sDQc52SkjYK77jGJTSAModIA00B35ftRYpuAsMJKljmSAZtr1ypWVeZS6hK9qbfS/DjFT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r3E+WNsqCuu4zttniNjEFbgKD3EzcRtP1qMyhTbYCxkWdpOp68qgR41/GdYnh15cSIcqX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jW1QGW5VyVMltxECh0tlbiUN1GQr3A4+UxooU9KlvNR2HXEMs4RzEqS3ITeVKVZKUiwJIF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qHi8azhElxZKiAQlIupROsAxEkASbAXNhXJb4gb0vfnJzXp0e/lwLpvd5r2Gp0ake0yrSs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Kyy2Ejzp6/JWItZqzoRLqjkmXvEiLcjNXmE7BnDlxv+1hgSoFUBTmUXeWqwA/9NCTliLK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rEjtSFPWEJulsKiGkCLk37RZ7yjJsLCT3JmhUSjwJjbcxbSZdy23bkuQ+h1mKv2WI9W0wI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yG/P0LUo/fDbHmFLALWdx2IdcxDaSgZVNrX4XJTmMmfyqCbAQmYBNXOGaQjDrhRBzoE7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eY2tOOiwoKod1IbUhEioJj0mSJBOlUlul0+psvLCVpUp5tM9lxYaVgEqCF6thTFapCQo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6iYnTarLKmSrmNuo3jzqTlO8xkQ6hHkKD94XEL1Wh50oQ2/Eo7aH3ZAZ0Ka2Mt4JBKx94K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9itKSEkhQiRlmRppISSIIkC5ANERAWF7Ap0EkTOwuJiT9hUL4N5SWLeLjEtuOzMjViplL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qkwHQ4k+645HlVd9Tflt58xvTgpUkXTTZZOhzBSUi+gAUSDPIhI31J0F6p1QWFAiN9Nbg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2JYXLydfsh2s/foQHqbTFONyTpm+ZT5kmTT3YyWFh1TKHkJcRIaUhyNIWQpIGlZnDiK2k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CSIuNPWZvlmoLmCQ4oOJM5Zt/5C4INjb5a2q8Hw9Xyu/8AlVbdWlr8ysU5t63a8pUhEtxV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5KS+4qU4820y6p5wpcdcdcUtIXq47dwHiH+qcKwuLIhwgoWL++gwTe5CrKCiBmma43xzA/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M0DmQYA7i5IEABIKTKcoJygC9xT277fpn49+LiqmvXAoV5wKFeiD8vXA32O2OBQoJYOFb+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FCmhvBxCVkb51q77jbI2+fTpwy4JN9D+1LQLmmXuNoLZaOVE+fnOo53Q53Py4asBFoJ5T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SZbaLdrDKlAKTU5CsEjopDZ7+v+XDLAIW74x8YHXKncTCFIBvb7z61LlctoK3V2zuRt+/8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YRM0A5MZIxrT37/McNqM70cjnSRrMtny3CVp/ArbIx0PbPp/ThBBlJG1FIM3qlj7QvRJoE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4xtkLzv23H6cWWGBS2oxIMH51QcVupsAe8aqw+zLdDXMu8GQrcVp04JJ6ugnO+w3/TiZg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z/8ApIqTn2vPiSu3lNyosHlby4uSo2zdfM+r1q4LsqlFnv0+sxuWNoRY9OkU2M/EeQ81Fq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JWzbD7AJK1hOb9reKLwLWFwjLhbcxqlFagSFdmkRlH/ms3M6II3rZeyHCUY3E4vGPtB1r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2ijJUZm6EiwixUD4VRPy6t4XbDqD79cdQ3LCXqrUZTjkyR7e5VHI7KZRcSA6+sMakpzpU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kHFMWtKC46CtRUVAk7CQcu/vSDIEQqxGvXuHYZJcDTRyJAymLawRO36mDqKaOqLp9q+I+H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bIdp7rk+Yx7RLLMRExtNQYEZpLsouIbSpcdGnzssBDaUHTCSV4nhyMY8ZzpCkiO6lJMd2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4pQxjV4Zj8pg/5KI8PHw3EbU2HMSPDpfMW7qrPmMCl0qpCNbcJoxZAqxRKmSEyVKS0p1p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0sBlSW1KUU2yHSvB4dlCQnKkSYIJMCRrFoiRcyDJBBqsW2G8XiHFKJlRy+U28pF49IEVJz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wMGTIYYfNAhyHVJJRJRUY9ElTmWtfXDbioytJ1FwKCFZ8vVWOulDzSkjMEZl2iAUyEk7gg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YlEtLE5VLIHOQqMwA2kWmZHpFST8UHMGmUqyPPgzKXGm01qlU2O46600tmnW/NVXStn2f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95Si4H3kKaCngh1tPAMOpeLTnQpfdWSRAgqASSCqZklUd0g3kiQCrjD6U4ReQhN0gTeQk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FjtQJZcgGhXnXpEpqn0ml2trRI8uYwzLr1z1OVPRSKehxsFBXIXVpiwsJ8tptCHUIUtsL3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kgnQAE+pBhNuZI8cewmEkBICQkiRa5IAAERESZ9PGjrwiTJMLm9Wy6kRfa6bSFSMYBS9Lb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DxYfZV2SS4MDVlRi49GbCIUdZVz2InfnPwq54SojFvIAhISjcciYjX3cp/8AcI3q4uu8u6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qj1BlnWmSyEhwqCEpDmsDOrWcnc/IjjNsvrYUSDI6+1vWta/g0PIBIvzjQ00tGqHM7lzU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HkKVHBXrfZSTpKBnBIQexyDnHTHFqF4bEgdoAgq38fEVTBWMwaiEKLgTt+nKpG254xavQm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ohAdTIhzGltrbIUoBZawUakgfizlRPx4ZPDUqPdWlQ9JmrvD+0rjASFNKBHrr4705UX7R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6oppzKURYkqQrWCAA22hCivIAwlKVKJ2A3xwlzhjSYK8QltI5n4frUj/wDKVvEhOFcdW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pfi/8AEtcNuJXSuXUy225TBMStXtUTGixGpKMioM29TlKeluISpKtD7kVRUhCVEDUOKHFP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kI3SClMyJHeHK1k+IOlTkY7G4oFSmBhQrZSpULbhBuRrGYeNVv8ANuvVh/mHNv6+KlLu2u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rLyZDD951OO/GtNgxXmVsjyfJqVSWylsIZZorIT5LjjK+HMMDiUKStISMQq6UyAlsHvAR4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MMwqk4q6WSkJVmUgGFLMlThScvokBRygQEphMQKhLZimYV+OyQ+8/KktXO6urlTAdduip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7Bbkss3JVERgnSvzp8+akJdcXxZ43McKAPdCkQiCRlTK4i4iW0zJ2Sm9UGGUj8R3zKiFyo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nvqgR75KtoqYluTXafBitR2H0MRrh9vqjJCGH4MX2ao0tp5tgE+UhNSmxW3kK8tSvPC0k+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IC8wBLeVJ5kgKPn3RYjlG5rRtgBhCMpBQslQ0jVNxynUH6gVYDbs5+TR0MSkqSuqx11iH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Uyz3W4yApZQlxMd1shJUlDojrWhToQtZpVLSpbhFyg33JgrEjfY2i24BMVYgHIglJGe2ml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3IIkXp8aWt5yPS0MtPPstxp8OHGZKnPYqi7bTE2PGD8lacCQXpiYaVDBdT7JrU4hoBZgoJ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wElW4Fgq02J5EUhQAIJUAhRAMTYEkAzBGoveRYxBqMXMG3IEZ+dFdjSloqcajSaY7HER2m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ELVPmoTHbTUKfFAKnE6C+rC9SVJ4sG3ykBSXEwm5BmwkZiMoMkSbReIIFqgPNiFZm1KMxb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n8pIBsSTNodOeYTAmRYjkKPObqUlDbM2NPLshtpEB4NlLc12CHW3EsSEbI1OJVhsqkuOk9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FjJGuUSNRB2Eg1GQi4CUKSUiZNoN9ItPiCYj42VeA6rqqdj8zY/ueVT+Z2pOAlTntNTsy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aUrdC2WlqJGrMrAyE4T2H2Dn/RsQkiA3iVR/7m0Ej/2211Cp2vyf22QkcVw7gMqcw6QeXd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oqdH7/AK8bWsfXh/P4cChXnAoV6z+m/rgbj8+v5cChWC8BKh8Oh6evp8+BQpmbybKn8pOC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6cNuAxINuhSkkg23pp683pjsJGVfxjkY3yEL67jHX9eIyrxPXzqS3ryt+lWj+HCuO0778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AKDQzjHTp+nEnCMhxLijYiKg8QfLK0AXJH0NSXXd8ouDAPT8+n+3DhwoBuRNV/wCMMDuz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bbBCvfIG2O5IzwYweZJUNqQeIZVhJTY0XVW6JSo61nVjQo/I4Ox4R+GHOacONOsa/Kqm/G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cYRGWADv1CgRn99/lxZFrssMIHegfW3X0qofxBeenZPXPoeNVj/ZrOlPN67mcFRNbKdI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P5t8cN4KfxLw8BHjoPOpQIDSSTFpM2vef1pj/tR+YU+o8/auiWIEpHL+O9y5lrcpul5th+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kCGh1hSVzo7LrJA9iXFwsrWH5TnL/atw43i+JbJzDh/wDa7tiFE9oSZAkgKSCI7txJkk9g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HdSMqsb/AHDJkZYCAIEgAlKjIJBmRAAqAdt3A/SLRjRaIovRYvM6kViquSWkKSxGRVqLim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6JUFxlq/w3pGpOpSgeMDjme2cdDtlqZWlIuRmyKAKRIiVkFXzmAK3WCc7IhaJWgOJJMCQM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3psvFPUnWPEvftTROhMsVe7a5UbfrzMxDEmPNlLW6lEhb9OkxILD0N2M/EekKiMymvMaYc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SrgGCTkBDKUJKYJkAZe6gFJVlykHKTlMSLgGBxMuI4viHQSkOqKgbRzuogxIUNQCRcHc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Rpz9y1e2EeQzIlOIg3FRJcl5mU3H+8Kk2inz35ENglmTrd1aYxedDi1qShQgrdQxmS206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ADiUpMwOcjKRINSGgt+FKWgC+q0GdJJyqJgEkEmIIIMa1It64qfHVCpdDTOfg0YrW3Pbdj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diLLZ/vSTJosBwqdacWw1qkrDjKlmP7sUNlIcDkZnQkqSoAhKLnLOWM6oTMHQQQM1SQ4FK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WlUgFQm+VN7mDNwSBeM3ioumTdkCj2jaV3WvT4jglyLjq1xPJirjMpYRlhoFxKqkvy4iV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ppS5JcVecEHY9q480pbqj3UpuSBcSTAFyY2A3Foq+MZ3Q20ytIbSO8pRiNZgC5IgctfjAp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ynsiHMcoEOfDE6szW1tyLvuOW82w9VksqcWY9KYjrktxg4pT6hKdfeDAWhhGoZZW86lIGZ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MpiATtJ3i0iDWcfxDeGZccUotsYdKlEkAEwIzTyAByid7gGwfjl3y3mct/EXdVClEhysm2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jGjxWZaGlFA/w6m3JbUM+6W8gFC2zxZe0eCVgv9sUx2DaCJ3zCVHyKgoRqIg86L2RxyMe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MJ0KSUpF4j+2EHe5ImZq5O32XWYbCNK1oUhKDpUkhSC1g6Uqz1GACARtj045usEnyNdXCg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LjLbqjjym22lNrCghaQW1oUQC2UqScqwkEbjOokYxw8hUAEmR86iYhoEwNac+jUW3KuhKa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Qy2tK06iCUnujfCSdj6nI4kZzJym3XXnUQNiYUJE9dbDxqTvL7l3Y7bkGQxRac2tOjR5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GU+6sAjfsDvxDeUpaTmMj5fvU9DQbulMHnTq81W6Kzak9lthSXvZlKbkjThljADpaJRgL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fijeHfIBlHh+nV6ssOnuEkXGv2PW29UZc0KhFr3MwtIc8ijR0yFyVJbkJPmGuKp9wSY8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7mg5CSEoraldUNHi9w7RawhMArUQQDBNkBTYuQBK1trE3lPnWZx7vaY2LlLeusQVQvSSCE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Ic2hKQ9JXFlvMO1Gt0St3IE09MqWFtVH2+/6i15cdRcmyY8VhsrQlKlrkU0qaTgpAu8Xhy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CIiMpH9lJ0gCT71gAZJgzWcwzwSpSirvLSVTrIJLpAjkALXJKdZqwHl5TpdbtuzrqRFadY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sqdmMrrjA+7KgAfcUmQ5Mih9gL06vbke4CsDjn2OBQ/imDIGGUSM0DuagzyAMSNMpuSJrb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ddEHU33ANpPoNQYEgVNGh+yyrXpFMYfP3rTUpf81av7059ySF0+JPXGK9RcYhT24TmlIK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3UhKg4EQCTItedU7XNyDuZJNoqxbMgo1IAM8oMTva4HwG80qrduxp1VRaUr2KYmEy3Mjp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nkR5sJLjgS7KbZlUma2FKeRmjx3EthtLyDNUgtZFthQWR70mxvBBG0HKb3I1vFRQvPmSqI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kjwOki27dVWtu7qczAddVEuajsMoQ0lpxmnNtVdJqciC1DecXqoZqjEiRCcOowiqXTFrU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KRkR/aMgi4ymQMoNjHIGTttNKACxBPeEQdyNZO07EiAYmJmi+o08qteNDlNzi5T6Yw1DZS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Vyi2EOSlvFLcdb5StTbLYcqCC2kpbc1SMKh17EBLaIkiPKRFssAgd0AEknvE3ioz7jbLSi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gFwBVmnhOsCTy65O0ylVFtoVmr1isXNXJTQeCKhUqw6yUyUKktodVHRTI9OiteYltSmqel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2dwA4bwpjDR3yVLUYIzKXfNcAxlygTFgDAmK4J7QY5XEOKP4gnuAJQhNu4lI920icxUok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duh+Pzxuex+nF5VLXoj5b/0Iz0Pbf9OBQrE4xk747Y6/pwKFY9BnuMZ2xnp1z268ChXp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H0z12/l4FCmouprU7kjbUe3T134bcMAeNGJm1N7LgpkaULzhJ1A5IGdx2HoeIqtTUlFjrF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mya2WhqCCpORnB1Mn4dRniZgHUoQ4kmZA+lV/FWVrW2U2IB+c1JVygTUrB0Ht2OO35dP1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XxqrGGcAAI68dKSVatuoOVBh1KCQkpycEp/Fnf1GOFoxKAhSSYJmKYdwbhcSqLCg6pTJY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Db4EflwgOokXvTqmHAn3TfreqsvGDBdjWzWEupI1R14JB3AC+5H6fHic4pK8NINrelVRQp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UVVl9nUttXOe9YbwK2pNReYeQlxxlS2ZTJZdCHmFpcYWW3FaXEKQ42cLbUlYSoR8KB+KeS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IMGLGDYi411FWaZLSDExB56Gb8xOoMgiQZBNR48UPhnoXI687is2m3VVHqBOqFXkxaRdtY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kR36RUq4FQIyrktusx5ctceYtxU326BUmnVyDHS7I5DxvBL4ZjynCrUW8wQtKyFOpSiM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VqQtCtAT2vgnEE8UwCV4hCQ8e8lSJDaionO2LmC2sELQSnKFtqSIJCY0WTaVuwkS6dd1V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76pN2s0JtlSfZKd7RTlViO204hTD8fzgmUFxXRqcabaUFcZbGpeWS9hjnUwZgoFwZgLAUS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01psGptCgjEI7NLoAs5uNSkqF5SJISZCpVEC+5zw5Q3xRUwrhp0ytzYlSgU2NHqle5X2/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7QrdOuGmxPJU++tppT0hiWlgrR/FYjyj/FgYDFdkOwyNiFKUE9sW1JMzkAKiCkA6e8kA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PaKcUO6JV2XaA2PetBJJ8YNzypkratB1cL2y9OYcxu2YTElX9nKNSUW3b0+pN+a6vyLbir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UmSt1ESMhDMbBBD1mp5QIQxhh2io7xVnyiB+YiYtASj3jBOpIhBkH+4/iSG0yYCcuY3vE3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JXcVihKhTaxKRW125CaRCpNEpAaon3s6wHYtMhRIrMJTxWrSnTrjGQFvOhzS4pQbjuKcUs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qBVCdVEkqifEGJgwYqW002El1wKDYMJQCASbBIEDfxk320EQebdoshKrsuuj1yAoMMPUu2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8/Odp0WImNEfTES25NU42t9bshhwQn3krkNxCeNNw0JCUNJdz5lEEnawlUDWLTAkSkEAkC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VN9kgaJGmpAA1Ol72sbkXKv8InJDN/Uy4EwYcOKtiU7FjR6etplr2uUyafJjrLLaQkRdam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OjBPTfZLhjmJxjWNdlxCQcpVeTIGeTcwQQOc761yX234ujCYB3AtnI4sgqAkQIJKSBzkE3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kRMt+4eWnO6kRn22bdrLdqXi20yC2aDdZajUmsSg22Vp9luiPTWAsny0puVZcAIStN7/AF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ZblWGhC4E/wBtXuknXurAE6DPtVL/AEm9oSnjC+D4hUDFJU4ySSP7jd1JF4lTZUQNf7Zj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Dp7iUqS680h/WkFAUoDXhIPRBA232zjvx57cSEkgC816owq+0SSUzS2asd+twJkxlp95T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kr6Eg4StCkpCsbpyARjhgyk2uNOUeH861KLZjvCD8Z8fOkpR6JU6S5mSiQS7LcCUeYtxTa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rAx7qRjCiT16vgzJOg6EVGCBnhI+WvXOphctPaFPRY7cZ5aS1nzglKEoKSE60YJKTnA1EH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SkkEEDyHRMDwqQU6DN3j1yra8QtQh2pZFWmSlLC2IctccOLQgENNLUvzkjPlt5CQST0Ue+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7kTF+ujvUtTgZwylG0A/CJF9I89KoP5d1xVc5kSYVSeQ67VqLzifpBcTIdUwuXWZUqjxH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9MDSQkhDZ1JWpDqSrV4hsNYYJA7jS2JNjcJBVeJMEJnSNNUmsM26FYkqIAXiEvkA23KUk7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iom3TUqry+qsKv01lEmdQLmi1Ch/eBcWlyn0qA3Gfo09aWstU+ZDk1GNIOlZLYXpUFqcAt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jqRMAbmZA5pUAQAQNPCKNSi0vMBKmlGJOtogkahQJBtzqwvw9Vmk3Ny7q9sUqS+7bNxu3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UKNUJNRTLetGS8chqp0mpuw2k4y7HW4lTbq4y4iuMfxthTWMbeIBWzlSuAAFgfniRZYB5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8l3DKYklLkqRuoGZy2m6SR5HeCKfeic0H485pUhMIOsyX1VFMxSmRGnxG2TJizYaXEOt0+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dM+O6HFNFLnFDicAFNq94JA7pTGhJhaSZnKoGSLgpUk3gG2bxSw4lQiSZII5QSkptYiwi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7ypoQ3WICWqhT5bkiLV0OlSqpDp0tw+R58lSW2vaYbqUIbccSA426sKcJBS602hSUdk4nK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BJMWJsd4giCFOqE9ohUoBvoCnxmwtvIvrIi+47MqNdVEixHEVBoRIxTJYnKdmAJhJahR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0RPsy2HYnnsutxHYzzbYW1LQUJSolSijnMqkyL5gY3ywYIzBQJCcpSStSAUAKI8QLHw1tB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nZVX7uo9MYclVpMOnMqcS663KmLmExSmSlTs9x0JprIeB8zD7PlAqCFggEX+BSwgJ/DJIf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AiJmLnU6hQ1qixanllQfV/ZIMgSVEGSbkGPARGogi1dAPKm4Wru5b2TdEdp1hm4bfp9X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mtBwJVPXGZVNGonS8ptKnUkLVqUoqPeMC72+Dw78FPbJCoJzETtMAm83IBIudZPFMYz+Hx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KZAA00sCQPEAkAzEC1ODk4GcDHfqN++B3zniVUWsT1xn0ySDnffgUKx4FCgzjsRjsP8wT3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5wdx13+Gc7bf58ChTa3MBrPTZRGw7kb4Prw04YyzSkkSJtFIVaRrJ2I9MDqdzvxGVqba9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jRGpAuRShkonJTuMjSqOg4+PU/nwjDkhxxINiAR6g/pTmMTJQYkgR1Pw9Kmq5S2M7oT8cj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UN+QB5dXoufokZw5KE5x3Hp6HHw/XgiDaDBo+z00nypLVWhx1IUkIR0V26HB22H68N5jzo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8e1Fbh2rMLaQCthYJAIAASrr2/7cWDDqltqSbwD9RHhVJxFoIKFiAonwiue/w08++S3hl5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0rR5S2TAmiQqqXXOfFQqy0pCkwLTtKkRZVavisOEJDcKi06fKWVavKCApaXmlBGLWpaso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Q0hbrYSwntCTt5xBMwL8z4a02vjR+2i5WeJR26Jfgt5F27zrY5RcvZlErdyeLjlfSmaLq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wuVaa25UqvTKbQaNWqdEVcdQpMNNR5gMznqfGcpumbScaxeETxHhwfwaXhiUPNpcWElG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ULypVliMyQVGa2fAuH4pfD+IBjFraXh1MuqbaUpKy3K0EzYABZRmKQoge8pKapbTzq5kU6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kp1iTErymbQiM0pt2BUmX49Zj0OjuliNATQlOl6OYzyX3A6lAS6EtpxD2CweLxeJTPZKB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ukmBOcGDIAttc7dvFYrDYLDEjtkHOhYX3j3SkTqTGQgmRfvAd61OlyE5m8w51Zr1JkRqha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5NnTKhS6JcE2sSFM0ujUazmqkqOmrS6kamlEVpht5b0YpedLGXRWcR4XhG2kOJeGJfcMIC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S4KkoQIUbqlMZRnECfgeIYl54tqZ/DtNJzLKFHKrMSEpCJupRsAAm41Ik05MK56pzJvmtP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nIFNTFacDzdwVxtvzKxNZqKT/fqezJDqI72lLS22RPCFamm49diGUYPCNAArxb4kyB3R+W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ToJNjhnF4vFOXCcMyY/wDJW5kjTlyHe3gSo5Y0lm56vBSpuI9T49OXDtiist+y+xR4T7i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nVVstx4Pnj+7Q4r5eUz7Q06muUkMt94ntXVBS1mSbgWuDZHvHKLrM96DVmYdWRAyNiEDQ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nRMiL0sOdFlsXzzig2BQqbT5to8sEhq/qn7Ot12v3dTaZFjQbZhVRONdCpyqi2h9AH8Ja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nb+w/s7isc3+IfOVOJWlSiSQENyFZEJ2WoWWrvASpcStIHNfbf2mw/D1FhkS82lXZptciU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KTc2uMpNSp5GcpY1OrLLrcNClpTHDbDDRJTKXpQtlMdAJypxaENoQFEhBA3A49FcH4cjD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PdSNoG533m1ebOPcUcxRKXHCpQzKWon3lG8zyAtrFbHPLxO8nICq7ybtu3ZHO2rvtrtzmV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5aNzkKS/TL1uulTg5XLtaSk6qJb/tEynvoQqrzaK+yEqu8W1h8Uw/hMUz2+GeQW3UxKQlU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ySAo5YmqLBKx3DsRhuI4bEHAY3DKS+wZyO5kEKSpKVAwkixzgdoglKUqCrqKi2TCVTKIm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M/UpxExCGmgzKYCUNkZyhLoebbWlSRkELRq8ze2fsXjvZRxp/thxDheKUpDbyUkKbWAVBp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B7N0pXGVQKa9j/08/qLw720bfwpwx4XxrBISt3DqUFpdbkJL+HWIKmws5XG1DtGSpElaF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pFXoUxgLLEpwo89a0JaW4ls5KAMrBbVkKRqG6gQcZ453iFFMqSdL+vlXVmsxCEqNlD5X3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KyJClCVHjELbwtfu6I7kZbqUu5cbBSTlKMDbGM5G4DaMUpwco58hr5QNBSlsBKgTqfjNz5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rC4ynHWUMNJW6CCFOpa6OJUH1JSEfg3GNRIxvw088kNqIByzI011kzSUMFToGhA9NdiN/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Vmv0SlgapdIdVIS0pKlpL5cCEOMgnQVJyRgkYJznbDnCyVvBUkwqYsNNBUXicpZKQIsRz8/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q45zAueLMdmyqjbbblWpS5C/edjewttVKkU+pqQA2sUmhpfEdSwgCkulkh19KHdlxJKW8C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Cb3KveKQeayCq05rmxNYTDT+MeDjmYtpJAMaQO6CYOiJAkxlMVsXtSqTf0yg1CEzKqjNXs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S+7IZlwl1ldRrMSGUOw30z6w82tXlavOYUVJDgXwyFdhCJDZQopAJsDmIASonSxhO14kEE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/wBoB3hB/LJKk6ySYKoknXQwjeT1Rk8t7xuKlNyZEamX61UPu8IdW25Tb6t1llmFNQwpoL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LraGpTEdmOrzlJbLSOJoRicOhyB2mGgqsBmbV3VJzGR3TdMTBOYQJl3hjysPiFN5yG8RM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qTraCEjwNOxzAvmO3LRVZcVCrduKNirojOyosuhVGWhDjzi5EZZ9lhOVJ2Utp9RCWVa0Or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hu1QlKDD7R7pMHMO9AINiQlIEEQowACTVs9iAh4qiGnrkAQEKIBOnujMVEHbci1ZW/zVui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mqw22nVtyavNgorcSApYLkOQ3U3mFV6A9GcbJdRNemfw3GnGJCf4/EFzA4daO82GwTBABI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BSlGUDKokXqajFvJIhwuRoogSATodCobypRNykEiIkhb/Nq2pcukuRi7HedccbYbplOen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2I4xFb1AuKQ+plAOsgOLVjMM4F0AhRKgnSSnLpANypQ5QSdrVIGKZt3QgzJgKCrm9rJPMQ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7z+ptny6a9cdAqdetKK2apVj5kWfUql93rYP8AZ5FHkOCOy+IbeEJckHzmihtRZS5pcv8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pvnRCAAExMlWYwDPkkJ5qNhn+K4tzs3OzEJUlQzknNMRECYCd+9mNrQavx8NPjW8LniegR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LxYqjlrv8AKO8nIPLzmwzXYVLarL0KjcvK5NQ9eVOdpLvtkSdba6vTpEXUpuSFtPNNdoYe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AbKjS6dRBseVchewz7KlBxFkmJF0/HxFxMSL1LZOCMg9R6/vf8AY4fqPWCsdxuNt+/fsf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KwI779eh36ZI3PTbgUKxOcdOoGcnfbJyd9++3w4FCm5uNPvkjOyj3wOp26bj4fDht0EEXm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FIggazttjv06jbBGx4jL1p30mrNPCDJbafudlaglSprS8b5x7MBn4jb99o7IIeVOgSPvpF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v3qcy329vfHXO++f8AbiZMC9RgfGQK1lyGcHKxtvuccAHTxo5iJqsjxtfa0/Z+eAuoybU8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pJor1ahcj7Cotf5qc6pzKqdHqVHamWLZMCSbLRVGJcQ02Xc8qhU6Wl/zkTPZ0reASwpd5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kGPMSWYC316+33rjJ8fn/EJeIPxUSahafh05N2/wCF/lspclmNed4zqbzZ8QVcgLekojV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jPkKSzBp9xTI6gfLriHBlMxprspg+91yHxgVGdwzb6k9qkqCTMaCRuY15awRrXOzVYUmp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Yue56g+7Iql0XHU6hXblmvPv8AnuOSK5VpLsp0qeOc+bgEAJA0pw4oFQI3NPtpSiEgBCU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fang5e82mOWlyQryoVKpUGtQor1EqMq4a3DiRrhps9tpMqO6mBQwuT5pZipkw5CFJdS2X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+I8N/H4VzCPgqbekgtolTahJSsFR7pTqhSTIUJyhNXuB4ieH4lvHYVQS+1IIdUMiwoAKC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AhSV54IlNTLu5d8zHm51qv0m365SqdUqlUbWjVNlypiJGNPkusx64lxZqa4qGXJTdQeRC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tLaWXTgMYxj+GuIGJbLyJLaXoISvMYTmRJgyAAMy0hZOQico22Ee4dxFCzh3EskguLaUo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hQiJUQlZSEhQJAJX9oXjaTEK8V205SqbcsOQmbczjTwhJCqfRZ8a15C2kOssU5qMzLlS2y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6soVkRsS6txWHDiFBkBWWUwSVLlYBgzJgGTCUgJTlEVJw7CW0vhpSS6spKiFW7oVl/8dSd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djNlwaVQHWk09lbUenRqWCtcxMBhnz3HVsp1iFA+72nXnHXlpceVIbbaCw4pwRXEu4jE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5j4H6WA1qS2pOFYQwjSIHgIMkR4+t9ZqXXIjm7S7ZlJuuoMqRJqVZRRqKyy+9IiuViuVun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KUsa6jHfmuBLmToWClw6gXW+Eni/EMDwxpeVLykBRj8gJU6oyRN1Bu2oi6RBqPj+Mp4Pw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m3FIB0K8vcB1AAIzGx3EExVqdBodBtm240uS7SqHCZpci5rjrNXmQKPSqRTIjK6tV7hrl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trDz8ubKdbZYaSt190BC18en8Dw1jCN4bDsoDbbaYTt3UpMkzAFgSSdBJJi9eRMZxPEYx7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rNhKlKWpUhKQJUqdEpAJOgBqijxwfaYVu901/kd4SbjnW1yucL9MvvnhRTNpl282W1N+VP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Msflmt1clp2pNhqs3I0vKHKXR3VRqhG4lxws/wC14W7AAhx4C5JF0tG0AbuxmJkIhIzr0v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cYaDmJMFthUKS0dlOASlboiwuhvUSsBYc/7I1m5LzsC+uWFoV2kxbk5YVYXFR7LqCkMN1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47v8JyAxf7MyPLCEAxnrop7j6g1ICkWnsfi214XEYNbpS9h15kj/ACadBkWOiVggyBZQ1r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wXEW8OFMYxvs1qAuH2SQAbCSplSSIP5Vbk1cny5qF4W1WWaFddmyW6ZX52ul1ODKSyzS5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Y63N4YcUVqZSkutKLT7Y8obzvaXgyuM8D4xwoJ7VzG4ZxDaUlAV22Urw5SVQmQ8lBBPje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APafgHGS92LeAxTKnVHOU9gtYbf7QI7xR2K1lXvQEyElSRVs3LKwW3IUWpIjBTr0ZwKWpG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QC4CUqwM6h1xg8eGHO1QvK4C2tskFJkEEahQIkEGQQYM2Ir6R4f8M+gLQpK0KAKVJIUlQ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hQIJBBp8p/KOkXPTAyxhiYphBZfLQDr4So6/MOwC0lz3gnJyQCN8leHyg5PyrvP2G1jr4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5JEcuR8ZG/6VGOtcuanYdQlRXnnI72p9sZiYSpCsLQ6lSXN2iNIxnJPUAcE+AkkXATvH76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AHN4+kaHxqu/xQWlW51s1m6KrDcliFCdddcYbeSp5xCSlK2EqQ6VKOchpIcVk6UhZxlzhb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gG531v6AmmuKMoUhQRYGdfiJMAesAb2qrWqctrnt92m2+tuNRLwnTXK/VW3UTXatalMpk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+iPdM2ZApaFlTgciRZMmE602sSgjszPs7im8C69jcOW31NAqQoAlAUQC0oEjKvs1KcXE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fPmP9rMFiuJMscOxSXGEPFOdJIS5lSrM4kx3mu0AbbUDkcCVrSSgpJZnmFy1fRLpqqdEMK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xlMNNFqDsxmfQW1qjMhb8F+HJqy2VtLCEt0lSXUqBQtGJKyj8W1iJU+Fz3p7+VRSuJVYgp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YHYEBz8K40mGVItAAgKTmRsJBSqU7ZRyiomQa1VJV9yLNrK3GahAuSoQYrlQaMdLD9GrMm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tJMUsvukuuwnmwHGnVNAOGwfaQ5hA4yLBMgi5IIkAiSI2j3gYuTaomHccbxXZve/mjyIV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wFSRolKj8xk/wByqLFIvGit6KnAkONRaXNZcfmRHVF6SCyth1uAjzGnmiWypLRCkOJcey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phnTKD7ygRlJBSO9IKoB3gGQZA07KPxgICwjEt+8CQlB1EySQJjeYuLyJO4nh3umggt0ty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Ju9u4G6YmE68t92VSXp8SaI8f3nPKjMT3QVBLCXg2Appk8VwqwrtwfduUlJyq2SoWUNjKm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2KQQlmFGbBUwQdSk3HMQlfwBml5TqRKtCVTIN0V+kLDrz8eFbls261RmJkllCHHF1Wal6R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bvkxwGAlsulRbQ2X2Xg4MOyUhJBLi1E92SEhKe6mTuQCrQkJEyosutKSX3ZJsG0ga75lXV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WNfjybdrPMKPXG2qnQ6umJWItNmx3qXKNPejMoqdF9tecUlTv3fVriLciOV+T9yQkMhotK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wzjZLbyQbpAUM6VEAquD+VBII0JBBEFVLiUhvEYlLoC23lXHukpUnaBqATBGkCCNqsuels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fLgyYtQo67PrNKag02r0evW5U35cGdT6vAxIplebgx3nYDsN5JiuUZp5oIDG+44NiVYnEh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VWC0xIEkQlWWSoZlZlAmTWR4rh04fDdkVZiZSnujVJmFGxkgkgiYyjaK7d/suvF3V/G74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UzmtR59y8nOdkxmOzEbrHNTlc9TolQvBMRhCUR13DaNZsu4JCW0paRUbkntMIQw00ka8iD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KsBIyAM+u5GdgN8/HPBUKCPU46fD4/HgUKxOPgOmO3+e46bcChQats4xv1OMHc/p/wB88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/1k9O+/wAPlw2vQWpaDeKROMrIKtgNiSRntgnByduIy9fKn0gE30qaPIS6lW5cVVBKvLf0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YPxxw5hMOXs2U94D9fpTHEXw0G1KEAz18qlRI5sISvGVDfG5GM9+/wAuJ34B3nfq3X2qn/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1+lQc+0h+0KR4HvA/4ifE3T4sGq3lYlmx6HynodVaamUyuc6uYtWiWPysh1SCqWwalQ4dx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trk0iz6gylbZX5iSOCWkZ3PdH8Dw+vlFOs49t91DSfeVJ32v14mvlV1O/L05i31dXNHmj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KrXlft7XFJdnV+67sr81yoVmv1WU6ol2Y/MfdXjIQ0goZaShlptCXKswAEiZ+PXW9PLRH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ENuBQjPoA8+ItZJG5T7zXmafMRnSpJ7KAUBpptpRpgE78vt16VovOlMmVHkBKZEVTrLycJ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fbUClScZSUuJI6g8Hp18KVvMZT/NJKsMNupUsNBK9shKcLBJJI1DdKgrfPyPx4KkG5Ma6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7bUq9DrNEnOxp1rvrdoM72RiVLpbTuv2qmI9rbUmdb0lLryZlMeC4khuQ6jykFwq4iYnB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Bxt4QpMkA7hUi6VpIBQsQpKgD4VMwmNxeEdbW05lUye6YBIBmU3nMhUkKSZSZuBrUobD8S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4LInW7TrmhVqLcVQo5qEpkyrlp0yC05FgzqjJVBgNxZZZabdTKbhMrSiQl+O28FYPiHst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WiC2leVJyAjMkqSgAqN1EkALVPukgVtcD7R8ObKEqwRw6nf+RSCpQzEQkhJVISIACblKbE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Rm+x29Zt0Uu4qlVZ1OpKpEGE43CpVGiBx54JVN0miNIhQ1RdbaksvLccKAmMkA1aOFY3Bp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KlmdVKJASAAFZj3pIBsBG4ixXxPB4txSMM8l10HL3TMASVG8QJTAkC/kaeqr31Ct6n8ln6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dHLTmTdKoUNyrV8WtYF2NyYr0Sgx5zJrUpiIzVXYMJxbLC3qrl5xXmA8XvsoykcRdxTgUo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K1RI/xiYJNgkRJrP+1alu8MVg2ikLeQuApRSCSkpQSRJAkzMW1G1Hvja8dV5+KybUOXtn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RFajWQ6/HTcXMj7nne1U24eaM+ACF0xEllh+BbLLztMhKYalTzUamlt+J1vinGVYwFjCS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kqZKUaEIBBJu4T3Up5VwP2da4UQ+6sYvHxBcjut5hCg0DoTcFwgLUCQMiTlqCsSnIQE6U6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T+Lpudhv8NzxRVo8sDSpteBfnE/4e/E3yxvdM1MCjTqhKsa7XVOpYjuWzerTdOcVM1nR7K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NAp2oKA4uOB4pOD4phlLXlZxEsrvAhyAFEn/BwIUdBAPhVB7T8MXxPgmMaZbz4rDgYhoZ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xJlxrtGwAJJUK7Op8OlXDRIVUgBLZmpjTy3nSluYpOXVI0j3FLAOrH8yTkb8dLDigqFT3f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JzoIKVCbXBnkdIIvUzORtWSul+Q5q1MkIOEB1RakFSnStrSQkF8YUvG4XvjGePLX9UOBJ4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hLHFh+IEC3akkPiAALrhev59Nz7V/oz7SOcY9ksPgX3ivF8EUcOoqMktgZmCbyQGyUX/AP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7n4rDLqngJTr7JQEJ8hvUHVJ0kBQSpwKwnuCAD0PHLMuUpbRsZG3j+kCuyF0rQp1e4AO/h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h1Osu/eCm3pDTikapqwFLUSkBAwpOUuBGQpQOCQOuACw+lZSoqUSTrvtYTz2qSwpAhKEg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Xn17GvmVyA5YCOFsV6rV+/K6hxoOo+6uXtIlV1oqJCkgGvx6KBg6SQQQdwd9/THhbHEf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bmIWkiQPwzanU5rEQXezJ8oOsHmf9XOLu8K9h/aR5pzsXsS21gkEKhU451DDmWCDIYU6OY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X5f0+nXbU5sJhCkyWCsPhrGtxyU7kklP8AFdUXnHCdyStale8rj0djmkKcVnTKCFqVa6lE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zIOoryNw7FOhlJSs9qChKL+6lJBAGwFgAP8AERoaqT5pXZEsyl8yeY0d1uqROWl13tyrfo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qU2j0qBSWl00OtxKvTI8L2mM64zKWy6/Ac0pVIktPefuK4PNx44LswpWIJdCgMyGw1mUp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mQHdQkCvSfCsWBwNjGgkDDIS2QbE50pSlFps3CsgCSQAgAmTUdLnsui3BfNlczrWnsSaP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9xEeVLfmQ6S3LiSqc+4GmKKlFJYmSo0JQaeT5xcW4lRa4hsvON4bE4J5RHYS2SCVJgAlMG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dUQSCFKsXGQ89h8SySUPAOAEQQSlOcxqB3MxAOgMgRlTsW3B87nlTKc9MEiJebtcsy5XTH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9Ram8qSUf3cSVTw+FNpfaYKHE5StxSK3FZU4BSUoGVjIpIIkQICgI92QAALgkCfdE2GGn8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kROhsd76pGkTTMW/fvN+Ein0al3zeECmXA7VHIEYVhx+nmnQkSyw+kpithuHHVgh0Y0r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Gwaszr2FQt1sgZlIAUCoiRzBUBBSZF4iYgm3sShTbbT6mkrmEhVoAt4QFaERpMxT7crjL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+p16s/2wkUqY+8oyVPtQ6c+8lZBUpTbpkJU2ApCW3ROU2FIUyEPQsSEtvYlpCQ232YUALA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ESbExLYClNMOKUXHAvKZuTAv5Xt4zA0Er7xB81aXbjDy6lClNv0aw4LTbshcJiK/UZSptr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KnIFfkrfW1hTEalqfUpt1QLthwPAPvsqU2oKQpZtc2KkLVbOLGAQDKSRZKogVfG8Y1h3Eo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BaUySCe7mJmxGxverrnTfsG6GraqDVQqdXLUqqLhRarTYVGVG9ldNOXO9gW6XwxIdflq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StuQ8tk73g+Adw61ocQG8wEkEGdVZe6Anu93c3m1gaxXFca3iEpcaUVibJUCkj8skKkgm5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v+GV5lyJFpeNPkXLdC2qDdnJrnzQGypP8ABbvGjXPyrvby06iTrl2Ry8Ws4AOUg7pGrSLE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D3zuD+Xff4cIoUGrGQPgDtuO+f0/e/AoVgf99ts/DgUKCUTuN/z69T26j+nAoU31xjKlde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ThtzQUtG5pEadS1Y7Ab5wPl0+fEVYANt6fSnMTtFSPsFRRXpQHdST6dQse7j5Hix4V/wAi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2QbDl4fvTpznHEujfuQOu/p+/z4vaxitVHW9c03/FE3KqL4HvDrZX3h7Oq+/GNS6xIpoe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3MuV5hbG70WPVb8pK3M+6HHo+R6xsV/xp8T9jVpwdM4pxUTlQR/8AJQ/T61xGMPpQh1Ch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JykdtgN8kf5QRFwdR8vnWniBcR60vbdqq46WmFLPlnUpGpJBBPYkZynUT+vpwckwBb40Y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e53i9EiV1oFTkIIhVNKEowuC6oiJKKR+JTT6ktqPXy5KM7I4ECbGB186UYIsYE2O/60Tx5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1DBOQB/0dVL2Od84OBnbhJFtLGkTuBp5evnShap0N5pLmhtKnMEIAGUdAonI3JTpxjHX14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zRZlHnNK8xlWogDUE4U3klJzlO42+Y3OcblJSCDImaUld7W5Wpqbj5cx7Pkxbg1PLokSb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p0x1MdVQAWkjy4rzrby/+VtC1gkpGEqbSoHMkHrqedLzlJzJMAc/keXj9LxTsTaKw03GWy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8uQuSpeAFDD61n3Vasg9SFgg4I4NCENgpbSEjwEUhxSnJUpWdQ3JJt6+ArWZhoBUClJ9xa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CSMZBwCSNjj14WfChmURaw8/nQyWdJIJVlBA1J0jJHXAx7qdIPY5IONsAH56UQygiTEjfr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tWVNvNqaK0k7tuJW2VJWnByANiDt1B4SRII0nfcUkmFBQuRGt/2rrw+z85/K5zeHmzp02a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ultsrC2bit9tEOoKebKstrkstxJyAc6mqs2sZBBPU+HYr8fgMLiSrMtScrnPtEdxU31UA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uFcc4d/pXFsdg0pysZy4zyLLsrQALwEEqa/wDJtUE6m1DlfdDlKqUdwrCG1NqQlxSlJbbK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kfT65wf9UuDDifs0/imx/ueFHtk7dwCHQfDKcx/8eddI/ox7QnhHtYzg3VRg+Mp7BdtHJ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/uip30CpN1ZlpxEpoOtqUlRU0hPlOFspQ2hWDpHvII0AHKc4TjI8rZM1wqHQeh67fxXs0u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md59NTSvWll2nvMuuocQAgFepwlPlJCC8Fu/4eU6ioJGkknOMnCygBpU2WddToP/AK8ydt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ZTeNBrtaJ5Aa8tJqtjnbSo/wD8TSqqwI78i0vD5ToqUsttlEWVzF5lVouSzuPKfVSuWqG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CdWrt/8ARjh6G8TxzHyFKRh2WUkQLvLWtcRzSwAYMQfOvPP9fuKOq4d7O8MQS0nE4x99Y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EaZUrxWaDuAdRUZOYTTc1CkaGw+o+TGC1kMmTKLbbHmKSCdKFJBAAJOnOMkZ6lxvEN4fDq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95ZUQAhH+S1GEpTqVFKRqK4bwFh17EpbGUdkhSypZhCAATmcOiUJEqUr8qQTBIrmL5v3rY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Ws2vXIPKalSrutCM1BAkVC46/VrgqrnMLmHV5sd9gUyZWa0mTJRLHtKY9MjQkNIfkxS9K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2KW4lvivaFagYLbcf8WHbVftENCEqjKVr7RQORQSPQHCMZhVYbCYZtK3OH9jkSSDncCky5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CsE/8AGnKkd4ElTcz7/wCVXL+yLGfiRqtWKVbrdTFvOPOuqliazSqC15tTbbcZYSy28Yz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IOENNIxKE4t7F4xOQMLcyBWUJ0lZypzEuCYI5ZCRIJvtZw7WHwigc6AF5CSZsECVQACAD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ebF1XaUTKPR4FIjOqejKqzsJT9WepjgXClMRJ9XdfSyuVBkezPSSEvLD0hqM8ylYbL7zG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EWMyJCUgQCLDa0yRNBp0KALdtibixF4UTqR8pinatG3n6nJrF31Zyi06PS6JNj02MJMSP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8hT3tGhxTbTDoKE6lPuRlrw445jiK89lCGgVOuuqEkySZNybc48BOyRUhluVOPqypQ2DE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ufWn45VU2k2PZFNrlzVej0e2Laqd3XvVa9V3nacunIkvSEiYpT6T5ENiK6tPtDnll19bj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Wh7GY5bWGbU+6tDTUJ7wJAkzNpke6JhNzCdXmHmcJgUOvvBptlTjokkGSYtqdCLmADYCc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5q8wqlPEebSbVgQnaTQ9a30vVSlxpEd+FWqkl0+ZNlOxDG8lpKxFiJmqMZKlSHpLvUOCc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SC6rKpXgYNhFgL3sVHe1q5nxfiSuIYt51K4bEpTqJCYE3JJJy20SNBrJj3PkvVCuhDyAIt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nLjxdUiamMl0keYnW8XFADAXLcUMg76JCcqY5kk8psCfgAPICqNwlW1kjKPAXPnqfnXQB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xreIGznn2ml8w/CTVJdMjqVhUudy05z8sq5IQzkYW6iiXFWHygHPlw3VYwjgnNBTf2rs6P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DVFQS9sfPIO3w+Hy4FCgz226enz68ChQRPbHrjpsD12HQ8ChSCuMb4z36Zz03zn99eG3NB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UCojbO36DJx24irmafSJMZstSRsAA3HJBGD7px1zjX+e3Fjwv/mX5VA4yP7AMzE/anfqT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e3F7WPWIM7GuLn/AIqm/I8vnP4GeUbb6i5Z3JnnRzhmxw6ry0SuZ/Mqhcvqe64znCHvu/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SHAnAK8wsWboT4E/G32q84GhQTiXYOXMlM7WTP/wDo/DzrlhbSXlNKQjuFHSdid/dJByd/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XkADXz+P2pTQyoKKT7qgkEZwTkjAwMklI67fE9ccGJE309YHzo7z9z0adG3H48tD8Cdhc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UVtSGy04Rq/EMKSUgYOpIIIxwd9ToN4H1O1GEm4N+v49abCvJlUdtdLkOZlU+WuG86hZPn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1QtktrSemHe/BkAApUbgxYyPSNfOgAPzdDy8qcGm1lAiwUKWCXEpRkFOokJBzsRtqBO53x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baDeeur04dMkFaWwCkpI1HCgdKgDnGlWTt65zj1PBedC19+tvl8KP5UaNOgyYchkPRpLD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dZeSpDqCDsUKBUkDYjG5HXgUQJuJgCmnseUYb9W5Z1lw/eNsnzrflvuYdqdtOulUAhJGp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olTbjS9RUHAASZM6H6/HefkZNxRxAKZsIAgctvoI25mlQ40UqWhSCDqUN0gBSknOnA6Ek/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xRxGlp+3KP5rBCcJ0rVqTqwoFOSNAChjA2BxnOenTG/A3k3pJAsQJOvxoQAJ1IB2WtJHv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BKc9ugA7g4B8yf1pWU84UT9Zq0r7LDnp/4dc4avy0qc4M0XmZFizKS08+01HF422iRqjo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Rt7ylW6yk6ipIGo9lcVkxL/AA5a8qcWO0ROnati6RtLjewuooTyrBe3XDS/g8NxNCJc4a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SYNho28E62Sl1ZtBNdSts1hvy4q0LAQtSS0sL1EBQJSgqHYoO3TfbjX4hpLrTjbiM7awU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mDXN8HiV4bENOtKLbqFBSSDCkqSQUkbiCAR+9T+5dTkVOkUyXFmLbIjoYXgJLbbyMocLy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U/hUNjuo+MvaThZ4JxrHcMXKfwyyEEgwps95tUnWUEX3uJmvoF7Kcaa9oPZ/h3FWiFjFNJ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Q6m2hDiVWsYibauq3Odc83SH2yEgqa2LbjiW1KUk6N3gTlWE7hII/DxUZwsAFJSDfkDaD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kk5gSNPAE630iwmqyrtrT0znfz+q4WpbP33Y1iQ1htQLbFn2BErU9rzHk6lp+97/qhIQQ2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0h/SfBHD+znEMT//ADcWAI/xZYSPkpxUASJzV5N/rjjxifajg2CC5PDsCpRSTorE4pzaSA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ZvTPXTS2g8xUHlvPtxy0+WW1+SCVqBO4BAcS2g74zk7DrnoCuHtOP4fEOIC3MOolBVcJUY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ExIBhRnk/8AqDzWGfw6FFDbqe8BqsAEBJOpSSfdNiYkGK4+qvfPJ5zmBftYkzeYFCQu+7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s6qUy5K3/AGwq65M96Rc1Rh1Oi152a2hDkaKJNNcQ956X/I8pprkHGWOJO43E9kyy8pa3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yySAlCVJWk2uvIUgEDmr0BwZzAM8PwYdeeZCGWoS2htRXDaR3itWZKjF/eCiqTFgG0543c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h7l/Mp1HdYtS166uNVaa5R6ZCDdThVRdGpiBKvicinyZrkt7yWDNlPNMgJ9iQ3V4HgQwTQ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uOJlJznTJmWSGkgpSlIJJSnMod5VXGM4ucUshgHCpZSEoQqCMgAzZ8qUhTqlArKoEFRSLA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7el0dqYXqlS6elpM2TLqtQiuzZZEiI6EEB1MGFOKHH2nHGGXWIboU+hlbi+InEuG4dh38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UBCYSbytQMJABVewzQBM4dxLEvoRh0qMJBGa5SkmVSqSISlV7kJG/cmjq7vEZzSZlUq0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QqFw0+mpqU24ZKWIaXJwcbZZiR1+0B5DKIzQi6UJUtxYGpTmA9lcGtBxOJZcZceuGsxSE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icypFxAJNIx3tJjG1/hcK62623ZTmXMVmBJGiYBsCElJiTIikPct/cwL5VOeuK46xLp8x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T0shJQw29FUwlmS+iS49JQ4tsrblvqktFt1LSm9FgeEYHh6R+HYShafzAd4zrfU2ABvoI0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jVLD7ylIUR3ZgW0tpaSRaxJINJmG060hmGpSihtZKQtalga1Eq0pWTvqO+O+fXixyCc0XO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LAfbr50SuKDcqrLOSX6i+UqSNZJaS1EQArV/yNDp9NuFxYX1+VJPMm5+X8+VWXfYxXa7Yv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phu97q5gcoZ6kKKQ9E5qcn7/ALcjsOpyA60K8aC8QdyqGkpwoDKF3SfCinWa+gecKQlXc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4ZpNAr7fX/AC4FCgSew6n9P0+HAoUEc9MYyCSNx0BPft1/eOBQpCXH/N1I9AN/Tpw25oPP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SSrbpgbqG302/e/EVZvT4SSJAsakjYB0XM/nOTj4HqrP9eLDhn/ADK8v1qJxi7FtOop56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v8z/pxfVjXNE1wFf8AE3z3pf2mVBhKcCmqH4QPD9AioAA8hqo1vmtc8ho+pXPrsx7fr5+c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6wPqa0PBQPwquZcUfoPtFUDU1SkuKaBwlQIKsp6YScZPzAOCD8enESrUkEk6UpIz4yW1a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g4KRhPvHSdhjBxw5eLGw9ftRyRofv9qUNOfCX0q1IbcGkqxk6tRxlOEjYnB/8A69ATjgif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gmwFBcyo3mIptXSQFSWkQZiAFZ9tioWqK8TnYORQtG/Ux09M8FPLROnl46UZUNrga/Tq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vfADPbHUbAjJGUkgDPcZ7jgpF5662pPdPj1196eHl7eEeoLMCSoh9KVFGU4OEnWSdJwRo2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iNjbcdev7zT1xnkLJKFDOpQGUjKu4G2cJyU7bnIyd+CosoJ5zfl9qZ7mzBnwzSL7of8AAr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tyYDhxIiSEnPmRVDW24MA+W8opwoAgxB1+lAEjQxE+vP5UtqNWYN4UCHclLJQHULRJjuDE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ls5BcZeKkqUCUrSUOp1IWDwIJ8aWBIJ/fqP5oYoUW9IJBGx222xgA5zjJT9D6cAWvpFB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l5GSkKS5kFJAWQnWCCVJwB7gOQfU46jG40vvtRSPei40+fmOVG9u3HWrSr1Eue35CYdbtq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lIS3U6PPaqEEulPvGMX46Euj+Zl1ae/DjTzmHebfZOVxlSVp80kKHO0i/gaYxDDGKZfwr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C4lDiSlcaGQlVvGNq7HPDHzco3ODldZl7UZTjcC5qKxUW4zoR7VAcDr0OoUuQ35qimXDrE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QyruDx1dnEoxmHYxbf8Ax4hIWB/jOqD4pIKT4g159xWDe4bi8Rw/EGX8GsoUrULy3SsaWW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1WY8jbwEZcqkSZPlB5sPxytS0J88DyXEAJBGCzlZ6e8x1z14Z/V/gt8BxllHeM4d02vqt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r0j/AEI4/mTxT2ffdm6cUykzM2beSna8NrIgWBM7GV7M6H5MWOgqUh1baEBh5ClpVr0h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nITgZyeOHtoDiso74j+a9EPuluV5oVN9fT9vnVYS58eq3HzKuGOXHVXPzV5i14OlISHz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VskwKLCx0GGycJyRx649hcErA+x/A2VpyreaW8RG7rilajXuhMHcRsL+If6m48cQ9vOPPJ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mNMuHaQi3/AL85O8kzyBVfKIkayLjqkweUKRbNcq61qASPLgUmVKQUlJwoFTZxuDkg8atK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Jv8BtvpWEWFLSW0+8oQPM2mYPXqa4OtJlyJdUGoSKnPqVQcWlRCnF1KfInPq1JwWlEyVH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TnddUTmzLUb+Kif48K9BNgpbaT/6aEJ9EpSkaeXxrXVGLa1lA8pSs498BSwsYOs6fwnY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ICrETUhBi4136+1Er1HadcU0sK8h9xl16OHHExnVtKK0F5jX5cjStAKdaThQChuArgghA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LgbwdROltZM2oKWSCgk5T+We6dfegwddDIm9iJoolspNUdSltsojtRoxyBgqc1SFgkdTr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JJgRsfXejNmOEsrACVJSgBAKcacrGQTjZJGdu52z1wKF+75fLr41rqZCXSrBClKSdxqyCQ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57YPAoiYsTm3pLpaSuZL1A4TOmaQkhIBU+pYWUncH3gNzsDj5H56UQEm+lSm8C9wRbN8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PHoXi98Orr7qDgNM1TmjblBkKXn/AOmI1adz/wCkk52xwlXumOX2o1QD6fDr1r6SEhlyO6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ux3UnPuLZcU2pJ33IUg9M/h4YpFaS+2Nz+nXG4+fAoUEfTHXp6fUjpwKFYK3PzGBgdQex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IS4xsfn/AExw257o8xSkazN+ppCaiFEYB22yCrbvsDtv/TiMsXB51KQrYm1SKsxRbuh0d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/78TuGf9Qf/E1A4wZw4I2p4ao9hQwTtn0/MnP7xxfwToJrGOKJV16187v/AIiG8WLo+1m5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CUPhfsdxaVBQE5nkZa93zWcZ9xaHb0SFDGxz3zxX4qzxHID6T960nCBGCQqYKlLI/+RH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lZH/LkKGQCQknb5479vThiSPWrXQSJk9W6vSnERK0oeaSARuFEkg++MgjH4tSU5z6fThQM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pQgQZNz1vWwiLuh5tRC28akE7lSScgYOw1HPXBPQjgQAPAHocvnQEAAxatiquiq0iVT1Et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EhkhxlxQ2yQtJBA3KVnpnHBWNhYD6UZOYTEfTry5mmWkvHQCE4OMKSrcg7a2+mxScg/LhN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Ff8AOScBiK6QrBA8x8hKeg6gJIwfXHAFDUkmpQ0+UVttnUApOSkFRCgo5wNKR133OfzOO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pyx070dXowmIaqkN+FISC062ppQWkLTodSpRXjT11BP/tO2+6aTYGJt115VHu2aq9ypvJ+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X5VRU8XEswVlPlM1htaTpSlDQ8qRke9HWleQphHAO0TI5b+H8R5xQFiBOUTIPLS5IvHhf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6yvzYr6VeQQfMSlKiCGVKB94aSCkgkKQpKiTvwZ011pUyLW1+POgtag3gAKUpSUjYgpCc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DoCMcFFtaRMGbXrUzjOrJBOCMbKyVYI741ZOOnTbByT5+PL49ClG4Not4aetXMfZOc+jS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NrVUOYVmqXKSj+7vCnU+86FGiqZyookCn1VBDmyZVRWpHu6uNp7KY4qbe4Y4olTZLrU3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j2gA/yXyiuae3nCxmwvGm/zZcO+I3GdTLhMWBGZpUk+63ETFdH1mV9FPq1LqClhxhqVHX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7rocOOmhYVkbjTniT7VcKPGOB8TwCQFOOtKLe8Oo76I81JCecE+NVHsRxs+z/tNwbii1EM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z2buY8ghZXylINT7q8mJRKOqsFhU1iFFeqKvZ1hltxqCgznClxTgXrKmCUlakBOcqO54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hIIjTloRJnY8vOvdGNXKe6vPfbQ7A3gQReTbnaqs+VEuS7y7tF2YtZlSrapNRkKe3V7R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jGrz5rmoDYnOM9ePaHCWDhuEcJwyZ/2+Gw6b8w0kkRsMxI/fXwHx/EjGe0HHcWP/ANzjc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i3kBakr4tLz/sX4X+ctxqf96Fy/rLLSwtIyqZDVFCNSu+lasgZOBkDAJEt9wMYd90gENN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N/2momBw/wCLx+Bw2pxDzSbCblxJM3Eeu8CL1xUU5sMR4iCoOLYjMtpKgMKWhpAcCk/zZU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mBNzA66ivQS1Z3XFiwUSb6XMx150O4TlSiN8KKSnqUk4KAFHdOT167duDpMwNdPn+36Viy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JKiSnBUpSUYIyMDCjk7ZHx4HnQkqJBNj/FIZsB6TOf8AdIflSlBJKlYQl0obKNunlIbxv0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Rtz668KOMnQk7bJAK8kqUSkDJI3P4eg+eOBSrmDuPGtdSAtSSSoY/ED7wwk5zpxk4JwB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KJWvIb70i3XcTqilKSSic4kfiCglbaFnJONsgnP03G/Ai8C9JNyYv4+dCRLllWfcNtXtDe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X1FeayVpkWXc1JutlSVZGlRdpCcK/lzq6jgjcEc6Tyv6V9TmtTY9Rq1TqMNSHIVUnyqtBc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VUYTzShstpcWUypBGxSsEbEcR6FEq+2577fv5fvuKFYcChQRP0zuTgjOOmPhwKFIe4two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p/rw24O7rFxSkCTPKkEcBZzkjT9Rv8uIy9jUhMTcT6VIO1ToulW53O4HbCj6+vE3hn/OY5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Ip3KuFr91OSpYCU/9SgUjH1xxokRmE1iHdVb18x77XK/4fM77VDx8XHT3S/BjeJe9bDiuq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RysCEbnU0g2a42CNiGexyBV4gy84Z3j4WrXcOQUYHCpsO4D8Rm+96hDFBLagQNKtKtySob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0PQcNibgGBU2DJja9KKA6AkoIICgASQRq905UQQSQcDf4b8GD4Sep8er0qQNZM79dc6Ml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GCUJODlRHbKcj5HPB+8bAdbz+pFKy2jQdePQrQqCG223HEFbat1EqUM5Vp1g6ScHHTt8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x6+NNmedtvKmUnyEInVBkAZ1l9IP8vmqwvBPo4lfw97HCdKT5Uu+XyEh1989HPdSR0IAK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HAEbiaUmxki1P7SJGCEKO5OSVZKlDYglGnCd8HPQbY26lR2OhI/ala2W3VtZIGMEjBySTs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dPnwKMGSYMR/F6T952NGuWmLCW8TUMhUZzGACkqCUEk75GfXbOeo4MgjWiOozX8aQvLi4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hC2wpFAkq9xTzLTagYJcWcPSm0a1M5AK2gpnGpAKh/jPp6TRhREAanTnvpzPUU67jamVlD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W0pOpKkqBwApJBGemMHHBURAm8jzFai0kjKcgpKkjGMHUTowo9dyv/3HvwYBkxtRjNEp9T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u8p+YNpcyraQh2r2ZWo9Xiw1ghmqQy27FrFCkpS8gGLPo0uow15WNIneYDqSDxKwmKXgc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AcxopOo95JI13mofEcCzxHB4rhz6srOMQUEjVBN0rBg3QsJWPKN67KeUV90a/bItO8Lfm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6/R5idOqRTqtAjVGnqeSNm5PskhoOp/ldC0n8JHHUipt5CXmLtPJStJ/7VAET4wYO2tcA7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DLiMMtbawP8ANCihUa2lJInYjQ1P6r3vGi+Ge97jkSPLlULltfMTKgQkTYVvz2Y7xCNRGt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t28re1HCE4D2xx3Dm0BtvFPB1oa91+FpCT/wBqypIjQpG9e0vYvjZ4r7E8K4k8S67hmVMv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Y/mbSlfM5pvUIrDSYlGolGdcV5dPpVLhZRvlESKywlIJBwAhlIAHQbdxj1YWy2kNkQUjK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WtavFallxxxxRkrUpRMRJUSST5kknzqF32sd2O234MbugxXi1Iu25LOs9oBIUVRarVkC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lO4IAWScEDir4y4WuFY47uJS2DOmdQFrbiRMiN5rQ+yjJxHtBw1OUqDJW8bWIaQVQeXegj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KW0AEFZKiglJSUKJ3TqScdCevpnpnHM67SOc2rFWcpVqVq1g5SQSDtqT6lJJOcbdt+Do7R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dUzTp0ogjyoyy2DpwpSUEpT0wNS1t/Qj14E7TS+6AoC2bSkzBZUy0hGnBQ3lKlHIKnMEhC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34E6DYUQIspRi/rW1p8tJ0pI90qzqwQE7AJJO38p39MDqeAYPiKBUZEb6GgHFlvXghQKRn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q1kZO+3TgbaUVoJFz59T8KbtlaZU2ovZwXKjKOdWQQkhJI3yD7hJI9N+CBNjz+9FJE7T1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qsXYiXTZ8VWUkAB2I6yrKhjf3jud8fHg7G2/OjgHUwQb19L7ws3M9evhV8Kl4SX/aZV0e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xgyJtS5KWK/MfIGwUuUp1R+KjxGOppJ1NPerfJ9B6Hv3Pwxn6jgUVBnfpt+fyzwKFAH09N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dxZCVbY+Hpn0I6Dhtz3b3vSk6ikKMFSskDAAxt8uh+XEZeo8qlIGpqQFsgG7QD/6gfnqP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AO4NROKJP4W/KflHzqQdMgJl3JbcVY9yVX6JHXncaH6nFaVnPbSs/TjQjUVh3bZjG30Ff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H4k/EdzDQ4h5F7eIHnbdqHQsrQ6m5ual2VoPBzGVhSZiSD1IPFUsytZ5kn51tMOkJaaSRZ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nGFbfwwQrGw+JI9SSNx3GcdyAABJufl509Agz1r19qOYCEuLCSPx6NSkjITpVnY75ABJ2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Av159eNBJMiBH80opEdxsLKSrBBwSNY3Tkgnt7wOcY2PCtDPvfHbncn/8Ar96WbDWZ56Uh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AcFQABC8judu+PiMjbfHAgpkxmBFtevX50iSJANh1vTF1F0CpNOHZtwqZWok4AUdacdj7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KkU7dnOBphKidITq/CpIGNakpOcEkbn5g8FShtfrrnT1Ul0KWMKIJykJV33JzgE9NgBsMd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MHrlNLRt3K21kEhOpRORpKgdKgN/e3Kfj7wHXPAB20BoxAETGvj6daUeNySUkDctqOxJS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sR09BgEngjSTMgnTn1N6Q13WfDuVglQXGmMrS/BnsgJkRZTRQ4w+2vIKVJfS2oEYKCAQc8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CIJ3n6bjqKztKvyq0y/QLiZjQrrouluUnUW26lEU2EsViIlxaj7M+rJdT0Yk6kg+UpGoE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dCL6/Ax8fgd6UXl4yFhQynQScpCXEjSnUCn3Fa8Z+WDt1KPjQIMCZPW/jRS+PLKAkEgAdD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V3/9OQd+D9daIiQDMzV/f2QvOqTcVlXlyLrNQceqPLeWxdNopkvuuuKsG55Zan0+Mt1w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ICWm7yjoThIAG69lsYHcG9gFK/uYM5kcy24TaLWS5IjksHUVyv284cGOIYbi7aAlviI7N2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uRmdZgEmJLJmZFXVX9dztL8PHOiiGR5SKhSLdiR2nFam1tXDe9q29UkBHmABXsU8qCsnC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wYOe0vsbxRKAS9i28KswToouokjWUdqgA+EGa2H9O+PFv2W9ueDuOFJw2Dfx7QKx/6JZdA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IsVTa4RVryj56Hm8gLdUtSQoAALUdgkDAASARgDptx112FLWcpAUZGpi86633mdb1xFAK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z68qqO+2lvsizuTdgsyFFVXvCfcU6JqUkmLQ6RLbYkLQQPMAmzYxSSPdXpOxUnjK+07nZ8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5gNpKj8VKTvYgVvvYJkOcTxuJPd/C4aAeanXEpKQbEdxJJ1kWjU1QMNCBnXpxlShkJyonb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HfGDtl0M11UAR1z0rMdSUHIwonH4SCkYA29RuMZOxHrwPvRmSIFxHXXwrGrECnsRCrSZb7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7gXpIOnSynbcYVt24KhMgwLx4daUXpGkZBxpCw4Ep94AjGAScbhIxntt2zwe56+FGmP8b+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NSMElRCBj3SMHCQfXr1xgjbbgqIKAJtANE1TmojtPKdISG2ypAUMK6BY1ddOSk5xtufU8H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rrSJojZTGZdWoHzfMkHV/zuqKiTjOcgkDbbOTjI4Ajekpi5UNb9fxSkdALS9wUkK9/fJ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p6Zz0PAO9ETM3nry+9fQv+y+uJN1/Zr+AythaXFnwvcuqA+sL8xRkWKary/dS4vr5qTaoS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PDNsygTY0RvU5jgH6ZGckDH+fCKKgVHf5/P6b52OeBQoIg/HcgYz65ODv644FCkVcYwFY7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fhC/dpaNaQBAKjnsAME46Z7fvrxEXqBoKkoCTMmDUhbaOLxQDjCis7dNl75GOJfD7YlAHI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05gD8ae+4a+xaNIrd5SXC1Fsq2rpviS7/wDlMWVbdVup5zGDslqjKJ23A40cxflWHcGYo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6+P1aPmu0yNJkKU/JmpVPkPL3cekztUyQ8o/zLU6+4o4GCVHioAm0x51thpNpH0iNB9d9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5glCUk5Sk5GMgD3h+znHB3udPD9taMgwTaD9Od6VlGWVPJKjgbqWcFJGABnGrCfwjrv3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zHuk28+v2pTyHEhBbzjAJyDnBUN1Eem6R9eFDLBAEhHIb7+EzyClGlG0zIPzpsrkCSlwn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yEjVj9/MdeCBIAJOY/tvrf522ptVraR40xtcaIaddTgLaJdQokbBspWkjHy/wC3CN7Wp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Cc1Z89gLI6KAWtak5OdiNQP04Mm5POjFzpNO1TJ7qMDVkp95GcDOoAJyc9tvnn48FrtQ8h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alrwVnC0lKsgDSo/wAoGDudzjBxuBntwLb0YyxfUUpY85CMe8QCEnJLnYg5HTSglQyO3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CLDU7Dx6+H0MFP68ltwZ1YJJATkglZWNWCSdPf8Pc54KgQRJBv86RV1UeXOEavW+puNd1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MadRqlUeo6QfNp8htOlQ7HStJC0IUk5MEQKCpyiRfQQKVlErUG6qPHrUFLrLqQtmpQng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6JJTqUA8zIC06kqw60W307L2OCJsYmPlMTsYI9CKCSCLGwPjqLXO3jWLzainzEpPVIwU7j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hqxtnfAI4MKgk7HWjCyCbSPTrrWn58KHOdfIDxDcruZUiVLZt2JcMa3b9aYJHtlhXY4ih3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NSItURqBSl+32VDCkBQsOFYsYHH4bEFRS2VZHNQC2swqYuctljcZbXqm49w3/AFbhGNwS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Ys61324JuM8Fs3HdWZNdcF+0H+2Nq1y1USPIlBdMqEV1lS/LkS7Sr1OuFEVSAkl+JKFKdY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QE8dDdwrOJUz27YX+GdaeTInK42oKSb+oMzYkefFsJjsTgg+vDPFv8Yw8wsA+808goWk8x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HJLSoqmXUhsrbSFFQyErbDf8TSd+iBvt3ODjiyUAFKEXEaefUVUpVKb357Vz8fa4X6m5/E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y/5d0tUpaDqbeqF2SnJSkhKyA2tuFS4+SSNXteMDSCrA+1boOMw+HCo7BsqI8XDbS2ib+d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hWNxShAxT+VNo7rCYO15U4YM3HORFYgUsrAwTqOcqHXGCPzSRv3zkj1yxCQdLjrroVvIG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ipyQ22AEFS8E6VEBIKTqSArHTOTv02yehHyoGQAnfq/KsKq80/VUMNkaYccBeCpaC/L1K9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3OA4cY4PU205cqEzpaNv0rRUtYRqTt2V7xGsZKQgpSBhGdz0Hr68AgjWgBluZJPLq9FynN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Cfw4zgEdcgEjAznc/HgjaJojMkn4Ry+X7U3t4ySnMdJUfMZKMAhI1POIQkKwfeB/778HNo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apyPKZaSCfcShOjB7II1JwcA6R239c8C24oJnSPPyNHQUFsvqSMlKVqIWRklIynr1Grt8T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Fd1/2F90G6fsuvD6ytwrcsa7vEDy2WgJ0hhNB52XhckJoE7eWKXekDAAAAOPk2oJKlSbxp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WO+/fucevT024bgxJFqKgFZznOBg7dR8tz04FCg8nbbf9c756fP9OBQpGXH+FXbsPiMZwB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3paDBjnTeLJCsjrjc7evEReop5JIMgSakHQFhF4sEnGSvPQd99/wAuJWA/6pHrTPESfwa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+O68HLE8EPjVvJhwtP214OPFLU4zyCUlqaeRN+QYBStO6FmfMipSQQdbiQDk8aJRhCzH5V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MOgXlxE/8AyB+VfKYtxCo1Hp7C8eY1Ejtr04G7TDbRAJHdQO/58VQMJPMxWzGUBQSd9dL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KyVYGSQFAgggEnACeuN/5h34LU63olCTyPy86cKksJbbbO2fxEBSTlO4KTqBBO/XGduFCM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tQESbW9evj61vzDhBwSQUjAAISCCScj6jOeoOr14AUQUR7yrbyR6gGPAZR4xStCbRl68vv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GQCo4xlI0bJyAe2RsP67cAi3Icv4/jxJpE3N/v4UylddIZlJyCAh0A9Tsk5GSnp/rvwR1M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pVNTqSFIgxhuN/eZSVHIHXJUMH/smj2inKgv6catIBUUgEggZzknfc4HoTk9OB40d4kUd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NKUqKgoe6oYzhJPT49unTpgUAdZ6/elnT3i63qQvcBOoEkkkaQdh+MhSjkddhgkcDyoxB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S+TpBGSAc5OoaQcalJUn1ycY37cGNacIBIIEdb1uMvgpWFEq2WVAHBOr3UqAHTudjnJ6eg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59aUkJMj+xVwN3Y1j+z9YXGp15pQVJZhqUpDVNuopbSRqjo1tS8pyuI+SpQUw3g7kX/L0O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zuZIPw56ToCZOlOXISGlhSUnynEeYj3y5nVhIbU4MagnIwvoRhf8w4E92Nv1pd8oESJvG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l1DiEONKQUPsOhK0qZUNChpxhbam1LG/XBzjgwc6VToRve3pSJ0IJB+njz2rqv+z+5yPc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TqCp9zWkxP5V3bIekuvzZFW5dGJTabUJ63CV+fOs962JiitSitc1xZWoHUekcFxBxnDsOt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3Km7Sb6qRlUfOuH+0+C/07jeNbQnKy+svtiBAQ+MxCQABCHe0QBqAPKpI1qOzbT1QdS6BH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hLbaTIaKd8aSypHunPQHi/BKoJEWHh5g/TzrMFGUkA2kdXrks8Vt5OXz4m+dVxOPJfDl4p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PbVNp9FW0lSchIRPhzklPQEKJOc8cw4+72vF8aYnIpLYIGzaUpmTcyQeQ9CK7t7LMJY9nu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vq8tTkwdyFAnbQUy4LaWyC5hOkgqKQQckgqIKQeoxtvvvsDxTKibCtFoZFeR3gyh+W4Sh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wxhx8AKOSdAA0jOdeOp4KJIihuCLg8/p+n0ojYcccC5bn+LJcU+5kBTiPMOoIB1DAQyEpG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Agev1oBM+EdH9PSthxwKJG/vZ0e/thXUnBwj3ic5GB3yccERYbUFaC8EffroUXLUQdK84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lEfzjY7+pO+2OvBUmbCb+u4502t3r/8AnFLaBH8QhxQ1YJbjqBGoAbgrWAe4I34G8Ch+a2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hKQoIwCN8pCSc5SQPxDBIx0APTPANrcuvlpRmDbQjrf9aNdIbbdSrB1oUNsk4wfeScZCg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zrsZ/4cK9Y9a8F3PCwBJbMzln4q61U/YtSi8xSebHKflzWYcrQsnRGdrloXUlGNiuO6Nt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Kv+UMjA7b75Ofrw1fziioMo23Hcjc5yB36dNuDOgtBHXyoUCrqevbG46Y4KhSMuP8Kvqd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LEpNGASbU3alFK9txjqc42O23EZY0vUpBgn70/tKJF3sYP8AMob+pI2+BPEjAT+Kb9fpU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aKiN9tJei7D+yn8edYbK/aKryMjWFGSj8aneZ3M7l1y9cbQCDnXCuSYnHUhwjYnPGgeMNO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Y7DhIkBRV/8AFKj9q+aCwgJRoSCAnKcJyRnOT2xp2H58VgIG01rxbkZo2igl5tIyNSkjqp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HTpngHU0d5sNNQLCnLpwKW0pUCoAqOUnUFYC05CiCDt65GCeg4WnQxyMnrTzjU2pWnjO/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I1HSnCsKCcAqHvg4JI1HfO3TfsdhcEyPe8DYcyTr4FRJ5Cj1JUIga6U1N0SFaXUJGACCCN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/2HQKIUIuk87/GNfoeUUgkbCI8evvTJ1JlbyH0lWPMUUgYV/OoJyrHfc/nwgX1tSKcymp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0JBwnqlACQBgYG23xPBUe+tqWLSsMhOc6cDOAnpv0z1zjf0O2d+BtpQggTWywpSzpIAJS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TuQf65O3Ao5250uKQpxKFAEBOg+6CN8hKk75HdRJGxHYDPBxMX0pUARfTf423pQgq1I1ac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J/EFHqP6AY4EnSgFQCNfT6+dbKFBJyEqOwzoJyMKUd/d3SUEDIB79upwbSLUZBtP8Vk4zG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+LNYejPtOICkOtOIU2tC0n8YUhahv0zg8HYkX7oj5a+nn5TNGbgCbHrqfCiqxZ8htupWDV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nKNKkrU45UbZkBApq/MWn3n2BqiuZUshLUdajnJ4TlCIgyTOggX38Zkz9ZMBAlKlFR00t8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0q1pACikBIIwcDSdiAU6AOpGRt069eFJkpXy/ilQcqzF+p+GlWvfZLc1n6FzD5hclJctYp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kNKEKRHu2yEx6VcnlPYCkKm2ZUojjiQdKxZyDgEZVrPZPEw/isEo2fQXU/8AmiArlqgg+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JcwOA4o2P7uEdLDhE/8T0lsW/xeTe2jhkkRF0/Py4otv2rKq0t3y46KE7Jm4QMLiU9MhU1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VDBAGe2eNuhYQlxajKUSSeQFzYeF/H5Vy4trcKEIEOuQlOnvEwnXmSK43U1V25alVrnlI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M+0tZW409cdVk1lbClqx5pbM5SNR0k6CrA345C+6XXnnlElby1Luf8lFXjpPOvRrLAwrTO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Q5Q2kIsLbiY8b1mtfmjyQB77uhIIB/ErCQk7ZB1DOeuOm+7IuDeIp8Ek2MfWsKoVFEamow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1RmVgrByfd1vqAG3vJSoZ0jgZhfkNLR18PhQJBIHK48etvvWAUhJU2CU+4E4Tt740+vQZA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i3eVr8fC/wCxobi9/rWCiHcJx/6QSCQgJGoBSQOufzIztwRABgkx9tqIgkmTY9fWtVwhsY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nA2yDqyCQCPkAfXhFJNjtA8/3prroc825oTSjq8mAVlAI6PvYBzvuS2Qe/r8VJuYNpoWJv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WNKT2GRnOkE9yfiMbd8de/BQdT0aFhAJkcqPUqBZUrA1FJGw0kgk5/l6kknvjPBUCDvcHT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Gk5hMx+c/jP5RvOLSbk5M8nua1OZK8tOSeXHMe4bFqy2kE7uCFzfpurHRLac/y4FjY3p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+UfxXW0Rj9/132/24TABmIFCg19v9fXPbhKxvNCtZfxIz079DnJ/ThuhSLuPOlXpv3+A/P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06im6cyFDGOndOe/z2PEZexqSlRSZEetSCpic3lFTnOpxQI9d05IAGw6cScAP9416/TlU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tYdePyquz/iGHU0/7JHxNe/oVVrp8M1BbH4fMcl+I7ltV1IyP/2tBk5HcAnsc3+JGVt0co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ZThgjHtRqkL+hH3r5zcc/+k7nvnGVbdicHft1xxWWJA0rWEpUQNAKP6cwVyWtO+k5UQSgK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8vzAnbegSSIjTx6ml+04ENFI0qzsMnVpwoFWSCdRwBjBP4cjA4UBbMR8NuQ8J9SdAN6Um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5ryz72rCVYJAyjZQURlPqdx8CPhwrMQDKcoPlaPuAdBe/eI0oEA6GTbrn1am/rDC1hRUC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ok/PsdsbcIPKbdRSFCw5X261+nzaaooSw+2gAEuS44wVaj77yOmc5OT2wf04I6ARek7Ab0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YHTBKfdG4BOQNx1PBQToJpQmQUiYpXxVoW0tGrqcIGM5JSDtnGDg5PXrtwfKinSL7xtR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Kcp1basnssK65x8evccFRTalnS1IxhYKDjY6gpJCcAqASd+owds988ClpE76aUokrQkY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o51DJ90gEnOxOT1B4MeVt+vpShCdtOuooMuKQFJSFgqTqUrKz1USkkaT7pOAOg3xwoDYJk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o8o6xuoqSVpAAPRBBA76TqyPl69iIi8W89PX5zqdEjejEQQOXw62pEcwnXqFIod/UlsuSq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qkTR5MqK4sb4UR7u5CVhCsEp4OSBAhQg+frqfjTa52tf4jf5fCxp2lPxKtCg1qnPB6FV4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rTIQqQjUpKjpdPvBadtC0uNHdJHBAm4J94R9xSzpAOYHQ6HwkfLf4gUv+SPMyZyY508sea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NOqlUbeW4hqRbE0O0O8Ij4ZIUULtaq1tISnOl1LailQToMzh+K/B4zD4gDMG1jMOaDZY/+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CeJ8Nx/DlGFYptQSdCHE99ojSD2qUXnmDAJroJ+0tvT+ynh8uSVAqcVSalYl30KmPhaiu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w3ErAyoXG68k9MpSQQEnjovFXjhuHcRWDB7NSE/8AcpRCBYaA59Yi296477M4b8bxnh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QA3LyiDuU9lYQCdbGAeYuFhpjSjGEJA0/iOAAkYCfwDQN++Mnoc8cv0BBBHPz8q7mLJNuf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8xx5am20MNalLUpKW0qVqJKyf5gQDnsd/QcJuL6UACNL9aVo08qkOSZpKcSFBDQGFH2Zp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Ws5wMuY4FybWHr18bUASSbRHO56mgnXtC9SAQUnKjnKjuM4TpACdjg/T5KEAwZA8SL/Ma+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PbjNrfVpIabW6U41FRQFe4E4O5P1OMZGeAoCBBnx2+pB9CKI2BIFzz66NEzM9Ux3zNOQn+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0pScjdaQMenUHhFNyb+AprqtKU9eVTVgKTFESJqyVY8ppK3DqB94hTiv/Z6Dgx8KEiZ063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DspOVAqykAbAkFW42GcHp69ODOgPPrr5UdoBm4+1qUDRIacARukEkHP4MjfGMaiSNtyew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mD51bx9gJejVp/ah2dQHnAhrmv4fvEXy+JXul+bSrSpfNqnRtyAHTL5XlaM5J9nOBkAgqQ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dun+//AG4bXeBvtRUErr0/3xnPfp+vCCSQAbDnQrXUB6enqNv89z+vANja4oUjrjSNCjvg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PjwldwoA0pIuKbhYGrc42+Jzv6cRFkWkU+nLPe0686kJTSRekEHr5q0/rv8APiTgjGMbv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ZLjWATVUv/ABNlwJt/7K2fAKik3r4sPDLbCUhZSXUQmOaF6OoKcfxEgWm2sjsUBX8vF/ii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2rL8LSfxqj/ghR+JSOta+e7H7K+ICRg5yQQkDfJPX+o4q600Rr9qW1MjhltKlAFSlJyrf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HzG3c8GBPjSgNtz40fIJUcnGPeO2Nyr3SRgfiBG2PXhYIuEnIQLDXb02v5WkCjTe2nz69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dkjIwrcYG+cgEEHpk9uvAJITCiVAi3gLR5g7aD/ABG9GYgwIidqTNUj6mnDhIBVur+Y7k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NuClJtP6nn8N9eUzai1jYHloLb/pUfrneEapR8HAbmRnF4I2AfTr+f69eCJkCTemySbm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gFKSANsDcJyP+k/QH5cEfKKWSoGBbLSop0gBQBIUMBXUadOMaQd8EjuN9uCogQSdvn9aV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1e8CEJ/EEgfAY6/UcH40AkmDFvlRjHqOXPKC0leVFChtuoKUDvgA9N98cA3PKjUNLz9LV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Pv+YhKkaM4wFlpsqGCM6veIAG2RtwOUDShIsPj/ABSqbkagMp95QQnOCkjBGdhsobZHxU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emn79XpW1reP8APXzoRt0JU0AFbpJOcAhRWE4OMEEjVsT29OFGw7w+vx3PwE8rUYMbwed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U4WgaZMZ3SlafwupUVIBCj7pCwMcJnWD59D7670RkgwIzfMU3XJS7lQJEuwqq6fImPPv2+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y4AKkk+W6hBeaQSEpdbcCQC6cluCLwNPOkA6AiT1anrqcZBLzbyA424FtP7KGtLwWheg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Md+CuJExmkfr1+9KkoUFIMEG1uV99b+B5Gp7+Mvn65zP8H3gnpzdVTMrkun1u2OYDbqUiS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ZCnUrcK3EyJCrQnpdIR5glpXjcjjVcTx/4ngPC+8St0lDkm8sBIOkGFKCSLaa6zWI4Jwk4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TSUus6+7jCpYSIFsqQ4lUnwEiKriacOlvKVYxjCFDSodQMY9MjGe/z4y+pvv863Fu7ex8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Sw3T0KUkzSkv4CTltBCpStSR7o3Q0AM/j69TwCLZjf9evvQMa6EfboaVmlfkNt6SANIB8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GkD0zvkkg44MybTE9eXyPpRgkydzRbJdJJQcBRJzoCQQcnGQck4wMkKx6deAYvFj9TzN4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/jRNNdK2tGTqdU0jCcHGkkrO52SQ2eu+/yPBEkE3kG+32pBmYm/UV6iaWkJSSBlQUpQxjU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H58FQB2059dTTRUuZ7XVqtLKQUyajLcQrP8okLS3k/8obSkfXY8FB+NJ08aX8fSgpKSQc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BHX3j9E7bE8OEAQdiOd9+vH1pQAAmbnalTHWSnC9JKhqQcpx7uCRjI3x0+Xpvwk3gxAN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15VM77My/IPKv7SzwOXpUVqbpY8RdoWLVXU4BbpnOCBWeTz4UFkamFKv1lLhzs0paiCBg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U06Cl1sltxJyFJcbJQ4FA9CFgj4Y4KByoqwVnfv19d/h+/THAIEEaUK11DI2P+/z4YIgm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5aumMHbHTbHr8PXgKgAb2o0mDNNi5srbbI9M/oD+8cRFxGm9P1ISIdN60475L6v64xntw9g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jADgHfAEfCf4qlL/itJ62Ps+vDVS2ytKK942aHLkYI0FNq+HrnYuOhQxn3nrlWrv8A4A6d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WPkFVneGWxDhiP7Y/8AsofpXCDSkJ1AHPvLThWxUB02yNjk+v58VIvbc1faG1LIEBCQRs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K8g/zZ1JyD8cHhQTYkwY/T59bamBvuP0mjBklxJCMDO5Khg/hJA2J2AH1wMjg41Sfyz8vr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CdYPlQyG0FWkpBKW9QOVbk4Izg4x67d878JCbXN77con7eep5UI1nQD9aL6k0lMV0gA47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jOrqM8FPei+Ykxy68qKJkgxlIHxmop30siW4T+LUkjHQYWkj9OASD6aUgmaW0dSltNHYa2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AE/DcD8uCo0qABtJ/ijKM8pDhCeoI67D+UgjB33PTgUaVCRIufKlIzOcLZA/DssEgFSu5C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STYmjSEtReBVuVIC07n4AhW24yPr8+DAJvypQSYkaHrlRhHUpFWkgEaVoiKIKUq/GyyUgA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bHAzEaWn7XoGxMaCDS2j4cAHQKA32yFEHIPqnOe4O/BgfO/1n70q8gT3uvKtvUpKsJOAdX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c/wAwxuPpwoJBEbxJ2+Y89LedKAgki89frRrDdLgSCSEuA5GkKJ1DG+VbghKsjOBnvwR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jUaD5+dEowJ59eFRjvSIqk3C9JgyHY8hqYJcWQ3pDseUy8HGXkAgjUlxCCAcj3cEEE8JO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s/WpUW3Wxd9oUW5X4yI0ioNuMTGWiQ2JcSRIgvqYBJKWPa4y3EZOdLoBAI3NSSFAG5IB+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qOvnfSedEd5Tqk5GtGA7McdpVJnXS9T6eoJSzGqFcatz73nIKUZLr8ag0ZteSUj7uQUpSV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0TKEkkDkVhIUfUIT8Pi2ltCXHHQn+46lKSd8qCpSR4QVrIjdRmgqcSdJOPcQFJyM6nVH3C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3IwRjJ4KbzHypzNqQIi3XzrFl0SJMySoEKbcVGbGc6UMKWhxQz+FS3fMUcb4IBJxwEgE0Y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cSoFODjGR1yFE6gfxY647ZGO/DixlGXQgXj9dfoPCj0EDT94+tFchzKsEq1OYCVA4KQDu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A4bCo2nr4/OiJhJgXJiitx3W+2gA7BxQJwMFXlt6s9yAs4HTb47Frbc6efjvSQdbaCtSpT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MaDLdwPxEttLUQFk/86R9PpwRj0NGRqNANaaq0SDEaWcqUtKV74IypOojfO2M+u+ODEa8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p0oYSU5CRjBO5JOVaTgnuNQPCjIBjSfnzpYuIjq3XOjpIIGsklQO3T8IylOCRsR+ue3CS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Hc06yrxse+ab7tSsXmBYF8QNClIV7VZt50O4mEoWCClwrpqQk5HvEHKeoFp8KJSYNjY19T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uNJKGnK3VnW0HAKG3Z8hxCDjbISoD6cFSaJVHAP76nhK/dNCgiBv1xt6Z3Gfr04aTqPGhS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v9ODcASm3jQprXjjB3+hx68Q7EwRJqR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960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960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195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195f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1960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19600e.680b95f1960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