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563891f9.680b7563891f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563891f9.680b7563891fa</w:t>
      </w:r>
    </w:p>
    <w:p>
      <w:pPr>
        <w:pStyle w:val="PreformattedText"/>
        <w:bidi w:val="0"/>
        <w:spacing w:before="0" w:after="0"/>
        <w:jc w:val="left"/>
        <w:rPr/>
      </w:pPr>
      <w:r>
        <w:rPr/>
        <w:t>Content-Location: file:///C:/680b7563891f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Brian Cesaratto Quoted in =E2=80=9CNew Jersey Legislation to Watch: A Midyear Report=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C2=A0&lt;/em&gt;&lt;/p&gt;&lt;p class=3D'news-info'&gt;&lt;time datetime=3D'2024-08-16'&gt;August 16, 2024&lt;/time&gt;&amp;nbsp;&amp;nbsp;|&amp;nbsp;&amp;nbsp;Media Coverage&lt;/p&gt;&lt;p class=3D'news-info-spacer'&gt;&amp;nbsp;&lt;/p&gt;&lt;p class=3D"introText"&gt;&lt;strong&gt;Brian G. Cesaratto, &lt;/strong&gt;Member of the Firm in the Litigation and Employment, Labor &amp; Workforce Management practices, in the firm=E2=80=99s New York office, was quoted in &lt;em&gt;Law360 &lt;/em&gt;in =E2=80=9CNew Jersey Legislation to Watch: A Midyear Report,=E2=80=9D by Ryan Harroff. &lt;a target=3D"_blank" rel=3D"noopener" href=3D"https://www.law360.com/articles/1847329/new-jersey-legislation-to-watch-a-midyear-report"&gt;&lt;em&gt;(Read the full version =E2=80=93 subscription required.)&lt;/em&gt;&lt;/a&gt;&lt;/p&gt;  &lt;p class=3D'body-text'&gt;Following is an excerpt:&lt;/p&gt;  &lt;p class=3D"blockquote30"&gt;New Jersey proposals for a corporate transit tax and mandatory business showdowns during sweltering weather have generated concerns from industry sectors fatigued by rising costs, while the rise of artificial intelligence and corresponding legislation appears to have united those fearing the digital-age hazard of "deepfakes."&lt;/p&gt;  &lt;p class=3D"blockquote30"&gt;&lt;em&gt;'Deepfakes' Inspire Push for AI Watchdog&lt;/em&gt;&lt;/p&gt;  &lt;p class=3D"blockquote30"&gt;The latest frontier in artificial intelligence has inspired legislation =E2=80=94 New Jersey Assembly Bills A2818 and Senate Bill S2543 =E2=80=94 aiming to criminalize "deepfakes," which are digitally altered images, videos and audios created with artificial intelligence and designed to seem like real people. They've been weaponized for harassment, extortion or to confuse and mislead voters before political elections.&lt;/p&gt;  &lt;p class=3D"blockquote30"&gt;Lawmakers likewise pushed to establish a $2 million "Deep Fake Technology Unit" in the Department of Law and Public Safety of the New Jersey Office of Attorney General tasked with enforcing the deepfake bans and helping the state verify evidence for cases related to the issue. The bills would impose criminal penalties including prison time and thousands of dollars in fines for the use of deepfakes and also create a cause of action for victims, voters and political candidates to seek relief for claims arising from deepfakes.&lt;/p&gt;  &lt;p class=3D"blockquote30"&gt;Brian Cesaratto, a member of Epstein Becker &amp; Green whose practice focuses on artificial intelligence, data privacy and other technology issues, told &lt;em&gt;Law360&lt;/em&gt; that the New Jersey legislature's moves to ban malicious deepfakes are part of a "national recognition" at state and federal levels that the doctored images, videos and audios are an increasingly prevalent issue.&lt;/p&gt;  &lt;p class=3D"blockquote30"&gt;"Whether you're a large employer, a large corporation, or you have any brand, you need to understand and recognize that deepfake technology and the threats from deepfakes are real and prevalent, and are of a similar vein of cyber hacking or other cyber threats," Cesaratto said. "There's a technology out there that can be misused, and so the starting point is to be aware it's not fiction. There are real attacks that are occurring."&lt;/p&gt;  &lt;p class=3D"blockquote30"&gt;Cesaratto added that deepfakes are not just a concern for public figures and major brands but for everybody, stating that attacks with deepfakes on people and brands' images are likely to increase both in total number and in actual harm cause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756388d1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52_directory.jpeg" /&gt; &lt;w:wrap type=3D"topAndBottom"/&gt; &lt;/v:shape&gt; &lt;/p&gt;&lt;p class=3D'side-title'&gt;&lt;a href=3D'https://www.ebglaw.com/people/brian-g-cesaratto'&gt;Brian G. Cesaratto&lt;/a&gt;&lt;/p&gt;&lt;p class=3D'side-position'&gt;Member of the Firm&lt;/p&gt;&lt;p class=3D'side-areaid'&gt;&lt;a href=3D'https://www.ebglaw.com/services/privacy-cybersecurity-and-data-asset-management'&gt;Privacy, Cybersecurity &amp; Data Asset Management&lt;/a&gt;&lt;/p&gt;&lt;p class=3D'side-office'&gt;&lt;a href=3D'https://www.ebglaw.com/contact/new-york'&gt;New York&lt;/a&gt;&lt;/p&gt;&lt;p class=3D'side-phone'&gt;212-351-4921&lt;/p&gt;&lt;p class=3D'side-email'&gt;bcesaratto@ebglaw.com&lt;/p&gt;&lt;p class=3D'side-keepwithreset'&gt;&amp;#8203;&lt;/p&gt;&lt;p class=3D'side-list-header'&gt;Focus Areas&lt;/p&gt;&lt;p class=3D'side-subtitle-header'&gt;Services&lt;/p&gt;&lt;p class=3D'side-nokeepwith-title'&gt;&lt;a href=3D'https://www.ebglaw.com/services/cybersecurity-risk-assessment'&gt;Cybersecurity Risk Assessment&lt;/a&gt;&lt;/p&gt;&lt;p class=3D'side-nokeepwith-title'&gt;&lt;a href=3D'https://www.ebglaw.com/services/data-asset-management'&gt;Data Asset Management&lt;/a&gt;&lt;/p&gt;&lt;p class=3D'side-nokeepwith-title'&gt;&lt;a href=3D'https://www.ebglaw.com/services/data-breach-and-incident-response'&gt;Data Breach and Incident Response&lt;/a&gt;&lt;/p&gt;&lt;p class=3D'side-nokeepwith-title'&gt;&lt;a href=3D'https://www.ebglaw.com/services/data-breachcybersecurity-litigation-investigations-litigation'&gt;Data Breach/Cybersecurity Investigations &amp; Litigation&lt;/a&gt;&lt;/p&gt;&lt;p class=3D'side-nokeepwith-title'&gt;&lt;a href=3D'https://www.ebglaw.com/services/data-protection'&gt;Data Protection&lt;/a&gt;&lt;/p&gt;&lt;p class=3D'side-nokeepwith-title'&gt;&lt;a href=3D'https://www.ebglaw.com/services/employment-compliance-counseling'&gt;Employment Compliance Counseling&lt;/a&gt;&lt;/p&gt;&lt;p class=3D'side-nokeepwith-title'&gt;&lt;a href=3D'https://www.ebglaw.com/services/insider-threats'&gt;Insider Threats&lt;/a&gt;&lt;/p&gt;&lt;p class=3D'side-nokeepwith-title'&gt;&lt;a href=3D'https://www.ebglaw.com/services/privacy-compliance-strategies'&gt;Privacy Compliance Strategies&lt;/a&gt;&lt;/p&gt;&lt;p class=3D'side-nokeepwith-title'&gt;&lt;a href=3D'https://www.ebglaw.com/services/privacy-cybersecurity-and-data-asset-management'&gt;Privacy, Cybersecurity &amp; Data Asset Management&lt;/a&gt;&lt;/p&gt;&lt;p class=3D'side-nokeepwith-title'&gt;&lt;a href=3D'https://www.ebglaw.com/services/state-privacy-law-compliance'&gt;State Privacy Law Compliance&lt;/a&gt;&lt;/p&gt;&lt;p class=3D'side-subtitle-header'&gt;Industries&lt;/p&gt;&lt;p class=3D'side-nokeepwith-title'&gt;&lt;a href=3D'https://www.ebglaw.com/industries/artificial-intelligence'&gt;Artificial Intelligence&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563891f9.680b7563891fa</w:t>
      </w:r>
    </w:p>
    <w:p>
      <w:pPr>
        <w:pStyle w:val="PreformattedText"/>
        <w:bidi w:val="0"/>
        <w:spacing w:before="0" w:after="0"/>
        <w:jc w:val="left"/>
        <w:rPr/>
      </w:pPr>
      <w:r>
        <w:rPr/>
        <w:t>Content-Location: file:///C:/680b7563891f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wQBAgsA/8QASBAAAQMCBQIEAgcECQMEAQUB</w:t>
      </w:r>
    </w:p>
    <w:p>
      <w:pPr>
        <w:pStyle w:val="PreformattedText"/>
        <w:bidi w:val="0"/>
        <w:spacing w:before="0" w:after="0"/>
        <w:jc w:val="left"/>
        <w:rPr/>
      </w:pPr>
      <w:r>
        <w:rPr/>
        <w:t>AQIDBAURAAYHEiExQQgTIlEUYQkycYGRofAVI0KxChYkM1LB0eHxF0NiJVRykjQmNURTY4L/xAAcAQ</w:t>
      </w:r>
    </w:p>
    <w:p>
      <w:pPr>
        <w:pStyle w:val="PreformattedText"/>
        <w:bidi w:val="0"/>
        <w:spacing w:before="0" w:after="0"/>
        <w:jc w:val="left"/>
        <w:rPr/>
      </w:pPr>
      <w:r>
        <w:rPr/>
        <w:t>ABBQEBAQAAAAAAAAAAAAAFAAIDBAYBBwj/xAA/EQACAQMDAgMGBAYBAwQCAwEBAhEAAyEEEjFBUQVh</w:t>
      </w:r>
    </w:p>
    <w:p>
      <w:pPr>
        <w:pStyle w:val="PreformattedText"/>
        <w:bidi w:val="0"/>
        <w:spacing w:before="0" w:after="0"/>
        <w:jc w:val="left"/>
        <w:rPr/>
      </w:pPr>
      <w:r>
        <w:rPr/>
        <w:t>8BMiMnGBkQahscEUI0LR4fEzBzRSJGJyghWSQ1Oisv/aAAwDAQACEQMRAD8AQBhJFaicWAlJA9hZVj</w:t>
      </w:r>
    </w:p>
    <w:p>
      <w:pPr>
        <w:pStyle w:val="PreformattedText"/>
        <w:bidi w:val="0"/>
        <w:spacing w:before="0" w:after="0"/>
        <w:jc w:val="left"/>
        <w:rPr/>
      </w:pPr>
      <w:r>
        <w:rPr/>
        <w:t>9o/wBffHi1v3bgnv69fWvWLn9We/5U/wD0wjB6IxvTdPlIFiBbnuQOn6+WD9jgR0oHqZk+ZpYZuT40</w:t>
      </w:r>
    </w:p>
    <w:p>
      <w:pPr>
        <w:pStyle w:val="PreformattedText"/>
        <w:bidi w:val="0"/>
        <w:spacing w:before="0" w:after="0"/>
        <w:jc w:val="left"/>
        <w:rPr/>
      </w:pPr>
      <w:r>
        <w:rPr/>
        <w:t>5hRS0FXT02i9rc8HriyVBqmD1pGMy6cLRvW20QASUgJttNibi33Yj2lcg1Krzg80ljlHkQH9iwr025</w:t>
      </w:r>
    </w:p>
    <w:p>
      <w:pPr>
        <w:pStyle w:val="PreformattedText"/>
        <w:bidi w:val="0"/>
        <w:spacing w:before="0" w:after="0"/>
        <w:jc w:val="left"/>
        <w:rPr/>
      </w:pPr>
      <w:r>
        <w:rPr/>
        <w:t>PUDodwPX5H54et2AMwTXSoPTNDcTzEbb3sLWIJsen4f784mDBueaiIIoxxVOK4UCb9FWPy6+3+3Ixx</w:t>
      </w:r>
    </w:p>
    <w:p>
      <w:pPr>
        <w:pStyle w:val="PreformattedText"/>
        <w:bidi w:val="0"/>
        <w:spacing w:before="0" w:after="0"/>
        <w:jc w:val="left"/>
        <w:rPr/>
      </w:pPr>
      <w:r>
        <w:rPr/>
        <w:t>ljikCOvFDbUd0i4va3W3HHUdMMp8LiBz69TW4iM9fhKrd+D9h6d7YVMIyY4rYTDevcAjoeQR35vc9M</w:t>
      </w:r>
    </w:p>
    <w:p>
      <w:pPr>
        <w:pStyle w:val="PreformattedText"/>
        <w:bidi w:val="0"/>
        <w:spacing w:before="0" w:after="0"/>
        <w:jc w:val="left"/>
        <w:rPr/>
      </w:pPr>
      <w:r>
        <w:rPr/>
        <w:t>KuVsiG9z6VdOo4N/l3HbCpV8ITot6SfYE/eL8Y7SrYRDd44I9+nB6e3a+O5P19f7/xSrfbgLtcpIJ/</w:t>
      </w:r>
    </w:p>
    <w:p>
      <w:pPr>
        <w:pStyle w:val="PreformattedText"/>
        <w:bidi w:val="0"/>
        <w:spacing w:before="0" w:after="0"/>
        <w:jc w:val="left"/>
        <w:rPr/>
      </w:pPr>
      <w:r>
        <w:rPr/>
        <w:t>O9+pH6/DHe8n6/elW0mAsAfaeOLce/ueMIdBMY9dqVZkwVHom/TsOLj3PXn+WOqDMxXJrDIpXnoKFJ</w:t>
      </w:r>
    </w:p>
    <w:p>
      <w:pPr>
        <w:pStyle w:val="PreformattedText"/>
        <w:bidi w:val="0"/>
        <w:spacing w:before="0" w:after="0"/>
        <w:jc w:val="left"/>
        <w:rPr/>
      </w:pPr>
      <w:r>
        <w:rPr/>
        <w:t>F+iSfs446d/wA74dgdZP0/x3rhg8mOetEyZRXmnLbOQb+4B682+eHVFtPaYrZpyHEkMvHgkWPPHb37</w:t>
      </w:r>
    </w:p>
    <w:p>
      <w:pPr>
        <w:pStyle w:val="PreformattedText"/>
        <w:bidi w:val="0"/>
        <w:spacing w:before="0" w:after="0"/>
        <w:jc w:val="left"/>
        <w:rPr/>
      </w:pPr>
      <w:r>
        <w:rPr/>
        <w:t>2wu3lT1bgGjCKeSARfpx/vbrhV0gRAHr18+a5/ZyuLe4vdPJt26njn9Wwo7CkV+nrPeu37MJA5IsLj</w:t>
      </w:r>
    </w:p>
    <w:p>
      <w:pPr>
        <w:pStyle w:val="PreformattedText"/>
        <w:bidi w:val="0"/>
        <w:spacing w:before="0" w:after="0"/>
        <w:jc w:val="left"/>
        <w:rPr/>
      </w:pPr>
      <w:r>
        <w:rPr/>
        <w:t>gXuenfn/fCqM88Y8615FPcQn037c2HHcm/Hf39sKuVqKpS7BSiSojkbRYX9uevJthUqCnYchhzuQeQ</w:t>
      </w:r>
    </w:p>
    <w:p>
      <w:pPr>
        <w:pStyle w:val="PreformattedText"/>
        <w:bidi w:val="0"/>
        <w:spacing w:before="0" w:after="0"/>
        <w:jc w:val="left"/>
        <w:rPr/>
      </w:pPr>
      <w:r>
        <w:rPr/>
        <w:t>bA8gfI9ev4YXNKs8KHIlSmGNxT5rqUfUHQnn9fLHYzHWkTHNK01k6mlnyVoWpZTZa+EndYXI9NuuJQ</w:t>
      </w:r>
    </w:p>
    <w:p>
      <w:pPr>
        <w:pStyle w:val="PreformattedText"/>
        <w:bidi w:val="0"/>
        <w:spacing w:before="0" w:after="0"/>
        <w:jc w:val="left"/>
        <w:rPr/>
      </w:pPr>
      <w:r>
        <w:rPr/>
        <w:t>gFcIBogzaCYcp6MSpQbUoJVxdSbkgm3ex+7EcQ0R1/1S61g/Zaf8JVwLXA4+3jr/phy8CMR/n16yue</w:t>
      </w:r>
    </w:p>
    <w:p>
      <w:pPr>
        <w:pStyle w:val="PreformattedText"/>
        <w:bidi w:val="0"/>
        <w:spacing w:before="0" w:after="0"/>
        <w:jc w:val="left"/>
        <w:rPr/>
      </w:pPr>
      <w:r>
        <w:rPr/>
        <w:t>K4NOQBYpUTa3yt7/AD4GHAc5x09fpSHWDWI05AB4JJte9vlweOOovhRme1KK034bfJULgg2BB6i9gT</w:t>
      </w:r>
    </w:p>
    <w:p>
      <w:pPr>
        <w:pStyle w:val="PreformattedText"/>
        <w:bidi w:val="0"/>
        <w:spacing w:before="0" w:after="0"/>
        <w:jc w:val="left"/>
        <w:rPr/>
      </w:pPr>
      <w:r>
        <w:rPr/>
        <w:t>9hw6kQDyKBVxWwokNWvfkcm/QfffCpQIiMGsZYQeiR+AVx9g6dPbCpu36j9KYy2wBV4l7A/Eo6jkeo</w:t>
      </w:r>
    </w:p>
    <w:p>
      <w:pPr>
        <w:pStyle w:val="PreformattedText"/>
        <w:bidi w:val="0"/>
        <w:spacing w:before="0" w:after="0"/>
        <w:jc w:val="left"/>
        <w:rPr/>
      </w:pPr>
      <w:r>
        <w:rPr/>
        <w:t>WPI5HJxg7ZO5Qe9ba4uGaelSD6URrxYwt1bQe5FtpuOn6740FgkiBg+v7UA1XPzNOVgxvQnj8eL9OP</w:t>
      </w:r>
    </w:p>
    <w:p>
      <w:pPr>
        <w:pStyle w:val="PreformattedText"/>
        <w:bidi w:val="0"/>
        <w:spacing w:before="0" w:after="0"/>
        <w:jc w:val="left"/>
        <w:rPr/>
      </w:pPr>
      <w:r>
        <w:rPr/>
        <w:t>5fhi3xiZJqlP2r6p0diRGc3NpKgk29Nr3Fj9/OGtMHPrtXVyYiJ/vTeM05VHnKW00NwUCCAfqj3t1/</w:t>
      </w:r>
    </w:p>
    <w:p>
      <w:pPr>
        <w:pStyle w:val="PreformattedText"/>
        <w:bidi w:val="0"/>
        <w:spacing w:before="0" w:after="0"/>
        <w:jc w:val="left"/>
        <w:rPr/>
      </w:pPr>
      <w:r>
        <w:rPr/>
        <w:t>29sVmcAgVcRZ8/Xr70Tv2Ctsi6Agnk8HaSRwCAOOfu5w5bseVIp2xFbTUFTRCSkg3544t2PHf+eLKX</w:t>
      </w:r>
    </w:p>
    <w:p>
      <w:pPr>
        <w:pStyle w:val="PreformattedText"/>
        <w:bidi w:val="0"/>
        <w:spacing w:before="0" w:after="0"/>
        <w:jc w:val="left"/>
        <w:rPr/>
      </w:pPr>
      <w:r>
        <w:rPr/>
        <w:t>JifXyqBrcT0obiNp6C/J6EE8jrbExQHIPNRSe9GaHCbdKRYH24H2W573/0xGVYdKduNGBmg7xdAuDa</w:t>
      </w:r>
    </w:p>
    <w:p>
      <w:pPr>
        <w:pStyle w:val="PreformattedText"/>
        <w:bidi w:val="0"/>
        <w:spacing w:before="0" w:after="0"/>
        <w:jc w:val="left"/>
        <w:rPr/>
      </w:pPr>
      <w:r>
        <w:rPr/>
        <w:t>wA5+ywGOH86aeT0rdTltZt6Tc26A3Hv+vnxhUqzjLShb0nk+xv8AMH5/6dMKlWUZcA6IF+Odve/Ydj</w:t>
      </w:r>
    </w:p>
    <w:p>
      <w:pPr>
        <w:pStyle w:val="PreformattedText"/>
        <w:bidi w:val="0"/>
        <w:spacing w:before="0" w:after="0"/>
        <w:jc w:val="left"/>
        <w:rPr/>
      </w:pPr>
      <w:r>
        <w:rPr/>
        <w:t>xjucdKVZhl48DaQBbsSfn+Zx2D35/1SoJzG/l7JeXqrmzN9co2Vsr0KI/PrGYcw1CJSKPT40ZvzX3J</w:t>
      </w:r>
    </w:p>
    <w:p>
      <w:pPr>
        <w:pStyle w:val="PreformattedText"/>
        <w:bidi w:val="0"/>
        <w:spacing w:before="0" w:after="0"/>
        <w:jc w:val="left"/>
        <w:rPr/>
      </w:pPr>
      <w:r>
        <w:rPr/>
        <w:t>M+e6hCSlvnakqWq9kpJsMOJS0CzttHc8Vwsq/EwUefrP0mo4NVfpTPC3p9NkUrKTWc9ZqpDVNjyzka</w:t>
      </w:r>
    </w:p>
    <w:p>
      <w:pPr>
        <w:pStyle w:val="PreformattedText"/>
        <w:bidi w:val="0"/>
        <w:spacing w:before="0" w:after="0"/>
        <w:jc w:val="left"/>
        <w:rPr/>
      </w:pPr>
      <w:r>
        <w:rPr/>
        <w:t>nw6ZQWZTCmUxdmYsxPNIqMB4rdJkw2JCEBlNtyXkLFf+JZo2WmPWW90QeORP5DIgxzUBu7pKIW+eJG</w:t>
      </w:r>
    </w:p>
    <w:p>
      <w:pPr>
        <w:pStyle w:val="PreformattedText"/>
        <w:bidi w:val="0"/>
        <w:spacing w:before="0" w:after="0"/>
        <w:jc w:val="left"/>
        <w:rPr/>
      </w:pPr>
      <w:r>
        <w:rPr/>
        <w:t>MgZP3A/ekPd+lclVpqE/lPQIsNvwqfIlRsw5zfdqMd91b/7RYj/s6ittPoabQ0WlEDzFeY2R62XMO9</w:t>
      </w:r>
    </w:p>
    <w:p>
      <w:pPr>
        <w:pStyle w:val="PreformattedText"/>
        <w:bidi w:val="0"/>
        <w:spacing w:before="0" w:after="0"/>
        <w:jc w:val="left"/>
        <w:rPr/>
      </w:pPr>
      <w:r>
        <w:rPr/>
        <w:t>pc2boUGR3J4zPGQYgAZBOcCnKNS5AW1B758uOmfkPr0UTKP0lWU64iOxnjSOuZdkOx1POVWh1xmpUR</w:t>
      </w:r>
    </w:p>
    <w:p>
      <w:pPr>
        <w:pStyle w:val="PreformattedText"/>
        <w:bidi w:val="0"/>
        <w:spacing w:before="0" w:after="0"/>
        <w:jc w:val="left"/>
        <w:rPr/>
      </w:pPr>
      <w:r>
        <w:rPr/>
        <w:t>KktNPPttMVOC1JCW1ec2EqWpxy7Ltk73UM9W6+AVDEiZB9fL7UmF9RLWj1HX6Drn607jSTXrRrWyXM</w:t>
      </w:r>
    </w:p>
    <w:p>
      <w:pPr>
        <w:pStyle w:val="PreformattedText"/>
        <w:bidi w:val="0"/>
        <w:spacing w:before="0" w:after="0"/>
        <w:jc w:val="left"/>
        <w:rPr/>
      </w:pPr>
      <w:r>
        <w:rPr/>
        <w:t>p+RszIbr0KWuOvLOYmW6FX5TZcQ1Fm02G/IUmrQ5KlH4dUZx1xfkrCm0LQtIlS4HBkFI7/AN+M9BzU</w:t>
      </w:r>
    </w:p>
    <w:p>
      <w:pPr>
        <w:pStyle w:val="PreformattedText"/>
        <w:bidi w:val="0"/>
        <w:spacing w:before="0" w:after="0"/>
        <w:jc w:val="left"/>
        <w:rPr/>
      </w:pPr>
      <w:r>
        <w:rPr/>
        <w:t>YcFtvwtzBx69RTl4VK2/u3UG/AsUkKSrpZQPTkc/niQiCQRBFTCZg4Yes/lihgUNP+EEE3sB7+wtzy</w:t>
      </w:r>
    </w:p>
    <w:p>
      <w:pPr>
        <w:pStyle w:val="PreformattedText"/>
        <w:bidi w:val="0"/>
        <w:spacing w:before="0" w:after="0"/>
        <w:jc w:val="left"/>
        <w:rPr/>
      </w:pPr>
      <w:r>
        <w:rPr/>
        <w:t>B+OFSMyQev+P0rsaGgfwn/AOvJtxzfvx+ucKuFevIFcKoLah6kXHUAix+XY25t+GFTYkxXT9gN2AUg</w:t>
      </w:r>
    </w:p>
    <w:p>
      <w:pPr>
        <w:pStyle w:val="PreformattedText"/>
        <w:bidi w:val="0"/>
        <w:spacing w:before="0" w:after="0"/>
        <w:jc w:val="left"/>
        <w:rPr/>
      </w:pPr>
      <w:r>
        <w:rPr/>
        <w:t>KsLWtYn357dLYVIiDHNar+WY7qtxSBcWAt07356YVciawJyw00tC2ypC21BSVBJBSpJuFJ+8YVL55o</w:t>
      </w:r>
    </w:p>
    <w:p>
      <w:pPr>
        <w:pStyle w:val="PreformattedText"/>
        <w:bidi w:val="0"/>
        <w:spacing w:before="0" w:after="0"/>
        <w:jc w:val="left"/>
        <w:rPr/>
      </w:pPr>
      <w:r>
        <w:rPr/>
        <w:t>0syHmkjzmg8oJH7whKd1uhUAeDwemH7+cUqLsunGQ+6+sDctRNheyQTfr8gTjhzzSoPXSCk8JI45sL</w:t>
      </w:r>
    </w:p>
    <w:p>
      <w:pPr>
        <w:pStyle w:val="PreformattedText"/>
        <w:bidi w:val="0"/>
        <w:spacing w:before="0" w:after="0"/>
        <w:jc w:val="left"/>
        <w:rPr/>
      </w:pPr>
      <w:r>
        <w:rPr/>
        <w:t>cc8AHpjoOAOR8v8AVKtZdJUDcD8jyTfuD34w4eZ5n19POlWuulKsfSeu3obk88C/3f74d270q0n6Op</w:t>
      </w:r>
    </w:p>
    <w:p>
      <w:pPr>
        <w:pStyle w:val="PreformattedText"/>
        <w:bidi w:val="0"/>
        <w:spacing w:before="0" w:after="0"/>
        <w:jc w:val="left"/>
        <w:rPr/>
      </w:pPr>
      <w:r>
        <w:rPr/>
        <w:t>Vro6EckEdeLfr5YQx50qCHaIQbW+fFxbnvfp0/LHaVa5oRJsBa3/je/wDr1wqVR9tsn9rwwr/3DJt0</w:t>
      </w:r>
    </w:p>
    <w:p>
      <w:pPr>
        <w:pStyle w:val="PreformattedText"/>
        <w:bidi w:val="0"/>
        <w:spacing w:before="0" w:after="0"/>
        <w:jc w:val="left"/>
        <w:rPr/>
      </w:pPr>
      <w:r>
        <w:rPr/>
        <w:t>7/l6QfttjBJO9fnW2cSjdoqRLSdlPwsYW/7Sb2t1AA240OnggZrO6v4j86ctDYGxPA6D77Wva3fFqS</w:t>
      </w:r>
    </w:p>
    <w:p>
      <w:pPr>
        <w:pStyle w:val="PreformattedText"/>
        <w:bidi w:val="0"/>
        <w:spacing w:before="0" w:after="0"/>
        <w:jc w:val="left"/>
        <w:rPr/>
      </w:pPr>
      <w:r>
        <w:rPr/>
        <w:t>Z6n6evrVIz3oRcihTDgUL/AD+wf6ffxhtzAJ6/4py8gdKTat0qOVK3AAg3F7fPk88f74D3rhBEHFF9</w:t>
      </w:r>
    </w:p>
    <w:p>
      <w:pPr>
        <w:pStyle w:val="PreformattedText"/>
        <w:bidi w:val="0"/>
        <w:spacing w:before="0" w:after="0"/>
        <w:jc w:val="left"/>
        <w:rPr/>
      </w:pPr>
      <w:r>
        <w:rPr/>
        <w:t>Om4faig/SY1iQQOehsR/xcYal098VI9sQaL0imxkAjjbfgGwsbclJ7X5+XyxcS7x6/1VZrcjGRQUqD</w:t>
      </w:r>
    </w:p>
    <w:p>
      <w:pPr>
        <w:pStyle w:val="PreformattedText"/>
        <w:bidi w:val="0"/>
        <w:spacing w:before="0" w:after="0"/>
        <w:jc w:val="left"/>
        <w:rPr/>
      </w:pPr>
      <w:r>
        <w:rPr/>
        <w:t>tuW/UAQQRybD3A7XPUXxetXwTBqncskEwM9j0oUp7mwpCk836gWJPW/He4xbBB4qqykZH1pR6a+2Am</w:t>
      </w:r>
    </w:p>
    <w:p>
      <w:pPr>
        <w:pStyle w:val="PreformattedText"/>
        <w:bidi w:val="0"/>
        <w:spacing w:before="0" w:after="0"/>
        <w:jc w:val="left"/>
        <w:rPr/>
      </w:pPr>
      <w:r>
        <w:rPr/>
        <w:t>5FjtBJtcdR7c8Y4VB8jSVj1GKOsQxlpF7Em33WIHPsbf6e+IiCORFPoUSxGIvYX/ADtcDp79McpVl+</w:t>
      </w:r>
    </w:p>
    <w:p>
      <w:pPr>
        <w:pStyle w:val="PreformattedText"/>
        <w:bidi w:val="0"/>
        <w:spacing w:before="0" w:after="0"/>
        <w:jc w:val="left"/>
        <w:rPr/>
      </w:pPr>
      <w:r>
        <w:rPr/>
        <w:t>Gj2Nh+A6cA9b8D7Md7UqYV42vHppH4NsrSo8p2k511qqVNjysk6RipvQ1zVTn3WYVWzpU4SFryvlYp</w:t>
      </w:r>
    </w:p>
    <w:p>
      <w:pPr>
        <w:pStyle w:val="PreformattedText"/>
        <w:bidi w:val="0"/>
        <w:spacing w:before="0" w:after="0"/>
        <w:jc w:val="left"/>
        <w:rPr/>
      </w:pPr>
      <w:r>
        <w:rPr/>
        <w:t>izl+YErlyDHQ1HZSJCJCG7t7bEy4InGFBOSYIzElVkboiVGahu3vZiFG5/y8pqsdn3VXxE+NnUJedN</w:t>
      </w:r>
    </w:p>
    <w:p>
      <w:pPr>
        <w:pStyle w:val="PreformattedText"/>
        <w:bidi w:val="0"/>
        <w:spacing w:before="0" w:after="0"/>
        <w:jc w:val="left"/>
        <w:rPr/>
      </w:pPr>
      <w:r>
        <w:rPr/>
        <w:t>Zc1yJ1NptQmOZXyXQmRByhkmNOfQF0rLNCaacRtMZtgGQ/8RKlBvzX33CpYL1sBG3H37okFjjB5AGQ</w:t>
      </w:r>
    </w:p>
    <w:p>
      <w:pPr>
        <w:pStyle w:val="PreformattedText"/>
        <w:bidi w:val="0"/>
        <w:spacing w:before="0" w:after="0"/>
        <w:jc w:val="left"/>
        <w:rPr/>
      </w:pPr>
      <w:r>
        <w:rPr/>
        <w:t>BiIGTJkmm2bDai57zEqSOgmOhicd8H607bJvhdRR6GzVKbluluSEMtPmIorRGmMtoShay28kLPmJfe</w:t>
      </w:r>
    </w:p>
    <w:p>
      <w:pPr>
        <w:pStyle w:val="PreformattedText"/>
        <w:bidi w:val="0"/>
        <w:spacing w:before="0" w:after="0"/>
        <w:jc w:val="left"/>
        <w:rPr/>
      </w:pPr>
      <w:r>
        <w:rPr/>
        <w:t>sEX8p2QGUpLRb2cZyoBKAs3InBE9SSOeccHyitNp/CiQSckdSM/wB5Nc1HI2YqbIoc7+qtRCJcmKww</w:t>
      </w:r>
    </w:p>
    <w:p>
      <w:pPr>
        <w:pStyle w:val="PreformattedText"/>
        <w:bidi w:val="0"/>
        <w:spacing w:before="0" w:after="0"/>
        <w:jc w:val="left"/>
        <w:rPr/>
      </w:pPr>
      <w:r>
        <w:rPr/>
        <w:t>9CiNT0wzGlJDjkxC+Qyl+RTUOpU08kmQ1uO0oOKoJc5kkEf0zyYzHNWrmle0qHZ8eMZ7cdYEiemeet</w:t>
      </w:r>
    </w:p>
    <w:p>
      <w:pPr>
        <w:pStyle w:val="PreformattedText"/>
        <w:bidi w:val="0"/>
        <w:spacing w:before="0" w:after="0"/>
        <w:jc w:val="left"/>
        <w:rPr/>
      </w:pPr>
      <w:r>
        <w:rPr/>
        <w:t>GOnaPVerBEiOWpdIRJkNeWHmmJMYuuNvxmnmCndtdcXZLiU7TuKVBtwIBhuXdqhwCV+XMefT7z+dTW</w:t>
      </w:r>
    </w:p>
    <w:p>
      <w:pPr>
        <w:pStyle w:val="PreformattedText"/>
        <w:bidi w:val="0"/>
        <w:spacing w:before="0" w:after="0"/>
        <w:jc w:val="left"/>
        <w:rPr/>
      </w:pPr>
      <w:r>
        <w:rPr/>
        <w:t>dEbhKQAR3ic8Y5MzgwR0MEiS3njQ6rUdqt1qA9VKY5AS49LkMuNstxPLfpslMiQ20bsohVRqjymX21</w:t>
      </w:r>
    </w:p>
    <w:p>
      <w:pPr>
        <w:pStyle w:val="PreformattedText"/>
        <w:bidi w:val="0"/>
        <w:spacing w:before="0" w:after="0"/>
        <w:jc w:val="left"/>
        <w:rPr/>
      </w:pPr>
      <w:r>
        <w:rPr/>
        <w:t>BaOHUOhClqCta0GbbMYuiM4B6gH5FZ+YiQZqtr/At1u5cS0JtQSRyswCR89w5wAZOBIcF4YvpF896W</w:t>
      </w:r>
    </w:p>
    <w:p>
      <w:pPr>
        <w:pStyle w:val="PreformattedText"/>
        <w:bidi w:val="0"/>
        <w:spacing w:before="0" w:after="0"/>
        <w:jc w:val="left"/>
        <w:rPr/>
      </w:pPr>
      <w:r>
        <w:rPr/>
        <w:t>5jomj/iZjzsw5RYnvZdp2pUenuP5iy0xFLbNGaq7aQhzMNIaiCOxIeeUua0kokqUoB4OznUNZZd3v2</w:t>
      </w:r>
    </w:p>
    <w:p>
      <w:pPr>
        <w:pStyle w:val="PreformattedText"/>
        <w:bidi w:val="0"/>
        <w:spacing w:before="0" w:after="0"/>
        <w:jc w:val="left"/>
        <w:rPr/>
      </w:pPr>
      <w:r>
        <w:rPr/>
        <w:t>yc4MgR/TAM9IXHXjrmn0t7TswYSo4J+8Z4P5dBE1Pnlev0TNNFpeYMv1SBXKDWoqZ1HrNNfRKg1GIp</w:t>
      </w:r>
    </w:p>
    <w:p>
      <w:pPr>
        <w:pStyle w:val="PreformattedText"/>
        <w:bidi w:val="0"/>
        <w:spacing w:before="0" w:after="0"/>
        <w:jc w:val="left"/>
        <w:rPr/>
      </w:pPr>
      <w:r>
        <w:rPr/>
        <w:t>bjJeiyEcOpDzTja+6HGVNqAWlSReR1uKHRtymRPmDBH0OD2NNDT0/L9qMojJ49P4dOnNj7YdSJHb7z</w:t>
      </w:r>
    </w:p>
    <w:p>
      <w:pPr>
        <w:pStyle w:val="PreformattedText"/>
        <w:bidi w:val="0"/>
        <w:spacing w:before="0" w:after="0"/>
        <w:jc w:val="left"/>
        <w:rPr/>
      </w:pPr>
      <w:r>
        <w:rPr/>
        <w:t>XBjDsOp6AdR9/t+GFXAInsPL8vU/OunwwA+qTY9+Lgff055wqawJPr1/muiooN+Ps5B/n88KO2a5HQ</w:t>
      </w:r>
    </w:p>
    <w:p>
      <w:pPr>
        <w:pStyle w:val="PreformattedText"/>
        <w:bidi w:val="0"/>
        <w:spacing w:before="0" w:after="0"/>
        <w:jc w:val="left"/>
        <w:rPr/>
      </w:pPr>
      <w:r>
        <w:rPr/>
        <w:t>c1gVFH+E24KuOhNuPt6YdBJ4pERHT1zWNUXj6vz49ub8/rphBG7Vwg9uKwmGebI47G3T2uD9n53w7Z</w:t>
      </w:r>
    </w:p>
    <w:p>
      <w:pPr>
        <w:pStyle w:val="PreformattedText"/>
        <w:bidi w:val="0"/>
        <w:spacing w:before="0" w:after="0"/>
        <w:jc w:val="left"/>
        <w:rPr/>
      </w:pPr>
      <w:r>
        <w:rPr/>
        <w:t>mennXKxqp6zzsPXqOPt79OmHBQOK7MVjNMX18vp+HNjzx16fjjpEiK5WM0tZ6oP+3bgffhAAcUqxLp</w:t>
      </w:r>
    </w:p>
    <w:p>
      <w:pPr>
        <w:pStyle w:val="PreformattedText"/>
        <w:bidi w:val="0"/>
        <w:spacing w:before="0" w:after="0"/>
        <w:jc w:val="left"/>
        <w:rPr/>
      </w:pPr>
      <w:r>
        <w:rPr/>
        <w:t>lkq9N7C/btY/z/lh0HJjilQQ9T0JV9XkFXU8AdSB7jr+OOV3n5msX7Mv6ko4PsNw44N/nwMdA8wK5U</w:t>
      </w:r>
    </w:p>
    <w:p>
      <w:pPr>
        <w:pStyle w:val="PreformattedText"/>
        <w:bidi w:val="0"/>
        <w:spacing w:before="0" w:after="0"/>
        <w:jc w:val="left"/>
        <w:rPr/>
      </w:pPr>
      <w:r>
        <w:rPr/>
        <w:t>XaGbVWJ0/vmjf5lQ/y/Rx58hPtFEYkVtmyrDyNSIaStj4WL82k8np09x3/ANMaLTfCoI7VntXycdRF</w:t>
      </w:r>
    </w:p>
    <w:p>
      <w:pPr>
        <w:pStyle w:val="PreformattedText"/>
        <w:bidi w:val="0"/>
        <w:spacing w:before="0" w:after="0"/>
        <w:jc w:val="left"/>
        <w:rPr/>
      </w:pPr>
      <w:r>
        <w:rPr/>
        <w:t>OWhtEpTwLdSevPN+h5/VsXesmqGYB4rcnKEeE+8eQlBJvx0Fxe+InXnpIpy/EPmKY3q/rfDyc8750h</w:t>
      </w:r>
    </w:p>
    <w:p>
      <w:pPr>
        <w:pStyle w:val="PreformattedText"/>
        <w:bidi w:val="0"/>
        <w:spacing w:before="0" w:after="0"/>
        <w:jc w:val="left"/>
        <w:rPr/>
      </w:pPr>
      <w:r>
        <w:rPr/>
        <w:t>DYSpKTucA5Ubdz/LA2/axJ9Dyovp7gELx5UgETxSU6pS24zMtKio2IDyCTdQSO9784rKoFWWuTAP5U</w:t>
      </w:r>
    </w:p>
    <w:p>
      <w:pPr>
        <w:pStyle w:val="PreformattedText"/>
        <w:bidi w:val="0"/>
        <w:spacing w:before="0" w:after="0"/>
        <w:jc w:val="left"/>
        <w:rPr/>
      </w:pPr>
      <w:r>
        <w:rPr/>
        <w:t>rlL1JbrDaSlxRunceeluSevHB/PDgxXjM1wgHkUuGTYprASpPqv0UQTwroOR0/1xdsEmMx6mqlwRnt</w:t>
      </w:r>
    </w:p>
    <w:p>
      <w:pPr>
        <w:pStyle w:val="PreformattedText"/>
        <w:bidi w:val="0"/>
        <w:spacing w:before="0" w:after="0"/>
        <w:jc w:val="left"/>
        <w:rPr/>
      </w:pPr>
      <w:r>
        <w:rPr/>
        <w:t>P5UoNQySttCXG29q1J3EoSQm9r8/62xdVysdhVIgGi4I0iCsocCk2/8bp4PXpzzicXT3B+dcNsGDFD</w:t>
      </w:r>
    </w:p>
    <w:p>
      <w:pPr>
        <w:pStyle w:val="PreformattedText"/>
        <w:bidi w:val="0"/>
        <w:spacing w:before="0" w:after="0"/>
        <w:jc w:val="left"/>
        <w:rPr/>
      </w:pPr>
      <w:r>
        <w:rPr/>
        <w:t>0KatJAChwB94FrE88cW4/wAsIvuHGK5sA86MLVQVbr8uenH2/fhtd2jtSF+JfxF0Xw56Q5p1EqD1Lk</w:t>
      </w:r>
    </w:p>
    <w:p>
      <w:pPr>
        <w:pStyle w:val="PreformattedText"/>
        <w:bidi w:val="0"/>
        <w:spacing w:before="0" w:after="0"/>
        <w:jc w:val="left"/>
        <w:rPr/>
      </w:pPr>
      <w:r>
        <w:rPr/>
        <w:t>VuHT5DGTMvVGe3GczNmlxvbS6XHjobdkS2fPW2uQY8d8MtDzJHkxvMkN1tRf8AYoIy74Hz/wAdajun</w:t>
      </w:r>
    </w:p>
    <w:p>
      <w:pPr>
        <w:pStyle w:val="PreformattedText"/>
        <w:bidi w:val="0"/>
        <w:spacing w:before="0" w:after="0"/>
        <w:jc w:val="left"/>
        <w:rPr/>
      </w:pPr>
      <w:r>
        <w:rPr/>
        <w:t>2aSqiWwP3PyAgntjvVSiZkDVjxFan1/VjVGtVrNmcM8VRuXWam5BDzwhsqS1T6XDpzCmmGGY8ZtliI</w:t>
      </w:r>
    </w:p>
    <w:p>
      <w:pPr>
        <w:pStyle w:val="PreformattedText"/>
        <w:bidi w:val="0"/>
        <w:spacing w:before="0" w:after="0"/>
        <w:jc w:val="left"/>
        <w:rPr/>
      </w:pPr>
      <w:r>
        <w:rPr/>
        <w:t>w2pKW2WPSDZTinWdtpBuPvMSSTy09/p+WKk03h16+2/YTMZiZP9z6ipFtB/CpnSjz4HxOU0ONzJMdM</w:t>
      </w:r>
    </w:p>
    <w:p>
      <w:pPr>
        <w:pStyle w:val="PreformattedText"/>
        <w:bidi w:val="0"/>
        <w:spacing w:before="0" w:after="0"/>
        <w:jc w:val="left"/>
        <w:rPr/>
      </w:pPr>
      <w:r>
        <w:rPr/>
        <w:t>ViDT58l9mS80l19NYlwQkwHm0lK1l1aY6isoSpSihJV3WKQRMAde/wBYk9+K1eh8Cvg22e1kwYiYnk</w:t>
      </w:r>
    </w:p>
    <w:p>
      <w:pPr>
        <w:pStyle w:val="PreformattedText"/>
        <w:bidi w:val="0"/>
        <w:spacing w:before="0" w:after="0"/>
        <w:jc w:val="left"/>
        <w:rPr/>
      </w:pPr>
      <w:r>
        <w:rPr/>
        <w:t>MRgduY8+Kmy0x8NLNVpMHLlapFSUuXCaclKpQlQZDEry322X6jNjPu/wBqQVrUhx0vrR5oSFsNkITS</w:t>
      </w:r>
    </w:p>
    <w:p>
      <w:pPr>
        <w:pStyle w:val="PreformattedText"/>
        <w:bidi w:val="0"/>
        <w:spacing w:before="0" w:after="0"/>
        <w:jc w:val="left"/>
        <w:rPr/>
      </w:pPr>
      <w:r>
        <w:rPr/>
        <w:t>N5biSl0gmYIHHXrI+QIjGfPYafwt7Sk3LIFs885MATMgkwB1+WABRrzh4KcsM1alVSXTaxUH1vPw2q</w:t>
      </w:r>
    </w:p>
    <w:p>
      <w:pPr>
        <w:pStyle w:val="PreformattedText"/>
        <w:bidi w:val="0"/>
        <w:spacing w:before="0" w:after="0"/>
        <w:jc w:val="left"/>
        <w:rPr/>
      </w:pPr>
      <w:r>
        <w:rPr/>
        <w:t>fEyuxIEdD0JUhuTNrsCAlyJDUth5L291iHIeQ2ghSyhIge46AD2ss5AiCMwTOCQOvOJAjk11vDrd66</w:t>
      </w:r>
    </w:p>
    <w:p>
      <w:pPr>
        <w:pStyle w:val="PreformattedText"/>
        <w:bidi w:val="0"/>
        <w:spacing w:before="0" w:after="0"/>
        <w:jc w:val="left"/>
        <w:rPr/>
      </w:pPr>
      <w:r>
        <w:rPr/>
        <w:t>XW3CWxPvFT1gjIDExBxnqVESdun+CNMuJS6hCosdtUJ1tx5RnqUtL7LsNTcQ1J5AXUY4VT4pQl71uo</w:t>
      </w:r>
    </w:p>
    <w:p>
      <w:pPr>
        <w:pStyle w:val="PreformattedText"/>
        <w:bidi w:val="0"/>
        <w:spacing w:before="0" w:after="0"/>
        <w:jc w:val="left"/>
        <w:rPr/>
      </w:pPr>
      <w:r>
        <w:rPr/>
        <w:t>kuh1RU44R2LhG8vuxmO/3AyeoAJ+0RNpbSt7MWgjAyOfhMYzJ92Os9ZJkUe6h4OaVKo1YjVaksOznZ</w:t>
      </w:r>
    </w:p>
    <w:p>
      <w:pPr>
        <w:pStyle w:val="PreformattedText"/>
        <w:bidi w:val="0"/>
        <w:spacing w:before="0" w:after="0"/>
        <w:jc w:val="left"/>
        <w:rPr/>
      </w:pPr>
      <w:r>
        <w:rPr/>
        <w:t>DaXWm4gdTKYkttQhEqBKx8RKchN+XuulIDLIBG0E0GS4CfeIe3jmZzgDtyT386I27dll/mWw9q7Mzx</w:t>
      </w:r>
    </w:p>
    <w:p>
      <w:pPr>
        <w:pStyle w:val="PreformattedText"/>
        <w:bidi w:val="0"/>
        <w:spacing w:before="0" w:after="0"/>
        <w:jc w:val="left"/>
        <w:rPr/>
      </w:pPr>
      <w:r>
        <w:rPr/>
        <w:t>gRmRkQI6j9o/tbvo56TV22Y9Poa4dDXIqDT77cFpswPMj08MVOoqQVOoYKRDZ8tpToYdYWNqWlKWuZ</w:t>
      </w:r>
    </w:p>
    <w:p>
      <w:pPr>
        <w:pStyle w:val="PreformattedText"/>
        <w:bidi w:val="0"/>
        <w:spacing w:before="0" w:after="0"/>
        <w:jc w:val="left"/>
        <w:rPr/>
      </w:pPr>
      <w:r>
        <w:rPr/>
        <w:t>NS0hboLDgtEBQY949QJgfMxzQvWeA2Xts9lVCgH3VEkx0A44kDjicA0yfI+pWqX0dee4VHzn/WjOfh</w:t>
      </w:r>
    </w:p>
    <w:p>
      <w:pPr>
        <w:pStyle w:val="PreformattedText"/>
        <w:bidi w:val="0"/>
        <w:spacing w:before="0" w:after="0"/>
        <w:jc w:val="left"/>
        <w:rPr/>
      </w:pPr>
      <w:r>
        <w:rPr/>
        <w:t>rzLPqDdUpwadkz8jSn6hHUvNuWqOVlatziXYi2XJEeIvzHlqSlbK3U3NLfu2vfUl7WdyCYM8MJIlgO</w:t>
      </w:r>
    </w:p>
    <w:p>
      <w:pPr>
        <w:pStyle w:val="PreformattedText"/>
        <w:bidi w:val="0"/>
        <w:spacing w:before="0" w:after="0"/>
        <w:jc w:val="left"/>
        <w:rPr/>
      </w:pPr>
      <w:r>
        <w:rPr/>
        <w:t>OmY4msB4z4S+huNctn+WMkdOnMSMSfe6Z4E1PJk/NeXs50Gl5lyxWqbmCg1iKiVTavSpbE6BKaWAD5</w:t>
      </w:r>
    </w:p>
    <w:p>
      <w:pPr>
        <w:pStyle w:val="PreformattedText"/>
        <w:bidi w:val="0"/>
        <w:spacing w:before="0" w:after="0"/>
        <w:jc w:val="left"/>
        <w:rPr/>
      </w:pPr>
      <w:r>
        <w:rPr/>
        <w:t>b8dRAWhe5DiCQttxtTa0pWlSQdtXEvIHQyh/LuD2I4I6HmgKsHG4H/AB5Edx58dqNWzgfZxfqetrn2</w:t>
      </w:r>
    </w:p>
    <w:p>
      <w:pPr>
        <w:pStyle w:val="PreformattedText"/>
        <w:bidi w:val="0"/>
        <w:spacing w:before="0" w:after="0"/>
        <w:jc w:val="left"/>
        <w:rPr/>
      </w:pPr>
      <w:r>
        <w:rPr/>
        <w:t>xII+c+sU6Oc810LajcfZ9h7gfPD4UDvP1pHt3rgsk3HPXp78WNrjn/bHRAAMRNcjsIrYiUubUHhHhR</w:t>
      </w:r>
    </w:p>
    <w:p>
      <w:pPr>
        <w:pStyle w:val="PreformattedText"/>
        <w:bidi w:val="0"/>
        <w:spacing w:before="0" w:after="0"/>
        <w:jc w:val="left"/>
        <w:rPr/>
      </w:pPr>
      <w:r>
        <w:rPr/>
        <w:t>npDqiEhCEEm56A+x64RZVEkwKjOMeXzpRIWimo1SbDsTLcpxChcHzWkiyrDurjtiudZZUwSfsaYSf/</w:t>
      </w:r>
    </w:p>
    <w:p>
      <w:pPr>
        <w:pStyle w:val="PreformattedText"/>
        <w:bidi w:val="0"/>
        <w:spacing w:before="0" w:after="0"/>
        <w:jc w:val="left"/>
        <w:rPr/>
      </w:pPr>
      <w:r>
        <w:rPr/>
        <w:t>AAb7Vtv6E6oR0lTuWJKUgElXnMEcC/QL6cflhv8AHWOCTnyNcDT/AEN9sfr+1EKs5QzBQl7KpT5EZQ</w:t>
      </w:r>
    </w:p>
    <w:p>
      <w:pPr>
        <w:pStyle w:val="PreformattedText"/>
        <w:bidi w:val="0"/>
        <w:spacing w:before="0" w:after="0"/>
        <w:jc w:val="left"/>
        <w:rPr/>
      </w:pPr>
      <w:r>
        <w:rPr/>
        <w:t>O07gSkdRckCw5H5jFi3dS5lWp0+RX5iDRc+FcJ6kG5+8j7ftxKYxgeu9KuTCWe5uPa5PTg8/PD/d69</w:t>
      </w:r>
    </w:p>
    <w:p>
      <w:pPr>
        <w:pStyle w:val="PreformattedText"/>
        <w:bidi w:val="0"/>
        <w:spacing w:before="0" w:after="0"/>
        <w:jc w:val="left"/>
        <w:rPr/>
      </w:pPr>
      <w:r>
        <w:rPr/>
        <w:t>fp5+vpSro5TlLQQCoFQUAT87Wv8AL/PD4EEdKVBgpDhUCoK/h4I78AkXN+ow2B/TkjvSoxw6OjyUkp</w:t>
      </w:r>
    </w:p>
    <w:p>
      <w:pPr>
        <w:pStyle w:val="PreformattedText"/>
        <w:bidi w:val="0"/>
        <w:spacing w:before="0" w:after="0"/>
        <w:jc w:val="left"/>
        <w:rPr/>
      </w:pPr>
      <w:r>
        <w:rPr/>
        <w:t>BULg8c2Jv1I6Y6scD150qh0Lf/AKpE6AJda5PIBKknp9v8sebAkXFHetu3B+VSHaSovEh/Nps+45tf</w:t>
      </w:r>
    </w:p>
    <w:p>
      <w:pPr>
        <w:pStyle w:val="PreformattedText"/>
        <w:bidi w:val="0"/>
        <w:spacing w:before="0" w:after="0"/>
        <w:jc w:val="left"/>
        <w:rPr/>
      </w:pPr>
      <w:r>
        <w:rPr/>
        <w:t>7+f9caTT5UCefXr51ntXEn169edOYhsggcH/AH+ftzi5MADgd/8AFUDyM1zXY6l0iYkcEtLt8vSq/w</w:t>
      </w:r>
    </w:p>
    <w:p>
      <w:pPr>
        <w:pStyle w:val="PreformattedText"/>
        <w:bidi w:val="0"/>
        <w:spacing w:before="0" w:after="0"/>
        <w:jc w:val="left"/>
        <w:rPr/>
      </w:pPr>
      <w:r>
        <w:rPr/>
        <w:t>Bp4/LHAZJ7f2rqjIzmoLfGjlarTG5j7Eh5u7jZAQSAUpd53A9rkfjirqYZYAj1zV2wG3BjUa2Tk1am</w:t>
      </w:r>
    </w:p>
    <w:p>
      <w:pPr>
        <w:pStyle w:val="PreformattedText"/>
        <w:bidi w:val="0"/>
        <w:spacing w:before="0" w:after="0"/>
        <w:jc w:val="left"/>
        <w:rPr/>
      </w:pPr>
      <w:r>
        <w:rPr/>
        <w:t>ZwiNSZ7xbW8hO1R44WB78HjAwowfmQfX0q4Og5qWXTZxSoTKioquze5sTbaDzcfL88dI7iKnGB3qRv</w:t>
      </w:r>
    </w:p>
    <w:p>
      <w:pPr>
        <w:pStyle w:val="PreformattedText"/>
        <w:bidi w:val="0"/>
        <w:spacing w:before="0" w:after="0"/>
        <w:jc w:val="left"/>
        <w:rPr/>
      </w:pPr>
      <w:r>
        <w:rPr/>
        <w:t>RBCXWWUrAUklAtc8CxHtx1xe08wOk0P1BgtTyHsvsyIbai2CSgcWAIHPPHBF8EAogHgx+1UNzcyaRf</w:t>
      </w:r>
    </w:p>
    <w:p>
      <w:pPr>
        <w:pStyle w:val="PreformattedText"/>
        <w:bidi w:val="0"/>
        <w:spacing w:before="0" w:after="0"/>
        <w:jc w:val="left"/>
        <w:rPr/>
      </w:pPr>
      <w:r>
        <w:rPr/>
        <w:t>NuXkR/MUlH1Qevax68dOD+XfEDHbPWKt2zI+eaRh2QqO4tNtwQr25tckgfePswlu8CPXzqZrUzWSNV</w:t>
      </w:r>
    </w:p>
    <w:p>
      <w:pPr>
        <w:pStyle w:val="PreformattedText"/>
        <w:bidi w:val="0"/>
        <w:spacing w:before="0" w:after="0"/>
        <w:jc w:val="left"/>
        <w:rPr/>
      </w:pPr>
      <w:r>
        <w:rPr/>
        <w:t>HHHWmG0LdcdWhpptCCpbji1hCEISOVrKiAAOTa3OLEgiZxVdljgQKr7eLDWhXiP1vntRltVDTvTCp1</w:t>
      </w:r>
    </w:p>
    <w:p>
      <w:pPr>
        <w:pStyle w:val="PreformattedText"/>
        <w:bidi w:val="0"/>
        <w:spacing w:before="0" w:after="0"/>
        <w:jc w:val="left"/>
        <w:rPr/>
      </w:pPr>
      <w:r>
        <w:rPr/>
        <w:t>fKWnsQhx6PPrEaSaXnXPEP4+GiRT5M2XEXTo6EJZbXGpPxC0O+a07gQ7l7zXmHurhBJ4xJyMFjBI4w</w:t>
      </w:r>
    </w:p>
    <w:p>
      <w:pPr>
        <w:pStyle w:val="PreformattedText"/>
        <w:bidi w:val="0"/>
        <w:spacing w:before="0" w:after="0"/>
        <w:jc w:val="left"/>
        <w:rPr/>
      </w:pPr>
      <w:r>
        <w:rPr/>
        <w:t>OOKk8M0jeIanOLY5+XQfNiJ+QzTxPDBpxFlO0lpyGwApXmLVs3NtAoQgOJQoG5ACm0k/MjnbgZf8QO</w:t>
      </w:r>
    </w:p>
    <w:p>
      <w:pPr>
        <w:pStyle w:val="PreformattedText"/>
        <w:bidi w:val="0"/>
        <w:spacing w:before="0" w:after="0"/>
        <w:jc w:val="left"/>
        <w:rPr/>
      </w:pPr>
      <w:r>
        <w:rPr/>
        <w:t>YMSfyHn517Z4J4BZt2gWtB5HUdSO3lEDPepuNMdO6VCajIbihonyFjdwtwIsPNUs8h0BSimxNiTe5J</w:t>
      </w:r>
    </w:p>
    <w:p>
      <w:pPr>
        <w:pStyle w:val="PreformattedText"/>
        <w:bidi w:val="0"/>
        <w:spacing w:before="0" w:after="0"/>
        <w:jc w:val="left"/>
        <w:rPr/>
      </w:pPr>
      <w:r>
        <w:rPr/>
        <w:t>OI1v7yGGDyfXf5/ajz6a1alNo2jAgceupp9uWKW0ymOtiOlpDTBaQUulTikHafr3Kk88myuvzxc9vc</w:t>
      </w:r>
    </w:p>
    <w:p>
      <w:pPr>
        <w:pStyle w:val="PreformattedText"/>
        <w:bidi w:val="0"/>
        <w:spacing w:before="0" w:after="0"/>
        <w:jc w:val="left"/>
        <w:rPr/>
      </w:pPr>
      <w:r>
        <w:rPr/>
        <w:t>OwrhQO+f3/Wh1xLSWmtA4JByOufXFKNEjxHP3cqM066taFFx0DclIuoDek3ta3BJHvhG+RAYSWPU+R</w:t>
      </w:r>
    </w:p>
    <w:p>
      <w:pPr>
        <w:pStyle w:val="PreformattedText"/>
        <w:bidi w:val="0"/>
        <w:spacing w:before="0" w:after="0"/>
        <w:jc w:val="left"/>
        <w:rPr/>
      </w:pPr>
      <w:r>
        <w:rPr/>
        <w:t>/Tp0BqBtMv/JbO1AMACZ48vX6jLrFLSTthoXsKtraR6ErWFBRLR4BJPIsT6uODy7+JAICjiccCfl0n</w:t>
      </w:r>
    </w:p>
    <w:p>
      <w:pPr>
        <w:pStyle w:val="PreformattedText"/>
        <w:bidi w:val="0"/>
        <w:spacing w:before="0" w:after="0"/>
        <w:jc w:val="left"/>
        <w:rPr/>
      </w:pPr>
      <w:r>
        <w:rPr/>
        <w:t>+0Cq40NxwGJCluSe3z6/ccGc0Uaoy05v8pDSwtv9+0pICkOpUohJTe3l7Unak/VUBa/FqzaklnODGT</w:t>
      </w:r>
    </w:p>
    <w:p>
      <w:pPr>
        <w:pStyle w:val="PreformattedText"/>
        <w:bidi w:val="0"/>
        <w:spacing w:before="0" w:after="0"/>
        <w:jc w:val="left"/>
        <w:rPr/>
      </w:pPr>
      <w:r>
        <w:rPr/>
        <w:t>J65kfLGAev0q3b0KgDepUDgiCCuDI5zJEnqKJrLEScr4d6Ew8ltTqPLNipIcb8tCrFBSN3BURa+0c3</w:t>
      </w:r>
    </w:p>
    <w:p>
      <w:pPr>
        <w:pStyle w:val="PreformattedText"/>
        <w:bidi w:val="0"/>
        <w:spacing w:before="0" w:after="0"/>
        <w:jc w:val="left"/>
        <w:rPr/>
      </w:pPr>
      <w:r>
        <w:rPr/>
        <w:t>BOH6fUe1OEG0T+fH061zW6NLCm6HKbox0PfrP38/IVCd9JDojleTlXNVXdo9Obj/AAfw0ipPrl+dFj</w:t>
      </w:r>
    </w:p>
    <w:p>
      <w:pPr>
        <w:pStyle w:val="PreformattedText"/>
        <w:bidi w:val="0"/>
        <w:spacing w:before="0" w:after="0"/>
        <w:jc w:val="left"/>
        <w:rPr/>
      </w:pPr>
      <w:r>
        <w:rPr/>
        <w:t>rlKiMxHIS5wjMwn6hJYDjyU+d5zzfmLDSkA3tOw9qLciXxH1xxjM4AJM4jisx4xpQ2le6UknPfmJnr</w:t>
      </w:r>
    </w:p>
    <w:p>
      <w:pPr>
        <w:pStyle w:val="PreformattedText"/>
        <w:bidi w:val="0"/>
        <w:spacing w:before="0" w:after="0"/>
        <w:jc w:val="left"/>
        <w:rPr/>
      </w:pPr>
      <w:r>
        <w:rPr/>
        <w:t>ExPSM8TUUH0TWv68ka26leCisyn/AOp8yFW9Q9E3ZriIzdHrdGloez9k5KXHQhKZNLmxpkZG1K1Loq</w:t>
      </w:r>
    </w:p>
    <w:p>
      <w:pPr>
        <w:pStyle w:val="PreformattedText"/>
        <w:bidi w:val="0"/>
        <w:spacing w:before="0" w:after="0"/>
        <w:jc w:val="left"/>
        <w:rPr/>
      </w:pPr>
      <w:r>
        <w:rPr/>
        <w:t>2klbikoUXsWzpnIVt1rUHgke64BJI6+8Ad0YBUHBOfJb4FvU3LYWFPHkQeO3XHU4BJgVYejtBQAUrn</w:t>
      </w:r>
    </w:p>
    <w:p>
      <w:pPr>
        <w:pStyle w:val="PreformattedText"/>
        <w:bidi w:val="0"/>
        <w:spacing w:before="0" w:after="0"/>
        <w:jc w:val="left"/>
        <w:rPr/>
      </w:pPr>
      <w:r>
        <w:rPr/>
        <w:t>sojkk3uB7fr3xbPbArpUQIOT3xW78Jx1Av3Nxe3e3fthdhzSKETEYrIIiSL7hYX7c8Hv92ECemJpsE</w:t>
      </w:r>
    </w:p>
    <w:p>
      <w:pPr>
        <w:pStyle w:val="PreformattedText"/>
        <w:bidi w:val="0"/>
        <w:spacing w:before="0" w:after="0"/>
        <w:jc w:val="left"/>
        <w:rPr/>
      </w:pPr>
      <w:r>
        <w:rPr/>
        <w:t>ciKXXSKLTUyEqcUwHtySoLsF3uB0UeTx+d8VtSSRzz9q4BkmKkRyh8F8G0EBoAoH1bWt0I4+ftigIz</w:t>
      </w:r>
    </w:p>
    <w:p>
      <w:pPr>
        <w:pStyle w:val="PreformattedText"/>
        <w:bidi w:val="0"/>
        <w:spacing w:before="0" w:after="0"/>
        <w:jc w:val="left"/>
        <w:rPr/>
      </w:pPr>
      <w:r>
        <w:rPr/>
        <w:t>NdI5oxVVMP4VYsD6T256WP2c44YnFcAIjAnypl2sESluR5JWCOewBPIN+CPa3++LOlLC5jiu3FxjrT</w:t>
      </w:r>
    </w:p>
    <w:p>
      <w:pPr>
        <w:pStyle w:val="PreformattedText"/>
        <w:bidi w:val="0"/>
        <w:spacing w:before="0" w:after="0"/>
        <w:jc w:val="left"/>
        <w:rPr/>
      </w:pPr>
      <w:r>
        <w:rPr/>
        <w:t>Nl09guLCCbAnk9bj3+d/54L/KodsRPB9c1yIDI5KlH8APbp9uFxSKEdK7fBM99x4+7j3t3/wBMdBgg</w:t>
      </w:r>
    </w:p>
    <w:p>
      <w:pPr>
        <w:pStyle w:val="PreformattedText"/>
        <w:bidi w:val="0"/>
        <w:spacing w:before="0" w:after="0"/>
        <w:jc w:val="left"/>
        <w:rPr/>
      </w:pPr>
      <w:r>
        <w:rPr/>
        <w:t>9q5tPyrgwGCeQoDk3JuOCD93X8sIkzgyKUdulZ2220CwsEjgC9vY3v8Afh4aYwcdqREVCcWwKlENr/</w:t>
      </w:r>
    </w:p>
    <w:p>
      <w:pPr>
        <w:pStyle w:val="PreformattedText"/>
        <w:bidi w:val="0"/>
        <w:spacing w:before="0" w:after="0"/>
        <w:jc w:val="left"/>
        <w:rPr/>
      </w:pPr>
      <w:r>
        <w:rPr/>
        <w:t>vWie/AI4I73/5x5sCPaKeM1tmEAz2qQ7SNH9jhmx+o0De3BPBP58Y0um4WOwj8qAazkyM052Ej92Lc</w:t>
      </w:r>
    </w:p>
    <w:p>
      <w:pPr>
        <w:pStyle w:val="PreformattedText"/>
        <w:bidi w:val="0"/>
        <w:spacing w:before="0" w:after="0"/>
        <w:jc w:val="left"/>
        <w:rPr/>
      </w:pPr>
      <w:r>
        <w:rPr/>
        <w:t>kfn933HFpiCZHWhxE/X9K2qm0DT5FxcFpQ7CwKSLW98NpLEgDJ9daid8XEaIxSJbzo5SlB4Cb2Kz1v</w:t>
      </w:r>
    </w:p>
    <w:p>
      <w:pPr>
        <w:pStyle w:val="PreformattedText"/>
        <w:bidi w:val="0"/>
        <w:spacing w:before="0" w:after="0"/>
        <w:jc w:val="left"/>
        <w:rPr/>
      </w:pPr>
      <w:r>
        <w:rPr/>
        <w:t>0vxb7MQsd04wDRO0QBJwagmrOdWG9SabAYOw/FqJQSAeHEpBIt9vy5tiB0EAgevXlTDe/mADipbtHp</w:t>
      </w:r>
    </w:p>
    <w:p>
      <w:pPr>
        <w:pStyle w:val="PreformattedText"/>
        <w:bidi w:val="0"/>
        <w:spacing w:before="0" w:after="0"/>
        <w:jc w:val="left"/>
        <w:rPr/>
      </w:pPr>
      <w:r>
        <w:rPr/>
        <w:t>3xdLincFXYHTkcJBF+eDzf78QXRkYxmr6NK1J/oSn0McEi7ZJJ57H7+/44t2OF9feqOo5aTAH+fXzp</w:t>
      </w:r>
    </w:p>
    <w:p>
      <w:pPr>
        <w:pStyle w:val="PreformattedText"/>
        <w:bidi w:val="0"/>
        <w:spacing w:before="0" w:after="0"/>
        <w:jc w:val="left"/>
        <w:rPr/>
      </w:pPr>
      <w:r>
        <w:rPr/>
        <w:t>+EVv8AsjI29E82t0v/ACwQBkA96HTPSkX1DlMw2nlKIvtVybDkHofut+GKd4xInFXdOOJ9daaRMrLD</w:t>
      </w:r>
    </w:p>
    <w:p>
      <w:pPr>
        <w:pStyle w:val="PreformattedText"/>
        <w:bidi w:val="0"/>
        <w:spacing w:before="0" w:after="0"/>
        <w:jc w:val="left"/>
        <w:rPr/>
      </w:pPr>
      <w:r>
        <w:rPr/>
        <w:t>8yQlCkkhZJFx34t162v+OB/ttrEcGigtSB6/Sm9eKrONQyH4c9V8w0dUxuuTsu/1PoEqFFRLcplWzz</w:t>
      </w:r>
    </w:p>
    <w:p>
      <w:pPr>
        <w:pStyle w:val="PreformattedText"/>
        <w:bidi w:val="0"/>
        <w:spacing w:before="0" w:after="0"/>
        <w:jc w:val="left"/>
        <w:rPr/>
      </w:pPr>
      <w:r>
        <w:rPr/>
        <w:t>LYys3XHG1rQlpiBCqM+YXVqSlC4TYG9xTba5zdLWmtgke093BIOeeOwkmOOlUNaot2XM7S3u48+c/L</w:t>
      </w:r>
    </w:p>
    <w:p>
      <w:pPr>
        <w:pStyle w:val="PreformattedText"/>
        <w:bidi w:val="0"/>
        <w:spacing w:before="0" w:after="0"/>
        <w:jc w:val="left"/>
        <w:rPr/>
      </w:pPr>
      <w:r>
        <w:rPr/>
        <w:t>rUF2leXGGk05iN+6YZ8uKwwPSfJjhtqO2XVXUqzLAKzc2+tyTcw33Co8Dp9Y9fetV+HNKEsWWKz7Yy</w:t>
      </w:r>
    </w:p>
    <w:p>
      <w:pPr>
        <w:pStyle w:val="PreformattedText"/>
        <w:bidi w:val="0"/>
        <w:spacing w:before="0" w:after="0"/>
        <w:jc w:val="left"/>
        <w:rPr/>
      </w:pPr>
      <w:r>
        <w:rPr/>
        <w:t>TA68fT8qnX8LVKZdkU+M43vSW2Ut7EBQecLVi1dAPlpSk2Hq45Pa+Mtdce0AbrMefToPXPnXtvhSn2</w:t>
      </w:r>
    </w:p>
    <w:p>
      <w:pPr>
        <w:pStyle w:val="PreformattedText"/>
        <w:bidi w:val="0"/>
        <w:spacing w:before="0" w:after="0"/>
        <w:jc w:val="left"/>
        <w:rPr/>
      </w:pPr>
      <w:r>
        <w:rPr/>
        <w:t>cryoGenoVL/kynbEsbGylcWO3ZspsGkE2UhIvybbebe/vw60wOA3wdM/bv18/lVjWKsEkf8AIeR1jr</w:t>
      </w:r>
    </w:p>
    <w:p>
      <w:pPr>
        <w:pStyle w:val="PreformattedText"/>
        <w:bidi w:val="0"/>
        <w:spacing w:before="0" w:after="0"/>
        <w:jc w:val="left"/>
        <w:rPr/>
      </w:pPr>
      <w:r>
        <w:rPr/>
        <w:t>/inA02V5LSEOL8sJS35bSQSsAFKStCEIISAtRt/wDE3FsWrt0BRL8RjJPMSAB5z95FBTY3tKrMzngd</w:t>
      </w:r>
    </w:p>
    <w:p>
      <w:pPr>
        <w:pStyle w:val="PreformattedText"/>
        <w:bidi w:val="0"/>
        <w:spacing w:before="0" w:after="0"/>
        <w:jc w:val="left"/>
        <w:rPr/>
      </w:pPr>
      <w:r>
        <w:rPr/>
        <w:t>Tkkg8D9M80f6I69JdDg2BKSEoc3k3/d7gbAeq6irv/CPYDHbRuM8iIXrOTjpzM5x9fKm3wiW9rSZ5E</w:t>
      </w:r>
    </w:p>
    <w:p>
      <w:pPr>
        <w:pStyle w:val="PreformattedText"/>
        <w:bidi w:val="0"/>
        <w:spacing w:before="0" w:after="0"/>
        <w:jc w:val="left"/>
        <w:rPr/>
      </w:pPr>
      <w:r>
        <w:rPr/>
        <w:t>cZyPKP9Zo4rh/uCHUlaBclW0BYKRtCmyTe49NwocW64u7DtM5Hl8uR1+9DRei4CjbW7dMmYPT5R/mi</w:t>
      </w:r>
    </w:p>
    <w:p>
      <w:pPr>
        <w:pStyle w:val="PreformattedText"/>
        <w:bidi w:val="0"/>
        <w:spacing w:before="0" w:after="0"/>
        <w:jc w:val="left"/>
        <w:rPr/>
      </w:pPr>
      <w:r>
        <w:rPr/>
        <w:t>lWmW2VNuIIUS04ld0gk2SClCloNt4IPW/PTk4rXl2levOPkOsdfn+tENLdLqyEbRIjOM8mCJAPl05x</w:t>
      </w:r>
    </w:p>
    <w:p>
      <w:pPr>
        <w:pStyle w:val="PreformattedText"/>
        <w:bidi w:val="0"/>
        <w:spacing w:before="0" w:after="0"/>
        <w:jc w:val="left"/>
        <w:rPr/>
      </w:pPr>
      <w:r>
        <w:rPr/>
        <w:t>RGjGO/ISpBUh5J3eakeo3Kj+8HpJBKP4uLkk25xzSMDcUqcjn5efE8dfnXfELb27TqfgOAPPHByBE9</w:t>
      </w:r>
    </w:p>
    <w:p>
      <w:pPr>
        <w:pStyle w:val="PreformattedText"/>
        <w:bidi w:val="0"/>
        <w:spacing w:before="0" w:after="0"/>
        <w:jc w:val="left"/>
        <w:rPr/>
      </w:pPr>
      <w:r>
        <w:rPr/>
        <w:t>PlTStfcrUvNdEzDR5sBct2uRZMQPx/TLjeY2paZaXmkpcL6Sy+GlIcBIUogbtuLjB0Zyi7mdgF2xPI</w:t>
      </w:r>
    </w:p>
    <w:p>
      <w:pPr>
        <w:pStyle w:val="PreformattedText"/>
        <w:bidi w:val="0"/>
        <w:spacing w:before="0" w:after="0"/>
        <w:jc w:val="left"/>
        <w:rPr/>
      </w:pPr>
      <w:r>
        <w:rPr/>
        <w:t>IMRJPKggwZJgmDQu4lt0AZpRFzumJiIGYEcmcjvVHDxd5Uzn4c/ETStYKFLcae0h1SoOcqbmJoSUxk</w:t>
      </w:r>
    </w:p>
    <w:p>
      <w:pPr>
        <w:pStyle w:val="PreformattedText"/>
        <w:bidi w:val="0"/>
        <w:spacing w:before="0" w:after="0"/>
        <w:jc w:val="left"/>
        <w:rPr/>
      </w:pPr>
      <w:r>
        <w:rPr/>
        <w:t>nLVaj1lEf4ll6HIZL9MgVNJb85guofcaUtG9ahoNNebU6YoVl7ikAL/5jKwOcMAY56iDXin4j8POl1</w:t>
      </w:r>
    </w:p>
    <w:p>
      <w:pPr>
        <w:pStyle w:val="PreformattedText"/>
        <w:bidi w:val="0"/>
        <w:spacing w:before="0" w:after="0"/>
        <w:jc w:val="left"/>
        <w:rPr/>
      </w:pPr>
      <w:r>
        <w:rPr/>
        <w:t>N5lPu225456TjnoR1+9XQ2qnCqbcesUtaXKVWYsOt0lxKC0l2l1qIzVaY6hpXLSVwJkdQQeUhVjyDi</w:t>
      </w:r>
    </w:p>
    <w:p>
      <w:pPr>
        <w:pStyle w:val="PreformattedText"/>
        <w:bidi w:val="0"/>
        <w:spacing w:before="0" w:after="0"/>
        <w:jc w:val="left"/>
        <w:rPr/>
      </w:pPr>
      <w:r>
        <w:rPr/>
        <w:t>+rblVuNwBx55qmMwSJkT96F2ZQI2lQuB145F+/z64dSjrWVT6et7dyQfnwD8x74VcInk13ZqbsNwOx</w:t>
      </w:r>
    </w:p>
    <w:p>
      <w:pPr>
        <w:pStyle w:val="PreformattedText"/>
        <w:bidi w:val="0"/>
        <w:spacing w:before="0" w:after="0"/>
        <w:jc w:val="left"/>
        <w:rPr/>
      </w:pPr>
      <w:r>
        <w:rPr/>
        <w:t>nlsuoNw404pCrpN7hST/PrbHCAeRIrm1TGOKMrWsOeaW1siZpqrCE32oQ8kWA+1HJ4xE2nsvzb+xI/</w:t>
      </w:r>
    </w:p>
    <w:p>
      <w:pPr>
        <w:pStyle w:val="PreformattedText"/>
        <w:bidi w:val="0"/>
        <w:spacing w:before="0" w:after="0"/>
        <w:jc w:val="left"/>
        <w:rPr/>
      </w:pPr>
      <w:r>
        <w:rPr/>
        <w:t>Q032a8yfvQW9rzqO+pSHc31wpJ6CQANpNr3DYvho0elJk25/+zH96a1tRBE471mZzPmLMwvUqrUJ6S</w:t>
      </w:r>
    </w:p>
    <w:p>
      <w:pPr>
        <w:pStyle w:val="PreformattedText"/>
        <w:bidi w:val="0"/>
        <w:spacing w:before="0" w:after="0"/>
        <w:jc w:val="left"/>
        <w:rPr/>
      </w:pPr>
      <w:r>
        <w:rPr/>
        <w:t>CSqQ4pwC17G1h74tW7Fq38CbT9f3pkAVlchrQm4PHfix9hf274lFIGa19hN+x6kW4uL/l/r0x2u13S</w:t>
      </w:r>
    </w:p>
    <w:p>
      <w:pPr>
        <w:pStyle w:val="PreformattedText"/>
        <w:bidi w:val="0"/>
        <w:spacing w:before="0" w:after="0"/>
        <w:jc w:val="left"/>
        <w:rPr/>
      </w:pPr>
      <w:r>
        <w:rPr/>
        <w:t>hXHPH+Xy9+P9sKuQKzJZKjY3twQbfy+fTCpEA9KzCMOpBv8Abbv88KSODFcCgY5FQoONWmwz7uMm4I</w:t>
      </w:r>
    </w:p>
    <w:p>
      <w:pPr>
        <w:pStyle w:val="PreformattedText"/>
        <w:bidi w:val="0"/>
        <w:spacing w:before="0" w:after="0"/>
        <w:jc w:val="left"/>
        <w:rPr/>
      </w:pPr>
      <w:r>
        <w:rPr/>
        <w:t>7WPFz16485X/kWOJH61tCMHHPepAtI0kxIRPZpu/e4IHt8saTSmVWetZ7WyCac/BT6QbcEXPfn/L+W</w:t>
      </w:r>
    </w:p>
    <w:p>
      <w:pPr>
        <w:pStyle w:val="PreformattedText"/>
        <w:bidi w:val="0"/>
        <w:spacing w:before="0" w:after="0"/>
        <w:jc w:val="left"/>
        <w:rPr/>
      </w:pPr>
      <w:r>
        <w:rPr/>
        <w:t>LbfEaGGZrcqDd4Eni/7pXa17g/5gY5XVww7mP9VER41VJj5fnqWoJGxPXnopVzx8zhsgS3f1/miC8C</w:t>
      </w:r>
    </w:p>
    <w:p>
      <w:pPr>
        <w:pStyle w:val="PreformattedText"/>
        <w:bidi w:val="0"/>
        <w:spacing w:before="0" w:after="0"/>
        <w:jc w:val="left"/>
        <w:rPr/>
      </w:pPr>
      <w:r>
        <w:rPr/>
        <w:t>q11cqKHNZKaEEjbJUeBySZSAOL/VvxhMo2E9BVR2/ngDFToaBK30iGST/+OR39r7gT934YH35jGTii</w:t>
      </w:r>
    </w:p>
    <w:p>
      <w:pPr>
        <w:pStyle w:val="PreformattedText"/>
        <w:bidi w:val="0"/>
        <w:spacing w:before="0" w:after="0"/>
        <w:jc w:val="left"/>
        <w:rPr/>
      </w:pPr>
      <w:r>
        <w:rPr/>
        <w:t>9jKROM1LLoQk+Wx73QObW4tx8+f1zifTmQKq6nk+u9PxiJPwrX/wse/W/T9cdcEhwKGde/r1/aml67</w:t>
      </w:r>
    </w:p>
    <w:p>
      <w:pPr>
        <w:pStyle w:val="PreformattedText"/>
        <w:bidi w:val="0"/>
        <w:spacing w:before="0" w:after="0"/>
        <w:jc w:val="left"/>
        <w:rPr/>
      </w:pPr>
      <w:r>
        <w:rPr/>
        <w:t>1RdPhSV8+lK7ngm9zbqeuK95TtbFXtO0RJqPWmZskTK5NbSohPmJA5It/zb/fGfvSHaDABo7p4KjGY</w:t>
      </w:r>
    </w:p>
    <w:p>
      <w:pPr>
        <w:pStyle w:val="PreformattedText"/>
        <w:bidi w:val="0"/>
        <w:spacing w:before="0" w:after="0"/>
        <w:jc w:val="left"/>
        <w:rPr/>
      </w:pPr>
      <w:r>
        <w:rPr/>
        <w:t>ogePie2z4Rqw+8AoPaj6XREixsp6TPq4a3hJBKUrSVix4U2lSrpBTi5YIhGJiTH3BH50J8TWbUAcMD</w:t>
      </w:r>
    </w:p>
    <w:p>
      <w:pPr>
        <w:pStyle w:val="PreformattedText"/>
        <w:bidi w:val="0"/>
        <w:spacing w:before="0" w:after="0"/>
        <w:jc w:val="left"/>
        <w:rPr/>
      </w:pPr>
      <w:r>
        <w:rPr/>
        <w:t>+tRk6SRmnafTFeWla2yyoi9g4slTZQpey+9SUg2A5COTbg19TcgRyB69ep3ngaRYsCI2qPp8h6xU4/</w:t>
      </w:r>
    </w:p>
    <w:p>
      <w:pPr>
        <w:pStyle w:val="PreformattedText"/>
        <w:bidi w:val="0"/>
        <w:spacing w:before="0" w:after="0"/>
        <w:jc w:val="left"/>
        <w:rPr/>
      </w:pPr>
      <w:r>
        <w:rPr/>
        <w:t>hLhA0+mJjMrXMQ6FuXUpbimzudbQFIQAWSsAKNxZIJ/iSk5PVOVuwsyeOoxwBA4J+WK9g8LO3S2y0K</w:t>
      </w:r>
    </w:p>
    <w:p>
      <w:pPr>
        <w:pStyle w:val="PreformattedText"/>
        <w:bidi w:val="0"/>
        <w:spacing w:before="0" w:after="0"/>
        <w:jc w:val="left"/>
        <w:rPr/>
      </w:pPr>
      <w:r>
        <w:rPr/>
        <w:t>sTP5Tny4Hf5VLZQSIsRpaEhkAuNFSE380unYpLpSCRZaVE8cAcEXN3W3dCrgbUEgR1JMHdA6GSTEx2</w:t>
      </w:r>
    </w:p>
    <w:p>
      <w:pPr>
        <w:pStyle w:val="PreformattedText"/>
        <w:bidi w:val="0"/>
        <w:spacing w:before="0" w:after="0"/>
        <w:jc w:val="left"/>
        <w:rPr/>
      </w:pPr>
      <w:r>
        <w:rPr/>
        <w:t>mlqIuEjcGIAJBkRGZHHIIHP6UoEFRLTaEtqDrgKglSUJUNp2kWN/3W0elRF+BwDxi2jMykbIL/KcGC</w:t>
      </w:r>
    </w:p>
    <w:p>
      <w:pPr>
        <w:pStyle w:val="PreformattedText"/>
        <w:bidi w:val="0"/>
        <w:spacing w:before="0" w:after="0"/>
        <w:jc w:val="left"/>
        <w:rPr/>
      </w:pPr>
      <w:r>
        <w:rPr/>
        <w:t>Pl2NVnMOWZgbacwSeRIzjPcDHPzpWsruBXKktoQ2lHoLoSlQAI9AcV6E8JtwVKsUiwNsErAnkhUEEi</w:t>
      </w:r>
    </w:p>
    <w:p>
      <w:pPr>
        <w:pStyle w:val="PreformattedText"/>
        <w:bidi w:val="0"/>
        <w:spacing w:before="0" w:after="0"/>
        <w:jc w:val="left"/>
        <w:rPr/>
      </w:pPr>
      <w:r>
        <w:rPr/>
        <w:t>efqeORGJPHBoPrWIkAlmYnO3PfMcnvmBz0pRlBCmQlK20gkjyvMQSn6yCClS7KSbkEWAUTuBsMEfcC</w:t>
      </w:r>
    </w:p>
    <w:p>
      <w:pPr>
        <w:pStyle w:val="PreformattedText"/>
        <w:bidi w:val="0"/>
        <w:spacing w:before="0" w:after="0"/>
        <w:jc w:val="left"/>
        <w:rPr/>
      </w:pPr>
      <w:r>
        <w:rPr/>
        <w:t>wSFmcEiRzmJznHY8+dBGYhgYLEdYPkcED8+nFJ5XW3WUOu2ZbHluBl5Z2F7kFAS2Lg7lBKCQeSbWHF</w:t>
      </w:r>
    </w:p>
    <w:p>
      <w:pPr>
        <w:pStyle w:val="PreformattedText"/>
        <w:bidi w:val="0"/>
        <w:spacing w:before="0" w:after="0"/>
        <w:jc w:val="left"/>
        <w:rPr/>
      </w:pPr>
      <w:r>
        <w:rPr/>
        <w:t>xOuc2VLYtrBhiYk9BH/uPu+ZxRvRMl3ahZnMiRztPUzHTkCJAHJpK6rNRTQuYVeU6VqUtzaAlTK7rI</w:t>
      </w:r>
    </w:p>
    <w:p>
      <w:pPr>
        <w:pStyle w:val="PreformattedText"/>
        <w:bidi w:val="0"/>
        <w:spacing w:before="0" w:after="0"/>
        <w:jc w:val="left"/>
        <w:rPr/>
      </w:pPr>
      <w:r>
        <w:rPr/>
        <w:t>UQOHbB0m3pBB5A6U7N/wBmvtQdrO3PSPPz5mMA4mrOqLMotk7ltjA5+3kcROSKbTqFOqs1KJVOgh52</w:t>
      </w:r>
    </w:p>
    <w:p>
      <w:pPr>
        <w:pStyle w:val="PreformattedText"/>
        <w:bidi w:val="0"/>
        <w:spacing w:before="0" w:after="0"/>
        <w:jc w:val="left"/>
        <w:rPr/>
      </w:pPr>
      <w:r>
        <w:rPr/>
        <w:t>PHZeW2VITdgJeYYShG4mStaXUDYCklSzfsAat3GuiyFt7229BECIgd5B4EZoJda1bs3pu7C7SZyZmZ</w:t>
      </w:r>
    </w:p>
    <w:p>
      <w:pPr>
        <w:pStyle w:val="PreformattedText"/>
        <w:bidi w:val="0"/>
        <w:spacing w:before="0" w:after="0"/>
        <w:jc w:val="left"/>
        <w:rPr/>
      </w:pPr>
      <w:r>
        <w:rPr/>
        <w:t>OP/IfTmearEfSXZTmVhVXd+CYZhV6mzaPWaQoKkCpQ0x234bq1uFPwslqMmU2VklxC4yH2VNvMuoJT</w:t>
      </w:r>
    </w:p>
    <w:p>
      <w:pPr>
        <w:pStyle w:val="PreformattedText"/>
        <w:bidi w:val="0"/>
        <w:spacing w:before="0" w:after="0"/>
        <w:jc w:val="left"/>
        <w:rPr/>
      </w:pPr>
      <w:r>
        <w:rPr/>
        <w:t>w1ypNsD3COvfMyfPBHUGa86/FljejXZJfMz2AG08YjIPIiIIiDNr4ccyP5k8OXh+r9RVD+OqeiGk8m</w:t>
      </w:r>
    </w:p>
    <w:p>
      <w:pPr>
        <w:pStyle w:val="PreformattedText"/>
        <w:bidi w:val="0"/>
        <w:spacing w:before="0" w:after="0"/>
        <w:jc w:val="left"/>
        <w:rPr/>
      </w:pPr>
      <w:r>
        <w:rPr/>
        <w:t>UYLLrEVS05FocdK22JEdpTLim2EFaC2kJcUsJunaomLAAs2wBAAgRgQMDHTisbaJNq2TiVH9qWJM1o</w:t>
      </w:r>
    </w:p>
    <w:p>
      <w:pPr>
        <w:pStyle w:val="PreformattedText"/>
        <w:bidi w:val="0"/>
        <w:spacing w:before="0" w:after="0"/>
        <w:jc w:val="left"/>
        <w:rPr/>
      </w:pPr>
      <w:r>
        <w:rPr/>
        <w:t>W9fc2+7jr9o/LE0HGKf862UT2iB6hfp2782Pv/vhEEdKVcKltnoTax78fO/3XwoPTNKgeQ6lbqEKBI</w:t>
      </w:r>
    </w:p>
    <w:p>
      <w:pPr>
        <w:pStyle w:val="PreformattedText"/>
        <w:bidi w:val="0"/>
        <w:spacing w:before="0" w:after="0"/>
        <w:jc w:val="left"/>
        <w:rPr/>
      </w:pPr>
      <w:r>
        <w:rPr/>
        <w:t>UbW4G7gmw/AfPCNKgiOr4mc2FEpQV7QlNhcA2A56dscrjCR86evpXkKkSobMmpDzw42F+SXFoQgEi3</w:t>
      </w:r>
    </w:p>
    <w:p>
      <w:pPr>
        <w:pStyle w:val="PreformattedText"/>
        <w:bidi w:val="0"/>
        <w:spacing w:before="0" w:after="0"/>
        <w:jc w:val="left"/>
        <w:rPr/>
      </w:pPr>
      <w:r>
        <w:rPr/>
        <w:t>92QST1OBt/XOHKo20fnT7WmDiXkg9BilHzlkDK7NPckQYoiuJQT+5cWRcXsSFqN+n5Y5Z11wOFZ94P</w:t>
      </w:r>
    </w:p>
    <w:p>
      <w:pPr>
        <w:pStyle w:val="PreformattedText"/>
        <w:bidi w:val="0"/>
        <w:spacing w:before="0" w:after="0"/>
        <w:jc w:val="left"/>
        <w:rPr/>
      </w:pPr>
      <w:r>
        <w:rPr/>
        <w:t>f+9OfSIo3KCI+tNMqM2PBmOx1LB2LUASQCQOPwv+rYMqwZQwHNVdh44NaYrkIclabD5i9j/n1w78qR</w:t>
      </w:r>
    </w:p>
    <w:p>
      <w:pPr>
        <w:pStyle w:val="PreformattedText"/>
        <w:bidi w:val="0"/>
        <w:spacing w:before="0" w:after="0"/>
        <w:jc w:val="left"/>
        <w:rPr/>
      </w:pPr>
      <w:r>
        <w:rPr/>
        <w:t>Vh04rlOYYKVEbx16f+Q97nnt+OFXIMTECtpOYoNvrpv7XA+37T0/V8KuVDdJbPxUQdSCybDqCCDaxP</w:t>
      </w:r>
    </w:p>
    <w:p>
      <w:pPr>
        <w:pStyle w:val="PreformattedText"/>
        <w:bidi w:val="0"/>
        <w:spacing w:before="0" w:after="0"/>
        <w:jc w:val="left"/>
        <w:rPr/>
      </w:pPr>
      <w:r>
        <w:rPr/>
        <w:t>HPX/4484EbxHQitmwkMRj/AF9qfvpGP7HCP/8Am3foOwFiex5+w40mkPujyFZ/W4J7mfXr96dFCAAB</w:t>
      </w:r>
    </w:p>
    <w:p>
      <w:pPr>
        <w:pStyle w:val="PreformattedText"/>
        <w:bidi w:val="0"/>
        <w:spacing w:before="0" w:after="0"/>
        <w:jc w:val="left"/>
        <w:rPr/>
      </w:pPr>
      <w:r>
        <w:rPr/>
        <w:t>/Hi/PHFu+LZ5NCWPbt6/at6YAYTw92z/ACJ9+uFXUMkeR9evlURHjljbcu1EgEktoJ6dQokfZ/thhJ</w:t>
      </w:r>
    </w:p>
    <w:p>
      <w:pPr>
        <w:pStyle w:val="PreformattedText"/>
        <w:bidi w:val="0"/>
        <w:spacing w:before="0" w:after="0"/>
        <w:jc w:val="left"/>
        <w:rPr/>
      </w:pPr>
      <w:r>
        <w:rPr/>
        <w:t>2nuD+9EE+EVV4rLq064wUKN0od2jnt8WnnrbqOfy4xKwmySemPr6NUn/7kCcGp9vDwd1GgC1/7MOAL</w:t>
      </w:r>
    </w:p>
    <w:p>
      <w:pPr>
        <w:pStyle w:val="PreformattedText"/>
        <w:bidi w:val="0"/>
        <w:spacing w:before="0" w:after="0"/>
        <w:jc w:val="left"/>
        <w:rPr/>
      </w:pPr>
      <w:r>
        <w:rPr/>
        <w:t>87Re/OBmoiOO1GdP8AIOf91LboQRsj9yS3bi1+nQnt/pibTniq2p6nt/mn4xT/ZmueCj5g9uOmCQ4F</w:t>
      </w:r>
    </w:p>
    <w:p>
      <w:pPr>
        <w:pStyle w:val="PreformattedText"/>
        <w:bidi w:val="0"/>
        <w:spacing w:before="0" w:after="0"/>
        <w:jc w:val="left"/>
        <w:rPr/>
      </w:pPr>
      <w:r>
        <w:rPr/>
        <w:t>CmOT29ev0pkHialiPS5ir87HBybcFVwQPa5/1w11lSas2mAIBPH7/rUYWTawmRmSei4VZ5IPq6c8D5</w:t>
      </w:r>
    </w:p>
    <w:p>
      <w:pPr>
        <w:pStyle w:val="PreformattedText"/>
        <w:bidi w:val="0"/>
        <w:spacing w:before="0" w:after="0"/>
        <w:jc w:val="left"/>
        <w:rPr/>
      </w:pPr>
      <w:r>
        <w:rPr/>
        <w:t>nr2xn9QgDuO5o/pnlQCRx/ejF45KIvMHgw1C8t1bbuXswaVZsSEFu76KbqFQaZJiqWtYKW1w67JKik</w:t>
      </w:r>
    </w:p>
    <w:p>
      <w:pPr>
        <w:pStyle w:val="PreformattedText"/>
        <w:bidi w:val="0"/>
        <w:spacing w:before="0" w:after="0"/>
        <w:jc w:val="left"/>
        <w:rPr/>
      </w:pPr>
      <w:r>
        <w:rPr/>
        <w:t>77tBASrcRh6gi1bAxDrPyJ2/Tkd+oqh4gSLZIPX/H71HboBRZ9VixlNNyG0tsRkJUlKENuObQouLcc</w:t>
      </w:r>
    </w:p>
    <w:p>
      <w:pPr>
        <w:pStyle w:val="PreformattedText"/>
        <w:bidi w:val="0"/>
        <w:spacing w:before="0" w:after="0"/>
        <w:jc w:val="left"/>
        <w:rPr/>
      </w:pPr>
      <w:r>
        <w:rPr/>
        <w:t>t0QoAlKhYXJTa1quuBDEbveI9H9q9C/Dw36e0SJAVc/MfrxU6XhspseiLp7hRKixJOxlPnLdU2+6wz</w:t>
      </w:r>
    </w:p>
    <w:p>
      <w:pPr>
        <w:pStyle w:val="PreformattedText"/>
        <w:bidi w:val="0"/>
        <w:spacing w:before="0" w:after="0"/>
        <w:jc w:val="left"/>
        <w:rPr/>
      </w:pPr>
      <w:r>
        <w:rPr/>
        <w:t>bcF7ihP7y52jm69xPpsMvrEIuC5Ja2CJiZx9hFer6Nf/TKgAJUY7wfzmpMqK1GVGbS002ZIQzJdYih</w:t>
      </w:r>
    </w:p>
    <w:p>
      <w:pPr>
        <w:pStyle w:val="PreformattedText"/>
        <w:bidi w:val="0"/>
        <w:spacing w:before="0" w:after="0"/>
        <w:jc w:val="left"/>
        <w:rPr/>
      </w:pPr>
      <w:r>
        <w:rPr/>
        <w:t>a0EttoS48oKUdjdxZKtxBvttYizERVAKoNx2sQgaDCgFiCTE4hpI4WIikpe5uLMVUFgCxAIyYUYye4</w:t>
      </w:r>
    </w:p>
    <w:p>
      <w:pPr>
        <w:pStyle w:val="PreformattedText"/>
        <w:bidi w:val="0"/>
        <w:spacing w:before="0" w:after="0"/>
        <w:jc w:val="left"/>
        <w:rPr/>
      </w:pPr>
      <w:r>
        <w:rPr/>
        <w:t>gEczzR/ZekTFoYjNJ3ubrLDPrUgL3JCCSAkm7gCj2BNhYE2S91tqJLG5wdp4BkQcAHkT88CojZW2N1</w:t>
      </w:r>
    </w:p>
    <w:p>
      <w:pPr>
        <w:pStyle w:val="PreformattedText"/>
        <w:bidi w:val="0"/>
        <w:spacing w:before="0" w:after="0"/>
        <w:jc w:val="left"/>
        <w:rPr/>
      </w:pPr>
      <w:r>
        <w:rPr/>
        <w:t>xoCxMtiesjJ7GPzNKzltHkBa1vqL6nGvQplbiARewQQghDVkkC97lJ6fVwU0oKlmLksxAiCRPke2MT</w:t>
      </w:r>
    </w:p>
    <w:p>
      <w:pPr>
        <w:pStyle w:val="PreformattedText"/>
        <w:bidi w:val="0"/>
        <w:spacing w:before="0" w:after="0"/>
        <w:jc w:val="left"/>
        <w:rPr/>
      </w:pPr>
      <w:r>
        <w:rPr/>
        <w:t>yeo4oJrWkKotgIA2QwH3zJOcwcD70o4lMNMWUVuhSm9y/IWh+yiUt+pa/3jabklNgLqJPti+1wICzH</w:t>
      </w:r>
    </w:p>
    <w:p>
      <w:pPr>
        <w:pStyle w:val="PreformattedText"/>
        <w:bidi w:val="0"/>
        <w:spacing w:before="0" w:after="0"/>
        <w:jc w:val="left"/>
        <w:rPr/>
      </w:pPr>
      <w:r>
        <w:rPr/>
        <w:t>eCR097sMzkDtxzNBzbd2B/44BgbgV6TgDBPeZ7cUUMwPIZaK2vNcG99xxBUW0oUzZSGiFp9Klp3BAQ</w:t>
      </w:r>
    </w:p>
    <w:p>
      <w:pPr>
        <w:pStyle w:val="PreformattedText"/>
        <w:bidi w:val="0"/>
        <w:spacing w:before="0" w:after="0"/>
        <w:jc w:val="left"/>
        <w:rPr/>
      </w:pPr>
      <w:r>
        <w:rPr/>
        <w:t>LXvuX9UgVrboTKhmADE5gSuQmeC+QkDbM7nGCCGgVnw0KcDvhsE4OdpySfKF5BbZqlXYFCpz1VmrS1</w:t>
      </w:r>
    </w:p>
    <w:p>
      <w:pPr>
        <w:pStyle w:val="PreformattedText"/>
        <w:bidi w:val="0"/>
        <w:spacing w:before="0" w:after="0"/>
        <w:jc w:val="left"/>
        <w:rPr/>
      </w:pPr>
      <w:r>
        <w:rPr/>
        <w:t>GbbefcdcUlMeM0hDjPlBCP8AH6TYklZ5F+E4F3tRZsgXLplWyJjas+7tAXOcHkkk+70FEPY3bwKW8s</w:t>
      </w:r>
    </w:p>
    <w:p>
      <w:pPr>
        <w:pStyle w:val="PreformattedText"/>
        <w:bidi w:val="0"/>
        <w:spacing w:before="0" w:after="0"/>
        <w:jc w:val="left"/>
        <w:rPr/>
      </w:pPr>
      <w:r>
        <w:rPr/>
        <w:t>OmSx4MyeYyBAAGZpr9ZrsqRTZDVOcQ8t2G46htHpXGbhLFRW2spuVKQh64SSVEbFCwSrBywz2bDKv8</w:t>
      </w:r>
    </w:p>
    <w:p>
      <w:pPr>
        <w:pStyle w:val="PreformattedText"/>
        <w:bidi w:val="0"/>
        <w:spacing w:before="0" w:after="0"/>
        <w:jc w:val="left"/>
        <w:rPr/>
      </w:pPr>
      <w:r>
        <w:rPr/>
        <w:t>xAs8HhPeInpAOQexIwDWdvKLuoX3dhYxJPO73RA9RMcmoivH5k5EqPBkSm34lNqmWKhOclw2x6alUa</w:t>
      </w:r>
    </w:p>
    <w:p>
      <w:pPr>
        <w:pStyle w:val="PreformattedText"/>
        <w:bidi w:val="0"/>
        <w:spacing w:before="0" w:after="0"/>
        <w:jc w:val="left"/>
        <w:rPr/>
      </w:pPr>
      <w:r>
        <w:rPr/>
        <w:t>c/EmRY7stCVx0rccddedCw9GlMIcYC0ltKj+hce0CQYdJBI6MDAEwJUggnlSOpycX+JVP8IzvIZWI6</w:t>
      </w:r>
    </w:p>
    <w:p>
      <w:pPr>
        <w:pStyle w:val="PreformattedText"/>
        <w:bidi w:val="0"/>
        <w:spacing w:before="0" w:after="0"/>
        <w:jc w:val="left"/>
        <w:rPr/>
      </w:pPr>
      <w:r>
        <w:rPr/>
        <w:t>dDEkAnDYI6kHIGQHSaGzhQND9GKKxIXMZpekmm8RqWuKKe5KbbyfRyiS9CS2j4aQtCgpaShJC1KJAJ</w:t>
      </w:r>
    </w:p>
    <w:p>
      <w:pPr>
        <w:pStyle w:val="PreformattedText"/>
        <w:bidi w:val="0"/>
        <w:spacing w:before="0" w:after="0"/>
        <w:jc w:val="left"/>
        <w:rPr/>
      </w:pPr>
      <w:r>
        <w:rPr/>
        <w:t>ODdoAWkgzz07kmT5mZPmSawdn/AIrY7KPlSkLzE6D1PbnceCbjr+vuGJSZqSuyMyupNjcW56k88i1+</w:t>
      </w:r>
    </w:p>
    <w:p>
      <w:pPr>
        <w:pStyle w:val="PreformattedText"/>
        <w:bidi w:val="0"/>
        <w:spacing w:before="0" w:after="0"/>
        <w:jc w:val="left"/>
        <w:rPr/>
      </w:pPr>
      <w:r>
        <w:rPr/>
        <w:t>ysKSZnM0h5mu5zQ51uo2FiLqHe3A7jn8sdLRgHmubhWu9md1VwSQrqCFG4tfkfP9Wwi08jHr1+9dkf</w:t>
      </w:r>
    </w:p>
    <w:p>
      <w:pPr>
        <w:pStyle w:val="PreformattedText"/>
        <w:bidi w:val="0"/>
        <w:spacing w:before="0" w:after="0"/>
        <w:jc w:val="left"/>
        <w:rPr/>
      </w:pPr>
      <w:r>
        <w:rPr/>
        <w:t>WsTWaHBbhvzUKBbc3lG4g3Bt78fLDT9q4COCfep1emXiGo9KhsU/MbrUJxtAQmSC6pspFgFKDKVWPH</w:t>
      </w:r>
    </w:p>
    <w:p>
      <w:pPr>
        <w:pStyle w:val="PreformattedText"/>
        <w:bidi w:val="0"/>
        <w:spacing w:before="0" w:after="0"/>
        <w:jc w:val="left"/>
        <w:rPr/>
      </w:pPr>
      <w:r>
        <w:rPr/>
        <w:t>t88BNZo9QGL2RvB6df1q1Z1NtBtfHnmKOeevEbkVVKdYpGYm6pIcbV6IrUpNlEcNgvNJvz1PT245xV</w:t>
      </w:r>
    </w:p>
    <w:p>
      <w:pPr>
        <w:pStyle w:val="PreformattedText"/>
        <w:bidi w:val="0"/>
        <w:spacing w:before="0" w:after="0"/>
        <w:jc w:val="left"/>
        <w:rPr/>
      </w:pPr>
      <w:r>
        <w:rPr/>
        <w:t>02l1jXAXsNbXucfuamu6qwFhG3kjsfzkD5fvTG61qJMqU9+WgvJbcWoouVdCq3UdD0/DGlT3UC4xQ3</w:t>
      </w:r>
    </w:p>
    <w:p>
      <w:pPr>
        <w:pStyle w:val="PreformattedText"/>
        <w:bidi w:val="0"/>
        <w:spacing w:before="0" w:after="0"/>
        <w:jc w:val="left"/>
        <w:rPr/>
      </w:pPr>
      <w:r>
        <w:rPr/>
        <w:t>eCZ4NF5zO1Q5spwn33KB46C5PHX78O3HvxXCwJ4wK0FZ3qfmN2U6RvRxdRuCoXF789Th285pu4CcRi</w:t>
      </w:r>
    </w:p>
    <w:p>
      <w:pPr>
        <w:pStyle w:val="PreformattedText"/>
        <w:bidi w:val="0"/>
        <w:spacing w:before="0" w:after="0"/>
        <w:jc w:val="left"/>
        <w:rPr/>
      </w:pPr>
      <w:r>
        <w:rPr/>
        <w:t>h9Oa6mtN0qWrnqLm/HzOEH8oFItPPSmjTmime1YCwdSEgccBQt29gMedz7wnoRW0Y8iPRp9Oko/skP</w:t>
      </w:r>
    </w:p>
    <w:p>
      <w:pPr>
        <w:pStyle w:val="PreformattedText"/>
        <w:bidi w:val="0"/>
        <w:spacing w:before="0" w:after="0"/>
        <w:jc w:val="left"/>
        <w:rPr/>
      </w:pPr>
      <w:r>
        <w:rPr/>
        <w:t>vdtsCw7gXHI+R/PGl0k7VArOa7BY9yeOKdFASfLSfe1yT9w7db3+7FxuTQcsYI4NCMtH9jdN+dhuLf</w:t>
      </w:r>
    </w:p>
    <w:p>
      <w:pPr>
        <w:pStyle w:val="PreformattedText"/>
        <w:bidi w:val="0"/>
        <w:spacing w:before="0" w:after="0"/>
        <w:jc w:val="left"/>
        <w:rPr/>
      </w:pPr>
      <w:r>
        <w:rPr/>
        <w:t>I2I9+vztbHKSczUSnjmsnLVTUSLpaSQf4jZR798RZAaeB/eii/COtVUavKLmurG6/pk8i46fFbhz9u</w:t>
      </w:r>
    </w:p>
    <w:p>
      <w:pPr>
        <w:pStyle w:val="PreformattedText"/>
        <w:bidi w:val="0"/>
        <w:spacing w:before="0" w:after="0"/>
        <w:jc w:val="left"/>
        <w:rPr/>
      </w:pPr>
      <w:r>
        <w:rPr/>
        <w:t>LIEaZp9cCh7n/wBSBx/urA/hxKVUWBcAkx78dyQOetibfzwKv8Z4o3Y+AYqXDQgcMDnqi3UW6E/afn</w:t>
      </w:r>
    </w:p>
    <w:p>
      <w:pPr>
        <w:pStyle w:val="PreformattedText"/>
        <w:bidi w:val="0"/>
        <w:spacing w:before="0" w:after="0"/>
        <w:jc w:val="left"/>
        <w:rPr/>
      </w:pPr>
      <w:r>
        <w:rPr/>
        <w:t>ibTAQI6evXo1W1U+92j+9PyhpV8Kzb/Bxc3Fr24ufb+WCYHAFCWOSJqP8A8XDi2aHOUCQUtOkm/Fye</w:t>
      </w:r>
    </w:p>
    <w:p>
      <w:pPr>
        <w:pStyle w:val="PreformattedText"/>
        <w:bidi w:val="0"/>
        <w:spacing w:before="0" w:after="0"/>
        <w:jc w:val="left"/>
        <w:rPr/>
      </w:pPr>
      <w:r>
        <w:rPr/>
        <w:t>b39vztiVACpkc1IDgE+VRKaZznH84VJBUVWkIPI4Udxvb53/ANsZ/VrDXCO9HNIZVad74i1U9nwha9</w:t>
      </w:r>
    </w:p>
    <w:p>
      <w:pPr>
        <w:pStyle w:val="PreformattedText"/>
        <w:bidi w:val="0"/>
        <w:spacing w:before="0" w:after="0"/>
        <w:jc w:val="left"/>
        <w:rPr/>
      </w:pPr>
      <w:r>
        <w:rPr/>
        <w:t>SKox58FrTdS1tgAK89OYcvfAqbVtV5TqZ4jKQ4BuQoBSbkWxyzBQYBCkHzwQZ78jFQeJKWs3EES+BI</w:t>
      </w:r>
    </w:p>
    <w:p>
      <w:pPr>
        <w:pStyle w:val="PreformattedText"/>
        <w:bidi w:val="0"/>
        <w:spacing w:before="0" w:after="0"/>
        <w:jc w:val="left"/>
        <w:rPr/>
      </w:pPr>
      <w:r>
        <w:rPr/>
        <w:t>nkjp19ZqNHIlbzDl7IcWfQXcv5egJaYirzVXof7RpjUhbpbisIbBT8dUJEq5TGaQp1TcdZRe2Kl8G5</w:t>
      </w:r>
    </w:p>
    <w:p>
      <w:pPr>
        <w:pStyle w:val="PreformattedText"/>
        <w:bidi w:val="0"/>
        <w:spacing w:before="0" w:after="0"/>
        <w:jc w:val="left"/>
        <w:rPr/>
      </w:pPr>
      <w:r>
        <w:rPr/>
        <w:t>dVQAGuGJIkAYkYgknoRxyZxW68KOotae2umBItARGZI8iCM9ZFLvo/49pGRarCypqJJMiLOaVIjGp6</w:t>
      </w:r>
    </w:p>
    <w:p>
      <w:pPr>
        <w:pStyle w:val="PreformattedText"/>
        <w:bidi w:val="0"/>
        <w:spacing w:before="0" w:after="0"/>
        <w:jc w:val="left"/>
        <w:rPr/>
      </w:pPr>
      <w:r>
        <w:rPr/>
        <w:t>fZkyu5UCFJC3KJOmxIyC/udQRuDpKXFbdqlXDb3hTXVJ9whxmJGY5wTBg8eYPz0Wk8Y8R0L2U1puW1</w:t>
      </w:r>
    </w:p>
    <w:p>
      <w:pPr>
        <w:pStyle w:val="PreformattedText"/>
        <w:bidi w:val="0"/>
        <w:spacing w:before="0" w:after="0"/>
        <w:jc w:val="left"/>
        <w:rPr/>
      </w:pPr>
      <w:r>
        <w:rPr/>
        <w:t>GQSkAjyJGVJExPI5GZmo8PfiPy5qtKpRy1U2ZTcxqMiM0CQ6mnIcB8laXSla5SXC+laVbVJWF3A5By</w:t>
      </w:r>
    </w:p>
    <w:p>
      <w:pPr>
        <w:pStyle w:val="PreformattedText"/>
        <w:bidi w:val="0"/>
        <w:spacing w:before="0" w:after="0"/>
        <w:jc w:val="left"/>
        <w:rPr/>
      </w:pPr>
      <w:r>
        <w:rPr/>
        <w:t>2uS7pNQiP7uwheeFkkAdCCZIg5nzrd+F3rOvsXLthjdQ7mJ4hyIJjpHBEGIin01J6oUvzpkSM4lDLD</w:t>
      </w:r>
    </w:p>
    <w:p>
      <w:pPr>
        <w:pStyle w:val="PreformattedText"/>
        <w:bidi w:val="0"/>
        <w:spacing w:before="0" w:after="0"/>
        <w:jc w:val="left"/>
        <w:rPr/>
      </w:pPr>
      <w:r>
        <w:rPr/>
        <w:t>bylqXZgoJbS40VWIR3v6k8em5BBMk3BcBQEAAE5wZjHUDzzx1NOLW9u1yCzkgCM4kg9CR2EHOYpk+p</w:t>
      </w:r>
    </w:p>
    <w:p>
      <w:pPr>
        <w:pStyle w:val="PreformattedText"/>
        <w:bidi w:val="0"/>
        <w:spacing w:before="0" w:after="0"/>
        <w:jc w:val="left"/>
        <w:rPr/>
      </w:pPr>
      <w:r>
        <w:rPr/>
        <w:t>Hiw1w00ferFN/wCnUiit1Ncl5qv0qsQlop6TtU05WI9SQGD5aF/2goKRfcEKuoGX+L8STNpLThmwCr</w:t>
      </w:r>
    </w:p>
    <w:p>
      <w:pPr>
        <w:pStyle w:val="PreformattedText"/>
        <w:bidi w:val="0"/>
        <w:spacing w:before="0" w:after="0"/>
        <w:jc w:val="left"/>
        <w:rPr/>
      </w:pPr>
      <w:r>
        <w:rPr/>
        <w:t>BvoysOVj+k9YiSahfQ+H3kZHN20UUS2+2VA6yrLAO7MEmBAiQDS36S+OGj6i0REiq0umw6kyhTaotJ</w:t>
      </w:r>
    </w:p>
    <w:p>
      <w:pPr>
        <w:pStyle w:val="PreformattedText"/>
        <w:bidi w:val="0"/>
        <w:spacing w:before="0" w:after="0"/>
        <w:jc w:val="left"/>
        <w:rPr/>
      </w:pPr>
      <w:r>
        <w:rPr/>
        <w:t>zJScwCY6ploqkUhTEpL8qP5q3UJcKAhaU82xI3iz+yc6jQm26dnDFsRCghDO4HkbYIluaF3fDkS8Fs</w:t>
      </w:r>
    </w:p>
    <w:p>
      <w:pPr>
        <w:pStyle w:val="PreformattedText"/>
        <w:bidi w:val="0"/>
        <w:spacing w:before="0" w:after="0"/>
        <w:jc w:val="left"/>
        <w:rPr/>
      </w:pPr>
      <w:r>
        <w:rPr/>
        <w:t>6ncjwZ2FUgHqQWToMAhgRMcU4ZvUakZgipkMLdL7ov8BJjqjVAx3khtpLsXzDvF1hBcttClbSUlQOG</w:t>
      </w:r>
    </w:p>
    <w:p>
      <w:pPr>
        <w:pStyle w:val="PreformattedText"/>
        <w:bidi w:val="0"/>
        <w:spacing w:before="0" w:after="0"/>
        <w:jc w:val="left"/>
        <w:rPr/>
      </w:pPr>
      <w:r>
        <w:rPr/>
        <w:t>i7bv++4IUT8QIbY2BvST8if6SYwSKi9k+nJNo8QCQZWRklScjvtHI7gUS8xswcyMzI85jdDeZcZRGn</w:t>
      </w:r>
    </w:p>
    <w:p>
      <w:pPr>
        <w:pStyle w:val="PreformattedText"/>
        <w:bidi w:val="0"/>
        <w:spacing w:before="0" w:after="0"/>
        <w:jc w:val="left"/>
        <w:rPr/>
      </w:pPr>
      <w:r>
        <w:rPr/>
        <w:t>AqKUjzUOpdbbNy8hxThvexISkK9K8VrzWzdZLyEBAY3zjJGQp3b0O5ux90AmGFEURhZV0YXGYidsZE</w:t>
      </w:r>
    </w:p>
    <w:p>
      <w:pPr>
        <w:pStyle w:val="PreformattedText"/>
        <w:bidi w:val="0"/>
        <w:spacing w:before="0" w:after="0"/>
        <w:jc w:val="left"/>
        <w:rPr/>
      </w:pPr>
      <w:r>
        <w:rPr/>
        <w:t>A4kQARA7jJjIpkMGoRaa/XWHnnprDFTnM1N4OOB6MtEYU9hSUvL8thghiMtTYUburINkhxRIaa8qad</w:t>
      </w:r>
    </w:p>
    <w:p>
      <w:pPr>
        <w:pStyle w:val="PreformattedText"/>
        <w:bidi w:val="0"/>
        <w:spacing w:before="0" w:after="0"/>
        <w:jc w:val="left"/>
        <w:rPr/>
      </w:pPr>
      <w:r>
        <w:rPr/>
        <w:t>TcY3bTMQSP/MDbJBOFkCVE5OTAY0E1Vpn1ACBbboBAj+nLRIHvMJiT8uoAZ74w0jMemWYmZbcVxK8t</w:t>
      </w:r>
    </w:p>
    <w:p>
      <w:pPr>
        <w:pStyle w:val="PreformattedText"/>
        <w:bidi w:val="0"/>
        <w:spacing w:before="0" w:after="0"/>
        <w:jc w:val="left"/>
        <w:rPr/>
      </w:pPr>
      <w:r>
        <w:rPr/>
        <w:t>rk01p5hUxqZmRcWQyyyny2QsRnoK3QWWFrD65aW1BKg2vGk8OfInaAihvKQMnE+6RGJMieoBPn/4uX</w:t>
      </w:r>
    </w:p>
    <w:p>
      <w:pPr>
        <w:pStyle w:val="PreformattedText"/>
        <w:bidi w:val="0"/>
        <w:spacing w:before="0" w:after="0"/>
        <w:jc w:val="left"/>
        <w:rPr/>
      </w:pPr>
      <w:r>
        <w:rPr/>
        <w:t>Z4bfaSHllJOMZiOPeHvQSBGO5paKRlc0qi0SkoBKaRQ6JRk7g8FFuk0mHTkbw9ZYVtjC+/19d5Kr3N</w:t>
      </w:r>
    </w:p>
    <w:p>
      <w:pPr>
        <w:pStyle w:val="PreformattedText"/>
        <w:bidi w:val="0"/>
        <w:spacing w:before="0" w:after="0"/>
        <w:jc w:val="left"/>
        <w:rPr/>
      </w:pPr>
      <w:r>
        <w:rPr/>
        <w:t>r8CwIED9K8/UrtUAxAH0gCfuc+U1uGiLPUWPHPPU9ft/3w6T3NdLjvn13r5OX3Fc7dvsRf8An26Hr/</w:t>
      </w:r>
    </w:p>
    <w:p>
      <w:pPr>
        <w:pStyle w:val="PreformattedText"/>
        <w:bidi w:val="0"/>
        <w:spacing w:before="0" w:after="0"/>
        <w:jc w:val="left"/>
        <w:rPr/>
      </w:pPr>
      <w:r>
        <w:rPr/>
        <w:t>tiQbs5/wAevrTGacxBHWsv9XXDxYC/sbcfI345GHmTxwKbJ75rGvLDguSkbfmeeR0J7f7nDQGB5mul</w:t>
      </w:r>
    </w:p>
    <w:p>
      <w:pPr>
        <w:pStyle w:val="PreformattedText"/>
        <w:bidi w:val="0"/>
        <w:spacing w:before="0" w:after="0"/>
        <w:jc w:val="left"/>
        <w:rPr/>
      </w:pPr>
      <w:r>
        <w:rPr/>
        <w:t>iYJNYjlkqISEdSE3N7m9uenS1/1fDqaT3NC7WVUp2pQ3YW+7ryT8+cKubl713XkphxaSpHvv2iwJHI</w:t>
      </w:r>
    </w:p>
    <w:p>
      <w:pPr>
        <w:pStyle w:val="PreformattedText"/>
        <w:bidi w:val="0"/>
        <w:spacing w:before="0" w:after="0"/>
        <w:jc w:val="left"/>
        <w:rPr/>
      </w:pPr>
      <w:r>
        <w:rPr/>
        <w:t>B/xG4/D8MdAmubx8q6OZPaHp2k2HtweCLkAcdD/nhbSeBXPaeVAb+T2UOEBscjkWtbrce9r3thFSOl</w:t>
      </w:r>
    </w:p>
    <w:p>
      <w:pPr>
        <w:pStyle w:val="PreformattedText"/>
        <w:bidi w:val="0"/>
        <w:spacing w:before="0" w:after="0"/>
        <w:jc w:val="left"/>
        <w:rPr/>
      </w:pPr>
      <w:r>
        <w:rPr/>
        <w:t>IuegitU5Ratfy034PPyN/wDLpjoUzBxTdxIg0Y42WWykEJsSL2AsLE/Pvxzh4QRmubmxmmVzGkmTFU</w:t>
      </w:r>
    </w:p>
    <w:p>
      <w:pPr>
        <w:pStyle w:val="PreformattedText"/>
        <w:bidi w:val="0"/>
        <w:spacing w:before="0" w:after="0"/>
        <w:jc w:val="left"/>
        <w:rPr/>
      </w:pPr>
      <w:r>
        <w:rPr/>
        <w:t>T3ZKr+5sSBf9c485xIxJretEGafFpM3aHDNrWaRz78Dr87WxpdHBC1nNfIJ+f6/anRQGyEJNr8C3cC</w:t>
      </w:r>
    </w:p>
    <w:p>
      <w:pPr>
        <w:pStyle w:val="PreformattedText"/>
        <w:bidi w:val="0"/>
        <w:spacing w:before="0" w:after="0"/>
        <w:jc w:val="left"/>
        <w:rPr/>
      </w:pPr>
      <w:r>
        <w:rPr/>
        <w:t>5+3kWxcoKeveaEZLe6K6Dz6Da3TkdLA/M4VdB97jk+XrzqI/x2spGWKsr1cNqv3v146c8YaRgz6+dF</w:t>
      </w:r>
    </w:p>
    <w:p>
      <w:pPr>
        <w:pStyle w:val="PreformattedText"/>
        <w:bidi w:val="0"/>
        <w:spacing w:before="0" w:after="0"/>
        <w:jc w:val="left"/>
        <w:rPr/>
      </w:pPr>
      <w:r>
        <w:rPr/>
        <w:t>F+Edv71UtqDy1a7N9QEzAk9eQZPW1+nyxZA/8ATCckn/dC3/7jFWJPDYb0Kmn1XMYDpx0Atb364D6k</w:t>
      </w:r>
    </w:p>
    <w:p>
      <w:pPr>
        <w:pStyle w:val="PreformattedText"/>
        <w:bidi w:val="0"/>
        <w:spacing w:before="0" w:after="0"/>
        <w:jc w:val="left"/>
        <w:rPr/>
      </w:pPr>
      <w:r>
        <w:rPr/>
        <w:t>YMGQPpWg087R+9S6aDp4jge7Z/K/Hz4GJdNMKOmaran+r5U/uA3eKzcfw9Rb5dfcdMFlG7rig7cmo+</w:t>
      </w:r>
    </w:p>
    <w:p>
      <w:pPr>
        <w:pStyle w:val="PreformattedText"/>
        <w:bidi w:val="0"/>
        <w:spacing w:before="0" w:after="0"/>
        <w:jc w:val="left"/>
        <w:rPr/>
      </w:pPr>
      <w:r>
        <w:rPr/>
        <w:t>fGG0U0Co8C/luJHBNvV04+X8sTKBn6/wBvX5U44CnrUPelaj/XWpg83eTa9/8AEbX+8DGe1YhnIzk0</w:t>
      </w:r>
    </w:p>
    <w:p>
      <w:pPr>
        <w:pStyle w:val="PreformattedText"/>
        <w:bidi w:val="0"/>
        <w:spacing w:before="0" w:after="0"/>
        <w:jc w:val="left"/>
        <w:rPr/>
      </w:pPr>
      <w:r>
        <w:rPr/>
        <w:t>c0RG0D5UqHjtzjXqdo1krTajrZZpGp9Qqpzu8W2npT1ByjJylJo1HYQtCvIiSsx1Zl+Q6geZbLzTO5</w:t>
      </w:r>
    </w:p>
    <w:p>
      <w:pPr>
        <w:pStyle w:val="PreformattedText"/>
        <w:bidi w:val="0"/>
        <w:spacing w:before="0" w:after="0"/>
        <w:jc w:val="left"/>
        <w:rPr/>
      </w:pPr>
      <w:r>
        <w:rPr/>
        <w:t>LDsgLissoa2hPxBmj/AOIH5gkdeYp+rsXbybk+C3ctK3ebjEqOuD7NpPQDkUyfIuX8yZ1z1S5NMkSK</w:t>
      </w:r>
    </w:p>
    <w:p>
      <w:pPr>
        <w:pStyle w:val="PreformattedText"/>
        <w:bidi w:val="0"/>
        <w:spacing w:before="0" w:after="0"/>
        <w:jc w:val="left"/>
        <w:rPr/>
      </w:pPr>
      <w:r>
        <w:rPr/>
        <w:t>VlLK8Gk0+LTKpLmwJFTZjNOP1SdQapR1/F5ZVKqy2vi5EdDc6TGp8aCJ0dlKnXXWv4UXZ1lsXghB2s</w:t>
      </w:r>
    </w:p>
    <w:p>
      <w:pPr>
        <w:pStyle w:val="PreformattedText"/>
        <w:bidi w:val="0"/>
        <w:spacing w:before="0" w:after="0"/>
        <w:jc w:val="left"/>
        <w:rPr/>
      </w:pPr>
      <w:r>
        <w:rPr/>
        <w:t>fcJ3CSwEMQAD7oZZkiTIra6BNU6NZ0utbw7ehX2gUlj7pG2QDALQN21tvxbTGUmy5pF4wKPmWtwtVX</w:t>
      </w:r>
    </w:p>
    <w:p>
      <w:pPr>
        <w:pStyle w:val="PreformattedText"/>
        <w:bidi w:val="0"/>
        <w:spacing w:before="0" w:after="0"/>
        <w:jc w:val="left"/>
        <w:rPr/>
      </w:pPr>
      <w:r>
        <w:rPr/>
        <w:t>xmTSTMEwN1CBI1NVqLT6elujZkm1in0DKBqFTmU+qzM0xsq/1fq9KTTl0NIMWbDkMSHPL1bv4JdRzp</w:t>
      </w:r>
    </w:p>
    <w:p>
      <w:pPr>
        <w:pStyle w:val="PreformattedText"/>
        <w:bidi w:val="0"/>
        <w:spacing w:before="0" w:after="0"/>
        <w:jc w:val="left"/>
        <w:rPr/>
      </w:pPr>
      <w:r>
        <w:rPr/>
        <w:t>LY0zndtKgBQu2QhQJthrm0li0ALAIeGGX8O8O/HOk1hHiV06rR3TF72l9GRpcAXELXSwKD4NqDqWAW</w:t>
      </w:r>
    </w:p>
    <w:p>
      <w:pPr>
        <w:pStyle w:val="PreformattedText"/>
        <w:bidi w:val="0"/>
        <w:spacing w:before="0" w:after="0"/>
        <w:jc w:val="left"/>
        <w:rPr/>
      </w:pPr>
      <w:r>
        <w:rPr/>
        <w:t>RUpn0QOWKtF1azw7XVT5VCy+5QU5eVV/LjT1yKnAiz3WKpAa9MapsMzfhpaEhSESYqkAlRJx5z+J20</w:t>
      </w:r>
    </w:p>
    <w:p>
      <w:pPr>
        <w:pStyle w:val="PreformattedText"/>
        <w:bidi w:val="0"/>
        <w:spacing w:before="0" w:after="0"/>
        <w:jc w:val="left"/>
        <w:rPr/>
      </w:pPr>
      <w:r>
        <w:rPr/>
        <w:t>pueHhSC7EzIjcCQBJ4/wDKIBJwI6161+Ck1a2/Gnt3ZsAKgIIIByzkdeNknjOOtWZdTqoIeR6kumwV</w:t>
      </w:r>
    </w:p>
    <w:p>
      <w:pPr>
        <w:pStyle w:val="PreformattedText"/>
        <w:bidi w:val="0"/>
        <w:spacing w:before="0" w:after="0"/>
        <w:jc w:val="left"/>
        <w:rPr/>
      </w:pPr>
      <w:r>
        <w:rPr/>
        <w:t>yZy2RBYZbYecIfkhLCXHWojRcRGaS4okpB2gbiUpClCra9mtsnZvJhQIPXAkATtAngYGTAmjen0965</w:t>
      </w:r>
    </w:p>
    <w:p>
      <w:pPr>
        <w:pStyle w:val="PreformattedText"/>
        <w:bidi w:val="0"/>
        <w:spacing w:before="0" w:after="0"/>
        <w:jc w:val="left"/>
        <w:rPr/>
      </w:pPr>
      <w:r>
        <w:rPr/>
        <w:t>rEF26EtAb2bcBhcmCxgs0DEieBmAYhMzZa1CqrOZIspspejZNzpXaEzPy2utUit5kpFKROoeWH3n5s</w:t>
      </w:r>
    </w:p>
    <w:p>
      <w:pPr>
        <w:pStyle w:val="PreformattedText"/>
        <w:bidi w:val="0"/>
        <w:spacing w:before="0" w:after="0"/>
        <w:jc w:val="left"/>
        <w:rPr/>
      </w:pPr>
      <w:r>
        <w:rPr/>
        <w:t>dE6fOq6YURhtx1uNEbddfJkPqCcXvB7dk6jbq3Oj0lok+1Cyxjb7gJBW2I/qaWn+kCZJ/iG5f0nh38</w:t>
      </w:r>
    </w:p>
    <w:p>
      <w:pPr>
        <w:pStyle w:val="PreformattedText"/>
        <w:bidi w:val="0"/>
        <w:spacing w:before="0" w:after="0"/>
        <w:jc w:val="left"/>
        <w:rPr/>
      </w:pPr>
      <w:r>
        <w:rPr/>
        <w:t>V4DoLfi3irMirauXFi2DvK3fYkg3JYQ2CDKjAGWoeG1fi/1Rqq6fr14G6a1FpK86QWtRMraVs+HrUS</w:t>
      </w:r>
    </w:p>
    <w:p>
      <w:pPr>
        <w:pStyle w:val="PreformattedText"/>
        <w:bidi w:val="0"/>
        <w:spacing w:before="0" w:after="0"/>
        <w:jc w:val="left"/>
        <w:rPr/>
      </w:pPr>
      <w:r>
        <w:rPr/>
        <w:t>kZXpeVsrTMiVzJWrUTNrrVdz9NzJUszx5OU6zR2okcZZbdk1eUzNDDxbxjwPw0eFrqtH4g+p167g1m</w:t>
      </w:r>
    </w:p>
    <w:p>
      <w:pPr>
        <w:pStyle w:val="PreformattedText"/>
        <w:bidi w:val="0"/>
        <w:spacing w:before="0" w:after="0"/>
        <w:jc w:val="left"/>
        <w:rPr/>
      </w:pPr>
      <w:r>
        <w:rPr/>
        <w:t>4m5WQcbb6kb2C+/LqssoUSWg4X8Mfiz8Y6zxV9H+IvBLWg8MKT7ZiLYVyZ2ixcBYe0YlAbJOxPfI93</w:t>
      </w:r>
    </w:p>
    <w:p>
      <w:pPr>
        <w:pStyle w:val="PreformattedText"/>
        <w:bidi w:val="0"/>
        <w:spacing w:before="0" w:after="0"/>
        <w:jc w:val="left"/>
        <w:rPr/>
      </w:pPr>
      <w:r>
        <w:rPr/>
        <w:t>cJjdEZbMyJUaHnGmORs+5SqLX7HrfwCaLD1Dy3Kjx36bmxmChJXlOvAMvtVmiedKixZsYLhOyYTzRY</w:t>
      </w:r>
    </w:p>
    <w:p>
      <w:pPr>
        <w:pStyle w:val="PreformattedText"/>
        <w:bidi w:val="0"/>
        <w:spacing w:before="0" w:after="0"/>
        <w:jc w:val="left"/>
        <w:rPr/>
      </w:pPr>
      <w:r>
        <w:rPr/>
        <w:t>w2j1GluKSTvu2PgPuy4O2QWgEbYJglhwInca1Piul1Gkuj2f8A2Wp+IAljaZdw2n+lwZARxtYjcSQC</w:t>
      </w:r>
    </w:p>
    <w:p>
      <w:pPr>
        <w:pStyle w:val="PreformattedText"/>
        <w:bidi w:val="0"/>
        <w:spacing w:before="0" w:after="0"/>
        <w:jc w:val="left"/>
        <w:rPr/>
      </w:pPr>
      <w:r>
        <w:rPr/>
        <w:t>AVVkpVFlr8xkIQT56XUDzlNqJcfWFEEgpUXBtUhNtyFEHkgD/ENSbZtbPdKEtuXJEZAJnzwQDme8Vd</w:t>
      </w:r>
    </w:p>
    <w:p>
      <w:pPr>
        <w:pStyle w:val="PreformattedText"/>
        <w:bidi w:val="0"/>
        <w:spacing w:before="0" w:after="0"/>
        <w:jc w:val="left"/>
        <w:rPr/>
      </w:pPr>
      <w:r>
        <w:rPr/>
        <w:t>8NtG/ZusrEA+6FOA3Qkcdshjx9yy5vT3MNRz5nnKURgVBvNEejS3UFh51unQoVbnTpjy1pfHlPGMuK</w:t>
      </w:r>
    </w:p>
    <w:p>
      <w:pPr>
        <w:pStyle w:val="PreformattedText"/>
        <w:bidi w:val="0"/>
        <w:spacing w:before="0" w:after="0"/>
        <w:jc w:val="left"/>
        <w:rPr/>
      </w:pPr>
      <w:r>
        <w:rPr/>
        <w:t>3tCELcBLi1u70IF9rlxtLb0ohzrGtM2J2ouWJyGAjlYzuMzgGq2ntfxLam5uRdMrheBuZgVUcEEzme</w:t>
      </w:r>
    </w:p>
    <w:p>
      <w:pPr>
        <w:pStyle w:val="PreformattedText"/>
        <w:bidi w:val="0"/>
        <w:spacing w:before="0" w:after="0"/>
        <w:jc w:val="left"/>
        <w:rPr/>
      </w:pPr>
      <w:r>
        <w:rPr/>
        <w:t>hX5wkerWh+sOq+Z8r5IyBpXX6hlyh5woNazbmKruwcu0KDRqZXI9Xeh0RdWcDlclR10aSlyM03sWyu</w:t>
      </w:r>
    </w:p>
    <w:p>
      <w:pPr>
        <w:pStyle w:val="PreformattedText"/>
        <w:bidi w:val="0"/>
        <w:spacing w:before="0" w:after="0"/>
        <w:jc w:val="left"/>
        <w:rPr/>
      </w:pPr>
      <w:r>
        <w:rPr/>
        <w:t>GtMppxwbivhPitnSPf8AatdukBhst22uEBiSFPCKFMhTccFlQRLYOY/Ff4U8Y8X0Nq1obVq2rFS13U</w:t>
      </w:r>
    </w:p>
    <w:p>
      <w:pPr>
        <w:pStyle w:val="PreformattedText"/>
        <w:bidi w:val="0"/>
        <w:spacing w:before="0" w:after="0"/>
        <w:jc w:val="left"/>
        <w:rPr/>
      </w:pPr>
      <w:r>
        <w:rPr/>
        <w:t>3k09s8KGDMpe4bjYi3bYKdxYqoYhwuZsp1rLVRVEzFRqjSJUkLmRxUYjrKJsdx5wGRFkqBblo8wLCi</w:t>
      </w:r>
    </w:p>
    <w:p>
      <w:pPr>
        <w:pStyle w:val="PreformattedText"/>
        <w:bidi w:val="0"/>
        <w:spacing w:before="0" w:after="0"/>
        <w:jc w:val="left"/>
        <w:rPr/>
      </w:pPr>
      <w:r>
        <w:rPr/>
        <w:t>hailX1gLi+58N8V8P8UNy3pbjpesAFrV629m6EJIW4EcAPbLAr7S0biBhtZgSs+O+P8A4a8Z/DhsHx</w:t>
      </w:r>
    </w:p>
    <w:p>
      <w:pPr>
        <w:pStyle w:val="PreformattedText"/>
        <w:bidi w:val="0"/>
        <w:spacing w:before="0" w:after="0"/>
        <w:jc w:val="left"/>
        <w:rPr/>
      </w:pPr>
      <w:r>
        <w:rPr/>
        <w:t>OyjafVFlt39Pftamw7Wwpe37W0zBLqB1Y2rot3NpDhCnvUWzHaH8I5vayRx05N/wAPvwV2DGazu/ET</w:t>
      </w:r>
    </w:p>
    <w:p>
      <w:pPr>
        <w:pStyle w:val="PreformattedText"/>
        <w:bidi w:val="0"/>
        <w:spacing w:before="0" w:after="0"/>
        <w:jc w:val="left"/>
        <w:rPr/>
      </w:pPr>
      <w:r>
        <w:rPr/>
        <w:t>iunkt34SABYdOftvY2PBx3YO80i47zW6xHbXchKT0429Ol91hz3wtgxmkGB60IfAtKSAUjkW7W69+O</w:t>
      </w:r>
    </w:p>
    <w:p>
      <w:pPr>
        <w:pStyle w:val="PreformattedText"/>
        <w:bidi w:val="0"/>
        <w:spacing w:before="0" w:after="0"/>
        <w:jc w:val="left"/>
        <w:rPr/>
      </w:pPr>
      <w:r>
        <w:rPr/>
        <w:t>MLYPpXZyBNBciB5SyRwLgg9Smx4BsOoPOObK5uAMVmZU2VJDiFc8XQL7iTYGx6cn88dCAGZmkWA+dK</w:t>
      </w:r>
    </w:p>
    <w:p>
      <w:pPr>
        <w:pStyle w:val="PreformattedText"/>
        <w:bidi w:val="0"/>
        <w:spacing w:before="0" w:after="0"/>
        <w:jc w:val="left"/>
        <w:rPr/>
      </w:pPr>
      <w:r>
        <w:rPr/>
        <w:t>fljI7daWgyC82gqFg2pKCdw5B9J/hPGIXuNPu4/OkCTngUqcrRTL6IvnB2oeZtJsp9BQOL9Q2OPtxC</w:t>
      </w:r>
    </w:p>
    <w:p>
      <w:pPr>
        <w:pStyle w:val="PreformattedText"/>
        <w:bidi w:val="0"/>
        <w:spacing w:before="0" w:after="0"/>
        <w:jc w:val="left"/>
        <w:rPr/>
      </w:pPr>
      <w:r>
        <w:rPr/>
        <w:t>L77o3AgeQru09z+X9qb/mzJqaS86tpS1JSFDYsbgEpNuoPPHXFi3cLcjnrTCWXrNJ6pjtsPPJFjb/b</w:t>
      </w:r>
    </w:p>
    <w:p>
      <w:pPr>
        <w:pStyle w:val="PreformattedText"/>
        <w:bidi w:val="0"/>
        <w:spacing w:before="0" w:after="0"/>
        <w:jc w:val="left"/>
        <w:rPr/>
      </w:pPr>
      <w:r>
        <w:rPr/>
        <w:t>E9Lcx8poQisEtJsOlxybX54P4f8AGFXAzZxPr61HtMbPnxCTb+4tx2uAev6/HHm9eiHg/Knx6SoPwc</w:t>
      </w:r>
    </w:p>
    <w:p>
      <w:pPr>
        <w:pStyle w:val="PreformattedText"/>
        <w:bidi w:val="0"/>
        <w:spacing w:before="0" w:after="0"/>
        <w:jc w:val="left"/>
        <w:rPr/>
      </w:pPr>
      <w:r>
        <w:rPr/>
        <w:t>LrYNoBHNuOw+634jGh0XwDzrOeI8t0p0cFBKRxwByLCwuL8fdggBJAoHQk63+4d4vdCr3HHAJ4/P78</w:t>
      </w:r>
    </w:p>
    <w:p>
      <w:pPr>
        <w:pStyle w:val="PreformattedText"/>
        <w:bidi w:val="0"/>
        <w:spacing w:before="0" w:after="0"/>
        <w:jc w:val="left"/>
        <w:rPr/>
      </w:pPr>
      <w:r>
        <w:rPr/>
        <w:t>OKgLPU+v0rq8iopfG5RHqtQKqwwpKCtqwBseVXF7e/TETEgNPFFEBImeeKrESvD5mN3VxFW+JbDHxQ</w:t>
      </w:r>
    </w:p>
    <w:p>
      <w:pPr>
        <w:pStyle w:val="PreformattedText"/>
        <w:bidi w:val="0"/>
        <w:spacing w:before="0" w:after="0"/>
        <w:jc w:val="left"/>
        <w:rPr/>
      </w:pPr>
      <w:r>
        <w:rPr/>
        <w:t>cFr8gPhXUDkW+y3Ix320WvZgVTbTXDd34ianE0Dy/KotKgMPeoIYCb8/WKRe3OBuobHzo5p1gAHMev</w:t>
      </w:r>
    </w:p>
    <w:p>
      <w:pPr>
        <w:pStyle w:val="PreformattedText"/>
        <w:bidi w:val="0"/>
        <w:spacing w:before="0" w:after="0"/>
        <w:jc w:val="left"/>
        <w:rPr/>
      </w:pPr>
      <w:r>
        <w:rPr/>
        <w:t>3qV3QZsn4fpcFvt8hawP2/lifTfCuPXr0Kp6okb57f5qQKntWiM97p5HHS/+4784LoQFzQduTUf3jF</w:t>
      </w:r>
    </w:p>
    <w:p>
      <w:pPr>
        <w:pStyle w:val="PreformattedText"/>
        <w:bidi w:val="0"/>
        <w:spacing w:before="0" w:after="0"/>
        <w:jc w:val="left"/>
        <w:rPr/>
      </w:pPr>
      <w:r>
        <w:rPr/>
        <w:t>Zvl6oqTzZp0+9ueTe/H+2JrcScYPrFdJwB5VDDpaq2eqkk3sHUfZfcffvwcANYIZ/r+lG9AcL8hWx4</w:t>
      </w:r>
    </w:p>
    <w:p>
      <w:pPr>
        <w:pStyle w:val="PreformattedText"/>
        <w:bidi w:val="0"/>
        <w:spacing w:before="0" w:after="0"/>
        <w:jc w:val="left"/>
        <w:rPr/>
      </w:pPr>
      <w:r>
        <w:rPr/>
        <w:t>wszxapqDp3kZ5lCkUXL1GnTSqQ2yHf2uuq1xQLqLuMJKV0FG2wDqmSgElIGBiXNl9yCBstQD2LtJP/</w:t>
      </w:r>
    </w:p>
    <w:p>
      <w:pPr>
        <w:pStyle w:val="PreformattedText"/>
        <w:bidi w:val="0"/>
        <w:spacing w:before="0" w:after="0"/>
        <w:jc w:val="left"/>
        <w:rPr/>
      </w:pPr>
      <w:r>
        <w:rPr/>
        <w:t>6jqORicRobela7obDbjOp1s7c5SxYI5mP+S8DA6AzEwTNQcnssUNmS1BaBcYLwW1duSyh1TR8ltbZT</w:t>
      </w:r>
    </w:p>
    <w:p>
      <w:pPr>
        <w:pStyle w:val="PreformattedText"/>
        <w:bidi w:val="0"/>
        <w:spacing w:before="0" w:after="0"/>
        <w:jc w:val="left"/>
        <w:rPr/>
      </w:pPr>
      <w:r>
        <w:rPr/>
        <w:t>5iVgFPlqB2b1fW2YGvfVrjbhO4wPoenSTEZH516F4d4e1u0mIKjPzI+U4pN9RfiIFOkpclzGGo6Ast</w:t>
      </w:r>
    </w:p>
    <w:p>
      <w:pPr>
        <w:pStyle w:val="PreformattedText"/>
        <w:bidi w:val="0"/>
        <w:spacing w:before="0" w:after="0"/>
        <w:jc w:val="left"/>
        <w:rPr/>
      </w:pPr>
      <w:r>
        <w:rPr/>
        <w:t>uypKiygOF5xBQqSfOBHpSlKQFKUCVAg2L6XWW7W1LS+9GJ9fp8+1O12mutaYvARZJJ5gccflUnP0RG</w:t>
      </w:r>
    </w:p>
    <w:p>
      <w:pPr>
        <w:pStyle w:val="PreformattedText"/>
        <w:bidi w:val="0"/>
        <w:spacing w:before="0" w:after="0"/>
        <w:jc w:val="left"/>
        <w:rPr/>
      </w:pPr>
      <w:r>
        <w:rPr/>
        <w:t>SUS8qVbOEpCWXK1mGY4C55RU6G1tuIG5auboLaVqAHLQ6C4Gb8WI1fiVtXP/ABkEcQcZGe57REVqfw</w:t>
      </w:r>
    </w:p>
    <w:p>
      <w:pPr>
        <w:pStyle w:val="PreformattedText"/>
        <w:bidi w:val="0"/>
        <w:spacing w:before="0" w:after="0"/>
        <w:jc w:val="left"/>
        <w:rPr/>
      </w:pPr>
      <w:r>
        <w:rPr/>
        <w:t>9pxofw+10J7+p3HAPUxJ5kgYyc9B2nXZjNvvSYcxPnRiraXOEJBdAabc5VdABWkKSenUnnivpNVcta</w:t>
      </w:r>
    </w:p>
    <w:p>
      <w:pPr>
        <w:pStyle w:val="PreformattedText"/>
        <w:bidi w:val="0"/>
        <w:spacing w:before="0" w:after="0"/>
        <w:jc w:val="left"/>
        <w:rPr/>
      </w:pPr>
      <w:r>
        <w:rPr/>
        <w:t>lrTCQjA9uSAOvwngr05xzXdZaF3So9s7GYccnGT0iYBg0hOadJViqOyvNWw4sJW/PQzFfRKUyoIY82</w:t>
      </w:r>
    </w:p>
    <w:p>
      <w:pPr>
        <w:pStyle w:val="PreformattedText"/>
        <w:bidi w:val="0"/>
        <w:spacing w:before="0" w:after="0"/>
        <w:jc w:val="left"/>
        <w:rPr/>
      </w:pPr>
      <w:r>
        <w:rPr/>
        <w:t>PLZcalICG0NLStBBTwFAAHBK6DuZlPsN0ZgEEg8ZBVh0O7kdua5ptYptLbZPabcAbmwCJMEFWQySw2</w:t>
      </w:r>
    </w:p>
    <w:p>
      <w:pPr>
        <w:pStyle w:val="PreformattedText"/>
        <w:bidi w:val="0"/>
        <w:spacing w:before="0" w:after="0"/>
        <w:jc w:val="left"/>
        <w:rPr/>
      </w:pPr>
      <w:r>
        <w:rPr/>
        <w:t>nByZzQ3lqHmSkNRaQxWTOShLqB8HSafAed2utOuuSZMeMpTiU22oWlQNwElKto2jL+r11tE01nXNeJ</w:t>
      </w:r>
    </w:p>
    <w:p>
      <w:pPr>
        <w:pStyle w:val="PreformattedText"/>
        <w:bidi w:val="0"/>
        <w:spacing w:before="0" w:after="0"/>
        <w:jc w:val="left"/>
        <w:rPr/>
      </w:pPr>
      <w:r>
        <w:rPr/>
        <w:t>kiFUZBBJLKskDgEHBxBIrr6TQXXfVXNGLYJE72cxIIAVSwAnkiIjIiTKit5NpqUJlIgwlzX0CRHmSW</w:t>
      </w:r>
    </w:p>
    <w:p>
      <w:pPr>
        <w:pStyle w:val="PreformattedText"/>
        <w:bidi w:val="0"/>
        <w:spacing w:before="0" w:after="0"/>
        <w:jc w:val="left"/>
        <w:rPr/>
      </w:pPr>
      <w:r>
        <w:rPr/>
        <w:t>3X5JbKipIlPurPnJCy6orICm1Ks6le04DrZdLe+3tW5dh1Zg7MQYMXCW94zJLEBkYgXFbbBY95y5Vm</w:t>
      </w:r>
    </w:p>
    <w:p>
      <w:pPr>
        <w:pStyle w:val="PreformattedText"/>
        <w:bidi w:val="0"/>
        <w:spacing w:before="0" w:after="0"/>
        <w:jc w:val="left"/>
        <w:rPr/>
      </w:pPr>
      <w:r>
        <w:rPr/>
        <w:t>ZraHaygqBjnYAJXoAskNyhBIpLM9SkUpSg4kJQgp+HihAC0Fjy0yUbU7dxKytaFK2oKHBawBVgPrrz</w:t>
      </w:r>
    </w:p>
    <w:p>
      <w:pPr>
        <w:pStyle w:val="PreformattedText"/>
        <w:bidi w:val="0"/>
        <w:spacing w:before="0" w:after="0"/>
        <w:jc w:val="left"/>
        <w:rPr/>
      </w:pPr>
      <w:r>
        <w:rPr/>
        <w:t>BCXWCGI2kHBUgNjHJllJgEEQI946HwSylw7QZ3ctPeduc9PdIEkEGSZArv4a/hJ+YM85lm04vvvx4V</w:t>
      </w:r>
    </w:p>
    <w:p>
      <w:pPr>
        <w:pStyle w:val="PreformattedText"/>
        <w:bidi w:val="0"/>
        <w:spacing w:before="0" w:after="0"/>
        <w:jc w:val="left"/>
        <w:rPr/>
      </w:pPr>
      <w:r>
        <w:rPr/>
        <w:t>DiynIhYfQxGqVQcUhLyrlxBWlnaQkFYSNqltqSBrfw2/8AIa7qLUsLfswSIOwtMTBOConvAGVC0J/E</w:t>
      </w:r>
    </w:p>
    <w:p>
      <w:pPr>
        <w:pStyle w:val="PreformattedText"/>
        <w:bidi w:val="0"/>
        <w:spacing w:before="0" w:after="0"/>
        <w:jc w:val="left"/>
        <w:rPr/>
      </w:pPr>
      <w:r>
        <w:rPr/>
        <w:t>lp0u2rWnuhQrhyAZ97Z1gjkNwTCmSQG3U4PKsrLuY4NNztEqFLzTkquwpf7Ecy5MhVKmPPJmvsSHpV</w:t>
      </w:r>
    </w:p>
    <w:p>
      <w:pPr>
        <w:pStyle w:val="PreformattedText"/>
        <w:bidi w:val="0"/>
        <w:spacing w:before="0" w:after="0"/>
        <w:jc w:val="left"/>
        <w:rPr/>
      </w:pPr>
      <w:r>
        <w:rPr/>
        <w:t>QpzpXU5qJDL7SmHLCO4ytpxG9FklNObV1rOrayL+kdSEVY2IxPxMV2u90gxsuAqhBG0Nk1tSdU3tvD</w:t>
      </w:r>
    </w:p>
    <w:p>
      <w:pPr>
        <w:pStyle w:val="PreformattedText"/>
        <w:bidi w:val="0"/>
        <w:spacing w:before="0" w:after="0"/>
        <w:jc w:val="left"/>
        <w:rPr/>
      </w:pPr>
      <w:r>
        <w:rPr/>
        <w:t>bTvo9fpGU3DdDozIFAGxHlLdo8h0J9oCGBiSWs6t5Ly5TILNUyvS/wBjwM3UzMeYJ9HYdkmmNZoy3W</w:t>
      </w:r>
    </w:p>
    <w:p>
      <w:pPr>
        <w:pStyle w:val="PreformattedText"/>
        <w:bidi w:val="0"/>
        <w:spacing w:before="0" w:after="0"/>
        <w:jc w:val="left"/>
        <w:rPr/>
      </w:pPr>
      <w:r>
        <w:rPr/>
        <w:t>8qxv2/T4bslbVKny6PWZMaYmK2yiWlmM5J81yO2oQ+GjTWPGvwtr9Da/h11/8AGWLyj4GACEFVOLcn</w:t>
      </w:r>
    </w:p>
    <w:p>
      <w:pPr>
        <w:pStyle w:val="PreformattedText"/>
        <w:bidi w:val="0"/>
        <w:spacing w:before="0" w:after="0"/>
        <w:jc w:val="left"/>
        <w:rPr/>
      </w:pPr>
      <w:r>
        <w:rPr/>
        <w:t>aW2Rv9mhM7QQ38dae54l+B/xjo/EtQNVqfw6/hup0907faAPcuq1tmVVZwFDhGuM7ILt1F2q5FN1Zo</w:t>
      </w:r>
    </w:p>
    <w:p>
      <w:pPr>
        <w:pStyle w:val="PreformattedText"/>
        <w:bidi w:val="0"/>
        <w:spacing w:before="0" w:after="0"/>
        <w:jc w:val="left"/>
        <w:rPr/>
      </w:pPr>
      <w:r>
        <w:rPr/>
        <w:t>sqQtKENk91HsBfk9Pa/wCGPUzcUc4r5YTTs7wgJ9fehdOU5BTuIUTa9wPbpcbeO34YaLqk1O3h91RM</w:t>
      </w:r>
    </w:p>
    <w:p>
      <w:pPr>
        <w:pStyle w:val="PreformattedText"/>
        <w:bidi w:val="0"/>
        <w:spacing w:before="0" w:after="0"/>
        <w:jc w:val="left"/>
        <w:rPr/>
      </w:pPr>
      <w:r>
        <w:rPr/>
        <w:t>VjRQJEd3bsURxuANgpPuCL2/XOHbx2g1WNkrMiYoYRRyUggK5HUi/te49/ljocHypuwTMRWN2hlabb</w:t>
      </w:r>
    </w:p>
    <w:p>
      <w:pPr>
        <w:pStyle w:val="PreformattedText"/>
        <w:bidi w:val="0"/>
        <w:spacing w:before="0" w:after="0"/>
        <w:jc w:val="left"/>
        <w:rPr/>
      </w:pPr>
      <w:r>
        <w:rPr/>
        <w:t>b8ex6npx+umFuAEn9qWwZPeg0UFbTiV2BQlYVwPYn372wmMCOprhQ9DS8ZDS0pbDSL7t4G26QegHQE</w:t>
      </w:r>
    </w:p>
    <w:p>
      <w:pPr>
        <w:pStyle w:val="PreformattedText"/>
        <w:bidi w:val="0"/>
        <w:spacing w:before="0" w:after="0"/>
        <w:jc w:val="left"/>
        <w:rPr/>
      </w:pPr>
      <w:r>
        <w:rPr/>
        <w:t>dCDindxnypyDocc05yJl9qTCT5zigFJuoBSQocfzxQa5BgEAirS29wyYikM1FyVAW06ph27gSeFKC+</w:t>
      </w:r>
    </w:p>
    <w:p>
      <w:pPr>
        <w:pStyle w:val="PreformattedText"/>
        <w:bidi w:val="0"/>
        <w:spacing w:before="0" w:after="0"/>
        <w:jc w:val="left"/>
        <w:rPr/>
      </w:pPr>
      <w:r>
        <w:rPr/>
        <w:t>SSOm3kfo4fY1LSAeKVzT+6YJGKa5Ly2uM8tBCTZRAJTzwfbpz/AJ4KrcBUE9arbSuD0rtFo+wKTtA6</w:t>
      </w:r>
    </w:p>
    <w:p>
      <w:pPr>
        <w:pStyle w:val="PreformattedText"/>
        <w:bidi w:val="0"/>
        <w:spacing w:before="0" w:after="0"/>
        <w:jc w:val="left"/>
        <w:rPr/>
      </w:pPr>
      <w:r>
        <w:rPr/>
        <w:t>EWuevHQ9OmHhwfKuAATjmoyZbY8yGSb8M/aACm/HuP11x5xma9APBp8WkKLwoY5/umyePq8Dr+eNFo</w:t>
      </w:r>
    </w:p>
    <w:p>
      <w:pPr>
        <w:pStyle w:val="PreformattedText"/>
        <w:bidi w:val="0"/>
        <w:spacing w:before="0" w:after="0"/>
        <w:jc w:val="left"/>
        <w:rPr/>
      </w:pPr>
      <w:r>
        <w:rPr/>
        <w:t>vgB61nfEclsd6dPBaugG3sO/TjnpgiozPQUCxmt2YPKhSF90tqv9yeeTh8A9yR3rogkTUKHjy1Lh5Y</w:t>
      </w:r>
    </w:p>
    <w:p>
      <w:pPr>
        <w:pStyle w:val="PreformattedText"/>
        <w:bidi w:val="0"/>
        <w:spacing w:before="0" w:after="0"/>
        <w:jc w:val="left"/>
        <w:rPr/>
      </w:pPr>
      <w:r>
        <w:rPr/>
        <w:t>pdSckSmY4ZRuUpxW0AXI9Q/w8jrhPY9xieB65q0upVIkwBUKeXdXstVbNEO1XhKedeSoAOXJu4myeR</w:t>
      </w:r>
    </w:p>
    <w:p>
      <w:pPr>
        <w:pStyle w:val="PreformattedText"/>
        <w:bidi w:val="0"/>
        <w:spacing w:before="0" w:after="0"/>
        <w:jc w:val="left"/>
        <w:rPr/>
      </w:pPr>
      <w:r>
        <w:rPr/>
        <w:t>7g/j1F8Vnt7VJgxVkX7ZMgiZqXLSCsxahToYjuNuhbIspABB9IH3HgYG6gGBjiidhgeOs1J1oGm6o4</w:t>
      </w:r>
    </w:p>
    <w:p>
      <w:pPr>
        <w:pStyle w:val="PreformattedText"/>
        <w:bidi w:val="0"/>
        <w:spacing w:before="0" w:after="0"/>
        <w:jc w:val="left"/>
        <w:rPr/>
      </w:pPr>
      <w:r>
        <w:rPr/>
        <w:t>+bXUDrYXvx7W98WdLEL3qlq8ljUg9PatDZNifQeOp+3/AIwYWIzwc0Gbk/OmIeLmkyJuX6i2wncpTL</w:t>
      </w:r>
    </w:p>
    <w:p>
      <w:pPr>
        <w:pStyle w:val="PreformattedText"/>
        <w:bidi w:val="0"/>
        <w:spacing w:before="0" w:after="0"/>
        <w:jc w:val="left"/>
        <w:rPr/>
      </w:pPr>
      <w:r>
        <w:rPr/>
        <w:t>vX3Kj046Wt8+OuJFIUtGI/zXYJAIGKhZyBlypU3PlTL7RALqbWta243PHN/cYBa1lLuAeCaOaEEKsi</w:t>
      </w:r>
    </w:p>
    <w:p>
      <w:pPr>
        <w:pStyle w:val="PreformattedText"/>
        <w:bidi w:val="0"/>
        <w:spacing w:before="0" w:after="0"/>
        <w:jc w:val="left"/>
        <w:rPr/>
      </w:pPr>
      <w:r>
        <w:rPr/>
        <w:t>IFFrxd5VSx4gdFqu0oSBmvS1UyqRnQlPwz+UM2PUSIpKtlnIz8F1kKBN0qppVyFAJDakbbVxh8TgeW</w:t>
      </w:r>
    </w:p>
    <w:p>
      <w:pPr>
        <w:pStyle w:val="PreformattedText"/>
        <w:bidi w:val="0"/>
        <w:spacing w:before="0" w:after="0"/>
        <w:jc w:val="left"/>
        <w:rPr/>
      </w:pPr>
      <w:r>
        <w:rPr/>
        <w:t>BPX11rVeBe0veJabTkj2On9pcAiSGulA2e3uAx9qXWHHljL0UBXktBpKHyUKSlCHQVEh1LYKLoBTcg</w:t>
      </w:r>
    </w:p>
    <w:p>
      <w:pPr>
        <w:pStyle w:val="PreformattedText"/>
        <w:bidi w:val="0"/>
        <w:spacing w:before="0" w:after="0"/>
        <w:jc w:val="left"/>
        <w:rPr/>
      </w:pPr>
      <w:r>
        <w:rPr/>
        <w:t>JKRfi4GM57V1YdOn3r3XTaK09lZGY3EzTR9Q8yozVmOkZXoiGTR3K6xTapKKlKly3UM3kNNupJCYKX</w:t>
      </w:r>
    </w:p>
    <w:p>
      <w:pPr>
        <w:pStyle w:val="PreformattedText"/>
        <w:bidi w:val="0"/>
        <w:spacing w:before="0" w:after="0"/>
        <w:jc w:val="left"/>
        <w:rPr/>
      </w:pPr>
      <w:r>
        <w:rPr/>
        <w:t>i2ldyCsoUE2A5O6ZDasm9cBNxlJHl5nzIz5VlvErianX2PD9NHsA4W45PMAnavkGgEnmCB0Jsq+BDS</w:t>
      </w:r>
    </w:p>
    <w:p>
      <w:pPr>
        <w:pStyle w:val="PreformattedText"/>
        <w:bidi w:val="0"/>
        <w:spacing w:before="0" w:after="0"/>
        <w:jc w:val="left"/>
        <w:rPr/>
      </w:pPr>
      <w:r>
        <w:rPr/>
        <w:t>QZB0lpUNyAvzJv75tplQUlp55JK3XAwk+WzbgBN7KSApW4kAbp7b37l/UNbIdiVUH3hjqY8hE/SQZr</w:t>
      </w:r>
    </w:p>
    <w:p>
      <w:pPr>
        <w:pStyle w:val="PreformattedText"/>
        <w:bidi w:val="0"/>
        <w:spacing w:before="0" w:after="0"/>
        <w:jc w:val="left"/>
        <w:rPr/>
      </w:pPr>
      <w:r>
        <w:rPr/>
        <w:t>aa1rPh9jT6K1dW2LCgtwJ6wJwTOT5d+aeJVcwVqlOpj0iiprDrzITJdcW4yWG0hXrZ2tHzEco5VsF1</w:t>
      </w:r>
    </w:p>
    <w:p>
      <w:pPr>
        <w:pStyle w:val="PreformattedText"/>
        <w:bidi w:val="0"/>
        <w:spacing w:before="0" w:after="0"/>
        <w:jc w:val="left"/>
        <w:rPr/>
      </w:pPr>
      <w:r>
        <w:rPr/>
        <w:t>m6dw5EvcZNW6i0b7uBubI2gf+MDIGM+6CSQRIpul8Osawlr2s/hLSElRAO4kjBkiDz/5HAgwcFJWpF</w:t>
      </w:r>
    </w:p>
    <w:p>
      <w:pPr>
        <w:pStyle w:val="PreformattedText"/>
        <w:bidi w:val="0"/>
        <w:spacing w:before="0" w:after="0"/>
        <w:jc w:val="left"/>
        <w:rPr/>
      </w:pPr>
      <w:r>
        <w:rPr/>
        <w:t>KkVaPl/MimqbVKw2TSZTjzr0Jc+O4rzaVKbUq0CqpSjekpUG5DbqFNhJQ6lM16+qlEu+6dYv8AKJZm</w:t>
      </w:r>
    </w:p>
    <w:p>
      <w:pPr>
        <w:pStyle w:val="PreformattedText"/>
        <w:bidi w:val="0"/>
        <w:spacing w:before="0" w:after="0"/>
        <w:jc w:val="left"/>
        <w:rPr/>
      </w:pPr>
      <w:r>
        <w:rPr/>
        <w:t>G5DlbgGLdyJ2uPdcbRAIYi0/gT2kuXdOwvW9GffVQqsUZZFxD/Xbk7SpG5GDTIKEqNRsuvuJBBW066</w:t>
      </w:r>
    </w:p>
    <w:p>
      <w:pPr>
        <w:pStyle w:val="PreformattedText"/>
        <w:bidi w:val="0"/>
        <w:spacing w:before="0" w:after="0"/>
        <w:jc w:val="left"/>
        <w:rPr/>
      </w:pPr>
      <w:r>
        <w:rPr/>
        <w:t>N7Ko6QWWQHyoqZUhV/cmyiQklNh1MFvSX7gIM22cY2wAkPJCkfc5JiRA5IrUanTIRMMqc7jlpWBuBH</w:t>
      </w:r>
    </w:p>
    <w:p>
      <w:pPr>
        <w:pStyle w:val="PreformattedText"/>
        <w:bidi w:val="0"/>
        <w:spacing w:before="0" w:after="0"/>
        <w:jc w:val="left"/>
        <w:rPr/>
      </w:pPr>
      <w:r>
        <w:rPr/>
        <w:t>2kDOZPAOjqZNNaaTJG1StiQ8g23JWyovCyyELcUAgW4UUrCrHbfD7ntdKltb2GeBuXngzgkKScf+JI</w:t>
      </w:r>
    </w:p>
    <w:p>
      <w:pPr>
        <w:pStyle w:val="PreformattedText"/>
        <w:bidi w:val="0"/>
        <w:spacing w:before="0" w:after="0"/>
        <w:jc w:val="left"/>
        <w:rPr/>
      </w:pPr>
      <w:r>
        <w:rPr/>
        <w:t>IJBihp9jfNz2PvbZO0+RxkS0DPcAiJzTQdaquhU+n/AAkfe7Les2hK0BRaLVn1KcacCglBSpSuCEpe</w:t>
      </w:r>
    </w:p>
    <w:p>
      <w:pPr>
        <w:pStyle w:val="PreformattedText"/>
        <w:bidi w:val="0"/>
        <w:spacing w:before="0" w:after="0"/>
        <w:jc w:val="left"/>
        <w:rPr/>
      </w:pPr>
      <w:r>
        <w:rPr/>
        <w:t>9JsoJGc1dy3qb25EErsPOcwDwcTk9RBMQDFaHwhWtbgXiA0mDyOIBEeQ4JIyCRNHjQOTDhZCztLkBK</w:t>
      </w:r>
    </w:p>
    <w:p>
      <w:pPr>
        <w:pStyle w:val="PreformattedText"/>
        <w:bidi w:val="0"/>
        <w:spacing w:before="0" w:after="0"/>
        <w:jc w:val="left"/>
        <w:rPr/>
      </w:pPr>
      <w:r>
        <w:rPr/>
        <w:t>nVVJvz2/IV8VUX1OMUwRktOpu49s32UfQWmy8SlsBWNX4TcB0WouKgYoyyoGXIO2BPWB8iongCqHim</w:t>
      </w:r>
    </w:p>
    <w:p>
      <w:pPr>
        <w:pStyle w:val="PreformattedText"/>
        <w:bidi w:val="0"/>
        <w:spacing w:before="0" w:after="0"/>
        <w:jc w:val="left"/>
        <w:rPr/>
      </w:pPr>
      <w:r>
        <w:rPr/>
        <w:t>nuXfFPDdOHj2wYBifdtrtNwsxBwvQgZ3nbBYxRGynSGtPNf65S8tJfgZSlUqfqJm2lsRDHpsN115mJ</w:t>
      </w:r>
    </w:p>
    <w:p>
      <w:pPr>
        <w:pStyle w:val="PreformattedText"/>
        <w:bidi w:val="0"/>
        <w:spacing w:before="0" w:after="0"/>
        <w:jc w:val="left"/>
        <w:rPr/>
      </w:pPr>
      <w:r>
        <w:rPr/>
        <w:t>R3kNICfh59XdfTFba27pTkdDjTal+aV1Nfs0njOj9lbazZh795QCR7IH3ZX3dvtNwtW1KguzIFQzFa</w:t>
      </w:r>
    </w:p>
    <w:p>
      <w:pPr>
        <w:pStyle w:val="PreformattedText"/>
        <w:bidi w:val="0"/>
        <w:spacing w:before="0" w:after="0"/>
        <w:jc w:val="left"/>
        <w:rPr/>
      </w:pPr>
      <w:r>
        <w:rPr/>
        <w:t>i3dbxH8Oag3HXUakva0elfcGb2hDG9BzKadbZvXGBC2lVt7DBByzeiW/DpcGooSw9GpNUo8CJv8AMf</w:t>
      </w:r>
    </w:p>
    <w:p>
      <w:pPr>
        <w:pStyle w:val="PreformattedText"/>
        <w:bidi w:val="0"/>
        <w:spacing w:before="0" w:after="0"/>
        <w:jc w:val="left"/>
        <w:rPr/>
      </w:pPr>
      <w:r>
        <w:rPr/>
        <w:t>fbrmZ4WYswz5KUObWmWf2HQoUZRSreXZSEcR1HBb8NaDV6nV+F6jUWza03ga32WY/mX9QSGIKsQUtK</w:t>
      </w:r>
    </w:p>
    <w:p>
      <w:pPr>
        <w:pStyle w:val="PreformattedText"/>
        <w:bidi w:val="0"/>
        <w:spacing w:before="0" w:after="0"/>
        <w:jc w:val="left"/>
        <w:rPr/>
      </w:pPr>
      <w:r>
        <w:rPr/>
        <w:t>oReu4usxbBbzT/qj43oNF4Dr/DNNqBd8Q/E17SswAICabQoFDAH/APsd33k5LMhAMvtDaHlqPZwqRY</w:t>
      </w:r>
    </w:p>
    <w:p>
      <w:pPr>
        <w:pStyle w:val="PreformattedText"/>
        <w:bidi w:val="0"/>
        <w:spacing w:before="0" w:after="0"/>
        <w:jc w:val="left"/>
        <w:rPr/>
      </w:pPr>
      <w:r>
        <w:rPr/>
        <w:t>bBt45Jtci/38fZzfHo11yM968J8Lsi5vJ6QKySocWOC2QlJTbjkkAc8mwuOmKovMCJNaF9ErL7ooiS</w:t>
      </w:r>
    </w:p>
    <w:p>
      <w:pPr>
        <w:pStyle w:val="PreformattedText"/>
        <w:bidi w:val="0"/>
        <w:spacing w:before="0" w:after="0"/>
        <w:jc w:val="left"/>
        <w:rPr/>
      </w:pPr>
      <w:r>
        <w:rPr/>
        <w:t>nWly3EJbG1skFQ6E35F78c/bgjbO5AaxmrULqLqD+kxXyHYzZ522P8JIIvcdDfj9A4fVbnjmsxegrA</w:t>
      </w:r>
    </w:p>
    <w:p>
      <w:pPr>
        <w:pStyle w:val="PreformattedText"/>
        <w:bidi w:val="0"/>
        <w:spacing w:before="0" w:after="0"/>
        <w:jc w:val="left"/>
        <w:rPr/>
      </w:pPr>
      <w:r>
        <w:rPr/>
        <w:t>IUgX5629+CPtwqjJ5kg1quLh/4kn3F+TccfZwBhTTT5V1iy4sd9Kw4Ucp5SopIN7GygeBfDWEgiurE</w:t>
      </w:r>
    </w:p>
    <w:p>
      <w:pPr>
        <w:pStyle w:val="PreformattedText"/>
        <w:bidi w:val="0"/>
        <w:spacing w:before="0" w:after="0"/>
        <w:jc w:val="left"/>
        <w:rPr/>
      </w:pPr>
      <w:r>
        <w:rPr/>
        <w:t>gkxS75RkNzmkWkuqBHH71w8cA87vs/HAe+NhPuiR69faiNgK3yNHmqUmmCKQ+lRXs6rdUQAeSSL/AC</w:t>
      </w:r>
    </w:p>
    <w:p>
      <w:pPr>
        <w:pStyle w:val="PreformattedText"/>
        <w:bidi w:val="0"/>
        <w:spacing w:before="0" w:after="0"/>
        <w:jc w:val="left"/>
        <w:rPr/>
      </w:pPr>
      <w:r>
        <w:rPr/>
        <w:t>xUW62+AYq01tQpkGeef27U2fN0SFHmOFlQKApQsACLjtcfLBrS3NygHn166UKvptM0TmX44UrlPQ9b</w:t>
      </w:r>
    </w:p>
    <w:p>
      <w:pPr>
        <w:pStyle w:val="PreformattedText"/>
        <w:bidi w:val="0"/>
        <w:spacing w:before="0" w:after="0"/>
        <w:jc w:val="left"/>
        <w:rPr/>
      </w:pPr>
      <w:r>
        <w:rPr/>
        <w:t>9Li17nri3VeopZgAXC6kbGrm3X6t7/O+PPDO5c16Aeop8mjyd0KFYG3lN2txbj3PU40WiJ2jsB/es5</w:t>
      </w:r>
    </w:p>
    <w:p>
      <w:pPr>
        <w:pStyle w:val="PreformattedText"/>
        <w:bidi w:val="0"/>
        <w:spacing w:before="0" w:after="0"/>
        <w:jc w:val="left"/>
        <w:rPr/>
      </w:pPr>
      <w:r>
        <w:rPr/>
        <w:t>4jyadjAYISkW7DsOOnI/QwR6jyoIYgR6+dZam1/wCnyhb/ALKz1+R/E4mBOJ5GK4BJFVkfpZKe+9l3</w:t>
      </w:r>
    </w:p>
    <w:p>
      <w:pPr>
        <w:pStyle w:val="PreformattedText"/>
        <w:bidi w:val="0"/>
        <w:spacing w:before="0" w:after="0"/>
        <w:jc w:val="left"/>
        <w:rPr/>
      </w:pPr>
      <w:r>
        <w:rPr/>
        <w:t>MAbdcbvHBGxSk91Xub9+P9MXwQEyMf5qvdEmq2enDUqNnqjlcqRt81u4U84bXdQB1X3Pb5fg3U7TZY</w:t>
      </w:r>
    </w:p>
    <w:p>
      <w:pPr>
        <w:pStyle w:val="PreformattedText"/>
        <w:bidi w:val="0"/>
        <w:spacing w:before="0" w:after="0"/>
        <w:jc w:val="left"/>
        <w:rPr/>
      </w:pPr>
      <w:r>
        <w:rPr/>
        <w:t>QPt8/XzpWwRcUg4qzf4XnCujU26is/DpBubk+hNiT364zmrAAIrUaUwAOPXr1FTN+H9oK+Gt2cb682</w:t>
      </w:r>
    </w:p>
    <w:p>
      <w:pPr>
        <w:pStyle w:val="PreformattedText"/>
        <w:bidi w:val="0"/>
        <w:spacing w:before="0" w:after="0"/>
        <w:jc w:val="left"/>
        <w:rPr/>
      </w:pPr>
      <w:r>
        <w:rPr/>
        <w:t>4senfjHdLwPp+1V9XyfMGpEYDH9jY4B9HysL898FxjnNCG+I00TxMRkCiTyQD+4d4442nj7uuHgn3p</w:t>
      </w:r>
    </w:p>
    <w:p>
      <w:pPr>
        <w:pStyle w:val="PreformattedText"/>
        <w:bidi w:val="0"/>
        <w:spacing w:before="0" w:after="0"/>
        <w:jc w:val="left"/>
        <w:rPr/>
      </w:pPr>
      <w:r>
        <w:rPr/>
        <w:t>xjj8vyqW3/AEzUOeXyynOdRS4lIIeB6pHBUVJ5J5PJ+eAWrGWjv69f4o9o4936UlfjpiS6Nmzwx55a</w:t>
      </w:r>
    </w:p>
    <w:p>
      <w:pPr>
        <w:pStyle w:val="PreformattedText"/>
        <w:bidi w:val="0"/>
        <w:spacing w:before="0" w:after="0"/>
        <w:jc w:val="left"/>
        <w:rPr/>
      </w:pPr>
      <w:r>
        <w:rPr/>
        <w:t>G2n1KiajZEfctZsTaPVst5siNl5SCELciZgqigmxUUU91Q9IO0deXfZYdpj9/wBRRnwjU/w3i1owCb</w:t>
      </w:r>
    </w:p>
    <w:p>
      <w:pPr>
        <w:pStyle w:val="PreformattedText"/>
        <w:bidi w:val="0"/>
        <w:spacing w:before="0" w:after="0"/>
        <w:jc w:val="left"/>
        <w:rPr/>
      </w:pPr>
      <w:r>
        <w:rPr/>
        <w:t>ykT3KtIE/JiR/uuJOdKevIxMqaxEaEBXxa1SFgqcQkF5tiw2rVtSoKSCm6jcdOc7ass973Egk9+vl2</w:t>
      </w:r>
    </w:p>
    <w:p>
      <w:pPr>
        <w:pStyle w:val="PreformattedText"/>
        <w:bidi w:val="0"/>
        <w:spacing w:before="0" w:after="0"/>
        <w:jc w:val="left"/>
        <w:rPr/>
      </w:pPr>
      <w:r>
        <w:rPr/>
        <w:t>n6V7jZ8WS14fudolTHGYHE/PsKjEzO7n+p5yRK03qU6M9MqK5KadOMddNM1p9tCZDKHWEvR1rG1RLU</w:t>
      </w:r>
    </w:p>
    <w:p>
      <w:pPr>
        <w:pStyle w:val="PreformattedText"/>
        <w:bidi w:val="0"/>
        <w:spacing w:before="0" w:after="0"/>
        <w:jc w:val="left"/>
        <w:rPr/>
      </w:pPr>
      <w:r>
        <w:rPr/>
        <w:t>jgjhlV1X1iFLKKl9N044zGCRyOkgHPyrzu/wC21F17nh99lv7twnKz54JHnEZ+oNiLQbxT+JnK+kmX</w:t>
      </w:r>
    </w:p>
    <w:p>
      <w:pPr>
        <w:pStyle w:val="PreformattedText"/>
        <w:bidi w:val="0"/>
        <w:spacing w:before="0" w:after="0"/>
        <w:jc w:val="left"/>
        <w:rPr/>
      </w:pPr>
      <w:r>
        <w:rPr/>
        <w:t>UVHJFCTU3l5fy3Fk0zUGqUSlTXnkvMorNWTmHJ4eocWTJQ0XG2m5UlLin1Nx1NpSMBL9izpXcaXxF/</w:t>
      </w:r>
    </w:p>
    <w:p>
      <w:pPr>
        <w:pStyle w:val="PreformattedText"/>
        <w:bidi w:val="0"/>
        <w:spacing w:before="0" w:after="0"/>
        <w:jc w:val="left"/>
        <w:rPr/>
      </w:pPr>
      <w:r>
        <w:rPr/>
        <w:t>4VswrSIZpC7twWN+N2feBIU8n0bRarVa+1YXxTw22+qVYLQf6Vg3Nu1nIAAZkjAPxYinmUnVbxLZmC</w:t>
      </w:r>
    </w:p>
    <w:p>
      <w:pPr>
        <w:pStyle w:val="PreformattedText"/>
        <w:bidi w:val="0"/>
        <w:spacing w:before="0" w:after="0"/>
        <w:jc w:val="left"/>
        <w:rPr/>
      </w:pPr>
      <w:r>
        <w:rPr/>
        <w:t>XKpqrTtPKZRRGnVlORNL4GdK1XtjTcmpZfp1QzotL0xpEVbrrr8WGh5pqGictlDDhQay3Bc/iGXW3k</w:t>
      </w:r>
    </w:p>
    <w:p>
      <w:pPr>
        <w:pStyle w:val="PreformattedText"/>
        <w:bidi w:val="0"/>
        <w:spacing w:before="0" w:after="0"/>
        <w:jc w:val="left"/>
        <w:rPr/>
      </w:pPr>
      <w:r>
        <w:rPr/>
        <w:t>No+9cTaGJb3ikQrOwADFSWUAb2EMK0FrRaGx/Cvc0NvUXL8hbLXXVABKq7FS3s1ZsBoVmJFtTvEBcs</w:t>
      </w:r>
    </w:p>
    <w:p>
      <w:pPr>
        <w:pStyle w:val="PreformattedText"/>
        <w:bidi w:val="0"/>
        <w:spacing w:before="0" w:after="0"/>
        <w:jc w:val="left"/>
        <w:rPr/>
      </w:pPr>
      <w:r>
        <w:rPr/>
        <w:t>55YyrnrK8enUdx6mZqYberzc2YtEytPTghzyptQmQ0p2vPCOw5tbQlAaKGfJSN7TY7XafT37dmzZVk</w:t>
      </w:r>
    </w:p>
    <w:p>
      <w:pPr>
        <w:pStyle w:val="PreformattedText"/>
        <w:bidi w:val="0"/>
        <w:spacing w:before="0" w:after="0"/>
        <w:jc w:val="left"/>
        <w:rPr/>
      </w:pPr>
      <w:r>
        <w:rPr/>
        <w:t>vbd8Md9wmD7zsvu7iAG2rG1dqlQQwFi3r9ZpNVd1N64LunJCQoKWwIU7UVyfdUsVliSXDNuOHYX0q1</w:t>
      </w:r>
    </w:p>
    <w:p>
      <w:pPr>
        <w:pStyle w:val="PreformattedText"/>
        <w:bidi w:val="0"/>
        <w:spacing w:before="0" w:after="0"/>
        <w:jc w:val="left"/>
        <w:rPr/>
      </w:pPr>
      <w:r>
        <w:rPr/>
        <w:t>AzQ1R2aLXN8it0pSUOOJUXGn222gS40HE8BTZFigXWRyQUmw2xqr+mtm0/vXLcHMwBEnaSM9gRljzk</w:t>
      </w:r>
    </w:p>
    <w:p>
      <w:pPr>
        <w:pStyle w:val="PreformattedText"/>
        <w:bidi w:val="0"/>
        <w:spacing w:before="0" w:after="0"/>
        <w:jc w:val="left"/>
        <w:rPr/>
      </w:pPr>
      <w:r>
        <w:rPr/>
        <w:t>ECl4jptJdvvetKEt3Rx1knEwc55BwvbNKbVtSnHYr7MkOXR5bbj6kr89C3FhpaisJ/dKTuUhQJKjY2</w:t>
      </w:r>
    </w:p>
    <w:p>
      <w:pPr>
        <w:pStyle w:val="PreformattedText"/>
        <w:bidi w:val="0"/>
        <w:spacing w:before="0" w:after="0"/>
        <w:jc w:val="left"/>
        <w:rPr/>
      </w:pPr>
      <w:r>
        <w:rPr/>
        <w:t>UQLYG63xS5fZrRMjjcJ3e9g5HwkSQcyc5xVGxorNoh1EHJC9MCRjrMAjoMYBNN5zY67LzQ6pSd7EWM</w:t>
      </w:r>
    </w:p>
    <w:p>
      <w:pPr>
        <w:pStyle w:val="PreformattedText"/>
        <w:bidi w:val="0"/>
        <w:spacing w:before="0" w:after="0"/>
        <w:jc w:val="left"/>
        <w:rPr/>
      </w:pPr>
      <w:r>
        <w:rPr/>
        <w:t>4UFtsJLbs9qClptvzL+W2HUICwoWspRP1rYoC01o3DJ5BwAIEgDJ4G6AZMd+aJeH3Eu3CrYBByTjEn</w:t>
      </w:r>
    </w:p>
    <w:p>
      <w:pPr>
        <w:pStyle w:val="PreformattedText"/>
        <w:bidi w:val="0"/>
        <w:spacing w:before="0" w:after="0"/>
        <w:jc w:val="left"/>
        <w:rPr/>
      </w:pPr>
      <w:r>
        <w:rPr/>
        <w:t>pyYJiPlSvaF02jTY06BV6pVY6E1Zp8R6bLXBTV/7KGnY1QdbTvfin0lbSVoS4lra4FtqWg6vw1ra6J</w:t>
      </w:r>
    </w:p>
    <w:p>
      <w:pPr>
        <w:pStyle w:val="PreformattedText"/>
        <w:bidi w:val="0"/>
        <w:spacing w:before="0" w:after="0"/>
        <w:jc w:val="left"/>
        <w:rPr/>
      </w:pPr>
      <w:r>
        <w:rPr/>
        <w:t>7b6u5p/aXAW9mwQ3ABlCY3QxiQpEhdplSRVXxA6lbpv6bS2r7W7e0G6m8W5YkOik7Qw4VmB2sZWHCt</w:t>
      </w:r>
    </w:p>
    <w:p>
      <w:pPr>
        <w:pStyle w:val="PreformattedText"/>
        <w:bidi w:val="0"/>
        <w:spacing w:before="0" w:after="0"/>
        <w:jc w:val="left"/>
        <w:rPr/>
      </w:pPr>
      <w:r>
        <w:rPr/>
        <w:t>R+zbKylp1+1qh8HDFRrNQbqD1Nh2ak1arw44iU5+qOtErmssRmSltb6i3GSXPJaQ4sKXa0mjGq1z2t</w:t>
      </w:r>
    </w:p>
    <w:p>
      <w:pPr>
        <w:pStyle w:val="PreformattedText"/>
        <w:bidi w:val="0"/>
        <w:spacing w:before="0" w:after="0"/>
        <w:jc w:val="left"/>
        <w:rPr/>
      </w:pPr>
      <w:r>
        <w:rPr/>
        <w:t>Mpu37xVrhdnYW1WQu8gk7AFbaGIBdmVFDtuInxHx+x4T4OviXiVwrbsK1qwggPfe5DtZ06mBbZyQb9</w:t>
      </w:r>
    </w:p>
    <w:p>
      <w:pPr>
        <w:pStyle w:val="PreformattedText"/>
        <w:bidi w:val="0"/>
        <w:spacing w:before="0" w:after="0"/>
        <w:jc w:val="left"/>
        <w:rPr/>
      </w:pPr>
      <w:r>
        <w:rPr/>
        <w:t>xF922Fe85VVQoll+py67Pk1KqPmVNlub3HFABKEj0ssMITwzGbaCUtoHCUjuokn0zSWbentrZtLtRY</w:t>
      </w:r>
    </w:p>
    <w:p>
      <w:pPr>
        <w:pStyle w:val="PreformattedText"/>
        <w:bidi w:val="0"/>
        <w:spacing w:before="0" w:after="0"/>
        <w:jc w:val="left"/>
        <w:rPr/>
      </w:pPr>
      <w:r>
        <w:rPr/>
        <w:t>A7nESe5OPIDAAAAHzP4r4jrPFNbe8Q1943tRf+iqoJ227a8LbSYUDuWYl2Zip8VaGGHgE2G0kK7D0j</w:t>
      </w:r>
    </w:p>
    <w:p>
      <w:pPr>
        <w:pStyle w:val="PreformattedText"/>
        <w:bidi w:val="0"/>
        <w:spacing w:before="0" w:after="0"/>
        <w:jc w:val="left"/>
        <w:rPr/>
      </w:pPr>
      <w:r>
        <w:rPr/>
        <w:t>E99QQQBmKm8Ku7WYTgkfnSDZrzO7HmLQl0gkqFidpVa5sD92B4Ulp5+9bAXUFo5AIpHFZuqciY8hiP</w:t>
      </w:r>
    </w:p>
    <w:p>
      <w:pPr>
        <w:pStyle w:val="PreformattedText"/>
        <w:bidi w:val="0"/>
        <w:spacing w:before="0" w:after="0"/>
        <w:jc w:val="left"/>
        <w:rPr/>
      </w:pPr>
      <w:r>
        <w:rPr/>
        <w:t>IWQ6q4SlR43kXJ9vywYRQEAHQV5zrH3am8xxLH9aEl1fMKmgsU+bye7ar9OAbD3w7FU947UHprWZLq</w:t>
      </w:r>
    </w:p>
    <w:p>
      <w:pPr>
        <w:pStyle w:val="PreformattedText"/>
        <w:bidi w:val="0"/>
        <w:spacing w:before="0" w:after="0"/>
        <w:jc w:val="left"/>
        <w:rPr/>
      </w:pPr>
      <w:r>
        <w:rPr/>
        <w:t>tTZwHP8A21AX9xcdbDC+k0vaCeMV9+1cylIIp03pwPLWL36Hp0wozHEc13eO1Y/j8yqUNtOm9x9RQ6</w:t>
      </w:r>
    </w:p>
    <w:p>
      <w:pPr>
        <w:pStyle w:val="PreformattedText"/>
        <w:bidi w:val="0"/>
        <w:spacing w:before="0" w:after="0"/>
        <w:jc w:val="left"/>
        <w:rPr/>
      </w:pPr>
      <w:r>
        <w:rPr/>
        <w:t>f/APPS/wDtjnzrntPKj5lau5mZUE/DVOOq/wDCt1AIB7BNuCcVdTaVlJKg/MVYsXQp5iPOPtmliTUc</w:t>
      </w:r>
    </w:p>
    <w:p>
      <w:pPr>
        <w:pStyle w:val="PreformattedText"/>
        <w:bidi w:val="0"/>
        <w:spacing w:before="0" w:after="0"/>
        <w:jc w:val="left"/>
        <w:rPr/>
      </w:pPr>
      <w:r>
        <w:rPr/>
        <w:t>0PsBS2qg43sufMceV27gn54Geyg+6kfSiAurn3ufP1+1JbmuZXgF7YTxtuvYKJNrWP1eTe34c4I6ZD</w:t>
      </w:r>
    </w:p>
    <w:p>
      <w:pPr>
        <w:pStyle w:val="PreformattedText"/>
        <w:bidi w:val="0"/>
        <w:spacing w:before="0" w:after="0"/>
        <w:jc w:val="left"/>
        <w:rPr/>
      </w:pPr>
      <w:r>
        <w:rPr/>
        <w:t>MkEVS1F1STBkT69f6oJyllnMWZzI8tp5vyEblXSq4upICenz5+zFxm9nBKzP1qspZzAABHeozJabiE</w:t>
      </w:r>
    </w:p>
    <w:p>
      <w:pPr>
        <w:pStyle w:val="PreformattedText"/>
        <w:bidi w:val="0"/>
        <w:spacing w:before="0" w:after="0"/>
        <w:jc w:val="left"/>
        <w:rPr/>
      </w:pPr>
      <w:r>
        <w:rPr/>
        <w:t>bdUt9Rx1B+7qcedMZIA/pr0Ly7U+rRhF4MEnu031682Fr40mhI2rnms74jy31/SncwWbIA4v8unFr2</w:t>
      </w:r>
    </w:p>
    <w:p>
      <w:pPr>
        <w:pStyle w:val="PreformattedText"/>
        <w:bidi w:val="0"/>
        <w:spacing w:before="0" w:after="0"/>
        <w:jc w:val="left"/>
        <w:rPr/>
      </w:pPr>
      <w:r>
        <w:rPr/>
        <w:t>/PBJZkUCzWaosAwZN+f3K+w7JPv9v54mz67UliRVbb6VaFuy3Xl7b/ANl3cAWud3b7v8sW1P8ALPeo</w:t>
      </w:r>
    </w:p>
    <w:p>
      <w:pPr>
        <w:pStyle w:val="PreformattedText"/>
        <w:bidi w:val="0"/>
        <w:spacing w:before="0" w:after="0"/>
        <w:jc w:val="left"/>
        <w:rPr/>
      </w:pPr>
      <w:r>
        <w:rPr/>
        <w:t>bgkjrVYzK48rPVEB4u8m3UWAeatwB7n78cvZsk8cUs+0Un19fOrKfhWXuotMUf8A26Txe31U8A/5c4</w:t>
      </w:r>
    </w:p>
    <w:p>
      <w:pPr>
        <w:pStyle w:val="PreformattedText"/>
        <w:bidi w:val="0"/>
        <w:spacing w:before="0" w:after="0"/>
        <w:jc w:val="left"/>
        <w:rPr/>
      </w:pPr>
      <w:r>
        <w:rPr/>
        <w:t>z2rjP0rS6TIXrI/aptPDu1u+HFlfXaPPTmwsBfji2O6UjaOmf7evWYdXksJ6d6kfpsa8Niw/gH8/kc</w:t>
      </w:r>
    </w:p>
    <w:p>
      <w:pPr>
        <w:pStyle w:val="PreformattedText"/>
        <w:bidi w:val="0"/>
        <w:spacing w:before="0" w:after="0"/>
        <w:jc w:val="left"/>
        <w:rPr/>
      </w:pPr>
      <w:r>
        <w:rPr/>
        <w:t>Fx36UHb4jTQvE1SHpVFqAa3AmMs8HvcYcGCz5ipkBMAdahSpmXJzWeak46pwhLiTzwBsWvpYn3P874</w:t>
      </w:r>
    </w:p>
    <w:p>
      <w:pPr>
        <w:pStyle w:val="PreformattedText"/>
        <w:bidi w:val="0"/>
        <w:spacing w:before="0" w:after="0"/>
        <w:jc w:val="left"/>
        <w:rPr/>
      </w:pPr>
      <w:r>
        <w:rPr/>
        <w:t>A6xhvduho7orcbJPH9/X60bfHXkyZWvBijN0Fh56XpNqnp1nOSWwLRaDXzV9MK1OcWRdMdmbnnLz7g</w:t>
      </w:r>
    </w:p>
    <w:p>
      <w:pPr>
        <w:pStyle w:val="PreformattedText"/>
        <w:bidi w:val="0"/>
        <w:spacing w:before="0" w:after="0"/>
        <w:jc w:val="left"/>
        <w:rPr/>
      </w:pPr>
      <w:r>
        <w:rPr/>
        <w:t>Sbn4RJUClF0xWQGUg8Nj8v7iK7qbhs3bN+Y9i4P0aVJPaCQSfKowM2pqc+nZQqtAizYlMk5Jp8SL57</w:t>
      </w:r>
    </w:p>
    <w:p>
      <w:pPr>
        <w:pStyle w:val="PreformattedText"/>
        <w:bidi w:val="0"/>
        <w:spacing w:before="0" w:after="0"/>
        <w:jc w:val="left"/>
        <w:rPr/>
      </w:pPr>
      <w:r>
        <w:rPr/>
        <w:t>inF1aa/FSjMrsYyVBpUtM5mQyyU7Fs+SkJO4urUNsqbOqK/CZ8iTM8TgcyDiMA9a9G1epOu0dgWBuV</w:t>
      </w:r>
    </w:p>
    <w:p>
      <w:pPr>
        <w:pStyle w:val="PreformattedText"/>
        <w:bidi w:val="0"/>
        <w:spacing w:before="0" w:after="0"/>
        <w:jc w:val="left"/>
        <w:rPr/>
      </w:pPr>
      <w:r>
        <w:rPr/>
        <w:t>kSACRBABJPXJkEZB6YxRZ8P+uGW52bKlKy9l/NOZazkZUpGb6EjTio1aTlx2nyobUiY9AqDEdiQhtd</w:t>
      </w:r>
    </w:p>
    <w:p>
      <w:pPr>
        <w:pStyle w:val="PreformattedText"/>
        <w:bidi w:val="0"/>
        <w:spacing w:before="0" w:after="0"/>
        <w:jc w:val="left"/>
        <w:rPr/>
      </w:pPr>
      <w:r>
        <w:rPr/>
        <w:t>UpT7L6VFLynEO7rNhTZx/C/Fr49t/DpcsFTDTuzG4/BuKbeeARAMEGKg8G1uhtXTpS729XbJVrZBtM</w:t>
      </w:r>
    </w:p>
    <w:p>
      <w:pPr>
        <w:pStyle w:val="PreformattedText"/>
        <w:bidi w:val="0"/>
        <w:spacing w:before="0" w:after="0"/>
        <w:jc w:val="left"/>
        <w:rPr/>
      </w:pPr>
      <w:r>
        <w:rPr/>
        <w:t>RzuVnKh1ZZlg0RuHaZnMh5xquo1Ky9TXtPtV6HTaRMacjP8A/T6oSZj7kVYekNQHKbMWxJmoiSIay4</w:t>
      </w:r>
    </w:p>
    <w:p>
      <w:pPr>
        <w:pStyle w:val="PreformattedText"/>
        <w:bidi w:val="0"/>
        <w:spacing w:before="0" w:after="0"/>
        <w:jc w:val="left"/>
        <w:rPr/>
      </w:pPr>
      <w:r>
        <w:rPr/>
        <w:t>hchMbzmvPXsShtzM3vAfFPbBE1AYKA4Bydu5dzC2Vhgy9pj3SYAz7XoB4c9rC21uvbDuj3ktbQ6n2b</w:t>
      </w:r>
    </w:p>
    <w:p>
      <w:pPr>
        <w:pStyle w:val="PreformattedText"/>
        <w:bidi w:val="0"/>
        <w:spacing w:before="0" w:after="0"/>
        <w:jc w:val="left"/>
        <w:rPr/>
      </w:pPr>
      <w:r>
        <w:rPr/>
        <w:t>s+4lbTAFgxKB/e25JYPTjVDUqiVS6NLNV6TSKc7JhyoKcqx3VlySyikoo1QixKoqW7VEtRS+z8HEbm</w:t>
      </w:r>
    </w:p>
    <w:p>
      <w:pPr>
        <w:pStyle w:val="PreformattedText"/>
        <w:bidi w:val="0"/>
        <w:spacing w:before="0" w:after="0"/>
        <w:jc w:val="left"/>
        <w:rPr/>
      </w:pPr>
      <w:r>
        <w:rPr/>
        <w:t>Pymt5Q7HS4nDL/AIb4taZhYXdZIcezHukqR7NkbeqxdWd4Nke1LKIkDasaWvCr1mxdTxbS6lbiC8l4</w:t>
      </w:r>
    </w:p>
    <w:p>
      <w:pPr>
        <w:pStyle w:val="PreformattedText"/>
        <w:bidi w:val="0"/>
        <w:spacing w:before="0" w:after="0"/>
        <w:jc w:val="left"/>
        <w:rPr/>
      </w:pPr>
      <w:r>
        <w:rPr/>
        <w:t>ahYKIPam9bLGDakhH9q5tW0MblubQRfVrWDL+kGX6vmrPmWtSchxssTKllvMlfa09zs/FNUypKgSqr</w:t>
      </w:r>
    </w:p>
    <w:p>
      <w:pPr>
        <w:pStyle w:val="PreformattedText"/>
        <w:bidi w:val="0"/>
        <w:spacing w:before="0" w:after="0"/>
        <w:jc w:val="left"/>
        <w:rPr/>
      </w:pPr>
      <w:r>
        <w:rPr/>
        <w:t>S5aqc3Jj1GaiRV6KpUaMp11+RKYbjF1/zN3L34Y8e1mkvnT6T+Ev6UfzmUlFZkuAuXF1yql2gtbJDZ</w:t>
      </w:r>
    </w:p>
    <w:p>
      <w:pPr>
        <w:pStyle w:val="PreformattedText"/>
        <w:bidi w:val="0"/>
        <w:spacing w:before="0" w:after="0"/>
        <w:jc w:val="left"/>
        <w:rPr/>
      </w:pPr>
      <w:r>
        <w:rPr/>
        <w:t>DSCCxBXPH/D9O2jdvErPidnxG2l7TWlZb102tQpS01q1ZtnUEHbcCn2ZYDduQLAHTKecq3miNk/MWW</w:t>
      </w:r>
    </w:p>
    <w:p>
      <w:pPr>
        <w:pStyle w:val="PreformattedText"/>
        <w:bidi w:val="0"/>
        <w:spacing w:before="0" w:after="0"/>
        <w:jc w:val="left"/>
        <w:rPr/>
      </w:pPr>
      <w:r>
        <w:rPr/>
        <w:t>UVGLWK65lqXSJE6JVssyFu1KaxMrVKr+WcyRGny2ctNVL+zOJTJjPgOEIdZ8xeIu+2ts+m1TFdUD7h</w:t>
      </w:r>
    </w:p>
    <w:p>
      <w:pPr>
        <w:pStyle w:val="PreformattedText"/>
        <w:bidi w:val="0"/>
        <w:spacing w:before="0" w:after="0"/>
        <w:jc w:val="left"/>
        <w:rPr/>
      </w:pPr>
      <w:r>
        <w:rPr/>
        <w:t>Qhl9pvllcE5QIGYbWcmRw0mtF7SwN38lraLu327qmRaVIRlZcrc3kTuVR/SwAJVXlZljplSWmHGUtu</w:t>
      </w:r>
    </w:p>
    <w:p>
      <w:pPr>
        <w:pStyle w:val="PreformattedText"/>
        <w:bidi w:val="0"/>
        <w:spacing w:before="0" w:after="0"/>
        <w:jc w:val="left"/>
        <w:rPr/>
      </w:pPr>
      <w:r>
        <w:rPr/>
        <w:t>zHW1r3K2rU0wgyn0rbQFWWUshAKh9fcs7VHlt7SFtVcY2iiGG8yOSCB1gbf/lLYJoOl1AF2sGImMcE</w:t>
      </w:r>
    </w:p>
    <w:p>
      <w:pPr>
        <w:pStyle w:val="PreformattedText"/>
        <w:bidi w:val="0"/>
        <w:spacing w:before="0" w:after="0"/>
        <w:jc w:val="left"/>
        <w:rPr/>
      </w:pPr>
      <w:r>
        <w:rPr/>
        <w:t>4GTAiTJHaFEgUhtcktR48ipOrbLsuoIPnvkqshLiYTbSXh6fhwhpSLWG5SxcFJJxUvtMO2GeACeFAw</w:t>
      </w:r>
    </w:p>
    <w:p>
      <w:pPr>
        <w:pStyle w:val="PreformattedText"/>
        <w:bidi w:val="0"/>
        <w:spacing w:before="0" w:after="0"/>
        <w:jc w:val="left"/>
        <w:rPr/>
      </w:pPr>
      <w:r>
        <w:rPr/>
        <w:t>BMRBJIzyfLNEtKRaYpbkRMxyWOTjmeI7eRowZFz7Tssw6nJdos+utyZkumpk0edDRIy5Uac20TPlsP</w:t>
      </w:r>
    </w:p>
    <w:p>
      <w:pPr>
        <w:pStyle w:val="PreformattedText"/>
        <w:bidi w:val="0"/>
        <w:spacing w:before="0" w:after="0"/>
        <w:jc w:val="left"/>
        <w:rPr/>
      </w:pPr>
      <w:r>
        <w:rPr/>
        <w:t>yG3HixOhSmHGG96m3ZF3UBG9SDXhti3q9O1hbftL1xxbtEXNns7zFQlxsbiLbKd9sSpBIIO4ATeLar</w:t>
      </w:r>
    </w:p>
    <w:p>
      <w:pPr>
        <w:pStyle w:val="PreformattedText"/>
        <w:bidi w:val="0"/>
        <w:spacing w:before="0" w:after="0"/>
        <w:jc w:val="left"/>
        <w:rPr/>
      </w:pPr>
      <w:r>
        <w:rPr/>
        <w:t>/8b4fd8Qv3Db02mQ37yi2Ha7ZVHLW7YLBCbisCjEjcVAkc0Tsx5jqeZ61PrtWdSubPeW4pLSEtR2EE</w:t>
      </w:r>
    </w:p>
    <w:p>
      <w:pPr>
        <w:pStyle w:val="PreformattedText"/>
        <w:bidi w:val="0"/>
        <w:spacing w:before="0" w:after="0"/>
        <w:jc w:val="left"/>
        <w:rPr/>
      </w:pPr>
      <w:r>
        <w:rPr/>
        <w:t>+iPGZQQGWQOwHJue/HqXhXhtjwzTm2qqb+oYXNRcAj2t7aAzx/SogLbQQLaAAZ3E/K/j3jWq8e17av</w:t>
      </w:r>
    </w:p>
    <w:p>
      <w:pPr>
        <w:pStyle w:val="PreformattedText"/>
        <w:bidi w:val="0"/>
        <w:spacing w:before="0" w:after="0"/>
        <w:jc w:val="left"/>
        <w:rPr/>
      </w:pPr>
      <w:r>
        <w:rPr/>
        <w:t>UORYsg29NaJJXT6cElLayTLEQ164SWu3ZZiQECqFpy2p8g82uoE9e17fLgHBe3E9hNArgyPrSyTIxR</w:t>
      </w:r>
    </w:p>
    <w:p>
      <w:pPr>
        <w:pStyle w:val="PreformattedText"/>
        <w:bidi w:val="0"/>
        <w:spacing w:before="0" w:after="0"/>
        <w:jc w:val="left"/>
        <w:rPr/>
      </w:pPr>
      <w:r>
        <w:rPr/>
        <w:t>DeSOCpBIHNzYHvzbn+eHkyc+v70+xcNtjGB6mmp1+EqRmIMm5SFElN/nzY9+fuxGqCeJNE/4z+WQWp</w:t>
      </w:r>
    </w:p>
    <w:p>
      <w:pPr>
        <w:pStyle w:val="PreformattedText"/>
        <w:bidi w:val="0"/>
        <w:spacing w:before="0" w:after="0"/>
        <w:jc w:val="left"/>
        <w:rPr/>
      </w:pPr>
      <w:r>
        <w:rPr/>
        <w:t>bMiabRJakyFxdxWpJKgBzckdLdLk4up/8A6oDd952JzuNOQp+k0R1pCBESEbQOUi/TuT0/HE4UnPSo</w:t>
      </w:r>
    </w:p>
    <w:p>
      <w:pPr>
        <w:pStyle w:val="PreformattedText"/>
        <w:bidi w:val="0"/>
        <w:spacing w:before="0" w:after="0"/>
        <w:jc w:val="left"/>
        <w:rPr/>
      </w:pPr>
      <w:r>
        <w:rPr/>
        <w:t>GCgwelCyNG4HFoqB0vZKT2t0t0/1w/2UHP6UwFcyMdKynRqn2ForZN+eE9+vYY57MzkZpbgJkSK4/w</w:t>
      </w:r>
    </w:p>
    <w:p>
      <w:pPr>
        <w:pStyle w:val="PreformattedText"/>
        <w:bidi w:val="0"/>
        <w:spacing w:before="0" w:after="0"/>
        <w:jc w:val="left"/>
        <w:rPr/>
      </w:pPr>
      <w:r>
        <w:rPr/>
        <w:t>CjUEHiM3weOE8/j06fnhezBia7K9oJrOjR2ECCIyB8wkXHfqBjvs8QR6+1KViIn19K20aSxwANjgTb</w:t>
      </w:r>
    </w:p>
    <w:p>
      <w:pPr>
        <w:pStyle w:val="PreformattedText"/>
        <w:bidi w:val="0"/>
        <w:spacing w:before="0" w:after="0"/>
        <w:jc w:val="left"/>
        <w:rPr/>
      </w:pPr>
      <w:r>
        <w:rPr/>
        <w:t>geYoccDpu+38MN9gs5WSP1pBgOn59fyouZi0oiojkfD3v3Buq56c9+b9eMIoFGOKcNpBIHr61xkLJ8</w:t>
      </w:r>
    </w:p>
    <w:p>
      <w:pPr>
        <w:pStyle w:val="PreformattedText"/>
        <w:bidi w:val="0"/>
        <w:spacing w:before="0" w:after="0"/>
        <w:jc w:val="left"/>
        <w:rPr/>
      </w:pPr>
      <w:r>
        <w:rPr/>
        <w:t>CiLnNOMJT5iEkX2/wqAIv3598R3LYJBYevpTUYKTPB9dKrmSkjbCub+huxAJP1hx9gJx5oZ3A8TmvR</w:t>
      </w:r>
    </w:p>
    <w:p>
      <w:pPr>
        <w:pStyle w:val="PreformattedText"/>
        <w:bidi w:val="0"/>
        <w:spacing w:before="0" w:after="0"/>
        <w:jc w:val="left"/>
        <w:rPr/>
      </w:pPr>
      <w:r>
        <w:rPr/>
        <w:t>3iTFPv0VQDAg8X/dNXJ5H1v5f5Y0ehyikVm/ERlpmP3p4EJuyAAPb8SOl7/qwwWVTMzyKCNAwBWaoN</w:t>
      </w:r>
    </w:p>
    <w:p>
      <w:pPr>
        <w:pStyle w:val="PreformattedText"/>
        <w:bidi w:val="0"/>
        <w:spacing w:before="0" w:after="0"/>
        <w:jc w:val="left"/>
        <w:rPr/>
      </w:pPr>
      <w:r>
        <w:rPr/>
        <w:t>2hybWJLK+1jexPbElMGCKrn/SpxR/VSuKIF/gljkA3sHLWv2t1+zFpf+M9R/qo7gg55qq9RHB/Xyh/</w:t>
      </w:r>
    </w:p>
    <w:p>
      <w:pPr>
        <w:pStyle w:val="PreformattedText"/>
        <w:bidi w:val="0"/>
        <w:spacing w:before="0" w:after="0"/>
        <w:jc w:val="left"/>
        <w:rPr/>
      </w:pPr>
      <w:r>
        <w:rPr/>
        <w:t>w2kIHHF/3zXAt0H+mO3RFpsScc+vpTTh0zzVlLwqKvRaXa3/AOMm97DkpT79MZzV8H6VptHhR1/1U4</w:t>
      </w:r>
    </w:p>
    <w:p>
      <w:pPr>
        <w:pStyle w:val="PreformattedText"/>
        <w:bidi w:val="0"/>
        <w:spacing w:before="0" w:after="0"/>
        <w:jc w:val="left"/>
        <w:rPr/>
      </w:pPr>
      <w:r>
        <w:rPr/>
        <w:t>PhxAPw3HRbd/wFrfj+eO6Uyo7SKi1Ue91n15VJdS2gYbFu6BwDx8/0MGlBIBEeulBn+I03zXCAmRSp</w:t>
      </w:r>
    </w:p>
    <w:p>
      <w:pPr>
        <w:pStyle w:val="PreformattedText"/>
        <w:bidi w:val="0"/>
        <w:spacing w:before="0" w:after="0"/>
        <w:jc w:val="left"/>
        <w:rPr/>
      </w:pPr>
      <w:r>
        <w:rPr/>
        <w:t>oUgKuw4Og469/e4/LFa8YA+tW9PH6f2qIap0ePDzVUlpbTcqvcgAXBURa3zxntSxLn51otMAEWOgp2</w:t>
      </w:r>
    </w:p>
    <w:p>
      <w:pPr>
        <w:pStyle w:val="PreformattedText"/>
        <w:bidi w:val="0"/>
        <w:spacing w:before="0" w:after="0"/>
        <w:jc w:val="left"/>
        <w:rPr/>
      </w:pPr>
      <w:r>
        <w:rPr/>
        <w:t>2StLaZrjpRn/RarrYZp+rmQs16cuSpSFORadMzbQ5VKolYfbHK0QMwP0qcLepKqYlSPWE4n0gLKVHL</w:t>
      </w:r>
    </w:p>
    <w:p>
      <w:pPr>
        <w:pStyle w:val="PreformattedText"/>
        <w:bidi w:val="0"/>
        <w:spacing w:before="0" w:after="0"/>
        <w:jc w:val="left"/>
        <w:rPr/>
      </w:pPr>
      <w:r>
        <w:rPr/>
        <w:t>YH7fmKq6wbg6nhgR9+Pzqr/pxmutRYI04zOkxM1ZRzBWKdOgS1SEx6VXKK9UaBnCB8ItkuIdbqsCQy</w:t>
      </w:r>
    </w:p>
    <w:p>
      <w:pPr>
        <w:pStyle w:val="PreformattedText"/>
        <w:bidi w:val="0"/>
        <w:spacing w:before="0" w:after="0"/>
        <w:jc w:val="left"/>
        <w:rPr/>
      </w:pPr>
      <w:r>
        <w:rPr/>
        <w:t>4LBTaoC9xG4rEl3Tpfa1cC7WBBJ5IgEH6wecEd+ZKeC+Kstg2LjSwEKOk/rziPpRg0sr0XJ2p0ytpa</w:t>
      </w:r>
    </w:p>
    <w:p>
      <w:pPr>
        <w:pStyle w:val="PreformattedText"/>
        <w:bidi w:val="0"/>
        <w:spacing w:before="0" w:after="0"/>
        <w:jc w:val="left"/>
        <w:rPr/>
      </w:pPr>
      <w:r>
        <w:rPr/>
        <w:t>TTMwVamVrKs2tMmZS5lWy1XVKh1Wiy5tPeYe9bIbSo3Dm1AW2pCk3wW0Piep0EtZlvdZGEn3lYEMCA</w:t>
      </w:r>
    </w:p>
    <w:p>
      <w:pPr>
        <w:pStyle w:val="PreformattedText"/>
        <w:bidi w:val="0"/>
        <w:spacing w:before="0" w:after="0"/>
        <w:jc w:val="left"/>
        <w:rPr/>
      </w:pPr>
      <w:r>
        <w:rPr/>
        <w:t>RmMAgyMbSDBrZ+Fv4VqtTb0/jWkt6vTq6uocTBBB91gQyg43AMAw5BirF+j+c67IpFMaq+cGmI1XmU</w:t>
      </w:r>
    </w:p>
    <w:p>
      <w:pPr>
        <w:pStyle w:val="PreformattedText"/>
        <w:bidi w:val="0"/>
        <w:spacing w:before="0" w:after="0"/>
        <w:jc w:val="left"/>
        <w:rPr/>
      </w:pPr>
      <w:r>
        <w:rPr/>
        <w:t>bO7DpjIlJq1coLbbCqvR57lKK46UusJRLMdwsyAy6zLU4tyQHaOo/E9ss66tNhWG+EjKbZZDltuNty</w:t>
      </w:r>
    </w:p>
    <w:p>
      <w:pPr>
        <w:pStyle w:val="PreformattedText"/>
        <w:bidi w:val="0"/>
        <w:spacing w:before="0" w:after="0"/>
        <w:jc w:val="left"/>
        <w:rPr/>
      </w:pPr>
      <w:r>
        <w:rPr/>
        <w:t>CVIBV5MivXdN+H/wAEXLIvaTQObj2X0rsmovKBYvAMbN1fblXUxNtCJQkPbAhSsidFzPMzZTB+08+V</w:t>
      </w:r>
    </w:p>
    <w:p>
      <w:pPr>
        <w:pStyle w:val="PreformattedText"/>
        <w:bidi w:val="0"/>
        <w:spacing w:before="0" w:after="0"/>
        <w:jc w:val="left"/>
        <w:rPr/>
      </w:pPr>
      <w:r>
        <w:rPr/>
        <w:t>sSHvhWZrL0GNElrdoyQiL8WzKgJcblCOEtJWQtaWlKbaU20L4vXPxAmqWWcoVaSTuBLLMTumSASASN</w:t>
      </w:r>
    </w:p>
    <w:p>
      <w:pPr>
        <w:pStyle w:val="PreformattedText"/>
        <w:bidi w:val="0"/>
        <w:spacing w:before="0" w:after="0"/>
        <w:jc w:val="left"/>
        <w:rPr/>
      </w:pPr>
      <w:r>
        <w:rPr/>
        <w:t>3InE1nL/4d/DGiuldH4HauJbDbD7e86bb2X27L5VkZjvKiFdgHcM80IUnJGWIEyVXmKRKqFabnu1KF</w:t>
      </w:r>
    </w:p>
    <w:p>
      <w:pPr>
        <w:pStyle w:val="PreformattedText"/>
        <w:bidi w:val="0"/>
        <w:spacing w:before="0" w:after="0"/>
        <w:jc w:val="left"/>
        <w:rPr/>
      </w:pPr>
      <w:r>
        <w:rPr/>
        <w:t>Uq3Om16qs1Sa98ZKqNNeqUhwUWY68v60MRgoANiw4Ob1fiFy4boti5dzKqztcYsfexPDEnEASwAxU9</w:t>
      </w:r>
    </w:p>
    <w:p>
      <w:pPr>
        <w:pStyle w:val="PreformattedText"/>
        <w:bidi w:val="0"/>
        <w:spacing w:before="0" w:after="0"/>
        <w:jc w:val="left"/>
        <w:rPr/>
      </w:pPr>
      <w:r>
        <w:rPr/>
        <w:t>m8umt2dPpjZ0FgqVf2NtLKlANoV2VQ9xFUcXWcLJiBgJrS6nTq9n6tV2dTZbRoslaIs2XGeQ4p+LBa</w:t>
      </w:r>
    </w:p>
    <w:p>
      <w:pPr>
        <w:pStyle w:val="PreformattedText"/>
        <w:bidi w:val="0"/>
        <w:spacing w:before="0" w:after="0"/>
        <w:jc w:val="left"/>
        <w:rPr/>
      </w:pPr>
      <w:r>
        <w:rPr/>
        <w:t>gy5Kkzr+WkPOvx2nyA4604ogeW82VYkoL+vu6l7LB7R+KJ4QKxIbA5NsMRO0mMOAZrjXLemVLd5Ql8</w:t>
      </w:r>
    </w:p>
    <w:p>
      <w:pPr>
        <w:pStyle w:val="PreformattedText"/>
        <w:bidi w:val="0"/>
        <w:spacing w:before="0" w:after="0"/>
        <w:jc w:val="left"/>
        <w:rPr/>
      </w:pPr>
      <w:r>
        <w:rPr/>
        <w:t>H3Z6NcLASuDugXCowGAnKmBCfUS3CrFcdS687Mcco1JAfWta5kx4h1thJUAG0mwsPqpZcPUcUdUwAa</w:t>
      </w:r>
    </w:p>
    <w:p>
      <w:pPr>
        <w:pStyle w:val="PreformattedText"/>
        <w:bidi w:val="0"/>
        <w:spacing w:before="0" w:after="0"/>
        <w:jc w:val="left"/>
        <w:rPr/>
      </w:pPr>
      <w:r>
        <w:rPr/>
        <w:t>4feEld24mGM7l6DEER0IPUYfplPuq0AwDED4RwTyZPf5dOUSqqHJDlJjRnilbbra29vkoKkJShSmor</w:t>
      </w:r>
    </w:p>
    <w:p>
      <w:pPr>
        <w:pStyle w:val="PreformattedText"/>
        <w:bidi w:val="0"/>
        <w:spacing w:before="0" w:after="0"/>
        <w:jc w:val="left"/>
        <w:rPr/>
      </w:pPr>
      <w:r>
        <w:rPr/>
        <w:t>roPmebs8z07FE2JWegCvuY2ntsfaKJBAHwwCArZmcHpnadx4BjTKJcuPdYkxkyRiWUcRx8pxXNWcWi</w:t>
      </w:r>
    </w:p>
    <w:p>
      <w:pPr>
        <w:pStyle w:val="PreformattedText"/>
        <w:bidi w:val="0"/>
        <w:spacing w:before="0" w:after="0"/>
        <w:jc w:val="left"/>
        <w:rPr/>
      </w:pPr>
      <w:r>
        <w:rPr/>
        <w:t>VTYzBaCXIEiVOajNNRkMlTTEKOt1ttP71TrjMwlayp4uJU4oqU4VY1n4StNe8S0sWwtq3NxoUASq/E</w:t>
      </w:r>
    </w:p>
    <w:p>
      <w:pPr>
        <w:pStyle w:val="PreformattedText"/>
        <w:bidi w:val="0"/>
        <w:spacing w:before="0" w:after="0"/>
        <w:jc w:val="left"/>
        <w:rPr/>
      </w:pPr>
      <w:r>
        <w:rPr/>
        <w:t>fNmiWPvFve6k1mv+oeuTQ/hPxK2XJua1k067iWJ9o+5gCTgIgaFA2hfdEBQKDSjj+Y68G/sMeqyJOJ</w:t>
      </w:r>
    </w:p>
    <w:p>
      <w:pPr>
        <w:pStyle w:val="PreformattedText"/>
        <w:bidi w:val="0"/>
        <w:spacing w:before="0" w:after="0"/>
        <w:jc w:val="left"/>
        <w:rPr/>
      </w:pPr>
      <w:r>
        <w:rPr/>
        <w:t>H2r5nk89s0u+k7IWE3F7KJHFv4ff7P54enJHNNYAxOADS21iMEw1qT6SEKP5c9vs4xJ+dQHqBTL6nP</w:t>
      </w:r>
    </w:p>
    <w:p>
      <w:pPr>
        <w:pStyle w:val="PreformattedText"/>
        <w:bidi w:val="0"/>
        <w:spacing w:before="0" w:after="0"/>
        <w:jc w:val="left"/>
        <w:rPr/>
      </w:pPr>
      <w:r>
        <w:rPr/>
        <w:t>3Z6+HJskrNgB8z+A74lUCAetM9oZiZXin/AOlTMZyJH3JT9VrkAEnjr163xPbiY6U1yOKdZT4kQNoG</w:t>
      </w:r>
    </w:p>
    <w:p>
      <w:pPr>
        <w:pStyle w:val="PreformattedText"/>
        <w:bidi w:val="0"/>
        <w:spacing w:before="0" w:after="0"/>
        <w:jc w:val="left"/>
        <w:rPr/>
      </w:pPr>
      <w:r>
        <w:rPr/>
        <w:t>0cAWASOnX2xdWJgxVRy0nFDaY0biyU8d+gxNA7TNQlm44rv8PH/wp/L9f8YUDtSlu5rn4djn0p/LCh</w:t>
      </w:r>
    </w:p>
    <w:p>
      <w:pPr>
        <w:pStyle w:val="PreformattedText"/>
        <w:bidi w:val="0"/>
        <w:spacing w:before="0" w:after="0"/>
        <w:jc w:val="left"/>
        <w:rPr/>
      </w:pPr>
      <w:r>
        <w:rPr/>
        <w:t>eYrsufpX3w7HdKffoOn+nOFA7V2WziCfX512Edji7Y+fH++F7uPypS2cz69fnQBX40VUchSE3tcXtz</w:t>
      </w:r>
    </w:p>
    <w:p>
      <w:pPr>
        <w:pStyle w:val="PreformattedText"/>
        <w:bidi w:val="0"/>
        <w:spacing w:before="0" w:after="0"/>
        <w:jc w:val="left"/>
        <w:rPr/>
      </w:pPr>
      <w:r>
        <w:rPr/>
        <w:t>73viN4wBUi7vmfXypG6gltt8+SkJ4sSBwR1HbjtiBiCSJgD9aVVj5KbMwjb+Brni3Kh79+Rjywzu+v</w:t>
      </w:r>
    </w:p>
    <w:p>
      <w:pPr>
        <w:pStyle w:val="PreformattedText"/>
        <w:bidi w:val="0"/>
        <w:spacing w:before="0" w:after="0"/>
        <w:jc w:val="left"/>
        <w:rPr/>
      </w:pPr>
      <w:r>
        <w:rPr/>
        <w:t>716Uwyaftoi3enwSAT+7Zt8j2GNJoPgX6fPzrN+I4Jp4kRr0i4twOnXkD3HXBlTPf60Dbk1knNf2OT</w:t>
      </w:r>
    </w:p>
    <w:p>
      <w:pPr>
        <w:pStyle w:val="PreformattedText"/>
        <w:bidi w:val="0"/>
        <w:spacing w:before="0" w:after="0"/>
        <w:jc w:val="left"/>
        <w:rPr/>
      </w:pPr>
      <w:r>
        <w:rPr/>
        <w:t>wB+6XwOpuOh9+cOrg/Oq6n0q7BGTq6oC5EJw27GwWBe3a5H+nbFtf+OB0FQXTx1/3VTeiuKVn+hkmw</w:t>
      </w:r>
    </w:p>
    <w:p>
      <w:pPr>
        <w:pStyle w:val="PreformattedText"/>
        <w:bidi w:val="0"/>
        <w:spacing w:before="0" w:after="0"/>
        <w:jc w:val="left"/>
        <w:rPr/>
      </w:pPr>
      <w:r>
        <w:rPr/>
        <w:t>TKaHPY+chV/wCWHXMWGMZP7UySbiTxVmDwpW/YlKIH/wDHTcnrcJSBf34/njN6uAM1qdGMLGP9VOV4</w:t>
      </w:r>
    </w:p>
    <w:p>
      <w:pPr>
        <w:pStyle w:val="PreformattedText"/>
        <w:bidi w:val="0"/>
        <w:spacing w:before="0" w:after="0"/>
        <w:jc w:val="left"/>
        <w:rPr/>
      </w:pPr>
      <w:r>
        <w:rPr/>
        <w:t>a0qIj9/W38jyOePfHNIPd7yai1f9XQEVJrSk3hse2297D7B3PYYPJ8IoK/JIGaRTWNjdSZh5/unPkR</w:t>
      </w:r>
    </w:p>
    <w:p>
      <w:pPr>
        <w:pStyle w:val="PreformattedText"/>
        <w:bidi w:val="0"/>
        <w:spacing w:before="0" w:after="0"/>
        <w:jc w:val="left"/>
        <w:rPr/>
      </w:pPr>
      <w:r>
        <w:rPr/>
        <w:t>x1/PFTUjt3q5pj69ev1qIbNzZZzNLNrblKBBt2NuCPe/8APGav/wDK1aPTYtxTz/Dpfy4XqIIKRuBs</w:t>
      </w:r>
    </w:p>
    <w:p>
      <w:pPr>
        <w:pStyle w:val="PreformattedText"/>
        <w:bidi w:val="0"/>
        <w:spacing w:before="0" w:after="0"/>
        <w:jc w:val="left"/>
        <w:rPr/>
      </w:pPr>
      <w:r>
        <w:rPr/>
        <w:t>oEjg3vwelunTFzRTHMGaqaudxEcfpUF/0tPhbzN4d/FdI8QOW4zkfSPxSZgn50olXgMl1nKet6aS1L</w:t>
      </w:r>
    </w:p>
    <w:p>
      <w:pPr>
        <w:pStyle w:val="PreformattedText"/>
        <w:bidi w:val="0"/>
        <w:spacing w:before="0" w:after="0"/>
        <w:jc w:val="left"/>
        <w:rPr/>
      </w:pPr>
      <w:r>
        <w:rPr/>
        <w:t>1g08mtLCUxn6tIEjNlJQkqRJhVirNtrDlImJbJBWtXlEQl+Spieg3DtgnicqR2MCbd0WmcnuGHHM5H</w:t>
      </w:r>
    </w:p>
    <w:p>
      <w:pPr>
        <w:pStyle w:val="PreformattedText"/>
        <w:bidi w:val="0"/>
        <w:spacing w:before="0" w:after="0"/>
        <w:jc w:val="left"/>
        <w:rPr/>
      </w:pPr>
      <w:r>
        <w:rPr/>
        <w:t>lI/MU1/KdFpeZpjU2poQl12S3FdgBlv+zx0MJc85ZckeYmamSl9RJ2pCFXRZi1qOsS/ZbeoO5CVZYI</w:t>
      </w:r>
    </w:p>
    <w:p>
      <w:pPr>
        <w:pStyle w:val="PreformattedText"/>
        <w:bidi w:val="0"/>
        <w:spacing w:before="0" w:after="0"/>
        <w:jc w:val="left"/>
        <w:rPr/>
      </w:pPr>
      <w:r>
        <w:rPr/>
        <w:t>jb8895xEAEHaRXovgdzTauLVxwS8FSYzPYjGMDv3zNTK+GDKtWy2xEpixNXQGG3KfSHn6hMWll/M4i</w:t>
      </w:r>
    </w:p>
    <w:p>
      <w:pPr>
        <w:pStyle w:val="PreformattedText"/>
        <w:bidi w:val="0"/>
        <w:spacing w:before="0" w:after="0"/>
        <w:jc w:val="left"/>
        <w:rPr/>
      </w:pPr>
      <w:r>
        <w:rPr/>
        <w:t>NvS2QX1sswW48Z5pSEo3qSppKFoS24h3P6jXqt5vapt3gKHk43GNx590Cfh96ekTPrHh3g9yzpF9m6</w:t>
      </w:r>
    </w:p>
    <w:p>
      <w:pPr>
        <w:pStyle w:val="PreformattedText"/>
        <w:bidi w:val="0"/>
        <w:spacing w:before="0" w:after="0"/>
        <w:jc w:val="left"/>
        <w:rPr/>
      </w:pPr>
      <w:r>
        <w:rPr/>
        <w:t>3LaneUIBbbbBZVERDEkEciB1MFZfcl0anRqNGnuMpqFTTDQhUtxfnTZIbW5FRIfekK3y5CkDaSoX3s</w:t>
      </w:r>
    </w:p>
    <w:p>
      <w:pPr>
        <w:pStyle w:val="PreformattedText"/>
        <w:bidi w:val="0"/>
        <w:spacing w:before="0" w:after="0"/>
        <w:jc w:val="left"/>
        <w:rPr/>
      </w:pPr>
      <w:r>
        <w:rPr/>
        <w:t>2ANwCxXLWkuupd7ghRMlpJAbc0ElvMYYEZ6rUaZ9Pd9mh2W9xkcBcBtoCjaoHYEDaekGhWiKkuSJAq</w:t>
      </w:r>
    </w:p>
    <w:p>
      <w:pPr>
        <w:pStyle w:val="PreformattedText"/>
        <w:bidi w:val="0"/>
        <w:spacing w:before="0" w:after="0"/>
        <w:jc w:val="left"/>
        <w:rPr/>
      </w:pPr>
      <w:r>
        <w:rPr/>
        <w:t>kaSlt6IpVPEarKQhwqekMqZcW4hBEgbGXUjgIcddbKR5KTirp1/inYXQzb1ldlzb7pldrEQQ8kNHKN</w:t>
      </w:r>
    </w:p>
    <w:p>
      <w:pPr>
        <w:pStyle w:val="PreformattedText"/>
        <w:bidi w:val="0"/>
        <w:spacing w:before="0" w:after="0"/>
        <w:jc w:val="left"/>
        <w:rPr/>
      </w:pPr>
      <w:r>
        <w:rPr/>
        <w:t>uBAZQRW8QvtbQNbZSAYbdbBiFBJABI28qSQNwAYE7yKKsrz6jmafHTJb+DcYo9NTLTUH3WG26WahT3</w:t>
      </w:r>
    </w:p>
    <w:p>
      <w:pPr>
        <w:pStyle w:val="PreformattedText"/>
        <w:bidi w:val="0"/>
        <w:spacing w:before="0" w:after="0"/>
        <w:jc w:val="left"/>
        <w:rPr/>
      </w:pPr>
      <w:r>
        <w:rPr/>
        <w:t>W3oqv3Ueookolec4G297hCEgxmWCruoW+HdWvArd2KIf3R7MNbG8TtFwHduJCgfAJRVZqmje2ygpaZ</w:t>
      </w:r>
    </w:p>
    <w:p>
      <w:pPr>
        <w:pStyle w:val="PreformattedText"/>
        <w:bidi w:val="0"/>
        <w:spacing w:before="0" w:after="0"/>
        <w:jc w:val="left"/>
        <w:rPr/>
      </w:pPr>
      <w:r>
        <w:rPr/>
        <w:t>WQu7ApBPtCtyUblrZBGwSxAyx3swVPM6V6lNTVyC83EoOXYsuPGKlFLipTzLsSQ4ny7KVK+Hd2hSPW</w:t>
      </w:r>
    </w:p>
    <w:p>
      <w:pPr>
        <w:pStyle w:val="PreformattedText"/>
        <w:bidi w:val="0"/>
        <w:spacing w:before="0" w:after="0"/>
        <w:jc w:val="left"/>
        <w:rPr/>
      </w:pPr>
      <w:r>
        <w:rPr/>
        <w:t>38QopV5m22bvIwvm4iBiJCgiYwRuI7kGZng/StHp0uOgQOSSRug4MENHX3QREcHqImkXg1p+v1d2fB</w:t>
      </w:r>
    </w:p>
    <w:p>
      <w:pPr>
        <w:pStyle w:val="PreformattedText"/>
        <w:bidi w:val="0"/>
        <w:spacing w:before="0" w:after="0"/>
        <w:jc w:val="left"/>
        <w:rPr/>
      </w:pPr>
      <w:r>
        <w:rPr/>
        <w:t>SQ0hpMenKcbQWGIbSvLdkR9y/wB0fhgQ2AOAi44JArHRNK4m4wAHUADEAdABxH6UdtL7FQGHurJIzJ</w:t>
      </w:r>
    </w:p>
    <w:p>
      <w:pPr>
        <w:pStyle w:val="PreformattedText"/>
        <w:bidi w:val="0"/>
        <w:spacing w:before="0" w:after="0"/>
        <w:jc w:val="left"/>
        <w:rPr/>
      </w:pPr>
      <w:r>
        <w:rPr/>
        <w:t>nOcdTEn6c0Kan1zKehuh9f8Tms+Z4GnWj0HULKml03OVap1dnUahz8xupp9EqVdl5epU5yi0B3Mc+l</w:t>
      </w:r>
    </w:p>
    <w:p>
      <w:pPr>
        <w:pStyle w:val="PreformattedText"/>
        <w:bidi w:val="0"/>
        <w:spacing w:before="0" w:after="0"/>
        <w:jc w:val="left"/>
        <w:rPr/>
      </w:pPr>
      <w:r>
        <w:rPr/>
        <w:t>U6TPlNswYdQq7LMt9my1j1P8F/h/VPoNZ4hp7BulrnsFUbQWCDdcZCSsgOyWoBlnUhAdrGvBP+sHj+</w:t>
      </w:r>
    </w:p>
    <w:p>
      <w:pPr>
        <w:pStyle w:val="PreformattedText"/>
        <w:bidi w:val="0"/>
        <w:spacing w:before="0" w:after="0"/>
        <w:jc w:val="left"/>
        <w:rPr/>
      </w:pPr>
      <w:r>
        <w:rPr/>
        <w:t>nTxTwbwa7qIazZOquhdzBGvkJZVwoMM1pLlwYIW2yliNwrJTp9NrVJo9eodTplcoOYqRTswZfr9FqM</w:t>
      </w:r>
    </w:p>
    <w:p>
      <w:pPr>
        <w:pStyle w:val="PreformattedText"/>
        <w:bidi w:val="0"/>
        <w:spacing w:before="0" w:after="0"/>
        <w:jc w:val="left"/>
        <w:rPr/>
      </w:pPr>
      <w:r>
        <w:rPr/>
        <w:t>Or0Sv0Krxm5lKrVDq9Nfdj1akyYjiHGJDDjjTqFXQs82MsrIzI6lHQlWBBBBGCCDkEHkHIrzJGR1R1</w:t>
      </w:r>
    </w:p>
    <w:p>
      <w:pPr>
        <w:pStyle w:val="PreformattedText"/>
        <w:bidi w:val="0"/>
        <w:spacing w:before="0" w:after="0"/>
        <w:jc w:val="left"/>
        <w:rPr/>
      </w:pPr>
      <w:r>
        <w:rPr/>
        <w:t>YOlwAqwIIIOQwIkEEdQc04jSRHTte59+328YcnxHrTLk4+1LlW0q+CcuerSx0v1Tx/M4l6VFTEahEc</w:t>
      </w:r>
    </w:p>
    <w:p>
      <w:pPr>
        <w:pStyle w:val="PreformattedText"/>
        <w:bidi w:val="0"/>
        <w:spacing w:before="0" w:after="0"/>
        <w:jc w:val="left"/>
        <w:rPr/>
      </w:pPr>
      <w:r>
        <w:rPr/>
        <w:t>b1ASopKrrJvf5n+V+vztiRTgwMioYO7H5VIbpIy4YkZVjYJa4554ub4mSe08U9oAHFOoiFaGkk8WT7</w:t>
      </w:r>
    </w:p>
    <w:p>
      <w:pPr>
        <w:pStyle w:val="PreformattedText"/>
        <w:bidi w:val="0"/>
        <w:spacing w:before="0" w:after="0"/>
        <w:jc w:val="left"/>
        <w:rPr/>
      </w:pPr>
      <w:r>
        <w:rPr/>
        <w:t>cn9frvi9+VVGiTFdl1VLSikkX+QB+6/v8A644Wjk0gkziKyIqocHCgDxbjnj25646GnhjArvsxy0Vk</w:t>
      </w:r>
    </w:p>
    <w:p>
      <w:pPr>
        <w:pStyle w:val="PreformattedText"/>
        <w:bidi w:val="0"/>
        <w:spacing w:before="0" w:after="0"/>
        <w:jc w:val="left"/>
        <w:rPr/>
      </w:pPr>
      <w:r>
        <w:rPr/>
        <w:t>M5XY9vbkkc9LcdsKSeTNcCjgGDXBnK559uwH29B9mFT9g7198cs/xfz6C2FJApbBQBXpi/hyb3sPt+</w:t>
      </w:r>
    </w:p>
    <w:p>
      <w:pPr>
        <w:pStyle w:val="PreformattedText"/>
        <w:bidi w:val="0"/>
        <w:spacing w:before="0" w:after="0"/>
        <w:jc w:val="left"/>
        <w:rPr/>
      </w:pPr>
      <w:r>
        <w:rPr/>
        <w:t>fHvz/PDHYgdqeAOgiaReo1FfnkA2AJtx2/D9WxAWAiRXCoPIqtpIR+4hcfwN8cgH1Dv3+/HmXB7V6I</w:t>
      </w:r>
    </w:p>
    <w:p>
      <w:pPr>
        <w:pStyle w:val="PreformattedText"/>
        <w:bidi w:val="0"/>
        <w:spacing w:before="0" w:after="0"/>
        <w:jc w:val="left"/>
        <w:rPr/>
      </w:pPr>
      <w:r>
        <w:rPr/>
        <w:t>+af5oW3enwPm02ep4twbfn+rY0ug/wCNazXiHJ+tPIiNcAj5XHPsPfr+vlg1QLv3ralMFUR8c+ptQF</w:t>
      </w:r>
    </w:p>
    <w:p>
      <w:pPr>
        <w:pStyle w:val="PreformattedText"/>
        <w:bidi w:val="0"/>
        <w:spacing w:before="0" w:after="0"/>
        <w:jc w:val="left"/>
        <w:rPr/>
      </w:pPr>
      <w:r>
        <w:rPr/>
        <w:t>vsPv3/AM8Kuc1Bz9I5psnM2Tq4hbSlgxHU3Sk35CwOe1vbDX1It2yAeB65qddN7Qicg1UPzNp89lPP</w:t>
      </w:r>
    </w:p>
    <w:p>
      <w:pPr>
        <w:pStyle w:val="PreformattedText"/>
        <w:bidi w:val="0"/>
        <w:spacing w:before="0" w:after="0"/>
        <w:jc w:val="left"/>
        <w:rPr/>
      </w:pPr>
      <w:r>
        <w:rPr/>
        <w:t>9F2hwIangHcmx9LrZP2G18K1qjdsupyaiv6c2riHiP28qsE+E5W6h0u3/t09eCPQmwP34E6wnInGKP</w:t>
      </w:r>
    </w:p>
    <w:p>
      <w:pPr>
        <w:pStyle w:val="PreformattedText"/>
        <w:bidi w:val="0"/>
        <w:spacing w:before="0" w:after="0"/>
        <w:jc w:val="left"/>
        <w:rPr/>
      </w:pPr>
      <w:r>
        <w:rPr/>
        <w:t>6PAUeX7VOr4Z0bjGFr2W3yL3F0gc3GHaPO3GJqDWYZvlUnlJZJhMC1wEgfife3zwcUe6uZxQO4ffIA</w:t>
      </w:r>
    </w:p>
    <w:p>
      <w:pPr>
        <w:pStyle w:val="PreformattedText"/>
        <w:bidi w:val="0"/>
        <w:spacing w:before="0" w:after="0"/>
        <w:jc w:val="left"/>
        <w:rPr/>
      </w:pPr>
      <w:r>
        <w:rPr/>
        <w:t>zmkd1gY/9Il8W/dL/l79/wBe2Kuqx8qu6QyDPrzqHHPyw3maXYgErV1PB9ZAP28f6YzWoEXCehrS6d</w:t>
      </w:r>
    </w:p>
    <w:p>
      <w:pPr>
        <w:pStyle w:val="PreformattedText"/>
        <w:bidi w:val="0"/>
        <w:spacing w:before="0" w:after="0"/>
        <w:jc w:val="left"/>
        <w:rPr/>
      </w:pPr>
      <w:r>
        <w:rPr/>
        <w:t>hsGcU8/wANaA6zBIFwVJ/yFjbFzRTAHQmqesMEzxPr96f5qPo/p3rhpLmTSzVjKVMzpkPNkAMVWi1J</w:t>
      </w:r>
    </w:p>
    <w:p>
      <w:pPr>
        <w:pStyle w:val="PreformattedText"/>
        <w:bidi w:val="0"/>
        <w:spacing w:before="0" w:after="0"/>
        <w:jc w:val="left"/>
        <w:rPr/>
      </w:pPr>
      <w:r>
        <w:rPr/>
        <w:t>lsuxpjDbwpOZcvVFTS3MuZxpkl9UmlVWNtlQZKd6CtpbzLx82w1naR0B+R5B+Y9YkUDYguVPBMH9qq</w:t>
      </w:r>
    </w:p>
    <w:p>
      <w:pPr>
        <w:pStyle w:val="PreformattedText"/>
        <w:bidi w:val="0"/>
        <w:spacing w:before="0" w:after="0"/>
        <w:jc w:val="left"/>
        <w:rPr/>
      </w:pPr>
      <w:r>
        <w:rPr/>
        <w:t>naq+D/ADh4MtWX8pV8P5u01rzbj2n2sq8v/B0uswIoVU/6k1aPGmOJy3qTCiU6Sh+O24lEsOJqVOC4</w:t>
      </w:r>
    </w:p>
    <w:p>
      <w:pPr>
        <w:pStyle w:val="PreformattedText"/>
        <w:bidi w:val="0"/>
        <w:spacing w:before="0" w:after="0"/>
        <w:jc w:val="left"/>
        <w:rPr/>
      </w:pPr>
      <w:r>
        <w:rPr/>
        <w:t>Cnm4TbSrrVu2gsakAkqJwq8OCcwMSRmTGPiJDwzxC54VfsrcJFkGEaYVp/oYDAMcA4xI7B7eiurdNV</w:t>
      </w:r>
    </w:p>
    <w:p>
      <w:pPr>
        <w:pStyle w:val="PreformattedText"/>
        <w:bidi w:val="0"/>
        <w:spacing w:before="0" w:after="0"/>
        <w:jc w:val="left"/>
        <w:rPr/>
      </w:pPr>
      <w:r>
        <w:rPr/>
        <w:t>QGozjkpMec1Hjx35z6qY58ZEDDqWltOrWoQW4iYzbiUDcp4E7nEkBXn/inhOpV2ZbTG0RhiSg3qQSZ</w:t>
      </w:r>
    </w:p>
    <w:p>
      <w:pPr>
        <w:pStyle w:val="PreformattedText"/>
        <w:bidi w:val="0"/>
        <w:spacing w:before="0" w:after="0"/>
        <w:jc w:val="left"/>
        <w:rPr/>
      </w:pPr>
      <w:r>
        <w:rPr/>
        <w:t>O4qpBVTbKgggsZ3RX0D+HvxNpdTbto2otrcSPdwzbGBA6jMyQ8kRIAESJX8hZrotep8CM5TS81Jp8f</w:t>
      </w:r>
    </w:p>
    <w:p>
      <w:pPr>
        <w:pStyle w:val="PreformattedText"/>
        <w:bidi w:val="0"/>
        <w:spacing w:before="0" w:after="0"/>
        <w:jc w:val="left"/>
        <w:rPr/>
      </w:pPr>
      <w:r>
        <w:rPr/>
        <w:t>zVS0MBlipCSmVEhr8mS2mRNU00mQ0dt7xlKUR6FKsaLQtqlTT3NGz27qSwZcbg25UIV4YiN4MEBlJP</w:t>
      </w:r>
    </w:p>
    <w:p>
      <w:pPr>
        <w:pStyle w:val="PreformattedText"/>
        <w:bidi w:val="0"/>
        <w:spacing w:before="0" w:after="0"/>
        <w:jc w:val="left"/>
        <w:rPr/>
      </w:pPr>
      <w:r>
        <w:rPr/>
        <w:t>SX+J+NpYZ7ia9UuIxA2vkoU2s8shKp73sys8MPOA/WHW/JWVItUj1Kp0SjJgw3Y0/wDaM9tEh1aJaY</w:t>
      </w:r>
    </w:p>
    <w:p>
      <w:pPr>
        <w:pStyle w:val="PreformattedText"/>
        <w:bidi w:val="0"/>
        <w:spacing w:before="0" w:after="0"/>
        <w:jc w:val="left"/>
        <w:rPr/>
      </w:pPr>
      <w:r>
        <w:rPr/>
        <w:t>YMNlC0uTZbUh1wqQ0FnczI3NpS15g0d3wrYm27Z27kht+YIJxyCeD8QiSwgRNYlPGPb3D7G8bwLSNn</w:t>
      </w:r>
    </w:p>
    <w:p>
      <w:pPr>
        <w:pStyle w:val="PreformattedText"/>
        <w:bidi w:val="0"/>
        <w:spacing w:before="0" w:after="0"/>
        <w:jc w:val="left"/>
        <w:rPr/>
      </w:pPr>
      <w:r>
        <w:rPr/>
        <w:t>GVBieACCIjIG0yZimNZo8XUSazKpmQHqhWUPx0IVV5S5ARLQIzcaO6wZSS9JPmIUptayfSE8KtbGe8</w:t>
      </w:r>
    </w:p>
    <w:p>
      <w:pPr>
        <w:pStyle w:val="PreformattedText"/>
        <w:bidi w:val="0"/>
        <w:spacing w:before="0" w:after="0"/>
        <w:jc w:val="left"/>
        <w:rPr/>
      </w:pPr>
      <w:r>
        <w:rPr/>
        <w:t>SVDdc3LxvgROdxaAACzNJgRgTuiM1tPAtHcu2rSjSfw9wkn4du0sSWAUQNxBhoETJ4ou5RbzzqTJjC</w:t>
      </w:r>
    </w:p>
    <w:p>
      <w:pPr>
        <w:pStyle w:val="PreformattedText"/>
        <w:bidi w:val="0"/>
        <w:spacing w:before="0" w:after="0"/>
        <w:jc w:val="left"/>
        <w:rPr/>
      </w:pPr>
      <w:r>
        <w:rPr/>
        <w:t>tofhU6C224KW0tSYj3mPKDb0l9Zu4vcCsoQACUgXCdxwANqSzrO5uBGBJjHyr0nTaO1pgm8BgoGeTx</w:t>
      </w:r>
    </w:p>
    <w:p>
      <w:pPr>
        <w:pStyle w:val="PreformattedText"/>
        <w:bidi w:val="0"/>
        <w:spacing w:before="0" w:after="0"/>
        <w:jc w:val="left"/>
        <w:rPr/>
      </w:pPr>
      <w:r>
        <w:rPr/>
        <w:t>Jnv+UmpHPD54dazqFWodFjF5qkUpLb+ZcyqjFUGkRikLYjJBKUTKu6m3wcXcQtQEmQkQmSHdP+H/w3</w:t>
      </w:r>
    </w:p>
    <w:p>
      <w:pPr>
        <w:pStyle w:val="PreformattedText"/>
        <w:bidi w:val="0"/>
        <w:spacing w:before="0" w:after="0"/>
        <w:jc w:val="left"/>
        <w:rPr/>
      </w:pPr>
      <w:r>
        <w:rPr/>
        <w:t>e8T1ISSLNuDcuRhByAOAbhmUX+n42BUAN5/+OPxxoPwzoHvgLf1+o3DT2C0NdbILttkrYtn/AJH/AK</w:t>
      </w:r>
    </w:p>
    <w:p>
      <w:pPr>
        <w:pStyle w:val="PreformattedText"/>
        <w:bidi w:val="0"/>
        <w:spacing w:before="0" w:after="0"/>
        <w:jc w:val="left"/>
        <w:rPr/>
      </w:pPr>
      <w:r>
        <w:rPr/>
        <w:t>mi0p3klXc/SAeHDT3Un6Obxc6APwY1FyZU/C3q9BpLzjhUaDXMq5RqefMqZvky37mTV4mfMt0arvyn</w:t>
      </w:r>
    </w:p>
    <w:p>
      <w:pPr>
        <w:pStyle w:val="PreformattedText"/>
        <w:bidi w:val="0"/>
        <w:spacing w:before="0" w:after="0"/>
        <w:jc w:val="left"/>
        <w:rPr/>
      </w:pPr>
      <w:r>
        <w:rPr/>
        <w:t>Spx+VHcfcV5qyse8+H6dLA0Wi0dv2KWiiW0UYEttgdWJLEkmWZiWYliSfjnxPW6jxG9rvEfELp1Oq1</w:t>
      </w:r>
    </w:p>
    <w:p>
      <w:pPr>
        <w:pStyle w:val="PreformattedText"/>
        <w:bidi w:val="0"/>
        <w:spacing w:before="0" w:after="0"/>
        <w:jc w:val="left"/>
        <w:rPr/>
      </w:pPr>
      <w:r>
        <w:rPr/>
        <w:t>TNduu39Tc/RVACoowiKqLCqBVAv6IP6QGlaG55e8M2t2bzQ9EdWXYlY0tr2YJ6m8q6N6xVh1t2ZQnJ</w:t>
      </w:r>
    </w:p>
    <w:p>
      <w:pPr>
        <w:pStyle w:val="PreformattedText"/>
        <w:bidi w:val="0"/>
        <w:spacing w:before="0" w:after="0"/>
        <w:jc w:val="left"/>
        <w:rPr/>
      </w:pPr>
      <w:r>
        <w:rPr/>
        <w:t>kkBvK+nucH55RMdUWqdTMxwoVTkmHHqdZljv44/D7XWPiWjsg6i3Iuqo964gEboHL24iB7zISIJCiq</w:t>
      </w:r>
    </w:p>
    <w:p>
      <w:pPr>
        <w:pStyle w:val="PreformattedText"/>
        <w:bidi w:val="0"/>
        <w:spacing w:before="0" w:after="0"/>
        <w:jc w:val="left"/>
        <w:rPr/>
      </w:pPr>
      <w:r>
        <w:rPr/>
        <w:t>P4X8YGnI0GquRpr2UJgJacmY/9lt87s7UaD7qbzVz/AEmivNOOsvsuMvsOOsPMuoUh5p1pSkONOIUA</w:t>
      </w:r>
    </w:p>
    <w:p>
      <w:pPr>
        <w:pStyle w:val="PreformattedText"/>
        <w:bidi w:val="0"/>
        <w:spacing w:before="0" w:after="0"/>
        <w:jc w:val="left"/>
        <w:rPr/>
      </w:pPr>
      <w:r>
        <w:rPr/>
        <w:t>W3ErSQQeQRzjy20QxJnH7d639yRgiM/Wl0rMf+yK4Nikj7PT+Y/0xMQRzioDwaaZJowkZ3QUgXChxb</w:t>
      </w:r>
    </w:p>
    <w:p>
      <w:pPr>
        <w:pStyle w:val="PreformattedText"/>
        <w:bidi w:val="0"/>
        <w:spacing w:before="0" w:after="0"/>
        <w:jc w:val="left"/>
        <w:rPr/>
      </w:pPr>
      <w:r>
        <w:rPr/>
        <w:t>3va1jjo5jpSA681IzpFlVSqbGPl8FLXO37z07dMEdNZ3ndx6/WqeovbcDBFOej5TQWBdPNrGybckfn</w:t>
      </w:r>
    </w:p>
    <w:p>
      <w:pPr>
        <w:pStyle w:val="PreformattedText"/>
        <w:bidi w:val="0"/>
        <w:spacing w:before="0" w:after="0"/>
        <w:jc w:val="left"/>
        <w:rPr/>
      </w:pPr>
      <w:r>
        <w:rPr/>
        <w:t>zgmumBHwz+f6z+dDWvmfiP0ol1XKCi8pSdwCSfqp5JuTz7Hk/oYhfTCcYqa3qGAHX1866U/LRUkpUg</w:t>
      </w:r>
    </w:p>
    <w:p>
      <w:pPr>
        <w:pStyle w:val="PreformattedText"/>
        <w:bidi w:val="0"/>
        <w:spacing w:before="0" w:after="0"/>
        <w:jc w:val="left"/>
        <w:rPr/>
      </w:pPr>
      <w:r>
        <w:rPr/>
        <w:t>kg9SCLdLfZ1/LCWxHOBUrXzAIMChYZbUDt2A26mx6cfjh3sB3JqP2554NZ0ZaPXZx3454+7546LAnm</w:t>
      </w:r>
    </w:p>
    <w:p>
      <w:pPr>
        <w:pStyle w:val="PreformattedText"/>
        <w:bidi w:val="0"/>
        <w:spacing w:before="0" w:after="0"/>
        <w:jc w:val="left"/>
        <w:rPr/>
      </w:pPr>
      <w:r>
        <w:rPr/>
        <w:t>a6dQfX+67nLdgbN9B7dMcOnHcil/EHvPr1+1F6u5cvGUC2QbHm3HTmxtbm2GPp/dwZ9eu9SLfPeZpG</w:t>
      </w:r>
    </w:p>
    <w:p>
      <w:pPr>
        <w:pStyle w:val="PreformattedText"/>
        <w:bidi w:val="0"/>
        <w:spacing w:before="0" w:after="0"/>
        <w:jc w:val="left"/>
        <w:rPr/>
      </w:pPr>
      <w:r>
        <w:rPr/>
        <w:t>J+UXFvlWw9+xHfrxiD2B4mIrp1A+VVk5rRbRFbP1kBII733Dkk9ebfo48or05hBJ5n9KkA0EZ3U2Dx</w:t>
      </w:r>
    </w:p>
    <w:p>
      <w:pPr>
        <w:pStyle w:val="PreformattedText"/>
        <w:bidi w:val="0"/>
        <w:spacing w:before="0" w:after="0"/>
        <w:jc w:val="left"/>
        <w:rPr/>
      </w:pPr>
      <w:r>
        <w:rPr/>
        <w:t>/wBpsW68Dr1640+gEonmKzPiWWbrM8086KxYJ47DtbnrfjqOn4YM0BrecZ/cO+n+A8duhA+3CpDkVF</w:t>
      </w:r>
    </w:p>
    <w:p>
      <w:pPr>
        <w:pStyle w:val="PreformattedText"/>
        <w:bidi w:val="0"/>
        <w:spacing w:before="0" w:after="0"/>
        <w:jc w:val="left"/>
        <w:rPr/>
      </w:pPr>
      <w:r>
        <w:rPr/>
        <w:t>n42Z1Np+U62uWlIHkOHlKVC21RAsfne2BeqR2DbRwP2/vRbSXEQDdxVPHXWv0qfnyD8EE3XUFhGyw4</w:t>
      </w:r>
    </w:p>
    <w:p>
      <w:pPr>
        <w:pStyle w:val="PreformattedText"/>
        <w:bidi w:val="0"/>
        <w:spacing w:before="0" w:after="0"/>
        <w:jc w:val="left"/>
        <w:rPr/>
      </w:pPr>
      <w:r>
        <w:rPr/>
        <w:t>81PAA6dsN0aOq+9ioNfcVnQKe/r71Mf4Swf2BSr3/wDx27cW/gR27deuG6vIPlH9qIaLhZ7ftU8Xhf</w:t>
      </w:r>
    </w:p>
    <w:p>
      <w:pPr>
        <w:pStyle w:val="PreformattedText"/>
        <w:bidi w:val="0"/>
        <w:spacing w:before="0" w:after="0"/>
        <w:jc w:val="left"/>
        <w:rPr/>
      </w:pPr>
      <w:r>
        <w:rPr/>
        <w:t>Ru+GPP9432PsPyvh+iHw/OotYYLdcRUpVKYBhMAWvtBJHztf77DGgtj3ATQFm94k+vtFI7rKwRRJqr</w:t>
      </w:r>
    </w:p>
    <w:p>
      <w:pPr>
        <w:pStyle w:val="PreformattedText"/>
        <w:bidi w:val="0"/>
        <w:spacing w:before="0" w:after="0"/>
        <w:jc w:val="left"/>
        <w:rPr/>
      </w:pPr>
      <w:r>
        <w:rPr/>
        <w:t>ciO4bH5Ag3H3flipqFBxPHarmlYDHT16ioNtSpq285SmrEJ8wp72+t7+3OM5qAN7D5VodMxKDpFSAe</w:t>
      </w:r>
    </w:p>
    <w:p>
      <w:pPr>
        <w:pStyle w:val="PreformattedText"/>
        <w:bidi w:val="0"/>
        <w:spacing w:before="0" w:after="0"/>
        <w:jc w:val="left"/>
        <w:rPr/>
      </w:pPr>
      <w:r>
        <w:rPr/>
        <w:t>FVrzYdPNuN9xYn7+n2jFnQrmI6+vXaq+tMH15/f9KlcgQQaMkW/wC0k2+0XNx25xpQo9n8qAEgNPQV</w:t>
      </w:r>
    </w:p>
    <w:p>
      <w:pPr>
        <w:pStyle w:val="PreformattedText"/>
        <w:bidi w:val="0"/>
        <w:spacing w:before="0" w:after="0"/>
        <w:jc w:val="left"/>
        <w:rPr/>
      </w:pPr>
      <w:r>
        <w:rPr/>
        <w:t>Bt9N3p7Vc3eCPPdWy5NlwM1aTaiaTayZfdgy5UWZJcyzmSRlivU6GiKkmbKdylnivqQwuyHBFUCtJ2</w:t>
      </w:r>
    </w:p>
    <w:p>
      <w:pPr>
        <w:pStyle w:val="PreformattedText"/>
        <w:bidi w:val="0"/>
        <w:spacing w:before="0" w:after="0"/>
        <w:jc w:val="left"/>
        <w:rPr/>
      </w:pPr>
      <w:r>
        <w:rPr/>
        <w:t>hQYC9b11prBK3F9oZBhgq22dmBBB91V3YkwCIq9e9g2jf+JC+y3Wx73Eu4Re+dzCOxzNVcdOdVNesw</w:t>
      </w:r>
    </w:p>
    <w:p>
      <w:pPr>
        <w:pStyle w:val="PreformattedText"/>
        <w:bidi w:val="0"/>
        <w:spacing w:before="0" w:after="0"/>
        <w:jc w:val="left"/>
        <w:rPr/>
      </w:pPr>
      <w:r>
        <w:rPr/>
        <w:t>VKCil1CRX1z3oc5x9otNz3Vx6gzLYmS5jZSpVpUfcUFwNvqN5CHdjZRfbWWnsk6nawdSCw5IaJyCBk</w:t>
      </w:r>
    </w:p>
    <w:p>
      <w:pPr>
        <w:pStyle w:val="PreformattedText"/>
        <w:bidi w:val="0"/>
        <w:spacing w:before="0" w:after="0"/>
        <w:jc w:val="left"/>
        <w:rPr/>
      </w:pPr>
      <w:r>
        <w:rPr/>
        <w:t>AfOB2FFPCvCtdc9i2mLMQQRngqTnI6Z+XzqXjS/Ujxfz6ZSKXGr39V3EznK3KqNNpUen1V5IExTJjV</w:t>
      </w:r>
    </w:p>
    <w:p>
      <w:pPr>
        <w:pStyle w:val="PreformattedText"/>
        <w:bidi w:val="0"/>
        <w:spacing w:before="0" w:after="0"/>
        <w:jc w:val="left"/>
        <w:rPr/>
      </w:pPr>
      <w:r>
        <w:rPr/>
        <w:t>VDjz9MbZlS1+QYqmVtxmWoabtNpvQbxrS2ATprSKRyVGSSZ3CWIXoPd6COpnf6X8H67WOi6u7dIcwq</w:t>
      </w:r>
    </w:p>
    <w:p>
      <w:pPr>
        <w:pStyle w:val="PreformattedText"/>
        <w:bidi w:val="0"/>
        <w:spacing w:before="0" w:after="0"/>
        <w:jc w:val="left"/>
        <w:rPr/>
      </w:pPr>
      <w:r>
        <w:rPr/>
        <w:t>u3uxEbWICh55aRznGKPTegWqeY4sZ7N9XXU3kbUuTKi82t+R8Upbz0qW68Flya6pbiws7fa17JIbUe</w:t>
      </w:r>
    </w:p>
    <w:p>
      <w:pPr>
        <w:pStyle w:val="PreformattedText"/>
        <w:bidi w:val="0"/>
        <w:spacing w:before="0" w:after="0"/>
        <w:jc w:val="left"/>
        <w:rPr/>
      </w:pPr>
      <w:r>
        <w:rPr/>
        <w:t>K/xAChYVhgZzOc9epOes+db7wz8Irp2Yk7XBztzxiVgbRHGPLpTkdL9GERpEdlDaJC2UKQuozHEOpZ</w:t>
      </w:r>
    </w:p>
    <w:p>
      <w:pPr>
        <w:pStyle w:val="PreformattedText"/>
        <w:bidi w:val="0"/>
        <w:spacing w:before="0" w:after="0"/>
        <w:jc w:val="left"/>
        <w:rPr/>
      </w:pPr>
      <w:r>
        <w:rPr/>
        <w:t>bDaVOPXWSlO5aRZW1ICUEmwJsFukXGKgS08TiOpPT94Fej+HeF29Nb8xEk5Ynoojr5edTF+Hjwb17M</w:t>
      </w:r>
    </w:p>
    <w:p>
      <w:pPr>
        <w:pStyle w:val="PreformattedText"/>
        <w:bidi w:val="0"/>
        <w:spacing w:before="0" w:after="0"/>
        <w:jc w:val="left"/>
        <w:rPr/>
      </w:pPr>
      <w:r>
        <w:rPr/>
        <w:t>Mak1vMR/qxlF1LchcwJCcyZgjKQF3oMR2KpuHTn/AEj46TcKQbxo7yNqhsPAvwff1Jt6rWfyNMQCP/</w:t>
      </w:r>
    </w:p>
    <w:p>
      <w:pPr>
        <w:pStyle w:val="PreformattedText"/>
        <w:bidi w:val="0"/>
        <w:spacing w:before="0" w:after="0"/>
        <w:jc w:val="left"/>
        <w:rPr/>
      </w:pPr>
      <w:r>
        <w:rPr/>
        <w:t>7GBEygIgKw4ZpPZSINeP8A48/6teF+DnVeFeCL/wDkvFELI0/9tZcHaRdZXDvcSM2bce9i5cQgqZXc</w:t>
      </w:r>
    </w:p>
    <w:p>
      <w:pPr>
        <w:pStyle w:val="PreformattedText"/>
        <w:bidi w:val="0"/>
        <w:spacing w:before="0" w:after="0"/>
        <w:jc w:val="left"/>
        <w:rPr/>
      </w:pPr>
      <w:r>
        <w:rPr/>
        <w:t>rZUy/kigQst5YprNLpMBK/LYbK3HHn3lbpM6bKdUXJ1Qecut591SnHFG5NgAPUNLpNPorCafTWhatJ</w:t>
      </w:r>
    </w:p>
    <w:p>
      <w:pPr>
        <w:pStyle w:val="PreformattedText"/>
        <w:bidi w:val="0"/>
        <w:spacing w:before="0" w:after="0"/>
        <w:jc w:val="left"/>
        <w:rPr/>
      </w:pPr>
      <w:r>
        <w:rPr/>
        <w:t>MAdSTJJJyzE5LHJOa+XvE/E9f4zrr/AIj4lqDqdXqCJYwAAMKiKAFS2g91EUBVHA5qBX+kc+MaP4av</w:t>
      </w:r>
    </w:p>
    <w:p>
      <w:pPr>
        <w:pStyle w:val="PreformattedText"/>
        <w:bidi w:val="0"/>
        <w:spacing w:before="0" w:after="0"/>
        <w:jc w:val="left"/>
        <w:rPr/>
      </w:pPr>
      <w:r>
        <w:rPr/>
        <w:t>APXtGsu1pynareMJ+oaQ0BuIh1U2n6UQ0wJuumYi4lBTFjOZTmw8vIcJ3fE5/a8oBSFON6v8NaJtRr</w:t>
      </w:r>
    </w:p>
    <w:p>
      <w:pPr>
        <w:pStyle w:val="PreformattedText"/>
        <w:bidi w:val="0"/>
        <w:spacing w:before="0" w:after="0"/>
        <w:jc w:val="left"/>
        <w:rPr/>
      </w:pPr>
      <w:r>
        <w:rPr/>
        <w:t>v4lh/J0Q3T09owPsx57YLniNok5AOa8X1Ataf2KmH1GP8A6Ajd95CjvOODHmn5jpyqlJfS4luQyUeS</w:t>
      </w:r>
    </w:p>
    <w:p>
      <w:pPr>
        <w:pStyle w:val="PreformattedText"/>
        <w:bidi w:val="0"/>
        <w:spacing w:before="0" w:after="0"/>
        <w:jc w:val="left"/>
        <w:rPr/>
      </w:pPr>
      <w:r>
        <w:rPr/>
        <w:t>604hCmlsu3bW2sKSbslKtqkkbSlZBvyBsNTpDdAHOAPuT17eprOLc2QQcgz8oHrINWePoRPpZZlDzf</w:t>
      </w:r>
    </w:p>
    <w:p>
      <w:pPr>
        <w:pStyle w:val="PreformattedText"/>
        <w:bidi w:val="0"/>
        <w:spacing w:before="0" w:after="0"/>
        <w:jc w:val="left"/>
        <w:rPr/>
      </w:pPr>
      <w:r>
        <w:rPr/>
        <w:t>kvwYeLnNrkqj5ik0fJnhu10zRPaC8uVbyk0vLuh2reYJzqTKy5MWmnQMoZhlL82lSls5frLztKk0uZ</w:t>
      </w:r>
    </w:p>
    <w:p>
      <w:pPr>
        <w:pStyle w:val="PreformattedText"/>
        <w:bidi w:val="0"/>
        <w:spacing w:before="0" w:after="0"/>
        <w:jc w:val="left"/>
        <w:rPr/>
      </w:pPr>
      <w:r>
        <w:rPr/>
        <w:t>R/JvxR+FP4Vm8R0FrYrlmvIB7s8+0WBCnk3AYVviWGkPt/AvH96rotY+7YALTcsABGw9WUADbEsuVg</w:t>
      </w:r>
    </w:p>
    <w:p>
      <w:pPr>
        <w:pStyle w:val="PreformattedText"/>
        <w:bidi w:val="0"/>
        <w:spacing w:before="0" w:after="0"/>
        <w:jc w:val="left"/>
        <w:rPr/>
      </w:pPr>
      <w:r>
        <w:rPr/>
        <w:t>249lcLrlPejMPR5Md2PIYW4w/HkNrZfjvNKLbrLzLiApp5DiVJUlQCgUkEAjGDdZEg8VrywKkgyDH5</w:t>
      </w:r>
    </w:p>
    <w:p>
      <w:pPr>
        <w:pStyle w:val="PreformattedText"/>
        <w:bidi w:val="0"/>
        <w:spacing w:before="0" w:after="0"/>
        <w:jc w:val="left"/>
        <w:rPr/>
      </w:pPr>
      <w:r>
        <w:rPr/>
        <w:t>8f3ptUGClee0Ai/r6c8ckXP34YvxCuz7sz69c1KVpDS200OGvYLltsn3640GiSV4mgmpcl2BOZpxDM</w:t>
      </w:r>
    </w:p>
    <w:p>
      <w:pPr>
        <w:pStyle w:val="PreformattedText"/>
        <w:bidi w:val="0"/>
        <w:spacing w:before="0" w:after="0"/>
        <w:jc w:val="left"/>
        <w:rPr/>
      </w:pPr>
      <w:r>
        <w:rPr/>
        <w:t>VHlgWsLcADsOL/AM8F1QxjiqBeDiCKBZlPQS4dgvc/yHQ2/wBeuI2tgz0p6tPWguLBR5xTtFupI/I3</w:t>
      </w:r>
    </w:p>
    <w:p>
      <w:pPr>
        <w:pStyle w:val="PreformattedText"/>
        <w:bidi w:val="0"/>
        <w:spacing w:before="0" w:after="0"/>
        <w:jc w:val="left"/>
        <w:rPr/>
      </w:pPr>
      <w:r>
        <w:rPr/>
        <w:t>xEtsE8RFTF/dkcmhBUJsOXA4sLdeTbt9+JSgntUe4967iCj2/l/O+FsWIru5u9cqgt24HUdL9fywtg</w:t>
      </w:r>
    </w:p>
    <w:p>
      <w:pPr>
        <w:pStyle w:val="PreformattedText"/>
        <w:bidi w:val="0"/>
        <w:spacing w:before="0" w:after="0"/>
        <w:jc w:val="left"/>
        <w:rPr/>
      </w:pPr>
      <w:r>
        <w:rPr/>
        <w:t>rm5h1oBq0FJZPQgjv1v2xFcQASBUitOCc0ncilteYfQn7LEnnviMpHnXC+ccevKqi0xRdYiPG11pCu</w:t>
      </w:r>
    </w:p>
    <w:p>
      <w:pPr>
        <w:pStyle w:val="PreformattedText"/>
        <w:bidi w:val="0"/>
        <w:spacing w:before="0" w:after="0"/>
        <w:jc w:val="left"/>
        <w:rPr/>
      </w:pPr>
      <w:r>
        <w:rPr/>
        <w:t>nFyrsP18seJnkjtXsDzjzqQrw/IvSoB4/uUX+8Dpx1tjUeHfDb+n6VmPESAWPSnqsNAADpwPbjgAc9</w:t>
      </w:r>
    </w:p>
    <w:p>
      <w:pPr>
        <w:pStyle w:val="PreformattedText"/>
        <w:bidi w:val="0"/>
        <w:spacing w:before="0" w:after="0"/>
        <w:jc w:val="left"/>
        <w:rPr/>
      </w:pPr>
      <w:r>
        <w:rPr/>
        <w:t>v9sGMnzoFQgti8d2w/7a/Y8hN+MPUTk9KaWEgCog/HyGGsp1hL7aFpUwsFKyBxZV7Aj5j5YiuWwyvA</w:t>
      </w:r>
    </w:p>
    <w:p>
      <w:pPr>
        <w:pStyle w:val="PreformattedText"/>
        <w:bidi w:val="0"/>
        <w:spacing w:before="0" w:after="0"/>
        <w:jc w:val="left"/>
        <w:rPr/>
      </w:pPr>
      <w:r>
        <w:rPr/>
        <w:t>7+jVq23H2qspM0+yxVszwp78VhTjci6AoIWAVOJUOdvB6e3XFMKUBjEVbeyjkFhxUrmheX4VOpkH4V</w:t>
      </w:r>
    </w:p>
    <w:p>
      <w:pPr>
        <w:pStyle w:val="PreformattedText"/>
        <w:bidi w:val="0"/>
        <w:spacing w:before="0" w:after="0"/>
        <w:jc w:val="left"/>
        <w:rPr/>
      </w:pPr>
      <w:r>
        <w:rPr/>
        <w:t>CWkpYSBtCQmwSOw7dOntilqCdpn0PXriiOnULtjn/FTNeFhveiNcfxN3v77Qeb9P188T6KIXHH9vX7</w:t>
      </w:r>
    </w:p>
    <w:p>
      <w:pPr>
        <w:pStyle w:val="PreformattedText"/>
        <w:bidi w:val="0"/>
        <w:spacing w:before="0" w:after="0"/>
        <w:jc w:val="left"/>
        <w:rPr/>
      </w:pPr>
      <w:r>
        <w:rPr/>
        <w:t>1T10bmqVOkMgQmbDqkdeeLfmb40KjAoC/wARzNJFrKhtFCnFVgfId4sAB+XzxW1K4gZJH3q1pzxUDu</w:t>
      </w:r>
    </w:p>
    <w:p>
      <w:pPr>
        <w:pStyle w:val="PreformattedText"/>
        <w:bidi w:val="0"/>
        <w:spacing w:before="0" w:after="0"/>
        <w:jc w:val="left"/>
        <w:rPr/>
      </w:pPr>
      <w:r>
        <w:rPr/>
        <w:t>psyHIzzKYs3uDpt0BtvHX/AD7/AMsZvUqVuGtHpWBQGcGpE/CNH3Q4IA9IXcW7duLfacWfDwSRPP7/</w:t>
      </w:r>
    </w:p>
    <w:p>
      <w:pPr>
        <w:pStyle w:val="PreformattedText"/>
        <w:bidi w:val="0"/>
        <w:spacing w:before="0" w:after="0"/>
        <w:jc w:val="left"/>
        <w:rPr/>
      </w:pPr>
      <w:r>
        <w:rPr/>
        <w:t>AOqra8xM9qlwp0QCkJ4H92nj5BNj347/AIY1KibRHcVniffHr1/eoWPpL9eNMMq1zTrw3SqzGqur2e</w:t>
      </w:r>
    </w:p>
    <w:p>
      <w:pPr>
        <w:pStyle w:val="PreformattedText"/>
        <w:bidi w:val="0"/>
        <w:spacing w:before="0" w:after="0"/>
        <w:jc w:val="left"/>
        <w:rPr/>
      </w:pPr>
      <w:r>
        <w:rPr/>
        <w:t>nqLrhJyJCEeW/RtD9Ps5M5fqeb86Avg0ihVnO06JRaQ0pDj1TfplUdS0mJTX3jb/DWhvXfGv40LOm0</w:t>
      </w:r>
    </w:p>
    <w:p>
      <w:pPr>
        <w:pStyle w:val="PreformattedText"/>
        <w:bidi w:val="0"/>
        <w:spacing w:before="0" w:after="0"/>
        <w:jc w:val="left"/>
        <w:rPr/>
      </w:pPr>
      <w:r>
        <w:rPr/>
        <w:t>tu6GmYZ7gVQo6EgTu6AHrMVQ/Eett2/Ck0paL2ou2iB2VGLFjmRkCI5I5ETUBPheyXRdGPEVq7o1VI</w:t>
      </w:r>
    </w:p>
    <w:p>
      <w:pPr>
        <w:pStyle w:val="PreformattedText"/>
        <w:bidi w:val="0"/>
        <w:spacing w:before="0" w:after="0"/>
        <w:jc w:val="left"/>
        <w:rPr/>
      </w:pPr>
      <w:r>
        <w:rPr/>
        <w:t>yW2so1ZNQye9OYCFVfItedarGSn4z7iQl6N+yprTLq0KWl12lOtrKHgtAzH4m8NOj1N7TDCI5KTIBU</w:t>
      </w:r>
    </w:p>
    <w:p>
      <w:pPr>
        <w:pStyle w:val="PreformattedText"/>
        <w:bidi w:val="0"/>
        <w:spacing w:before="0" w:after="0"/>
        <w:jc w:val="left"/>
        <w:rPr/>
      </w:pPr>
      <w:r>
        <w:rPr/>
        <w:t>mUjpgHac9PpXuP8A0p11nxW09oke1REZpESGJ3ADOQwPOQIJ5AqcbK1NpcKE1VJMFlTkpxllpDAc8p</w:t>
      </w:r>
    </w:p>
    <w:p>
      <w:pPr>
        <w:pStyle w:val="PreformattedText"/>
        <w:bidi w:val="0"/>
        <w:spacing w:before="0" w:after="0"/>
        <w:jc w:val="left"/>
        <w:rPr/>
      </w:pPr>
      <w:r>
        <w:rPr/>
        <w:t>xJQqU5HYVyWVgoVuANlFq/AsFYbaN7rcAUEqoMEAmNxUdZweOx4r6C/gLVvTo1tyzopJECQJ2g+czg</w:t>
      </w:r>
    </w:p>
    <w:p>
      <w:pPr>
        <w:pStyle w:val="PreformattedText"/>
        <w:bidi w:val="0"/>
        <w:spacing w:before="0" w:after="0"/>
        <w:jc w:val="left"/>
        <w:rPr/>
      </w:pPr>
      <w:r>
        <w:rPr/>
        <w:t>45HPNGRMuGtKaczCUupyyluNFSne9vfcO3zEG/wrgW4kBZKTtQEC1wDPdC2lfdGOM9B0+fn27VNprW</w:t>
      </w:r>
    </w:p>
    <w:p>
      <w:pPr>
        <w:pStyle w:val="PreformattedText"/>
        <w:bidi w:val="0"/>
        <w:spacing w:before="0" w:after="0"/>
        <w:jc w:val="left"/>
        <w:rPr/>
      </w:pPr>
      <w:r>
        <w:rPr/>
        <w:t>/4CfZpO7sAOsjBESTznOYqUrwl+Ej9gRKTqBqgwp2QErmUDJdQjILKFvqS6xWK+xKa3XTe8eGoBJKE</w:t>
      </w:r>
    </w:p>
    <w:p>
      <w:pPr>
        <w:pStyle w:val="PreformattedText"/>
        <w:bidi w:val="0"/>
        <w:spacing w:before="0" w:after="0"/>
        <w:jc w:val="left"/>
        <w:rPr/>
      </w:pPr>
      <w:r>
        <w:rPr/>
        <w:t>SHtyfLbO+/DH4UCG34l4lbYPJa3ZcRB6PcBz5qh4wzCYA8F/6rf9WfaLqvwp+FLyi0Pc1WvtOZbbIf</w:t>
      </w:r>
    </w:p>
    <w:p>
      <w:pPr>
        <w:pStyle w:val="PreformattedText"/>
        <w:bidi w:val="0"/>
        <w:spacing w:before="0" w:after="0"/>
        <w:jc w:val="left"/>
        <w:rPr/>
      </w:pPr>
      <w:r>
        <w:rPr/>
        <w:t>T6Z0MQeL18En4rVsj3mqS5pZXdd+O5Jvft/LHo1fNIAAAAgDpXLr6G0qW4ttptI9Tjq0tNp/8AJxxw</w:t>
      </w:r>
    </w:p>
    <w:p>
      <w:pPr>
        <w:pStyle w:val="PreformattedText"/>
        <w:bidi w:val="0"/>
        <w:spacing w:before="0" w:after="0"/>
        <w:jc w:val="left"/>
        <w:rPr/>
      </w:pPr>
      <w:r>
        <w:rPr/>
        <w:t>gIR7kkADkkDHQCSABJPQZNIkAEk4FeXx9NL46Y/jw8depWfMp1Yz9G9KY6tCdDlpdL0Cp5WyNV6oM0</w:t>
      </w:r>
    </w:p>
    <w:p>
      <w:pPr>
        <w:pStyle w:val="PreformattedText"/>
        <w:bidi w:val="0"/>
        <w:spacing w:before="0" w:after="0"/>
        <w:jc w:val="left"/>
        <w:rPr/>
      </w:pPr>
      <w:r>
        <w:rPr/>
        <w:t>Z/pyFMo8hOZs7yKpPbVsKnKZT6OHHHC0m3qvgmgHh2gSy4AvOQ9yRPvsJK/wD1BC5n4fOKxviGp/id</w:t>
      </w:r>
    </w:p>
    <w:p>
      <w:pPr>
        <w:pStyle w:val="PreformattedText"/>
        <w:bidi w:val="0"/>
        <w:spacing w:before="0" w:after="0"/>
        <w:jc w:val="left"/>
        <w:rPr/>
      </w:pPr>
      <w:r>
        <w:rPr/>
        <w:t>Q1wNNsSqwf6QYBPzMtxwR2qHlbICnlrCf3iglR8tW5RSSLAWFzbk36hQsOMEGXJJWe+CJj7TxPn0qn</w:t>
      </w:r>
    </w:p>
    <w:p>
      <w:pPr>
        <w:pStyle w:val="PreformattedText"/>
        <w:bidi w:val="0"/>
        <w:spacing w:before="0" w:after="0"/>
        <w:jc w:val="left"/>
        <w:rPr/>
      </w:pPr>
      <w:r>
        <w:rPr/>
        <w:t>uAAjBAkcT3zP5fagKqRor7L8eQ208y+262+w6yHWnW3EISphxlwq3tLQ6tKwUkG9iCDihqbSXlNplk</w:t>
      </w:r>
    </w:p>
    <w:p>
      <w:pPr>
        <w:pStyle w:val="PreformattedText"/>
        <w:bidi w:val="0"/>
        <w:spacing w:before="0" w:after="0"/>
        <w:jc w:val="left"/>
        <w:rPr/>
      </w:pPr>
      <w:r>
        <w:rPr/>
        <w:t>XJERM8Y6/FMcEZp6SpVwdpWCCOh79MgjpHerIP0b39I2b0syRp34bPG1lGr5z05yFRqPp9kzxM6fu1</w:t>
      </w:r>
    </w:p>
    <w:p>
      <w:pPr>
        <w:pStyle w:val="PreformattedText"/>
        <w:bidi w:val="0"/>
        <w:spacing w:before="0" w:after="0"/>
        <w:jc w:val="left"/>
        <w:rPr/>
      </w:pPr>
      <w:r>
        <w:rPr/>
        <w:t>evar0DKlIeXAoX/WjIFcnPK1ah0+k/CxU1igzIFcbp1NjtroldkNhavIfGPwwty5f1HhlxdrFmFpjE</w:t>
      </w:r>
    </w:p>
    <w:p>
      <w:pPr>
        <w:pStyle w:val="PreformattedText"/>
        <w:bidi w:val="0"/>
        <w:spacing w:before="0" w:after="0"/>
        <w:jc w:val="left"/>
        <w:rPr/>
      </w:pPr>
      <w:r>
        <w:rPr/>
        <w:t>kSTsY5BMSAxbczYKiJ23h3jzWUtWNchZSFHtAOMgLK8QA2SNgREmGZqtEaJ6oaUa9Gj6p6IalZK1e0</w:t>
      </w:r>
    </w:p>
    <w:p>
      <w:pPr>
        <w:pStyle w:val="PreformattedText"/>
        <w:bidi w:val="0"/>
        <w:spacing w:before="0" w:after="0"/>
        <w:jc w:val="left"/>
        <w:rPr/>
      </w:pPr>
      <w:r>
        <w:rPr/>
        <w:t>0ri0N0zO+QK2zXqGqWpCnFUmphKUSctZjbShXn0mqxoVUjFJ+Ihtd8K1i9ptSbGptNYvJyrCDzz2I7</w:t>
      </w:r>
    </w:p>
    <w:p>
      <w:pPr>
        <w:pStyle w:val="PreformattedText"/>
        <w:bidi w:val="0"/>
        <w:spacing w:before="0" w:after="0"/>
        <w:jc w:val="left"/>
        <w:rPr/>
      </w:pPr>
      <w:r>
        <w:rPr/>
        <w:t>MCR2Na5Ltq/aF2w4u22jKkx8iDBU91YA9Y61MfpXG2UKGkD/ALaR0+fy+0fjjQ6Ee4DQTVH+Y5mDS3</w:t>
      </w:r>
    </w:p>
    <w:p>
      <w:pPr>
        <w:pStyle w:val="PreformattedText"/>
        <w:bidi w:val="0"/>
        <w:spacing w:before="0" w:after="0"/>
        <w:jc w:val="left"/>
        <w:rPr/>
      </w:pPr>
      <w:r>
        <w:rPr/>
        <w:t>NpsjpcW547WsPu4/PBdRAAqlQXMQfVbi4PPX5Hj7bYhYEE9q6pgig2Iz+8Uq3yHzt/PtfthijJJ61O</w:t>
      </w:r>
    </w:p>
    <w:p>
      <w:pPr>
        <w:pStyle w:val="PreformattedText"/>
        <w:bidi w:val="0"/>
        <w:spacing w:before="0" w:after="0"/>
        <w:jc w:val="left"/>
        <w:rPr/>
      </w:pPr>
      <w:r>
        <w:rPr/>
        <w:t>e1CRjm5O03t2t+A4w6mBswDI86+EdXse3U2thUt3niu3w554H4n9HCpbhPNaE6JvaIItwSPc8ci/bt</w:t>
      </w:r>
    </w:p>
    <w:p>
      <w:pPr>
        <w:pStyle w:val="PreformattedText"/>
        <w:bidi w:val="0"/>
        <w:spacing w:before="0" w:after="0"/>
        <w:jc w:val="left"/>
        <w:rPr/>
      </w:pPr>
      <w:r>
        <w:rPr/>
        <w:t>hrCR504EGYMxRJkUsld7X+Vh35xBx0rhYLz1qmg06XabCX/wCI569wbfjf/LHiTiGIr2QyQD6/3Uk3</w:t>
      </w:r>
    </w:p>
    <w:p>
      <w:pPr>
        <w:pStyle w:val="PreformattedText"/>
        <w:bidi w:val="0"/>
        <w:spacing w:before="0" w:after="0"/>
        <w:jc w:val="left"/>
        <w:rPr/>
      </w:pPr>
      <w:r>
        <w:rPr/>
        <w:t>h5QFUen97sN2v91vyItjTeG5VPIevX61mfEsbop68dsAJPNrX5t7dwR7/wA8HAoOe/r19qAM0SBiKE</w:t>
      </w:r>
    </w:p>
    <w:p>
      <w:pPr>
        <w:pStyle w:val="PreformattedText"/>
        <w:bidi w:val="0"/>
        <w:spacing w:before="0" w:after="0"/>
        <w:jc w:val="left"/>
        <w:rPr/>
      </w:pPr>
      <w:r>
        <w:rPr/>
        <w:t>1o/sz3F7Nq5t8j0ucPAiajHI+dQWfSf5rcyxkCvzAwXS1FdWEgAXKUrPIvz2xKlsOG6c065eNvMcVU</w:t>
      </w:r>
    </w:p>
    <w:p>
      <w:pPr>
        <w:pStyle w:val="PreformattedText"/>
        <w:bidi w:val="0"/>
        <w:spacing w:before="0" w:after="0"/>
        <w:jc w:val="left"/>
        <w:rPr/>
      </w:pPr>
      <w:r>
        <w:rPr/>
        <w:t>Lyz4p5crN1NhOUxaUPTg0q9//wC2wI55F+3TEV7QMtpnDAgAU9PEGZkXbO7FWAPDlmt3MFIpruwtId</w:t>
      </w:r>
    </w:p>
    <w:p>
      <w:pPr>
        <w:pStyle w:val="PreformattedText"/>
        <w:bidi w:val="0"/>
        <w:spacing w:before="0" w:after="0"/>
        <w:jc w:val="left"/>
        <w:rPr/>
      </w:pPr>
      <w:r>
        <w:rPr/>
        <w:t>ZSbc7hwnv34xn9SsK0dM/nWk0rlgpPEVOX4UQFIj35PmIPXtt4v36Yl0EmMcE/pVXXcvUrtHbBhM8d</w:t>
      </w:r>
    </w:p>
    <w:p>
      <w:pPr>
        <w:pStyle w:val="PreformattedText"/>
        <w:bidi w:val="0"/>
        <w:spacing w:before="0" w:after="0"/>
        <w:jc w:val="left"/>
        <w:rPr/>
      </w:pPr>
      <w:r>
        <w:rPr/>
        <w:t>h73HW1vy/DGiUYHyrP3D70AxNITr0pxrLtRKbm0Z4gc34F7Agdbj9Ww24pJ4npU1skAwIqt7n+syl6</w:t>
      </w:r>
    </w:p>
    <w:p>
      <w:pPr>
        <w:pStyle w:val="PreformattedText"/>
        <w:bidi w:val="0"/>
        <w:spacing w:before="0" w:after="0"/>
        <w:jc w:val="left"/>
        <w:rPr/>
      </w:pPr>
      <w:r>
        <w:rPr/>
        <w:t>sz2Ql3YlxQsfqlRdHPTngYA66377CI60e0DllE9P8AVTC+DAF+lQVqF1Fy57Hr/wAdvyw3w4e8OkE1</w:t>
      </w:r>
    </w:p>
    <w:p>
      <w:pPr>
        <w:pStyle w:val="PreformattedText"/>
        <w:bidi w:val="0"/>
        <w:spacing w:before="0" w:after="0"/>
        <w:jc w:val="left"/>
        <w:rPr/>
      </w:pPr>
      <w:r>
        <w:rPr/>
        <w:t>zxBjJ+VSN6+eIDSnwmeHDVbxLa31ZVG0r0XyVUM5ZpfZeiMVCsuRkCPl3I+XFVCXHZk51zFmWRS6JR</w:t>
      </w:r>
    </w:p>
    <w:p>
      <w:pPr>
        <w:pStyle w:val="PreformattedText"/>
        <w:bidi w:val="0"/>
        <w:spacing w:before="0" w:after="0"/>
        <w:jc w:val="left"/>
        <w:rPr/>
      </w:pPr>
      <w:r>
        <w:rPr/>
        <w:t>Yqn0KkVGuMAehDqk7DT6drwVVyMA57z2B7HhTGSRANZm/eFrcx6R28ukiY+YzCyCwqgR4BNbdUvHp4</w:t>
      </w:r>
    </w:p>
    <w:p>
      <w:pPr>
        <w:pStyle w:val="PreformattedText"/>
        <w:bidi w:val="0"/>
        <w:spacing w:before="0" w:after="0"/>
        <w:jc w:val="left"/>
        <w:rPr/>
      </w:pPr>
      <w:r>
        <w:rPr/>
        <w:t>qPHT4z9eKi1O1Hz+3pdliDToAaay/kfLlVqeY6tQtOMpQmUhNPyhl/J+Rcp0uGPU8+3ATLmOSZsuTJ</w:t>
      </w:r>
    </w:p>
    <w:p>
      <w:pPr>
        <w:pStyle w:val="PreformattedText"/>
        <w:bidi w:val="0"/>
        <w:spacing w:before="0" w:after="0"/>
        <w:jc w:val="left"/>
        <w:rPr/>
      </w:pPr>
      <w:r>
        <w:rPr/>
        <w:t>c9A8H0aaa26DkKoPecnvHbiAIxAgDBeK6ltRctk/AS5Hy90COuSGJJkkkySakb8ReVM05cjaceKrK8</w:t>
      </w:r>
    </w:p>
    <w:p>
      <w:pPr>
        <w:pStyle w:val="PreformattedText"/>
        <w:bidi w:val="0"/>
        <w:spacing w:before="0" w:after="0"/>
        <w:jc w:val="left"/>
        <w:rPr/>
      </w:pPr>
      <w:r>
        <w:rPr/>
        <w:t>FFTf0dhyMlawUtttrzanpTVJrculVqSlxChPaplXM5l5O5DsdisNvNq8luQQA/F/gy63S+0FsNsDAk</w:t>
      </w:r>
    </w:p>
    <w:p>
      <w:pPr>
        <w:pStyle w:val="PreformattedText"/>
        <w:bidi w:val="0"/>
        <w:spacing w:before="0" w:after="0"/>
        <w:jc w:val="left"/>
        <w:rPr/>
      </w:pPr>
      <w:r>
        <w:rPr/>
        <w:t>wYRhmQQZWZnyaeleh/9M/xRd8A8XtXV/mAgKyZ/mIWG5QeAwhXWYlk5BMiR7RrU7LWpuSlT8tNpnmf</w:t>
      </w:r>
    </w:p>
    <w:p>
      <w:pPr>
        <w:pStyle w:val="PreformattedText"/>
        <w:bidi w:val="0"/>
        <w:spacing w:before="0" w:after="0"/>
        <w:jc w:val="left"/>
        <w:rPr/>
      </w:pPr>
      <w:r>
        <w:rPr/>
        <w:t>NoUSBTWmEJqkmrV0ohw4DUWKta3FrqCghOxKnliMvagq6eG3tBet6trItm5dvOu1VEsSxCwonJkjgE</w:t>
      </w:r>
    </w:p>
    <w:p>
      <w:pPr>
        <w:pStyle w:val="PreformattedText"/>
        <w:bidi w:val="0"/>
        <w:spacing w:before="0" w:after="0"/>
        <w:jc w:val="left"/>
        <w:rPr/>
      </w:pPr>
      <w:r>
        <w:rPr/>
        <w:t>xJiBX2t4d4/pNb4cusuX1saeyjtcuXHAtolsFyzs0QFQSQSADiTUx3hr8MFJyE5HzdqJGg5uz9JeYq</w:t>
      </w:r>
    </w:p>
    <w:p>
      <w:pPr>
        <w:pStyle w:val="PreformattedText"/>
        <w:bidi w:val="0"/>
        <w:spacing w:before="0" w:after="0"/>
        <w:jc w:val="left"/>
        <w:rPr/>
      </w:pPr>
      <w:r>
        <w:rPr/>
        <w:t>EGLJaDtHyv5ai+2FsBfkVapNSVFTZKVRWFNIUlL76Q+n0/wH8I2dIF1niqrqdYYK2+bdkjOely4Gzu</w:t>
      </w:r>
    </w:p>
    <w:p>
      <w:pPr>
        <w:pStyle w:val="PreformattedText"/>
        <w:bidi w:val="0"/>
        <w:spacing w:before="0" w:after="0"/>
        <w:jc w:val="left"/>
        <w:rPr/>
      </w:pPr>
      <w:r>
        <w:rPr/>
        <w:t>yimCkkBq+d/wAef9WtX4xbueD/AIYa74N4IVa3dug7dRrN0qSDG/T2HTDIGF5wWDsiE22kUpbrtSdW</w:t>
      </w:r>
    </w:p>
    <w:p>
      <w:pPr>
        <w:pStyle w:val="PreformattedText"/>
        <w:bidi w:val="0"/>
        <w:spacing w:before="0" w:after="0"/>
        <w:jc w:val="left"/>
        <w:rPr/>
      </w:pPr>
      <w:r>
        <w:rPr/>
        <w:t>pTilBBHmKJKiVE3O5RPKiSe/242DKF6zXiTQAFAgD1xRnW62ynYLBKQbk8cjm/5fLDajmq9/9IJ+kc</w:t>
      </w:r>
    </w:p>
    <w:p>
      <w:pPr>
        <w:pStyle w:val="PreformattedText"/>
        <w:bidi w:val="0"/>
        <w:spacing w:before="0" w:after="0"/>
        <w:jc w:val="left"/>
        <w:rPr/>
      </w:pPr>
      <w:r>
        <w:rPr/>
        <w:t>neD/wfVbIWl9cNJ1s8RMyp6T5JqcZSPi8uZddpaXdVc5xVB0KYkQMpVFinxHxwxV860x0He3bGk8B0</w:t>
      </w:r>
    </w:p>
    <w:p>
      <w:pPr>
        <w:pStyle w:val="PreformattedText"/>
        <w:bidi w:val="0"/>
        <w:spacing w:before="0" w:after="0"/>
        <w:jc w:val="left"/>
        <w:rPr/>
      </w:pPr>
      <w:r>
        <w:rPr/>
        <w:t>Ae+NVdUMliGCnhmkbR+RP0oX4lqtlv2FskXLsgkRhYO6J68Z6fPjzmhLjCnRG4qENRmWWmY6PMuI7D</w:t>
      </w:r>
    </w:p>
    <w:p>
      <w:pPr>
        <w:pStyle w:val="PreformattedText"/>
        <w:bidi w:val="0"/>
        <w:spacing w:before="0" w:after="0"/>
        <w:jc w:val="left"/>
        <w:rPr/>
      </w:pPr>
      <w:r>
        <w:rPr/>
        <w:t>CNgjr3dXm220oUTf1I5vfHo6uGt7194N1B4ydw/wDkpkGRyMwcVkmWHiIg5+eIgefTOBxRfqE5xDNk</w:t>
      </w:r>
    </w:p>
    <w:p>
      <w:pPr>
        <w:pStyle w:val="PreformattedText"/>
        <w:bidi w:val="0"/>
        <w:spacing w:before="0" w:after="0"/>
        <w:jc w:val="left"/>
        <w:rPr/>
      </w:pPr>
      <w:r>
        <w:rPr/>
        <w:t>LbLri1hN/UkWCQkn1cjre57dQTiC9e22wsD2jEx5TGT0P1j8xT7dtWYk/AuT3Pr1NEPOdSVBy/McbW</w:t>
      </w:r>
    </w:p>
    <w:p>
      <w:pPr>
        <w:pStyle w:val="PreformattedText"/>
        <w:bidi w:val="0"/>
        <w:spacing w:before="0" w:after="0"/>
        <w:jc w:val="left"/>
        <w:rPr/>
      </w:pPr>
      <w:r>
        <w:rPr/>
        <w:t>4XZmyC0o24ekhprcV2sChtuUuwCSfLCgTYEifEnazo7riWNzagj/yaBk+QDtAIOJExBs6dA99FIwJJ</w:t>
      </w:r>
    </w:p>
    <w:p>
      <w:pPr>
        <w:pStyle w:val="PreformattedText"/>
        <w:bidi w:val="0"/>
        <w:spacing w:before="0" w:after="0"/>
        <w:jc w:val="left"/>
        <w:rPr/>
      </w:pPr>
      <w:r>
        <w:rPr/>
        <w:t>+Qn7TgZpHmPShsEcEBJ5ueBYDnnuAPe/yxm4AABEz656dKKOnPWOvSnO+F7xb+IjwZ6mMat+GzVSv6</w:t>
      </w:r>
    </w:p>
    <w:p>
      <w:pPr>
        <w:pStyle w:val="PreformattedText"/>
        <w:bidi w:val="0"/>
        <w:spacing w:before="0" w:after="0"/>
        <w:jc w:val="left"/>
        <w:rPr/>
      </w:pPr>
      <w:r>
        <w:rPr/>
        <w:t>Y5ySGY9XVAZh1XLGeKUyTsy/qRketsP0nUDLZJNotTivOMbvMgvwpAQ+itrfDdLr0NrU2w5T4GjKkw</w:t>
      </w:r>
    </w:p>
    <w:p>
      <w:pPr>
        <w:pStyle w:val="PreformattedText"/>
        <w:bidi w:val="0"/>
        <w:spacing w:before="0" w:after="0"/>
        <w:jc w:val="left"/>
        <w:rPr/>
      </w:pPr>
      <w:r>
        <w:rPr/>
        <w:t>dykRHABzlSR1rljU39I/tNPcKTgqCQCvvSP/APRIEEboYgkVfo+i/wD6T94PteqdlbSzxlM07wea4P</w:t>
      </w:r>
    </w:p>
    <w:p>
      <w:pPr>
        <w:pStyle w:val="PreformattedText"/>
        <w:bidi w:val="0"/>
        <w:spacing w:before="0" w:after="0"/>
        <w:jc w:val="left"/>
        <w:rPr/>
      </w:pPr>
      <w:r>
        <w:rPr/>
        <w:t>8A7JohzpPfnzPC5n2tvphQvj6ZnuY9IlaHLkzVS33IGc3U0iChTUePm+puEJGYueFPojtQm5akgHkx</w:t>
      </w:r>
    </w:p>
    <w:p>
      <w:pPr>
        <w:pStyle w:val="PreformattedText"/>
        <w:bidi w:val="0"/>
        <w:spacing w:before="0" w:after="0"/>
        <w:jc w:val="left"/>
        <w:rPr/>
      </w:pPr>
      <w:r>
        <w:rPr/>
        <w:t>OJxgxHzY+6IFGbfiSagE3SLV0iWE4BgTtJ5Ue8Qc7UWXIJq2TSKnTa1S6dWKPPhVWk1eDEqdKqlNlx</w:t>
      </w:r>
    </w:p>
    <w:p>
      <w:pPr>
        <w:pStyle w:val="PreformattedText"/>
        <w:bidi w:val="0"/>
        <w:spacing w:before="0" w:after="0"/>
        <w:jc w:val="left"/>
        <w:rPr/>
      </w:pPr>
      <w:r>
        <w:rPr/>
        <w:t>59NqdNnx25cGoU6fEdWzOgvRXmnGnmlrbcQ6laFKSQS2rIIIBBkGuZbQKVH5XB+z7/ANWwxxIB7Uhi</w:t>
      </w:r>
    </w:p>
    <w:p>
      <w:pPr>
        <w:pStyle w:val="PreformattedText"/>
        <w:bidi w:val="0"/>
        <w:spacing w:before="0" w:after="0"/>
        <w:jc w:val="left"/>
        <w:rPr/>
      </w:pPr>
      <w:r>
        <w:rPr/>
        <w:t>tGI3ZSuPsB9+mI1EkVKx93169RQns+ft1/M4mgdqir7YPc4UDtSr7YP+f9sdgdq7isLzYKCPlxf8/u</w:t>
      </w:r>
    </w:p>
    <w:p>
      <w:pPr>
        <w:pStyle w:val="PreformattedText"/>
        <w:bidi w:val="0"/>
        <w:spacing w:before="0" w:after="0"/>
        <w:jc w:val="left"/>
        <w:rPr/>
      </w:pPr>
      <w:r>
        <w:rPr/>
        <w:t>tiNxgEYiurzxI9RQI7HQpXqSPwP+R64hZFbkUmM/SqSsH/APaoRub7UDgcWsL29hxjwy58Zr2ecQak</w:t>
      </w:r>
    </w:p>
    <w:p>
      <w:pPr>
        <w:pStyle w:val="PreformattedText"/>
        <w:bidi w:val="0"/>
        <w:spacing w:before="0" w:after="0"/>
        <w:jc w:val="left"/>
        <w:rPr/>
      </w:pPr>
      <w:r>
        <w:rPr/>
        <w:t>e8P9UhxaTTm3HEhflNptcC3q7++NN4bG1B1MVm/EgZf5mn0RvMcjpktsuqj7QQ6lCtnb+Lb+eD208g</w:t>
      </w:r>
    </w:p>
    <w:p>
      <w:pPr>
        <w:pStyle w:val="PreformattedText"/>
        <w:bidi w:val="0"/>
        <w:spacing w:before="0" w:after="0"/>
        <w:jc w:val="left"/>
        <w:rPr/>
      </w:pPr>
      <w:r>
        <w:rPr/>
        <w:t>Y9evp3rMllkgsJ+dZEVSMtt5oqSFbFixIvwPxA64Q/Wu1Bz9KplypVPSfNMuPAkuMNRHip5DK1NALQ</w:t>
      </w:r>
    </w:p>
    <w:p>
      <w:pPr>
        <w:pStyle w:val="PreformattedText"/>
        <w:bidi w:val="0"/>
        <w:spacing w:before="0" w:after="0"/>
        <w:jc w:val="left"/>
        <w:rPr/>
      </w:pPr>
      <w:r>
        <w:rPr/>
        <w:t>sAqXb0j59OcXbAKhpHIqHUOoBzk1RMooUxn6lN2spNX2KuLEFMkgi4xZ1H/atBwAKgtEe1t+Zq0F4S</w:t>
      </w:r>
    </w:p>
    <w:p>
      <w:pPr>
        <w:pStyle w:val="PreformattedText"/>
        <w:bidi w:val="0"/>
        <w:spacing w:before="0" w:after="0"/>
        <w:jc w:val="left"/>
        <w:rPr/>
      </w:pPr>
      <w:r>
        <w:rPr/>
        <w:t>Hd2XaRzwI7fNiONqbcX98YvV8NiOK2ui4XFT2eF2ssQvhGbguKcQEpPBItzx7bR/zh+iI9zvJqvrh8</w:t>
      </w:r>
    </w:p>
    <w:p>
      <w:pPr>
        <w:pStyle w:val="PreformattedText"/>
        <w:bidi w:val="0"/>
        <w:spacing w:before="0" w:after="0"/>
        <w:jc w:val="left"/>
        <w:rPr/>
      </w:pPr>
      <w:r>
        <w:rPr/>
        <w:t>ZOKlty5NVKgxyhAJVaxHcjrx35vjS21kcdKz1xgrQBSX6yU+TPo09gtcrjupBsSL2NiD3HTHHRgRIx</w:t>
      </w:r>
    </w:p>
    <w:p>
      <w:pPr>
        <w:pStyle w:val="PreformattedText"/>
        <w:bidi w:val="0"/>
        <w:spacing w:before="0" w:after="0"/>
        <w:jc w:val="left"/>
        <w:rPr/>
      </w:pPr>
      <w:r>
        <w:rPr/>
        <w:t>mpLbqRzVdvVjKr9H1WmOSWi2h9S/JWRwq7qSNhH1uo498B9cpLGcSKN6BgVIHIP7UP5r+lR8KX0eWU</w:t>
      </w:r>
    </w:p>
    <w:p>
      <w:pPr>
        <w:pStyle w:val="PreformattedText"/>
        <w:bidi w:val="0"/>
        <w:spacing w:before="0" w:after="0"/>
        <w:jc w:val="left"/>
        <w:rPr/>
      </w:pPr>
      <w:r>
        <w:rPr/>
        <w:t>Zx1gzY/mnVGFDel5e8PenTsapapZjmKLaYMfMTziHIGklBcccaU7U8wKbeTF3yKbSa04gRHH+DeHar</w:t>
      </w:r>
    </w:p>
    <w:p>
      <w:pPr>
        <w:pStyle w:val="PreformattedText"/>
        <w:bidi w:val="0"/>
        <w:spacing w:before="0" w:after="0"/>
        <w:jc w:val="left"/>
        <w:rPr/>
      </w:pPr>
      <w:r>
        <w:rPr/>
        <w:t>VMrW7RWwT/AMjCFIz8M5ft7sgHBYVX8Z1un0qN7S6PbR8HLD/5AfDzMEhiOAaqRfSefS0+Iz6UXUKg</w:t>
      </w:r>
    </w:p>
    <w:p>
      <w:pPr>
        <w:pStyle w:val="PreformattedText"/>
        <w:bidi w:val="0"/>
        <w:spacing w:before="0" w:after="0"/>
        <w:jc w:val="left"/>
        <w:rPr/>
      </w:pPr>
      <w:r>
        <w:rPr/>
        <w:t>VLU+NSNO9HNPZdTf0h8P+TZ9RqGTsjLqa0tP5lzBXKohEnUTU6TTmIbEyuy2YqG2mDGo1No8Fx2Kv0</w:t>
      </w:r>
    </w:p>
    <w:p>
      <w:pPr>
        <w:pStyle w:val="PreformattedText"/>
        <w:bidi w:val="0"/>
        <w:spacing w:before="0" w:after="0"/>
        <w:jc w:val="left"/>
        <w:rPr/>
      </w:pPr>
      <w:r>
        <w:rPr/>
        <w:t>vQaRLCoAJiBPn1P1PbMYBgCPPdZrH1LuZ2qSeuYPA+QHTryQCcyV/QYUegUzQnxH6hZ2zFSck5CpWr</w:t>
      </w:r>
    </w:p>
    <w:p>
      <w:pPr>
        <w:pStyle w:val="PreformattedText"/>
        <w:bidi w:val="0"/>
        <w:spacing w:before="0" w:after="0"/>
        <w:jc w:val="left"/>
        <w:rPr/>
      </w:pPr>
      <w:r>
        <w:rPr/>
        <w:t>OXGc254zAuSzRaExS8j0mLTIrvwEORLrFan1TNHwtKpFLizqtVJSXGYECStpwI0OjlW1AAkllgfJFn</w:t>
      </w:r>
    </w:p>
    <w:p>
      <w:pPr>
        <w:pStyle w:val="PreformattedText"/>
        <w:bidi w:val="0"/>
        <w:spacing w:before="0" w:after="0"/>
        <w:jc w:val="left"/>
        <w:rPr/>
      </w:pPr>
      <w:r>
        <w:rPr/>
        <w:t>6DiePrAIXVD2jWZMKqGSeku0fWBgDJ7RRs8Qv02+f6LqBJ0N8LuQIOiekMaoy6fmvUjW/IdLz1qhrn</w:t>
      </w:r>
    </w:p>
    <w:p>
      <w:pPr>
        <w:pStyle w:val="PreformattedText"/>
        <w:bidi w:val="0"/>
        <w:spacing w:before="0" w:after="0"/>
        <w:jc w:val="left"/>
        <w:rPr/>
      </w:pPr>
      <w:r>
        <w:rPr/>
        <w:t>lhph1C01fT2qUGpwtHtLawpLsV2lQUVHMjzUtxUvNUJDT1OYL+GWbGt1i2tdZP8ACXWZAZLbRBl3tq</w:t>
      </w:r>
    </w:p>
    <w:p>
      <w:pPr>
        <w:pStyle w:val="PreformattedText"/>
        <w:bidi w:val="0"/>
        <w:spacing w:before="0" w:after="0"/>
        <w:jc w:val="left"/>
        <w:rPr/>
      </w:pPr>
      <w:r>
        <w:rPr/>
        <w:t>NxWYQKwAO5mIUKRQnxjxS/4VYFzw++LWpswzMwOdslbaMY98yHL2iSu0IPaFgVy+GD6Wmp+E7XvLev</w:t>
      </w:r>
    </w:p>
    <w:p>
      <w:pPr>
        <w:pStyle w:val="PreformattedText"/>
        <w:bidi w:val="0"/>
        <w:spacing w:before="0" w:after="0"/>
        <w:jc w:val="left"/>
        <w:rPr/>
      </w:pPr>
      <w:r>
        <w:rPr/>
        <w:t>Ubwq6YU7w5JzWxl3U+Pp3lbVKnPUvT2oOqh1Ov6fM5t1ArFA011XpFPkftGHEpaWEVSLAfy/KQGqou</w:t>
      </w:r>
    </w:p>
    <w:p>
      <w:pPr>
        <w:pStyle w:val="PreformattedText"/>
        <w:bidi w:val="0"/>
        <w:spacing w:before="0" w:after="0"/>
        <w:jc w:val="left"/>
        <w:rPr/>
      </w:pPr>
      <w:r>
        <w:rPr/>
        <w:t>Sxa8S/A/gmjt3Nd4bpTYv2zC3CxfYrTCMpAW2233m9mxLKCFAG6q/gf/Vr8TeL308F8R1X8R4TdOba</w:t>
      </w:r>
    </w:p>
    <w:p>
      <w:pPr>
        <w:pStyle w:val="PreformattedText"/>
        <w:bidi w:val="0"/>
        <w:spacing w:before="0" w:after="0"/>
        <w:jc w:val="left"/>
        <w:rPr/>
      </w:pPr>
      <w:r>
        <w:rPr/>
        <w:t>qVL3Bt2MzbmF1C3ugXNiq722ZvdG70eMl0elZkodGzHRq9Cr2Va5TKbXcuV6iyGpFNzFlytQY9Uolb</w:t>
      </w:r>
    </w:p>
    <w:p>
      <w:pPr>
        <w:pStyle w:val="PreformattedText"/>
        <w:bidi w:val="0"/>
        <w:spacing w:before="0" w:after="0"/>
        <w:jc w:val="left"/>
        <w:rPr/>
      </w:pPr>
      <w:r>
        <w:rPr/>
        <w:t>p8xpxYegS6VKiPtKSohTchJuTfGEZihKFdrLgg9CMEfQivSjqVuKHtwyMJB7g5BFKJ5kaAymHT0JSk</w:t>
      </w:r>
    </w:p>
    <w:p>
      <w:pPr>
        <w:pStyle w:val="PreformattedText"/>
        <w:bidi w:val="0"/>
        <w:spacing w:before="0" w:after="0"/>
        <w:jc w:val="left"/>
        <w:rPr/>
      </w:pPr>
      <w:r>
        <w:rPr/>
        <w:t>fW28kk9yrqo/M36Y4FLZY1CSTknJpOtQM1UzKWWa9mKvVqn5eoVAotXr2YcwViWmFSKDQaHTZNXrtc</w:t>
      </w:r>
    </w:p>
    <w:p>
      <w:pPr>
        <w:pStyle w:val="PreformattedText"/>
        <w:bidi w:val="0"/>
        <w:spacing w:before="0" w:after="0"/>
        <w:jc w:val="left"/>
        <w:rPr/>
      </w:pPr>
      <w:r>
        <w:rPr/>
        <w:t>q0xQIiUqFSYU2VJc52MRFqsbAGxZtl7iW0WWYgADkkmAPmTj9ajuOERnJhVBJPAAGSZ8q8q/6T3xwz</w:t>
      </w:r>
    </w:p>
    <w:p>
      <w:pPr>
        <w:pStyle w:val="PreformattedText"/>
        <w:bidi w:val="0"/>
        <w:spacing w:before="0" w:after="0"/>
        <w:jc w:val="left"/>
        <w:rPr/>
      </w:pPr>
      <w:r>
        <w:rPr/>
        <w:t>vH54w9RNcYz01nSylKVp/oBQ56ZMZdM0fyxMnHL9cnU6UQqm5mzLUH52YasktocberseC6kimtBPoe</w:t>
      </w:r>
    </w:p>
    <w:p>
      <w:pPr>
        <w:pStyle w:val="PreformattedText"/>
        <w:bidi w:val="0"/>
        <w:spacing w:before="0" w:after="0"/>
        <w:jc w:val="left"/>
        <w:rPr/>
      </w:pPr>
      <w:r>
        <w:rPr/>
        <w:t>l040ttNPMtbBLdAbkZPQwCIU9gPOspevNdZrsQGMDpCzgfPbkied0YqPeLPdZmeRciNJUAsqury3yg</w:t>
      </w:r>
    </w:p>
    <w:p>
      <w:pPr>
        <w:pStyle w:val="PreformattedText"/>
        <w:bidi w:val="0"/>
        <w:spacing w:before="0" w:after="0"/>
        <w:jc w:val="left"/>
        <w:rPr/>
      </w:pPr>
      <w:r>
        <w:rPr/>
        <w:t>hD3lJ48sqASrsCAsm4UMXLLsH2x7rc95jmB3OJ+vcVXuAFd3U/mAfUfbtRZzHmSJTFOtuLMmYl11EW</w:t>
      </w:r>
    </w:p>
    <w:p>
      <w:pPr>
        <w:pStyle w:val="PreformattedText"/>
        <w:bidi w:val="0"/>
        <w:spacing w:before="0" w:after="0"/>
        <w:jc w:val="left"/>
        <w:rPr/>
      </w:pPr>
      <w:r>
        <w:rPr/>
        <w:t>CysIecS0vYH5AF/hWSAohxQN/4ErBNqer1dm2Lhe4XuhiFtg7WaDEtglFMYcqd39CuJiWzbd4hfiAl</w:t>
      </w:r>
    </w:p>
    <w:p>
      <w:pPr>
        <w:pStyle w:val="PreformattedText"/>
        <w:bidi w:val="0"/>
        <w:spacing w:before="0" w:after="0"/>
        <w:jc w:val="left"/>
        <w:rPr/>
      </w:pPr>
      <w:r>
        <w:rPr/>
        <w:t>uQMcDiSOw46kGkrn1KsVp1D9XmLcaY4iQmlFEGMShtvezHCyC+W0oC3VXcVtAuBZIz1+/qtQ2+/dLJ</w:t>
      </w:r>
    </w:p>
    <w:p>
      <w:pPr>
        <w:pStyle w:val="PreformattedText"/>
        <w:bidi w:val="0"/>
        <w:spacing w:before="0" w:after="0"/>
        <w:jc w:val="left"/>
        <w:rPr/>
      </w:pPr>
      <w:r>
        <w:rPr/>
        <w:t>b+FFkW1kASFBgttUS5lmPZcAlZ09q1JS2BcbluWIBJgnmASSBwJJ5zXDSAkXIJKQTY3AIsRt6kC20m</w:t>
      </w:r>
    </w:p>
    <w:p>
      <w:pPr>
        <w:pStyle w:val="PreformattedText"/>
        <w:bidi w:val="0"/>
        <w:spacing w:before="0" w:after="0"/>
        <w:jc w:val="left"/>
        <w:rPr/>
      </w:pPr>
      <w:r>
        <w:rPr/>
        <w:t>/wChxVBzyfl+Xz9edOY/Y9s8fPp/sVttoUm6VoUADdfBBP1fSQRYEkj2NldhzidUIBJEqInBn5eZ+V</w:t>
      </w:r>
    </w:p>
    <w:p>
      <w:pPr>
        <w:pStyle w:val="PreformattedText"/>
        <w:bidi w:val="0"/>
        <w:spacing w:before="0" w:after="0"/>
        <w:jc w:val="left"/>
        <w:rPr/>
      </w:pPr>
      <w:r>
        <w:rPr/>
        <w:t>Qvzk56f3xWazqVFQBTwTvIFgCLKSogepJSqxB4IIHS4xxkLcg44Mej29SagZUYFWAZTII5x66VJb4A</w:t>
      </w:r>
    </w:p>
    <w:p>
      <w:pPr>
        <w:pStyle w:val="PreformattedText"/>
        <w:bidi w:val="0"/>
        <w:spacing w:before="0" w:after="0"/>
        <w:jc w:val="left"/>
        <w:rPr/>
      </w:pPr>
      <w:r>
        <w:rPr/>
        <w:t>/pc/HL9GvXIyvDjqy+/pk09Ldqvh01NXWs6+HeuO1J34qe6xp8a3EXp7X3JqGX3avlSZRag+tkJnOT</w:t>
      </w:r>
    </w:p>
    <w:p>
      <w:pPr>
        <w:pStyle w:val="PreformattedText"/>
        <w:bidi w:val="0"/>
        <w:spacing w:before="0" w:after="0"/>
        <w:jc w:val="left"/>
        <w:rPr/>
      </w:pPr>
      <w:r>
        <w:rPr/>
        <w:t>4ynIzgzU+GWXmP5bYyBA6CI4wAQIIAJJINTW9XqLBlX9oknBz/AOWScTLEMZO4hQoZQa9A76Mf+kU+</w:t>
      </w:r>
    </w:p>
    <w:p>
      <w:pPr>
        <w:pStyle w:val="PreformattedText"/>
        <w:bidi w:val="0"/>
        <w:spacing w:before="0" w:after="0"/>
        <w:jc w:val="left"/>
        <w:rPr/>
      </w:pPr>
      <w:r>
        <w:rPr/>
        <w:t>Cv6QlvKWmOeKlG8LPirr8hiiRtGdSq9FdyrqFXn5LcSG1ohqy9FiU/PD8x2TDRGolRbo2alSXnWGaL</w:t>
      </w:r>
    </w:p>
    <w:p>
      <w:pPr>
        <w:pStyle w:val="PreformattedText"/>
        <w:bidi w:val="0"/>
        <w:spacing w:before="0" w:after="0"/>
        <w:jc w:val="left"/>
        <w:rPr/>
      </w:pPr>
      <w:r>
        <w:rPr/>
        <w:t>NjsoqEjPajS3rA/mJ7p6jI69eOhPeMmJo1Y1tm+doba46HHVQPrLKOxYkKWian6jfXcABBCgFJIKVA</w:t>
      </w:r>
    </w:p>
    <w:p>
      <w:pPr>
        <w:pStyle w:val="PreformattedText"/>
        <w:bidi w:val="0"/>
        <w:spacing w:before="0" w:after="0"/>
        <w:jc w:val="left"/>
        <w:rPr/>
      </w:pPr>
      <w:r>
        <w:rPr/>
        <w:t>i5spKrFJtbrziknxCeavHKqe1b2JqZX2FSr7CpV0cHA6f84a3wmugkcUDu9fvV/liGk2CREVSKgHdS</w:t>
      </w:r>
    </w:p>
    <w:p>
      <w:pPr>
        <w:pStyle w:val="PreformattedText"/>
        <w:bidi w:val="0"/>
        <w:spacing w:before="0" w:after="0"/>
        <w:jc w:val="left"/>
        <w:rPr/>
      </w:pPr>
      <w:r>
        <w:rPr/>
        <w:t>IhBNtg/kCfu4P3nHhVzDEdq9nUGBHanC6IZslf14yzlpxTnlVOpU+AlQV6QH3wgBR9j0xovCG3OiNn</w:t>
      </w:r>
    </w:p>
    <w:p>
      <w:pPr>
        <w:pStyle w:val="PreformattedText"/>
        <w:bidi w:val="0"/>
        <w:spacing w:before="0" w:after="0"/>
        <w:jc w:val="left"/>
        <w:rPr/>
      </w:pPr>
      <w:r>
        <w:rPr/>
        <w:t>gfn/AKrPePH2eme6OVE/tVl3LunlMTk5qMYjRvEAJLYJuWxc37njr8seiDToLJG3AH7V58twsCxOTU</w:t>
      </w:r>
    </w:p>
    <w:p>
      <w:pPr>
        <w:pStyle w:val="PreformattedText"/>
        <w:bidi w:val="0"/>
        <w:spacing w:before="0" w:after="0"/>
        <w:jc w:val="left"/>
        <w:rPr/>
      </w:pPr>
      <w:r>
        <w:rPr/>
        <w:t>bue33KBqT/AFcbKg3IqrcVKOAAh5xI79vV2wHKAOViIMfnV9brez3dKPWtOhFBz5pvWqPVqZHmRqhS</w:t>
      </w:r>
    </w:p>
    <w:p>
      <w:pPr>
        <w:pStyle w:val="PreformattedText"/>
        <w:bidi w:val="0"/>
        <w:spacing w:before="0" w:after="0"/>
        <w:jc w:val="left"/>
        <w:rPr/>
      </w:pPr>
      <w:r>
        <w:rPr/>
        <w:t>H2X0PNBwKStlXZQ63sR7HnrgnatAH4ZJjA5Pl8zVS+0oZPHryxXl26u5WjZJ8Uuo2UIhBi5U1izxl2</w:t>
      </w:r>
    </w:p>
    <w:p>
      <w:pPr>
        <w:pStyle w:val="PreformattedText"/>
        <w:bidi w:val="0"/>
        <w:spacing w:before="0" w:after="0"/>
        <w:jc w:val="left"/>
        <w:rPr/>
      </w:pPr>
      <w:r>
        <w:rPr/>
        <w:t>N6fLHkUbNlQgMgJt6UhthI554ucQ34/hrkYAn7A+X+qdonN1NLcOCwU/f7H8hViTwjn/8AT9Hvcn4d</w:t>
      </w:r>
    </w:p>
    <w:p>
      <w:pPr>
        <w:pStyle w:val="PreformattedText"/>
        <w:bidi w:val="0"/>
        <w:spacing w:before="0" w:after="0"/>
        <w:jc w:val="left"/>
        <w:rPr/>
      </w:pPr>
      <w:r>
        <w:rPr/>
        <w:t>HH27fc9fyOMZqx7jY5A/Wt3oj7ixU0fh2efVm6nRmydqozy0IJO0qTsCT8uCePnjnh//ACL671F4gI</w:t>
      </w:r>
    </w:p>
    <w:p>
      <w:pPr>
        <w:pStyle w:val="PreformattedText"/>
        <w:bidi w:val="0"/>
        <w:spacing w:before="0" w:after="0"/>
        <w:jc w:val="left"/>
        <w:rPr/>
      </w:pPr>
      <w:r>
        <w:rPr/>
        <w:t>UGeT+xNTwad5fUuj0x1YAUuIHFX6BdueT7f5Y2mnszbQn4iKylx8k8kzTYPHh4t/Cd4H9Om89+KzWj</w:t>
      </w:r>
    </w:p>
    <w:p>
      <w:pPr>
        <w:pStyle w:val="PreformattedText"/>
        <w:bidi w:val="0"/>
        <w:spacing w:before="0" w:after="0"/>
        <w:jc w:val="left"/>
        <w:rPr/>
      </w:pPr>
      <w:r>
        <w:rPr/>
        <w:t>KWlkOdTn5eWsnPyEV3VvUgCRHhoh6Y6T0t01jObipcphtcxDMejQy75lTq0BgKeTO2luXI2rz9Mf27</w:t>
      </w:r>
    </w:p>
    <w:p>
      <w:pPr>
        <w:pStyle w:val="PreformattedText"/>
        <w:bidi w:val="0"/>
        <w:spacing w:before="0" w:after="0"/>
        <w:jc w:val="left"/>
        <w:rPr/>
      </w:pPr>
      <w:r>
        <w:rPr/>
        <w:t>HrmM0xdSlstvMRPo/p3EzxmvPU+kL+m41F8SubplK8L+Xq74ctLoip0aNmeVPp0nXvOsaWHGVTK1Xq</w:t>
      </w:r>
    </w:p>
    <w:p>
      <w:pPr>
        <w:pStyle w:val="PreformattedText"/>
        <w:bidi w:val="0"/>
        <w:spacing w:before="0" w:after="0"/>
        <w:jc w:val="left"/>
        <w:rPr/>
      </w:pPr>
      <w:r>
        <w:rPr/>
        <w:t>S4/D0uiqYUny6dl2RImMlShJzFOTtSm3Y8EsErc1KjUMOAw9wcY28Nmctj/2g1Sv+OXgGt6NjZBEFh</w:t>
      </w:r>
    </w:p>
    <w:p>
      <w:pPr>
        <w:pStyle w:val="PreformattedText"/>
        <w:bidi w:val="0"/>
        <w:spacing w:before="0" w:after="0"/>
        <w:jc w:val="left"/>
        <w:rPr/>
      </w:pPr>
      <w:r>
        <w:rPr/>
        <w:t>yfkeV/+sRxuIqCmXNkTZcubMkSJcufKfnz5Up96VMnz5Tq3pU6dLkLU7NmuvLWtx11anHFLKlKJJOD</w:t>
      </w:r>
    </w:p>
    <w:p>
      <w:pPr>
        <w:pStyle w:val="PreformattedText"/>
        <w:bidi w:val="0"/>
        <w:spacing w:before="0" w:after="0"/>
        <w:jc w:val="left"/>
        <w:rPr/>
      </w:pPr>
      <w:r>
        <w:rPr/>
        <w:t>WwWwFXA4iOnl+WKBOz3G3u5ZmMkn11M1mpzL8l/aw350hxSWozBWhsPyHFpajs71Hane8tCdx4G+/b</w:t>
      </w:r>
    </w:p>
    <w:p>
      <w:pPr>
        <w:pStyle w:val="PreformattedText"/>
        <w:bidi w:val="0"/>
        <w:spacing w:before="0" w:after="0"/>
        <w:jc w:val="left"/>
        <w:rPr/>
      </w:pPr>
      <w:r>
        <w:rPr/>
        <w:t>F3TIQN0YA47+XHemvGAZzye3Un6DzHFXiPCf4Tco6N/RqadaWZgy27Lz3Utds2agZ1cqqZMeXEzzmj</w:t>
      </w:r>
    </w:p>
    <w:p>
      <w:pPr>
        <w:pStyle w:val="PreformattedText"/>
        <w:bidi w:val="0"/>
        <w:spacing w:before="0" w:after="0"/>
        <w:jc w:val="left"/>
        <w:rPr/>
      </w:pPr>
      <w:r>
        <w:rPr/>
        <w:t>LOU0Zazt8EmSkQKk1p9GfpVFQ80t6JTMwVAI2uVGqX1eg09vTC6hi5cIBLHmTMxOQJmB2AnpQnUu17</w:t>
      </w:r>
    </w:p>
    <w:p>
      <w:pPr>
        <w:pStyle w:val="PreformattedText"/>
        <w:bidi w:val="0"/>
        <w:spacing w:before="0" w:after="0"/>
        <w:jc w:val="left"/>
        <w:rPr/>
      </w:pPr>
      <w:r>
        <w:rPr/>
        <w:t>Yy+6slQBxgCP8A7RnifePQ1GL9I1orkmneLnQ/J+an42SqRK8N9Er6K5CYMaq1JuVq7mmgVSQiSnL8</w:t>
      </w:r>
    </w:p>
    <w:p>
      <w:pPr>
        <w:pStyle w:val="PreformattedText"/>
        <w:bidi w:val="0"/>
        <w:spacing w:before="0" w:after="0"/>
        <w:jc w:val="left"/>
        <w:rPr/>
      </w:pPr>
      <w:r>
        <w:rPr/>
        <w:t>9Mtin0yLWZzMB9pldQfeSyzMhl9TmNF+HdJpdd4oFe57BrdliGVC7FmdQRjEKoLAEguxChlG41hvxz</w:t>
      </w:r>
    </w:p>
    <w:p>
      <w:pPr>
        <w:pStyle w:val="PreformattedText"/>
        <w:bidi w:val="0"/>
        <w:spacing w:before="0" w:after="0"/>
        <w:jc w:val="left"/>
        <w:rPr/>
      </w:pPr>
      <w:r>
        <w:rPr/>
        <w:t>qU0egt3dQD/DlgG98KANrlQBsYks4HvZ2AE7LhZQGP6kSa/R9L3supblQ9OIUys0+LXa9lme9Bo9Nz</w:t>
      </w:r>
    </w:p>
    <w:p>
      <w:pPr>
        <w:pStyle w:val="PreformattedText"/>
        <w:bidi w:val="0"/>
        <w:spacing w:before="0" w:after="0"/>
        <w:jc w:val="left"/>
        <w:rPr/>
      </w:pPr>
      <w:r>
        <w:rPr/>
        <w:t>FPp9arkZE+I0/HDri8vw58qGyZsth6I6Ya9izv2viy3rfhF3TFvZ2IFx0I3bSCjEryIUqJIXdAG3aG</w:t>
      </w:r>
    </w:p>
    <w:p>
      <w:pPr>
        <w:pStyle w:val="PreformattedText"/>
        <w:bidi w:val="0"/>
        <w:spacing w:before="0" w:after="0"/>
        <w:jc w:val="left"/>
        <w:rPr/>
      </w:pPr>
      <w:r>
        <w:rPr/>
        <w:t>g+RfhvX3Lni2mCAubzNZtvGSLhIVCckFsuE3QG3bZKSPRs+gmzNrPP+i88M+SNZxIczppfln/p7SHZ</w:t>
      </w:r>
    </w:p>
    <w:p>
      <w:pPr>
        <w:pStyle w:val="PreformattedText"/>
        <w:bidi w:val="0"/>
        <w:spacing w:before="0" w:after="0"/>
        <w:jc w:val="left"/>
        <w:rPr/>
      </w:pPr>
      <w:r>
        <w:rPr/>
        <w:t>7rqq2nSaLCp2ZdC4GZojkdH7LzHTtI8y5UpMqMFOlv8Aq62XXPPW8hHg/jOlt6XxC4Lbl7d0C4pIgn</w:t>
      </w:r>
    </w:p>
    <w:p>
      <w:pPr>
        <w:pStyle w:val="PreformattedText"/>
        <w:bidi w:val="0"/>
        <w:spacing w:before="0" w:after="0"/>
        <w:jc w:val="left"/>
        <w:rPr/>
      </w:pPr>
      <w:r>
        <w:rPr/>
        <w:t>czCSDME7ZMkmSSYBFfV3gt65e8PstdUJcQAECIA2ggAAABRuhVA91QFyRJmCEbyGS48oBQHJHzHPP4</w:t>
      </w:r>
    </w:p>
    <w:p>
      <w:pPr>
        <w:pStyle w:val="PreformattedText"/>
        <w:bidi w:val="0"/>
        <w:spacing w:before="0" w:after="0"/>
        <w:jc w:val="left"/>
        <w:rPr/>
      </w:pPr>
      <w:r>
        <w:rPr/>
        <w:t>4FbyWAHFFZqpp/Sf/pAZWjug2W/BLpxVVRM+eKilTqvqtPhSFNz8t+G/Ltcap02ihTDu+LLzvnWnvU</w:t>
      </w:r>
    </w:p>
    <w:p>
      <w:pPr>
        <w:pStyle w:val="PreformattedText"/>
        <w:bidi w:val="0"/>
        <w:spacing w:before="0" w:after="0"/>
        <w:jc w:val="left"/>
        <w:rPr/>
      </w:pPr>
      <w:r>
        <w:rPr/>
        <w:t>klYTvoOTcxsC4mpONP4FpQXfWMCRZIVOfjIyeIOxTAz8TA/wBNCfE9QABpwR7wlh5Sdo5GCQTwfhg4</w:t>
      </w:r>
    </w:p>
    <w:p>
      <w:pPr>
        <w:pStyle w:val="PreformattedText"/>
        <w:bidi w:val="0"/>
        <w:spacing w:before="0" w:after="0"/>
        <w:jc w:val="left"/>
        <w:rPr/>
      </w:pPr>
      <w:r>
        <w:rPr/>
        <w:t>NUJ1/vjvX5ilmzzlgQoWU24UqNrDqsG1uSbX2nGsCyAx944JgccfbqPn8qz8kkiYHHn1+/AP+KAp0w</w:t>
      </w:r>
    </w:p>
    <w:p>
      <w:pPr>
        <w:pStyle w:val="PreformattedText"/>
        <w:bidi w:val="0"/>
        <w:spacing w:before="0" w:after="0"/>
        <w:jc w:val="left"/>
        <w:rPr/>
      </w:pPr>
      <w:r>
        <w:rPr/>
        <w:t>xUrLTn8Kydq1KJcVtU2ApJG5KC6slPBPI4G7EN+77LhsD94Iz/AO0k46/KaltIGyRjpjp1wep70n1T</w:t>
      </w:r>
    </w:p>
    <w:p>
      <w:pPr>
        <w:pStyle w:val="PreformattedText"/>
        <w:bidi w:val="0"/>
        <w:spacing w:before="0" w:after="0"/>
        <w:jc w:val="left"/>
        <w:rPr/>
      </w:pPr>
      <w:r>
        <w:rPr/>
        <w:t>hEyXalZT/wAY4iTJUtS1uNOOEoQXSo2CVgXQkEhsegWSE3E3LI3PfM3Panc5kkgkkAsT3HwgfCAFHu</w:t>
      </w:r>
    </w:p>
    <w:p>
      <w:pPr>
        <w:pStyle w:val="PreformattedText"/>
        <w:bidi w:val="0"/>
        <w:spacing w:before="0" w:after="0"/>
        <w:jc w:val="left"/>
        <w:rPr/>
      </w:pPr>
      <w:r>
        <w:rPr/>
        <w:t>gCrtp9oFtAFIwIAAPXHy6mMnzmgdw7VBIFiPUeCoHkjmxsen4H53xVaAMDbmYBx5z51MCTM9Z5Gceu</w:t>
      </w:r>
    </w:p>
    <w:p>
      <w:pPr>
        <w:pStyle w:val="PreformattedText"/>
        <w:bidi w:val="0"/>
        <w:spacing w:before="0" w:after="0"/>
        <w:jc w:val="left"/>
        <w:rPr/>
      </w:pPr>
      <w:r>
        <w:rPr/>
        <w:t>tdkrCQCVcAHaALg9bGw7FN/f5joMcUwcMPt6586RWRJBI+dbSXVKVuKikkAekAqJG1KPSnqQkH58c3</w:t>
      </w:r>
    </w:p>
    <w:p>
      <w:pPr>
        <w:pStyle w:val="PreformattedText"/>
        <w:bidi w:val="0"/>
        <w:spacing w:before="0" w:after="0"/>
        <w:jc w:val="left"/>
        <w:rPr/>
      </w:pPr>
      <w:r>
        <w:rPr/>
        <w:t>IviVXYkmSY5/Tpn6/7qNlHQes+v3raQs7dqlrClcKVe6SkAkpA9r89+R7jEijAG6D1MDz4M8eWTNQt</w:t>
      </w:r>
    </w:p>
    <w:p>
      <w:pPr>
        <w:pStyle w:val="PreformattedText"/>
        <w:bidi w:val="0"/>
        <w:spacing w:before="0" w:after="0"/>
        <w:jc w:val="left"/>
        <w:rPr/>
      </w:pPr>
      <w:r>
        <w:rPr/>
        <w:t>BIkT6/Mj6Cu1kqTyUKCSpSjcAE2HB3gWVwPvNu2HlQVzBUT5jj6Z/OTURJHAyePv6+gr4hK0Lbdabd</w:t>
      </w:r>
    </w:p>
    <w:p>
      <w:pPr>
        <w:pStyle w:val="PreformattedText"/>
        <w:bidi w:val="0"/>
        <w:spacing w:before="0" w:after="0"/>
        <w:jc w:val="left"/>
        <w:rPr/>
      </w:pPr>
      <w:r>
        <w:rPr/>
        <w:t>juFJeZdS2tt0tLDrQW0sFK9riELBt6VISQQoDEDWlZSSnuz16+vyxnpTSpmA0mDkY5BBn6SPMEzg1Z</w:t>
      </w:r>
    </w:p>
    <w:p>
      <w:pPr>
        <w:pStyle w:val="PreformattedText"/>
        <w:bidi w:val="0"/>
        <w:spacing w:before="0" w:after="0"/>
        <w:jc w:val="left"/>
        <w:rPr/>
      </w:pPr>
      <w:r>
        <w:rPr/>
        <w:t>v+ib/pKPiV8E8+iaT+LCp5+8WHhXZjM0yIKvUBmLxEaORmpfmMzNP885oqSXdTspsQnH2BlPMc4Pst</w:t>
      </w:r>
    </w:p>
    <w:p>
      <w:pPr>
        <w:pStyle w:val="PreformattedText"/>
        <w:bidi w:val="0"/>
        <w:spacing w:before="0" w:after="0"/>
        <w:jc w:val="left"/>
        <w:rPr/>
      </w:pPr>
      <w:r>
        <w:rPr/>
        <w:t>NRU0Cv0xiCmjVADrfClgXdMhDCBt2ngAAkGT1AJBySWOTtUEtJ4k1v+XqPeBmGkYJJIBECBkgGdoAQ</w:t>
      </w:r>
    </w:p>
    <w:p>
      <w:pPr>
        <w:pStyle w:val="PreformattedText"/>
        <w:bidi w:val="0"/>
        <w:spacing w:before="0" w:after="0"/>
        <w:jc w:val="left"/>
        <w:rPr/>
      </w:pPr>
      <w:r>
        <w:rPr/>
        <w:t>e6AzV6OGgviA0W8UOlOUNcPD7qVlTVrSjPdNZqmWc65PqKZ9NltuNIXIp1QjrSiTl7MsN5S49To9RY</w:t>
      </w:r>
    </w:p>
    <w:p>
      <w:pPr>
        <w:pStyle w:val="PreformattedText"/>
        <w:bidi w:val="0"/>
        <w:spacing w:before="0" w:after="0"/>
        <w:jc w:val="left"/>
        <w:rPr/>
      </w:pPr>
      <w:r>
        <w:rPr/>
        <w:t>iVWlTYz8GpQ4sxh5lAJ0ZGZHXay4ING7dxLqLctsHRuCPWCOCDkHBzSw4bT6+wqVdF9B9v+Rw1/hNd</w:t>
      </w:r>
    </w:p>
    <w:p>
      <w:pPr>
        <w:pStyle w:val="PreformattedText"/>
        <w:bidi w:val="0"/>
        <w:spacing w:before="0" w:after="0"/>
        <w:jc w:val="left"/>
        <w:rPr/>
      </w:pPr>
      <w:r>
        <w:rPr/>
        <w:t>HNAcpRSeSevbg9/ysBiux2iea6QTPUz0qkbTVf8Ao0Q3v6EgEccbU3PAx4bd+M17MuQIxxSoaPLCNV</w:t>
      </w:r>
    </w:p>
    <w:p>
      <w:pPr>
        <w:pStyle w:val="PreformattedText"/>
        <w:bidi w:val="0"/>
        <w:spacing w:before="0" w:after="0"/>
        <w:jc w:val="left"/>
        <w:rPr/>
      </w:pPr>
      <w:r>
        <w:rPr/>
        <w:t>8iudNmYqIr3FjOQOtrAWOD3g5i6mOCP1rPfiEE6G8Ou01bhyw7vyxH56xkn7Lt36W4x6iD/LJPavOE</w:t>
      </w:r>
    </w:p>
    <w:p>
      <w:pPr>
        <w:pStyle w:val="PreformattedText"/>
        <w:bidi w:val="0"/>
        <w:spacing w:before="0" w:after="0"/>
        <w:jc w:val="left"/>
        <w:rPr/>
      </w:pPr>
      <w:r>
        <w:rPr/>
        <w:t>+HsIqIrWZCleISltpB9dchbgOf8Avtnke+3+WAD/APM/bd6/Oryn/wBMfIU+jMjHmZScZULJchpbUe</w:t>
      </w:r>
    </w:p>
    <w:p>
      <w:pPr>
        <w:pStyle w:val="PreformattedText"/>
        <w:bidi w:val="0"/>
        <w:spacing w:before="0" w:after="0"/>
        <w:jc w:val="left"/>
        <w:rPr/>
      </w:pPr>
      <w:r>
        <w:rPr/>
        <w:t>NxSpG1Q6cCx64KrAmcgD9P1qtcMW2JEwJj9sV5N3iWJPjM1tdIAL2vmpUki/8A7nOtVfH5Oj8L4qXZ</w:t>
      </w:r>
    </w:p>
    <w:p>
      <w:pPr>
        <w:pStyle w:val="PreformattedText"/>
        <w:bidi w:val="0"/>
        <w:spacing w:before="0" w:after="0"/>
        <w:jc w:val="left"/>
        <w:rPr/>
      </w:pPr>
      <w:r>
        <w:rPr/>
        <w:t>/h7nQiT88n5/vT/DgE0+jUGdqqB9BFT5+EVy+XaOe4jo/O1h9nTj54x2s4PmK3+i+FTUk8rxRaI+Dj</w:t>
      </w:r>
    </w:p>
    <w:p>
      <w:pPr>
        <w:pStyle w:val="PreformattedText"/>
        <w:bidi w:val="0"/>
        <w:spacing w:before="0" w:after="0"/>
        <w:jc w:val="left"/>
        <w:rPr/>
      </w:pPr>
      <w:r>
        <w:rPr/>
        <w:t>Lq9ePEFm1zKmQKCh2FHjUyCmt5yzxmR1gv03IunWVvi46s0Zyl7AUMqfjQ4bHmT6rOp1NYfmNv8HsX</w:t>
      </w:r>
    </w:p>
    <w:p>
      <w:pPr>
        <w:pStyle w:val="PreformattedText"/>
        <w:bidi w:val="0"/>
        <w:spacing w:before="0" w:after="0"/>
        <w:jc w:val="left"/>
        <w:rPr/>
      </w:pPr>
      <w:r>
        <w:rPr/>
        <w:t>dTqUtWV3MMk9FH/kx6Dt1JwATiqvjF1LGnNx22gGB3JPQDqfPgDJIGai18TX9Lf8R+YsrP5N8Fvh7y</w:t>
      </w:r>
    </w:p>
    <w:p>
      <w:pPr>
        <w:pStyle w:val="PreformattedText"/>
        <w:bidi w:val="0"/>
        <w:spacing w:before="0" w:after="0"/>
        <w:jc w:val="left"/>
        <w:rPr/>
      </w:pPr>
      <w:r>
        <w:rPr/>
        <w:t>Z4YnQuXDa1e1LzJT/ELqmxDbebVTKnlXK8vJtKyhlCsbWgpf7Rp+bUN+apDajYOj0jTaRUADQ5HWD1</w:t>
      </w:r>
    </w:p>
    <w:p>
      <w:pPr>
        <w:pStyle w:val="PreformattedText"/>
        <w:bidi w:val="0"/>
        <w:spacing w:before="0" w:after="0"/>
        <w:jc w:val="left"/>
        <w:rPr/>
      </w:pPr>
      <w:r>
        <w:rPr/>
        <w:t>Ed/OR1nyxWC1GsABgfF0n8+J8jVUPU7VPUfWbPOYdTtXM/Zy1P1HzXKVNzNn3UDMtYzdnCvSlpTueq</w:t>
      </w:r>
    </w:p>
    <w:p>
      <w:pPr>
        <w:pStyle w:val="PreformattedText"/>
        <w:bidi w:val="0"/>
        <w:spacing w:before="0" w:after="0"/>
        <w:jc w:val="left"/>
        <w:rPr/>
      </w:pPr>
      <w:r>
        <w:rPr/>
        <w:t>eYK7JfkyUBKEBtreGGkoCWWm0JSkEksgZNDHvPcgNgdh/frSeLXbsbn6tulub/AH8cfI4nAgeQpgWR</w:t>
      </w:r>
    </w:p>
    <w:p>
      <w:pPr>
        <w:pStyle w:val="PreformattedText"/>
        <w:bidi w:val="0"/>
        <w:spacing w:before="0" w:after="0"/>
        <w:jc w:val="left"/>
        <w:rPr/>
      </w:pPr>
      <w:r>
        <w:rPr/>
        <w:t>nFYUqKlE2F+ibDpe/Qe9sMM7hGBUm0CIwOtTM/QmeFPKviQ8XCK9qFBcqmRPD3lGPrNOoh8lUHM2eI</w:t>
      </w:r>
    </w:p>
    <w:p>
      <w:pPr>
        <w:pStyle w:val="PreformattedText"/>
        <w:bidi w:val="0"/>
        <w:spacing w:before="0" w:after="0"/>
        <w:jc w:val="left"/>
        <w:rPr/>
      </w:pPr>
      <w:r>
        <w:rPr/>
        <w:t>+aqLQtM8tVpp1KviqEquyahVJjCbeezlPyFqS28vcd0FoByxyLShoPckhTz0hjxkhZwSKqX3gERlyV</w:t>
      </w:r>
    </w:p>
    <w:p>
      <w:pPr>
        <w:pStyle w:val="PreformattedText"/>
        <w:bidi w:val="0"/>
        <w:spacing w:before="0" w:after="0"/>
        <w:jc w:val="left"/>
        <w:rPr/>
      </w:pPr>
      <w:r>
        <w:rPr/>
        <w:t>B8hlvOcqB5T5VcM1Vp8+U9Sokd6W7VM+ZipWX3osRh99SHoTVWrtIzgWmUqSJFFqMUuvOPDa7SazVo</w:t>
      </w:r>
    </w:p>
    <w:p>
      <w:pPr>
        <w:pStyle w:val="PreformattedText"/>
        <w:bidi w:val="0"/>
        <w:spacing w:before="0" w:after="0"/>
        <w:jc w:val="left"/>
        <w:rPr/>
      </w:pPr>
      <w:r>
        <w:rPr/>
        <w:t>JVecAbV7XafRXNMb9wW/4y6thAZO+5cBIUATiFJZsKoElhiqtvSX9R7Y2U3i0huPwNqKctkjgkAAZJ</w:t>
      </w:r>
    </w:p>
    <w:p>
      <w:pPr>
        <w:pStyle w:val="PreformattedText"/>
        <w:bidi w:val="0"/>
        <w:spacing w:before="0" w:after="0"/>
        <w:jc w:val="left"/>
        <w:rPr/>
      </w:pPr>
      <w:r>
        <w:rPr/>
        <w:t>MAGag0+kDrWUtefpQcz5HzJWzkZ7QzR7w4aQUajR6fCXWJdS1LRVdVM0V6O1XJkWPXKPS05/pYVDjz</w:t>
      </w:r>
    </w:p>
    <w:p>
      <w:pPr>
        <w:pStyle w:val="PreformattedText"/>
        <w:bidi w:val="0"/>
        <w:spacing w:before="0" w:after="0"/>
        <w:jc w:val="left"/>
        <w:rPr/>
      </w:pPr>
      <w:r>
        <w:rPr/>
        <w:t>UVCoraZiUZEh1T77W9/AS2rniHiE3xau6ZLQSbbXGZnLMynYoCrt2KCW+ImN3vR5T/ANVrR1Gh8JsO</w:t>
      </w:r>
    </w:p>
    <w:p>
      <w:pPr>
        <w:pStyle w:val="PreformattedText"/>
        <w:bidi w:val="0"/>
        <w:spacing w:before="0" w:after="0"/>
        <w:jc w:val="left"/>
        <w:rPr/>
      </w:pPr>
      <w:r>
        <w:rPr/>
        <w:t>zWLWpe5vPtLKKAgTayi4w3OJuAou5iIkopDAveDvI73iR8RelmgWeE0+q5MyHll/VmdRZVPbp6845b</w:t>
      </w:r>
    </w:p>
    <w:p>
      <w:pPr>
        <w:pStyle w:val="PreformattedText"/>
        <w:bidi w:val="0"/>
        <w:spacing w:before="0" w:after="0"/>
        <w:jc w:val="left"/>
        <w:rPr/>
      </w:pPr>
      <w:r>
        <w:rPr/>
        <w:t>0xrE7OWntPrjD6VqrVBOZNTnZrEMbVuwqk6J782NGQnG0/GWs/g/CToWn2t64pNs59kzQrsfdkEj3R</w:t>
      </w:r>
    </w:p>
    <w:p>
      <w:pPr>
        <w:pStyle w:val="PreformattedText"/>
        <w:bidi w:val="0"/>
        <w:spacing w:before="0" w:after="0"/>
        <w:jc w:val="left"/>
        <w:rPr/>
      </w:pPr>
      <w:r>
        <w:rPr/>
        <w:t>708nCgg+af8ASnQa3xHx0am6PZ6Dwqzca2drKb/v7rIY7odAtxrhG3btKhg7BWS8h4Aq1IyhM1OypW</w:t>
      </w:r>
    </w:p>
    <w:p>
      <w:pPr>
        <w:pStyle w:val="PreformattedText"/>
        <w:bidi w:val="0"/>
        <w:spacing w:before="0" w:after="0"/>
        <w:jc w:val="left"/>
        <w:rPr/>
      </w:pPr>
      <w:r>
        <w:rPr/>
        <w:t>Q+4MxUumZ9oAeeJenzstrmZdzWhpCkXUowZWXH/SSotxH3NpS2tSfA/wASz7G3qra+0awHUgTOQHSe</w:t>
      </w:r>
    </w:p>
    <w:p>
      <w:pPr>
        <w:pStyle w:val="PreformattedText"/>
        <w:bidi w:val="0"/>
        <w:spacing w:before="0" w:after="0"/>
        <w:jc w:val="left"/>
        <w:rPr/>
      </w:pPr>
      <w:r>
        <w:rPr/>
        <w:t>kEhgI64PIr6s8DzebTs2xdQVKk8Sp2P9QCpHPXoMvlzPqJRKVlSsZozDUoeXcvUWDUaxWq5NcUxT6L</w:t>
      </w:r>
    </w:p>
    <w:p>
      <w:pPr>
        <w:pStyle w:val="PreformattedText"/>
        <w:bidi w:val="0"/>
        <w:spacing w:before="0" w:after="0"/>
        <w:jc w:val="left"/>
        <w:rPr/>
      </w:pPr>
      <w:r>
        <w:rPr/>
        <w:t>l6i06XWMw1uet0gNQ6fR4E6XJXcpSxEWu/pN8l4TqrmvDE24MhREwS0QueoJAPSSIrT67TJoyBv3CC</w:t>
      </w:r>
    </w:p>
    <w:p>
      <w:pPr>
        <w:pStyle w:val="PreformattedText"/>
        <w:bidi w:val="0"/>
        <w:spacing w:before="0" w:after="0"/>
        <w:jc w:val="left"/>
        <w:rPr/>
      </w:pPr>
      <w:r>
        <w:rPr/>
        <w:t>TMSI646HkV5Knjh8WuZPHh4udbvFHX3pS6bqJmp2Pp1SZK3vLynovlVb1A0iyrEjPDdCDGT41MkSkE</w:t>
      </w:r>
    </w:p>
    <w:p>
      <w:pPr>
        <w:pStyle w:val="PreformattedText"/>
        <w:bidi w:val="0"/>
        <w:spacing w:before="0" w:after="0"/>
        <w:jc w:val="left"/>
        <w:rPr/>
      </w:pPr>
      <w:r>
        <w:rPr/>
        <w:t>b3KnXKhId3PPuY9a8N0os2bNpc27a5+fLMcCGZzJ7YGYFYTV3ma65c++ScTOe3JkACAcbgJIEmmhVJ</w:t>
      </w:r>
    </w:p>
    <w:p>
      <w:pPr>
        <w:pStyle w:val="PreformattedText"/>
        <w:bidi w:val="0"/>
        <w:spacing w:before="0" w:after="0"/>
        <w:jc w:val="left"/>
        <w:rPr/>
      </w:pPr>
      <w:r>
        <w:rPr/>
        <w:t>4stlVyhQF3NxukJW4lQCSVdfSrm3VQA5JGLd4hFMEgiZBI6x1mD845jrUC+8VET69fT5USpElUlYKz</w:t>
      </w:r>
    </w:p>
    <w:p>
      <w:pPr>
        <w:pStyle w:val="PreformattedText"/>
        <w:bidi w:val="0"/>
        <w:spacing w:before="0" w:after="0"/>
        <w:jc w:val="left"/>
        <w:rPr/>
      </w:pPr>
      <w:r>
        <w:rPr/>
        <w:t>YbHEoA4CUpCUAkk3vtSBz36c4F3HFw+8cwQOnGJM9+PnVq2pQEDqcjH+hzXERDjizHCQttSShQKUkX</w:t>
      </w:r>
    </w:p>
    <w:p>
      <w:pPr>
        <w:pStyle w:val="PreformattedText"/>
        <w:bidi w:val="0"/>
        <w:spacing w:before="0" w:after="0"/>
        <w:jc w:val="left"/>
        <w:rPr/>
      </w:pPr>
      <w:r>
        <w:rPr/>
        <w:t>UkNuKQlSSEqDZ2i9zdfAvbHLAuOxRRvkQBAOTjAg5j3REnOMxSuMANx90/P/AF8+nGaJMn4QTHU095</w:t>
      </w:r>
    </w:p>
    <w:p>
      <w:pPr>
        <w:pStyle w:val="PreformattedText"/>
        <w:bidi w:val="0"/>
        <w:spacing w:before="0" w:after="0"/>
        <w:jc w:val="left"/>
        <w:rPr/>
      </w:pPr>
      <w:r>
        <w:rPr/>
        <w:t>2SwkhIcU3tCXbDzG2CV3eYSu4bcUEqcDYJSL4GXVt+1JssWWB04MZC5yoPDGCwAJAPFu0XZAbgCHPW</w:t>
      </w:r>
    </w:p>
    <w:p>
      <w:pPr>
        <w:pStyle w:val="PreformattedText"/>
        <w:bidi w:val="0"/>
        <w:spacing w:before="0" w:after="0"/>
        <w:jc w:val="left"/>
        <w:rPr/>
      </w:pPr>
      <w:r>
        <w:rPr/>
        <w:t>cSYnGCRyudpkAnk42ikFSUklV7K/8UJF1Ei/pFgL/diNSqkrJJU/pz5/apCDEgDjGf8ANbSTwklLYu</w:t>
      </w:r>
    </w:p>
    <w:p>
      <w:pPr>
        <w:pStyle w:val="PreformattedText"/>
        <w:bidi w:val="0"/>
        <w:spacing w:before="0" w:after="0"/>
        <w:jc w:val="left"/>
        <w:rPr/>
      </w:pPr>
      <w:r>
        <w:rPr/>
        <w:t>QV3KgpIttHysE9L25PWwOJAGgMAADJ+Xr6VG5AmSZPTv8AvW4wCskWAKrJTu4SEg7jf2JUOSRxf7MW</w:t>
      </w:r>
    </w:p>
    <w:p>
      <w:pPr>
        <w:pStyle w:val="PreformattedText"/>
        <w:bidi w:val="0"/>
        <w:spacing w:before="0" w:after="0"/>
        <w:jc w:val="left"/>
        <w:rPr/>
      </w:pPr>
      <w:r>
        <w:rPr/>
        <w:t>bYDdmIEfYzmevft0qFjGIx14+XM8euJNCYZN0tlu5UoKWSkWFuQCe6Qkjt2GLCoZ2HBSOfqRMjnifl</w:t>
      </w:r>
    </w:p>
    <w:p>
      <w:pPr>
        <w:pStyle w:val="PreformattedText"/>
        <w:bidi w:val="0"/>
        <w:spacing w:before="0" w:after="0"/>
        <w:jc w:val="left"/>
        <w:rPr/>
      </w:pPr>
      <w:r>
        <w:rPr/>
        <w:t>UBIMNkzgRj16+ou1EaDpjNxlSZhG9MZlTaNiFcByU8kkR27WUE2UtV/SkD1i0lhCyWVti7fYEwpChR</w:t>
      </w:r>
    </w:p>
    <w:p>
      <w:pPr>
        <w:pStyle w:val="PreformattedText"/>
        <w:bidi w:val="0"/>
        <w:spacing w:before="0" w:after="0"/>
        <w:jc w:val="left"/>
        <w:rPr/>
      </w:pPr>
      <w:r>
        <w:rPr/>
        <w:t>x7zcCDBCQXaZAiWqu9xiCxkII5nJ5wOfrwOp6UpmVsmuuEOTRt3ElSWgWkIUomwSUblHgjqojmwIum</w:t>
      </w:r>
    </w:p>
    <w:p>
      <w:pPr>
        <w:pStyle w:val="PreformattedText"/>
        <w:bidi w:val="0"/>
        <w:spacing w:before="0" w:after="0"/>
        <w:jc w:val="left"/>
        <w:rPr/>
      </w:pPr>
      <w:r>
        <w:rPr/>
        <w:t>xfSeGqF3Xz1IiCAD2BALT3knyjoN1F87ittY7HH55A+0flUhngh8bfiF+jv1bTqz4ZM+roUmZJp7mo</w:t>
      </w:r>
    </w:p>
    <w:p>
      <w:pPr>
        <w:pStyle w:val="PreformattedText"/>
        <w:bidi w:val="0"/>
        <w:spacing w:before="0" w:after="0"/>
        <w:jc w:val="left"/>
        <w:rPr/>
      </w:pPr>
      <w:r>
        <w:rPr/>
        <w:t>emdalViTpHrLR6e1IZapGqmRodSYZqkxmPLmIp1fjhjMFGW6VU+ciM7LgTKvif4e8O8QtsXT2OoWIu</w:t>
      </w:r>
    </w:p>
    <w:p>
      <w:pPr>
        <w:pStyle w:val="PreformattedText"/>
        <w:bidi w:val="0"/>
        <w:spacing w:before="0" w:after="0"/>
        <w:jc w:val="left"/>
        <w:rPr/>
      </w:pPr>
      <w:r>
        <w:rPr/>
        <w:t>JAfjhp91xAAJYFoUBGUGnaPxPV6IxbINtwZRp2ghiQRHw5ZiQCAdzEy0MPR8+i8+lb0F+k80vqNcyM</w:t>
      </w:r>
    </w:p>
    <w:p>
      <w:pPr>
        <w:pStyle w:val="PreformattedText"/>
        <w:bidi w:val="0"/>
        <w:spacing w:before="0" w:after="0"/>
        <w:jc w:val="left"/>
        <w:rPr/>
      </w:pPr>
      <w:r>
        <w:rPr/>
        <w:t>yvTvW3IEOkDWrQOuVVFVr2Q5lWMiPBrmXK+IERvUHTKfMhTU0uvRo0ZSywqHVYFJqrT9Pb8s8R8O1H</w:t>
      </w:r>
    </w:p>
    <w:p>
      <w:pPr>
        <w:pStyle w:val="PreformattedText"/>
        <w:bidi w:val="0"/>
        <w:spacing w:before="0" w:after="0"/>
        <w:jc w:val="left"/>
        <w:rPr/>
      </w:pPr>
      <w:r>
        <w:rPr/>
        <w:t>ht9rN4blHwuJ2uO4nIPIIOQQeRBO70ets6y2HtkjuDyMxHUTxIkkSpOGUmUnFCrldXBwPuP4j/AHxx</w:t>
      </w:r>
    </w:p>
    <w:p>
      <w:pPr>
        <w:pStyle w:val="PreformattedText"/>
        <w:bidi w:val="0"/>
        <w:spacing w:before="0" w:after="0"/>
        <w:jc w:val="left"/>
        <w:rPr/>
      </w:pPr>
      <w:r>
        <w:rPr/>
        <w:t>uDSoFkIClc9OPbrb7PtxBTmPTtNUhaKrfQ4lgTdAIFx2SLg/rm/yx4XdEOa9nAwO1KHp0/8ACZ/yvI</w:t>
      </w:r>
    </w:p>
    <w:p>
      <w:pPr>
        <w:pStyle w:val="PreformattedText"/>
        <w:bidi w:val="0"/>
        <w:spacing w:before="0" w:after="0"/>
        <w:jc w:val="left"/>
        <w:rPr/>
      </w:pPr>
      <w:r>
        <w:rPr/>
        <w:t>B/uaxSHBbgjZPZJ4Pyvg54RIujpEfrQHx4TorojO1v0q2/kp8O5WhKuSFQmjx33MpP6+3HqK/8fziv</w:t>
      </w:r>
    </w:p>
    <w:p>
      <w:pPr>
        <w:pStyle w:val="PreformattedText"/>
        <w:bidi w:val="0"/>
        <w:spacing w:before="0" w:after="0"/>
        <w:jc w:val="left"/>
        <w:rPr/>
      </w:pPr>
      <w:r>
        <w:rPr/>
        <w:t>NLeU8qiv1VbDviNpjf8AEK/AFvZKlJNrfanANv8AnPT3v3q6P+2NPezqVRslT3UEBbVPdUg9bLQyVJ</w:t>
      </w:r>
    </w:p>
    <w:p>
      <w:pPr>
        <w:pStyle w:val="PreformattedText"/>
        <w:bidi w:val="0"/>
        <w:spacing w:before="0" w:after="0"/>
        <w:jc w:val="left"/>
        <w:rPr/>
      </w:pPr>
      <w:r>
        <w:rPr/>
        <w:t>PPHBtgmwJUicMD5fpmq93/AI3+VeT54tYZpnjZ1zgrSEria35vbUAPqrcq5kuJJ3dQt5Q469cVbpBs</w:t>
      </w:r>
    </w:p>
    <w:p>
      <w:pPr>
        <w:pStyle w:val="PreformattedText"/>
        <w:bidi w:val="0"/>
        <w:spacing w:before="0" w:after="0"/>
        <w:jc w:val="left"/>
        <w:rPr/>
      </w:pPr>
      <w:r>
        <w:rPr/>
        <w:t>XtvALCfkxGBAxjr8/KptAf5OmYHOZHaHZfnwAf8AHM5XhNqVNpmT49XrVRj0miUaiza3WqtMWlEWk0</w:t>
      </w:r>
    </w:p>
    <w:p>
      <w:pPr>
        <w:pStyle w:val="PreformattedText"/>
        <w:bidi w:val="0"/>
        <w:spacing w:before="0" w:after="0"/>
        <w:jc w:val="left"/>
        <w:rPr/>
      </w:pPr>
      <w:r>
        <w:rPr/>
        <w:t>KjQZFVrNVlKcWkeRGpkOU+u6hdLBANyMY3Uq7kIil3chVA5LMQAB8yY/Ot1o2VU33CFRFJYk4AAlj8</w:t>
      </w:r>
    </w:p>
    <w:p>
      <w:pPr>
        <w:pStyle w:val="PreformattedText"/>
        <w:bidi w:val="0"/>
        <w:spacing w:before="0" w:after="0"/>
        <w:jc w:val="left"/>
        <w:rPr/>
      </w:pPr>
      <w:r>
        <w:rPr/>
        <w:t>gASflVbvxp+L3OnjD1flZ9rT86mZDy+zMoGkGQHHwYWR8kvSkyUqfYYIalZzqpZiza7ULFyRJDcRtS</w:t>
      </w:r>
    </w:p>
    <w:p>
      <w:pPr>
        <w:pStyle w:val="PreformattedText"/>
        <w:bidi w:val="0"/>
        <w:spacing w:before="0" w:after="0"/>
        <w:jc w:val="left"/>
        <w:rPr/>
      </w:pPr>
      <w:r>
        <w:rPr/>
        <w:t>KfAgx2PS/CvCE8L0i6cAPdMG6/BZ/rBAXIVeAMwWLMfOPFfF73iWre5lbCEi2pj3V+hI3HliCZPB27</w:t>
      </w:r>
    </w:p>
    <w:p>
      <w:pPr>
        <w:pStyle w:val="PreformattedText"/>
        <w:bidi w:val="0"/>
        <w:spacing w:before="0" w:after="0"/>
        <w:jc w:val="left"/>
        <w:rPr/>
      </w:pPr>
      <w:r>
        <w:rPr/>
        <w:t>VVnqyom4F78C3PsVEW+++C6qFAAxQkkkyTJNYnbpSSARf53t7XHbtiQqRyacsSK0zc8nuPl9nQ9uv+</w:t>
      </w:r>
    </w:p>
    <w:p>
      <w:pPr>
        <w:pStyle w:val="PreformattedText"/>
        <w:bidi w:val="0"/>
        <w:spacing w:before="0" w:after="0"/>
        <w:jc w:val="left"/>
        <w:rPr/>
      </w:pPr>
      <w:r>
        <w:rPr/>
        <w:t>WORiTxUuOO1Z4re91COeSnj7uBwOOT+WH21m4o69aazQpNW8f6ObpoqDpr4mNUZDASrNOdckZApT5b</w:t>
      </w:r>
    </w:p>
    <w:p>
      <w:pPr>
        <w:pStyle w:val="PreformattedText"/>
        <w:bidi w:val="0"/>
        <w:spacing w:before="0" w:after="0"/>
        <w:jc w:val="left"/>
        <w:rPr/>
      </w:pPr>
      <w:r>
        <w:rPr/>
        <w:t>IU9T8gUCfXasUOgkLZ/bOemm1AH+8pxuNzd8aa2uywREBmAx12ryf/sxH0oY7AsokkgSR2LE8fNQpP</w:t>
      </w:r>
    </w:p>
    <w:p>
      <w:pPr>
        <w:pStyle w:val="PreformattedText"/>
        <w:bidi w:val="0"/>
        <w:spacing w:before="0" w:after="0"/>
        <w:jc w:val="left"/>
        <w:rPr/>
      </w:pPr>
      <w:r>
        <w:rPr/>
        <w:t>mecVYzyrp9T82ay0Ou1aqMwKZkzLVTgyWHC6UzHM51CltpkvgpS1Ap8RihSnXXi75zilpZQgMNyV4q</w:t>
      </w:r>
    </w:p>
    <w:p>
      <w:pPr>
        <w:pStyle w:val="PreformattedText"/>
        <w:bidi w:val="0"/>
        <w:spacing w:before="0" w:after="0"/>
        <w:jc w:val="left"/>
        <w:rPr/>
      </w:pPr>
      <w:r>
        <w:rPr/>
        <w:t>3dJZv6jSai6pZ9GXNsbmChrihSxQEAsAJVjMcDmprN+5bTUWlYLbvKN+ASwUyFBIJAnJggnA4mqd+p</w:t>
      </w:r>
    </w:p>
    <w:p>
      <w:pPr>
        <w:pStyle w:val="PreformattedText"/>
        <w:bidi w:val="0"/>
        <w:spacing w:before="0" w:after="0"/>
        <w:jc w:val="left"/>
        <w:rPr/>
      </w:pPr>
      <w:r>
        <w:rPr/>
        <w:t>OsuX9ctR9dPFLlSW/S9RdZvEVnDOWRswRHczRp9N06y3XanlvTtysO1daqbPMehZeyGMut0ZsJRFps</w:t>
      </w:r>
    </w:p>
    <w:p>
      <w:pPr>
        <w:pStyle w:val="PreformattedText"/>
        <w:bidi w:val="0"/>
        <w:spacing w:before="0" w:after="0"/>
        <w:jc w:val="left"/>
        <w:rPr/>
      </w:pPr>
      <w:r>
        <w:rPr/>
        <w:t>39spdW7BCvY/wbp/Y+AJq9HZe1qvFi7XLjMwVhva3aKruIIUBRbgAONpcM5gfNP/AFU8W0uo/Ev8Lq</w:t>
      </w:r>
    </w:p>
    <w:p>
      <w:pPr>
        <w:pStyle w:val="PreformattedText"/>
        <w:bidi w:val="0"/>
        <w:spacing w:before="0" w:after="0"/>
        <w:jc w:val="left"/>
        <w:rPr/>
      </w:pPr>
      <w:r>
        <w:rPr/>
        <w:t>9Ql6z4Kbai0kEqRbGpcOSNu8MQxj3rcXZYKizId9GHk+r5b8YHh51Vr+aXsyVnWRnVDTauBGXqNSaH</w:t>
      </w:r>
    </w:p>
    <w:p>
      <w:pPr>
        <w:pStyle w:val="PreformattedText"/>
        <w:bidi w:val="0"/>
        <w:spacing w:before="0" w:after="0"/>
        <w:jc w:val="left"/>
        <w:rPr/>
      </w:pPr>
      <w:r>
        <w:rPr/>
        <w:t>DfGmOoiss5Zyp/VctQWnoUHTOgv1SkNU2milt5moDrAmsVBT6bv4o0Fy3+HPEdVqtX/Faq7dtMWutN</w:t>
      </w:r>
    </w:p>
    <w:p>
      <w:pPr>
        <w:pStyle w:val="PreformattedText"/>
        <w:bidi w:val="0"/>
        <w:spacing w:before="0" w:after="0"/>
        <w:jc w:val="left"/>
        <w:rPr/>
      </w:pPr>
      <w:r>
        <w:rPr/>
        <w:t>0eze0C0QItMrNBBKkqc7dtR/8AT/xN9Z+L/Aruks/w/h963qrDW7VtVshnsaj2a4y11XtIGQhCgdfd</w:t>
      </w:r>
    </w:p>
    <w:p>
      <w:pPr>
        <w:pStyle w:val="PreformattedText"/>
        <w:bidi w:val="0"/>
        <w:spacing w:before="0" w:after="0"/>
        <w:jc w:val="left"/>
        <w:rPr/>
      </w:pPr>
      <w:r>
        <w:rPr/>
        <w:t>JYVdjpmXUZMVlCvUJmOMxZcVFlQVPHykPJajKi1KnOPpQpUdidEl1GPIcSkqDc5fBA2nwe4/8R7dLs</w:t>
      </w:r>
    </w:p>
    <w:p>
      <w:pPr>
        <w:pStyle w:val="PreformattedText"/>
        <w:bidi w:val="0"/>
        <w:spacing w:before="0" w:after="0"/>
        <w:jc w:val="left"/>
        <w:rPr/>
      </w:pPr>
      <w:r>
        <w:rPr/>
        <w:t>+yuAjET5ETztIBAPavqK3aFoWXRZuW4ifIZH/2kg+R+8BX9Jn8ex068JdP8NuRapMoucvFnW38k1CJ</w:t>
      </w:r>
    </w:p>
    <w:p>
      <w:pPr>
        <w:pStyle w:val="PreformattedText"/>
        <w:bidi w:val="0"/>
        <w:spacing w:before="0" w:after="0"/>
        <w:jc w:val="left"/>
        <w:rPr/>
      </w:pPr>
      <w:r>
        <w:rPr/>
        <w:t>BqrbVXpeh+T3KdXtXJ0kU9QdbgVia7ljKfnNqbYkRcx1thK1qadaMnh2k9nctlsuSYIAHQbjEhgIME</w:t>
      </w:r>
    </w:p>
    <w:p>
      <w:pPr>
        <w:pStyle w:val="PreformattedText"/>
        <w:bidi w:val="0"/>
        <w:spacing w:before="0" w:after="0"/>
        <w:jc w:val="left"/>
        <w:rPr/>
      </w:pPr>
      <w:r>
        <w:rPr/>
        <w:t>rLKzqcc0/WaqUcCdqjIPfoJggmcwcMqsO4qibFipjROTtukrWeLFXTa0U23t39XtYE9bY9As2lt2gs</w:t>
      </w:r>
    </w:p>
    <w:p>
      <w:pPr>
        <w:pStyle w:val="PreformattedText"/>
        <w:bidi w:val="0"/>
        <w:spacing w:before="0" w:after="0"/>
        <w:jc w:val="left"/>
        <w:rPr/>
      </w:pPr>
      <w:r>
        <w:rPr/>
        <w:t>4OSenyEc/wB/nWVcszE8xIAHPeTPB+/lRCr01e4JCHXkJcC3PLUkOrbRZK1IBP1xbcObC/Qj0kP4jc</w:t>
      </w:r>
    </w:p>
    <w:p>
      <w:pPr>
        <w:pStyle w:val="PreformattedText"/>
        <w:bidi w:val="0"/>
        <w:spacing w:before="0" w:after="0"/>
        <w:jc w:val="left"/>
        <w:rPr/>
      </w:pPr>
      <w:r>
        <w:rPr/>
        <w:t>uhQbeQjSR1I4IA54zz8qvaQJuIuDBEA8Qe8xz04x1FFwOocSny1ocVIKg1tHq2hYGy4V+6VdQSoHi1</w:t>
      </w:r>
    </w:p>
    <w:p>
      <w:pPr>
        <w:pStyle w:val="PreformattedText"/>
        <w:bidi w:val="0"/>
        <w:spacing w:before="0" w:after="0"/>
        <w:jc w:val="left"/>
        <w:rPr/>
      </w:pPr>
      <w:r>
        <w:rPr/>
        <w:t>rXHOKK3luKQhHtO3JjpBngzBHPTkGrNy21s+8PcHXv3kZz/vg1grcp2mU5uG0S3Nn3S6R6Vx4bQQC4</w:t>
      </w:r>
    </w:p>
    <w:p>
      <w:pPr>
        <w:pStyle w:val="PreformattedText"/>
        <w:bidi w:val="0"/>
        <w:spacing w:before="0" w:after="0"/>
        <w:jc w:val="left"/>
        <w:rPr/>
      </w:pPr>
      <w:r>
        <w:rPr/>
        <w:t>2pJulagpxtJB42rIAKQcTatv4fSqg929qMf1BkUR7wiMnKAgmCHwGANRWl9rcJmUT5EEnofIET54zF</w:t>
      </w:r>
    </w:p>
    <w:p>
      <w:pPr>
        <w:pStyle w:val="PreformattedText"/>
        <w:bidi w:val="0"/>
        <w:spacing w:before="0" w:after="0"/>
        <w:jc w:val="left"/>
        <w:rPr/>
      </w:pPr>
      <w:r>
        <w:rPr/>
        <w:t>ExNmkhACDYFIBCrG4JG23FwLfMdMBpj+mYx888fTtRDHfr6/vP2rbb8zbYJBWuyQkEXG5QB3WBv1Hv</w:t>
      </w:r>
    </w:p>
    <w:p>
      <w:pPr>
        <w:pStyle w:val="PreformattedText"/>
        <w:bidi w:val="0"/>
        <w:spacing w:before="0" w:after="0"/>
        <w:jc w:val="left"/>
        <w:rPr/>
      </w:pPr>
      <w:r>
        <w:rPr/>
        <w:t>0+0YkUEyIy37np674phbrJAXtHShFpt03Bsdptf08m9gbkW3g/Zwb/ADxZS00ExMfI/L88/I1AXEcw</w:t>
      </w:r>
    </w:p>
    <w:p>
      <w:pPr>
        <w:pStyle w:val="PreformattedText"/>
        <w:bidi w:val="0"/>
        <w:spacing w:before="0" w:after="0"/>
        <w:jc w:val="left"/>
        <w:rPr/>
      </w:pPr>
      <w:r>
        <w:rPr/>
        <w:t>Tzzx+tC7MQpABuFrJ23ANjySpQB4AB97k2Pvi0tpgsEQQTB/f7HGetVy4nBwR8/oPXShRgLXJagwEq</w:t>
      </w:r>
    </w:p>
    <w:p>
      <w:pPr>
        <w:pStyle w:val="PreformattedText"/>
        <w:bidi w:val="0"/>
        <w:spacing w:before="0" w:after="0"/>
        <w:jc w:val="left"/>
        <w:rPr/>
      </w:pPr>
      <w:r>
        <w:rPr/>
        <w:t>+Of9RdcTvZhxgNqXnBZSVvLUEhtBNiUlZBSAFT2wz3U09g/wA65OSD7iARu4KliSAik5gsRAgxuQEZ</w:t>
      </w:r>
    </w:p>
    <w:p>
      <w:pPr>
        <w:pStyle w:val="PreformattedText"/>
        <w:bidi w:val="0"/>
        <w:spacing w:before="0" w:after="0"/>
        <w:jc w:val="left"/>
        <w:rPr/>
      </w:pPr>
      <w:r>
        <w:rPr/>
        <w:t>7kbV7dW8syAP6iPlg5pZ8pZZiUqKmXJCXXnHVLeDitsmS4va4p2QpRK1rITcnd1sLdsaTQ6WzprYjN</w:t>
      </w:r>
    </w:p>
    <w:p>
      <w:pPr>
        <w:pStyle w:val="PreformattedText"/>
        <w:bidi w:val="0"/>
        <w:spacing w:before="0" w:after="0"/>
        <w:jc w:val="left"/>
        <w:rPr/>
      </w:pPr>
      <w:r>
        <w:rPr/>
        <w:t>24SWMy7kmWZmOSxgEkmSOSaE6i9dulySQijECAOw+XkBQ9NrNkLbYQW0pcUhIPmXSg3KAAixIuBz2t</w:t>
      </w:r>
    </w:p>
    <w:p>
      <w:pPr>
        <w:pStyle w:val="PreformattedText"/>
        <w:bidi w:val="0"/>
        <w:spacing w:before="0" w:after="0"/>
        <w:jc w:val="left"/>
        <w:rPr/>
      </w:pPr>
      <w:r>
        <w:rPr/>
        <w:t>zzc4s3rpKvtwD88dY4AOYkT86iW0uO/yE9pwZ+oFFaRPWlSlJccRu2N7UuLIWskAp3qTwm4Frjvaww</w:t>
      </w:r>
    </w:p>
    <w:p>
      <w:pPr>
        <w:pStyle w:val="PreformattedText"/>
        <w:bidi w:val="0"/>
        <w:spacing w:before="0" w:after="0"/>
        <w:jc w:val="left"/>
        <w:rPr/>
      </w:pPr>
      <w:r>
        <w:rPr/>
        <w:t>OuNBciCTjE85nPbpnoREZqcCQo6KO3XGPR55p5P0f/AI4s9eAHxbaQ+KHKNUqSKZketR6Rq7lyDLU0</w:t>
      </w:r>
    </w:p>
    <w:p>
      <w:pPr>
        <w:pStyle w:val="PreformattedText"/>
        <w:bidi w:val="0"/>
        <w:spacing w:before="0" w:after="0"/>
        <w:jc w:val="left"/>
        <w:rPr/>
      </w:pPr>
      <w:r>
        <w:rPr/>
        <w:t>zqBoHmKq0hGsGRqrGJLU4u5eprdUpSnUrTCzDlKj1JKSqLsWD8U0ieIad9O5BYKXQnEOFMHgn3sAwA</w:t>
      </w:r>
    </w:p>
    <w:p>
      <w:pPr>
        <w:pStyle w:val="PreformattedText"/>
        <w:bidi w:val="0"/>
        <w:spacing w:before="0" w:after="0"/>
        <w:jc w:val="left"/>
        <w:rPr/>
      </w:pPr>
      <w:r>
        <w:rPr/>
        <w:t>P/ACIyRa0d59JqBetqSSQpCgkkSPdA3AEn4QTMTIUkLXr6Qp8KoxI0+ny486BOjsTIM6I83JiTYUtl</w:t>
      </w:r>
    </w:p>
    <w:p>
      <w:pPr>
        <w:pStyle w:val="PreformattedText"/>
        <w:bidi w:val="0"/>
        <w:spacing w:before="0" w:after="0"/>
        <w:jc w:val="left"/>
        <w:rPr/>
      </w:pPr>
      <w:r>
        <w:rPr/>
        <w:t>EmHLjSGSUPsOxXWnELSSlSXAUkgg48tkd63o4EZmsrzqbXPbp2vYH3w1mEQMzTgpPNBxWFqJFv13OI</w:t>
      </w:r>
    </w:p>
    <w:p>
      <w:pPr>
        <w:pStyle w:val="PreformattedText"/>
        <w:bidi w:val="0"/>
        <w:spacing w:before="0" w:after="0"/>
        <w:jc w:val="left"/>
        <w:rPr/>
      </w:pPr>
      <w:r>
        <w:rPr/>
        <w:t>qTCDVHegOA0GJ/8E39vqi/5k48Mu4fvXswPujzo+ZNUE5voa7kWmQFA8G22Y0Rf53t+ODfhPxjv/mg</w:t>
      </w:r>
    </w:p>
    <w:p>
      <w:pPr>
        <w:pStyle w:val="PreformattedText"/>
        <w:bidi w:val="0"/>
        <w:spacing w:before="0" w:after="0"/>
        <w:jc w:val="left"/>
        <w:rPr/>
      </w:pPr>
      <w:r>
        <w:rPr/>
        <w:t>njX/AG1zHCt+hq2/pyorybSVH+KmxSft8hF/8senIZRPMD9K8yszsX13qL/U7jxN0wDqa/Tj9283v+</w:t>
      </w:r>
    </w:p>
    <w:p>
      <w:pPr>
        <w:pStyle w:val="PreformattedText"/>
        <w:bidi w:val="0"/>
        <w:spacing w:before="0" w:after="0"/>
        <w:jc w:val="left"/>
        <w:rPr/>
      </w:pPr>
      <w:r>
        <w:rPr/>
        <w:t>u2Azf9w3/yq4P+1bt/kU+HP6L5EqavaAv2sLt2P298FDMR9qhf4Tia8pbx1tiJ9IF4kWR6UI17zSpN</w:t>
      </w:r>
    </w:p>
    <w:p>
      <w:pPr>
        <w:pStyle w:val="PreformattedText"/>
        <w:bidi w:val="0"/>
        <w:spacing w:before="0" w:after="0"/>
        <w:jc w:val="left"/>
        <w:rPr/>
      </w:pPr>
      <w:r>
        <w:rPr/>
        <w:t>ib7HHobqevycxUuCNPeHm32LE/v96doBts2FxMt+bsf0p0PiI1AlZH8BOcINPk/DTtSatknS0kGzi6</w:t>
      </w:r>
    </w:p>
    <w:p>
      <w:pPr>
        <w:pStyle w:val="PreformattedText"/>
        <w:bidi w:val="0"/>
        <w:spacing w:before="0" w:after="0"/>
        <w:jc w:val="left"/>
        <w:rPr/>
      </w:pPr>
      <w:r>
        <w:rPr/>
        <w:t>PW6hKzLmdlokegu0DKEyMs8fup7g4UpJwM8E038V4zpyQCmnD3SGBgkAKvB6F5GIkDzrQ+L6o6Xwe+</w:t>
      </w:r>
    </w:p>
    <w:p>
      <w:pPr>
        <w:pStyle w:val="PreformattedText"/>
        <w:bidi w:val="0"/>
        <w:spacing w:before="0" w:after="0"/>
        <w:jc w:val="left"/>
        <w:rPr/>
      </w:pPr>
      <w:r>
        <w:rPr/>
        <w:t>Vc23vlLYI5ySxGZwwTa3dSe9QEOKU4tSiOVKUr/7KVboOgv+Ax6MflXnoEYmf9VwEjd/48dOLgj379</w:t>
      </w:r>
    </w:p>
    <w:p>
      <w:pPr>
        <w:pStyle w:val="PreformattedText"/>
        <w:bidi w:val="0"/>
        <w:spacing w:before="0" w:after="0"/>
        <w:jc w:val="left"/>
        <w:rPr/>
      </w:pPr>
      <w:r>
        <w:rPr/>
        <w:t>PzxIFrv61hk22iygB0sD8+Aflzb7cdYY705OeK0ibm3Qd+wFubW/XI+zDT0HT19/XyqUAfOhehM+fM</w:t>
      </w:r>
    </w:p>
    <w:p>
      <w:pPr>
        <w:pStyle w:val="PreformattedText"/>
        <w:bidi w:val="0"/>
        <w:spacing w:before="0" w:after="0"/>
        <w:jc w:val="left"/>
        <w:rPr/>
      </w:pPr>
      <w:r>
        <w:rPr/>
        <w:t>bBuRu5+QuLEccG2LWhUteHYVDqGhD3q+/wDQj6bKyT4AtJqgtAEvUlWZNRFt7gqwzPmuuPQgV7BdRp</w:t>
      </w:r>
    </w:p>
    <w:p>
      <w:pPr>
        <w:pStyle w:val="PreformattedText"/>
        <w:bidi w:val="0"/>
        <w:spacing w:before="0" w:after="0"/>
        <w:jc w:val="left"/>
        <w:rPr/>
      </w:pPr>
      <w:r>
        <w:rPr/>
        <w:t>bFPv8A/AY0FwqbWn2iAVLf/uSZP0jtxx3HbWN26GPvKdvl7nuiPmM94ieIDsvpJtWJHh+8A3iLrFFq</w:t>
      </w:r>
    </w:p>
    <w:p>
      <w:pPr>
        <w:pStyle w:val="PreformattedText"/>
        <w:bidi w:val="0"/>
        <w:spacing w:before="0" w:after="0"/>
        <w:jc w:val="left"/>
        <w:rPr/>
      </w:pPr>
      <w:r>
        <w:rPr/>
        <w:t>rFFzxnvJ8TRfIlTdqLFJETPGulcpulVPqiqpIebTTmqdRsyV6qLklX9maoDr4Ci0EKquLjgJZIF66V</w:t>
      </w:r>
    </w:p>
    <w:p>
      <w:pPr>
        <w:pStyle w:val="PreformattedText"/>
        <w:bidi w:val="0"/>
        <w:spacing w:before="0" w:after="0"/>
        <w:jc w:val="left"/>
        <w:rPr/>
      </w:pPr>
      <w:r>
        <w:rPr/>
        <w:t>toTgB7jBFk9IJmYxE067dtae0926Ys2Q1y50/l2wXuH/8ARTGR0yOarS6aMNeEarQqLQ0VKsNy9Oqd</w:t>
      </w:r>
    </w:p>
    <w:p>
      <w:pPr>
        <w:pStyle w:val="PreformattedText"/>
        <w:bidi w:val="0"/>
        <w:spacing w:before="0" w:after="0"/>
        <w:jc w:val="left"/>
        <w:rPr/>
      </w:pPr>
      <w:r>
        <w:rPr/>
        <w:t>TUUyc9UNMs+5YhpzbR6pTzVvh4lYcyxV6hAyNTngyh2SmrZMz4nz1xf2uENfSXhekteGWNPpdOtm8v</w:t>
      </w:r>
    </w:p>
    <w:p>
      <w:pPr>
        <w:pStyle w:val="PreformattedText"/>
        <w:bidi w:val="0"/>
        <w:spacing w:before="0" w:after="0"/>
        <w:jc w:val="left"/>
        <w:rPr/>
      </w:pPr>
      <w:r>
        <w:rPr/>
        <w:t>hqIq71Nyy38sKSqEZYBiAWgDPvMxgfFXjfimqXx7W+Iap7lz/8qbjMEf2GoAa/7RUuFd3s5a0GZFkv</w:t>
      </w:r>
    </w:p>
    <w:p>
      <w:pPr>
        <w:pStyle w:val="PreformattedText"/>
        <w:bidi w:val="0"/>
        <w:spacing w:before="0" w:after="0"/>
        <w:jc w:val="left"/>
        <w:rPr/>
      </w:pPr>
      <w:r>
        <w:rPr/>
        <w:t>bKtttgxTmPo94lQyp9Ih4K82Zoy3Mo9IzprBAk5YXEdaMF6bmqhZgZoMTzI77y40VH7dpyzAmliaqn</w:t>
      </w:r>
    </w:p>
    <w:p>
      <w:pPr>
        <w:pStyle w:val="PreformattedText"/>
        <w:bidi w:val="0"/>
        <w:spacing w:before="0" w:after="0"/>
        <w:jc w:val="left"/>
        <w:rPr/>
      </w:pPr>
      <w:r>
        <w:rPr/>
        <w:t>T4UxxsQZUZx8R+LAL/AID4pIJJ0twqQPi2HJBJhk3pDspJBBg8CjX/AEz0t7QfjD8P3Ws+yt3tWnxH</w:t>
      </w:r>
    </w:p>
    <w:p>
      <w:pPr>
        <w:pStyle w:val="PreformattedText"/>
        <w:bidi w:val="0"/>
        <w:spacing w:before="0" w:after="0"/>
        <w:jc w:val="left"/>
        <w:rPr/>
      </w:pPr>
      <w:r>
        <w:rPr/>
        <w:t>4fbJNsMFzbbZdQqj7T7NkJUqfevW1uvtuuTWYpQ9Lbc/Z0FsrS2hcl13yketZCUJLq0AqJCQASSBc4</w:t>
      </w:r>
    </w:p>
    <w:p>
      <w:pPr>
        <w:pStyle w:val="PreformattedText"/>
        <w:bidi w:val="0"/>
        <w:spacing w:before="0" w:after="0"/>
        <w:jc w:val="left"/>
        <w:rPr/>
      </w:pPr>
      <w:r>
        <w:rPr/>
        <w:t>+dktsCo4DZ8/X+a+zGcEkHMcV5nX0ofivg+N3x76taq5bqqa7pPkRUDQ7QyoRWlIhVPTfTuZVGJObI</w:t>
      </w:r>
    </w:p>
    <w:p>
      <w:pPr>
        <w:pStyle w:val="PreformattedText"/>
        <w:bidi w:val="0"/>
        <w:spacing w:before="0" w:after="0"/>
        <w:jc w:val="left"/>
        <w:rPr/>
      </w:pPr>
      <w:r>
        <w:rPr/>
        <w:t>KHvUWczZ8qWdcxNqVtUqHXoSFhPkWGo8H06u5uPMA7RholSQ2CBDE7lkYKqpnFCNdf8AdCqIMSTicx</w:t>
      </w:r>
    </w:p>
    <w:p>
      <w:pPr>
        <w:pStyle w:val="PreformattedText"/>
        <w:bidi w:val="0"/>
        <w:spacing w:before="0" w:after="0"/>
        <w:jc w:val="left"/>
        <w:rPr/>
      </w:pPr>
      <w:r>
        <w:rPr/>
        <w:t>HBPugQYOQzMOtMRqb6WY/lJUhKdvqAC1pdsyve6ocWSWk3Tbna1fkjg9qWFtT70qJkd8Ge0Y44MCea</w:t>
      </w:r>
    </w:p>
    <w:p>
      <w:pPr>
        <w:pStyle w:val="PreformattedText"/>
        <w:bidi w:val="0"/>
        <w:spacing w:before="0" w:after="0"/>
        <w:jc w:val="left"/>
        <w:rPr/>
      </w:pPr>
      <w:r>
        <w:rPr/>
        <w:t>GWgXggQfPkCcR9fz7CkvqDhcdUlG4JSq1jyQ2Vnag2tdV0jgc3VY3wBvMWabclR35ieM8k48z2NELY</w:t>
      </w:r>
    </w:p>
    <w:p>
      <w:pPr>
        <w:pStyle w:val="PreformattedText"/>
        <w:bidi w:val="0"/>
        <w:spacing w:before="0" w:after="0"/>
        <w:jc w:val="left"/>
        <w:rPr/>
      </w:pPr>
      <w:r>
        <w:rPr/>
        <w:t>gCT9vlk+vyrpTm0pdfnP2bhxEKkPrVbyvNbbLl1dgpQaPuo2NgSRjmmt2/a3L7wiIJYkiCVBbM/LjJ</w:t>
      </w:r>
    </w:p>
    <w:p>
      <w:pPr>
        <w:pStyle w:val="PreformattedText"/>
        <w:bidi w:val="0"/>
        <w:spacing w:before="0" w:after="0"/>
        <w:jc w:val="left"/>
        <w:rPr/>
      </w:pPr>
      <w:r>
        <w:rPr/>
        <w:t>7AnFOusxRbYliTgfPH7gZx8qIE6orqdQfmuFYDrh8pKipSm4yFFDDJTuP1WhdXP1lK7YE6i+b993LT</w:t>
      </w:r>
    </w:p>
    <w:p>
      <w:pPr>
        <w:pStyle w:val="PreformattedText"/>
        <w:bidi w:val="0"/>
        <w:spacing w:before="0" w:after="0"/>
        <w:jc w:val="left"/>
        <w:rPr/>
      </w:pPr>
      <w:r>
        <w:rPr/>
        <w:t>JI64UHA55A57nNW7Vs20RQomP19Y+gro2EqcSCuyDdSjbgFXB7dBftcnr74jVRIGSv2gn7+s1K5gEc</w:t>
      </w:r>
    </w:p>
    <w:p>
      <w:pPr>
        <w:pStyle w:val="PreformattedText"/>
        <w:bidi w:val="0"/>
        <w:spacing w:before="0" w:after="0"/>
        <w:jc w:val="left"/>
        <w:rPr/>
      </w:pPr>
      <w:r>
        <w:rPr/>
        <w:t>T+g45oYYZJcuAClHPpJBtbgH0n6v/GLVtZYEzPefofnEHzwKrO3ukAxOOJ+UdvnQxGjkqSLepRIH1u</w:t>
      </w:r>
    </w:p>
    <w:p>
      <w:pPr>
        <w:pStyle w:val="PreformattedText"/>
        <w:bidi w:val="0"/>
        <w:spacing w:before="0" w:after="0"/>
        <w:jc w:val="left"/>
        <w:rPr/>
      </w:pPr>
      <w:r>
        <w:rPr/>
        <w:t>UpULn6tzYnqLc9umLtpTuBKRnnieTzE9uIzg1A7SpIIMdMeo/bNbU55uE15ybLc2llhoKSvzH1qsy2</w:t>
      </w:r>
    </w:p>
    <w:p>
      <w:pPr>
        <w:pStyle w:val="PreformattedText"/>
        <w:bidi w:val="0"/>
        <w:spacing w:before="0" w:after="0"/>
        <w:jc w:val="left"/>
        <w:rPr/>
      </w:pPr>
      <w:r>
        <w:rPr/>
        <w:t>gkkm1lKUR0SCcOvsqJvyDwB7pBP9KmZn59gSetNtKXwYjknOAOT5f5ApRtP6ItpsSpKfMfcc856QsE</w:t>
      </w:r>
    </w:p>
    <w:p>
      <w:pPr>
        <w:pStyle w:val="PreformattedText"/>
        <w:bidi w:val="0"/>
        <w:spacing w:before="0" w:after="0"/>
        <w:jc w:val="left"/>
        <w:rPr/>
      </w:pPr>
      <w:r>
        <w:rPr/>
        <w:t>Bbi0pSoFX8F20pSixFkoA4tfBrwjSpbUXHA9rcaWYicwM//qIEZAgDgGh+uuliUBhOgHYHj78k4pVZ</w:t>
      </w:r>
    </w:p>
    <w:p>
      <w:pPr>
        <w:pStyle w:val="PreformattedText"/>
        <w:bidi w:val="0"/>
        <w:spacing w:before="0" w:after="0"/>
        <w:jc w:val="left"/>
        <w:rPr/>
      </w:pPr>
      <w:r>
        <w:rPr/>
        <w:t>jjhb8tHmJAdIINm0JBDIBKlJKl8qSPuF+TYGiWAJUlYJxkcgdQJJM4EgAZJnFUgABJG4RM4x9CeARz</w:t>
      </w:r>
    </w:p>
    <w:p>
      <w:pPr>
        <w:pStyle w:val="PreformattedText"/>
        <w:bidi w:val="0"/>
        <w:spacing w:before="0" w:after="0"/>
        <w:jc w:val="left"/>
        <w:rPr/>
      </w:pPr>
      <w:r>
        <w:rPr/>
        <w:t>E9hGaT+qrkJS4ttaVOKcSpe1wKUqyASooUOCTwbGwwOvXYW4FgCZJESYiQeo4A7ZJmanVMpukhRgZG</w:t>
      </w:r>
    </w:p>
    <w:p>
      <w:pPr>
        <w:pStyle w:val="PreformattedText"/>
        <w:bidi w:val="0"/>
        <w:spacing w:before="0" w:after="0"/>
        <w:jc w:val="left"/>
        <w:rPr/>
      </w:pPr>
      <w:r>
        <w:rPr/>
        <w:t>Sef370TFzpTT6G3krbBCVD0qSVKO5aVKKrfxEm3W3INuo1rpDqCPdInyPXP59uMd6mKAAwQDJ+memM</w:t>
      </w:r>
    </w:p>
    <w:p>
      <w:pPr>
        <w:pStyle w:val="PreformattedText"/>
        <w:bidi w:val="0"/>
        <w:spacing w:before="0" w:after="0"/>
        <w:jc w:val="left"/>
        <w:rPr/>
      </w:pPr>
      <w:r>
        <w:rPr/>
        <w:t>feP0oSjvsusuty9kgPNFl9lwEtqYfQpp9pwdA2pKlDn617EDuwvG51feRn5R36cc5gkERTSuByPkYz</w:t>
      </w:r>
    </w:p>
    <w:p>
      <w:pPr>
        <w:pStyle w:val="PreformattedText"/>
        <w:bidi w:val="0"/>
        <w:spacing w:before="0" w:after="0"/>
        <w:jc w:val="left"/>
        <w:rPr/>
      </w:pPr>
      <w:r>
        <w:rPr/>
        <w:t>9II8uo716l30Cfi/f8T30VnhhzFmSpxp+fNH6TW/DBqC6y28hbtc0Ams5OyxVJzj761SKvVNKVacVi</w:t>
      </w:r>
    </w:p>
    <w:p>
      <w:pPr>
        <w:pStyle w:val="PreformattedText"/>
        <w:bidi w:val="0"/>
        <w:spacing w:before="0" w:after="0"/>
        <w:jc w:val="left"/>
        <w:rPr/>
      </w:pPr>
      <w:r>
        <w:rPr/>
        <w:t>Y5fauXX3yhIRtx5N4wDo9bdUiFZiRIiepIjG2T7sdK3/hTDU6VCIJQAEKSQoiVUk5LBYDf+6c1L7Nz</w:t>
      </w:r>
    </w:p>
    <w:p>
      <w:pPr>
        <w:pStyle w:val="PreformattedText"/>
        <w:bidi w:val="0"/>
        <w:spacing w:before="0" w:after="0"/>
        <w:jc w:val="left"/>
        <w:rPr/>
      </w:pPr>
      <w:r>
        <w:rPr/>
        <w:t>ZFQ0kh5IKiE9uSTaxJ6f7dcCG1QMQQKJfw7ZwaEqdUkSmyvduBF+o79ybfPE1u5IljAqpcXaYOAMVS</w:t>
      </w:r>
    </w:p>
    <w:p>
      <w:pPr>
        <w:pStyle w:val="PreformattedText"/>
        <w:bidi w:val="0"/>
        <w:spacing w:before="0" w:after="0"/>
        <w:jc w:val="left"/>
        <w:rPr/>
      </w:pPr>
      <w:r>
        <w:rPr/>
        <w:t>Oyw4FUCIRwfLT05NtietzweceLX/8AkJnE17Cvwij7llzysx0pdx6X4yzY3+rJbN+B7D5YLeFfH2Aj</w:t>
      </w:r>
    </w:p>
    <w:p>
      <w:pPr>
        <w:pStyle w:val="PreformattedText"/>
        <w:bidi w:val="0"/>
        <w:spacing w:before="0" w:after="0"/>
        <w:jc w:val="left"/>
        <w:rPr/>
      </w:pPr>
      <w:r>
        <w:rPr/>
        <w:t>9fU0J8Y/7Zx5H9Ktq6UzUysiUN5BulylxFJ7ggsItz7c49OskG2h8hXmNkQpHao2dUxs8UFIUo2Squ</w:t>
      </w:r>
    </w:p>
    <w:p>
      <w:pPr>
        <w:pStyle w:val="PreformattedText"/>
        <w:bidi w:val="0"/>
        <w:spacing w:before="0" w:after="0"/>
        <w:jc w:val="left"/>
        <w:rPr/>
      </w:pPr>
      <w:r>
        <w:rPr/>
        <w:t>U0Hjj1EkdevOBLf9w3/wAx+1Wh/wBqe4+/Ip9WdGg9kqeym93ILiU+5UWlkc/b/K2CrH3D9aiYHaa8</w:t>
      </w:r>
    </w:p>
    <w:p>
      <w:pPr>
        <w:pStyle w:val="PreformattedText"/>
        <w:bidi w:val="0"/>
        <w:spacing w:before="0" w:after="0"/>
        <w:jc w:val="left"/>
        <w:rPr/>
      </w:pPr>
      <w:r>
        <w:rPr/>
        <w:t>trx2aVZqqn0gPiRlRYn9mXrfXHWllKuWjHppKxY887vwwLvaq2tu8nJ97881a0Nm41qwQMSf/wDo8U</w:t>
      </w:r>
    </w:p>
    <w:p>
      <w:pPr>
        <w:pStyle w:val="PreformattedText"/>
        <w:bidi w:val="0"/>
        <w:spacing w:before="0" w:after="0"/>
        <w:jc w:val="left"/>
        <w:rPr/>
      </w:pPr>
      <w:r>
        <w:rPr/>
        <w:t>A+PVE7Lfht0CyvKUhD1c1NzLWnG+Q6trKWR0wEOlsH+6Q9nMpJ/wATyR1OJfwohueJaq6pO23aVTxH</w:t>
      </w:r>
    </w:p>
    <w:p>
      <w:pPr>
        <w:pStyle w:val="PreformattedText"/>
        <w:bidi w:val="0"/>
        <w:spacing w:before="0" w:after="0"/>
        <w:jc w:val="left"/>
        <w:rPr/>
      </w:pPr>
      <w:r>
        <w:rPr/>
        <w:t>vuT8590YH261Z/ErhPDdLZcDdcdmHeUCgwfk5j6+dQ5gWFiehSL9b2t1+8/rpjbgZ4mOaxtZk8c9Af</w:t>
      </w:r>
    </w:p>
    <w:p>
      <w:pPr>
        <w:pStyle w:val="PreformattedText"/>
        <w:bidi w:val="0"/>
        <w:spacing w:before="0" w:after="0"/>
        <w:jc w:val="left"/>
        <w:rPr/>
      </w:pPr>
      <w:r>
        <w:rPr/>
        <w:t>lcWvbnn8zidcYGB+X1pZ+lacog8X7k2tawB6X9+R8ucNfOec/UU9BnjitFXJJ5PYHoSAbXB/XTDGgA</w:t>
      </w:r>
    </w:p>
    <w:p>
      <w:pPr>
        <w:pStyle w:val="PreformattedText"/>
        <w:bidi w:val="0"/>
        <w:spacing w:before="0" w:after="0"/>
        <w:jc w:val="left"/>
        <w:rPr/>
      </w:pPr>
      <w:r>
        <w:rPr/>
        <w:t>5yPPmpaMlIJiQJ87aFKjwpLrY5B3oYWpI3djcW6Hrz0wQ0f8uzevBZZVJHzjHb6Rn8qq3Rvu27fAYg</w:t>
      </w:r>
    </w:p>
    <w:p>
      <w:pPr>
        <w:pStyle w:val="PreformattedText"/>
        <w:bidi w:val="0"/>
        <w:spacing w:before="0" w:after="0"/>
        <w:jc w:val="left"/>
        <w:rPr/>
      </w:pPr>
      <w:r>
        <w:rPr/>
        <w:t>H78+v3r0qfo9NPf6g+FLw+5SUghOV9HtPojiVBdhOVlemOzClKh6QJbslVrD1E3AJODOpMFFJLbUVf</w:t>
      </w:r>
    </w:p>
    <w:p>
      <w:pPr>
        <w:pStyle w:val="PreformattedText"/>
        <w:bidi w:val="0"/>
        <w:spacing w:before="0" w:after="0"/>
        <w:jc w:val="left"/>
        <w:rPr/>
      </w:pPr>
      <w:r>
        <w:rPr/>
        <w:t>so+VU7UtLTySe/JJ5NQu/T06v1TP+rHhl8G+Tor9enSZFV8QudaFTlJceLGXItdynp21UW3loZisIR</w:t>
      </w:r>
    </w:p>
    <w:p>
      <w:pPr>
        <w:pStyle w:val="PreformattedText"/>
        <w:bidi w:val="0"/>
        <w:spacing w:before="0" w:after="0"/>
        <w:jc w:val="left"/>
        <w:rPr/>
      </w:pPr>
      <w:r>
        <w:rPr/>
        <w:t>/1IqKlvOtNpTFivqUfQBd8Cs/xXjfhujWydQ7sbu0Dc0JIUAQTJbIMgDaeTArMfjLUPp/w94petXRa</w:t>
      </w:r>
    </w:p>
    <w:p>
      <w:pPr>
        <w:pStyle w:val="PreformattedText"/>
        <w:bidi w:val="0"/>
        <w:spacing w:before="0" w:after="0"/>
        <w:jc w:val="left"/>
        <w:rPr/>
      </w:pPr>
      <w:r>
        <w:rPr/>
        <w:t>dk9iGL7AN8FzuJAgINrDOLnSo68oQNPqRkDOzGdnjSdQ6TJrVLpdKqTueWK3+7yzHTlUUiiUiimluu</w:t>
      </w:r>
    </w:p>
    <w:p>
      <w:pPr>
        <w:pStyle w:val="PreformattedText"/>
        <w:bidi w:val="0"/>
        <w:spacing w:before="0" w:after="0"/>
        <w:jc w:val="left"/>
        <w:rPr/>
      </w:pPr>
      <w:r>
        <w:rPr/>
        <w:t>ozs1UYdeTmCZE+EpiWH6cw5MJ833yywtj4rlswpTYqbDklzdPxCJEKACWzDe9HyI9nSXLGpa8qnVLu</w:t>
      </w:r>
    </w:p>
    <w:p>
      <w:pPr>
        <w:pStyle w:val="PreformattedText"/>
        <w:bidi w:val="0"/>
        <w:spacing w:before="0" w:after="0"/>
        <w:jc w:val="left"/>
        <w:rPr/>
      </w:pPr>
      <w:r>
        <w:rPr/>
        <w:t>Hs39stxWCj2a21ChNxYEXGusAie6oUjLiPAlnPMGfPHJ4QplczO2/QNLtZ8gZuDX7M86ZPYoUmk0ZE</w:t>
      </w:r>
    </w:p>
    <w:p>
      <w:pPr>
        <w:pStyle w:val="PreformattedText"/>
        <w:bidi w:val="0"/>
        <w:spacing w:before="0" w:after="0"/>
        <w:jc w:val="left"/>
        <w:rPr/>
      </w:pPr>
      <w:r>
        <w:rPr/>
        <w:t>qZKpEVK6vNZy9S6LTf2tVX5BgUahR4LayyzFYVn/xHcuXfDvFUQj2aaW9tViVKhwlsi2FGZLg+8xUD</w:t>
      </w:r>
    </w:p>
    <w:p>
      <w:pPr>
        <w:pStyle w:val="PreformattedText"/>
        <w:bidi w:val="0"/>
        <w:spacing w:before="0" w:after="0"/>
        <w:jc w:val="left"/>
        <w:rPr/>
      </w:pPr>
      <w:r>
        <w:rPr/>
        <w:t>3YCBQN9/09/iLvjf4et3773V0uqssCNjFhaf2kXWIlgmyJ+ISGBLl91hn6XrxqyfCr4As/1yjVh+l6</w:t>
      </w:r>
    </w:p>
    <w:p>
      <w:pPr>
        <w:pStyle w:val="PreformattedText"/>
        <w:bidi w:val="0"/>
        <w:spacing w:before="0" w:after="0"/>
        <w:jc w:val="left"/>
        <w:rPr/>
      </w:pPr>
      <w:r>
        <w:rPr/>
        <w:t>zeIKNN0L0gREkvR6tTczaiUiaM95zhvRwVMJyzpmrNE1EgFIbq0qiM70LmMqx4a9s+09mh9922IRHJ</w:t>
      </w:r>
    </w:p>
    <w:p>
      <w:pPr>
        <w:pStyle w:val="PreformattedText"/>
        <w:bidi w:val="0"/>
        <w:spacing w:before="0" w:after="0"/>
        <w:jc w:val="left"/>
        <w:rPr/>
      </w:pPr>
      <w:r>
        <w:rPr/>
        <w:t>/q97EKAXg8hYgnFfVNthDPdWQo3MJOfLgHJIUGMEg9DVB/LtNj0ulsw2QpthhhEdgA3UhqMltLabr5</w:t>
      </w:r>
    </w:p>
    <w:p>
      <w:pPr>
        <w:pStyle w:val="PreformattedText"/>
        <w:bidi w:val="0"/>
        <w:spacing w:before="0" w:after="0"/>
        <w:jc w:val="left"/>
        <w:rPr/>
      </w:pPr>
      <w:r>
        <w:rPr/>
        <w:t>JU0kJClK5AIUASCdpo7AsadLSCEQQBgcRER3EDkCOk0Dv3DdutcY+8xk9skzPyOf8AFB1emFtBbUN5</w:t>
      </w:r>
    </w:p>
    <w:p>
      <w:pPr>
        <w:pStyle w:val="PreformattedText"/>
        <w:bidi w:val="0"/>
        <w:spacing w:before="0" w:after="0"/>
        <w:jc w:val="left"/>
        <w:rPr/>
      </w:pPr>
      <w:r>
        <w:rPr/>
        <w:t>IKgvkEJ3kJVc8kEFQBsLgXPJtiLWXGRTbYhhHPXnHrqOafYXdDiZ4A4HH+PvxNJ08rzF+Um61FSrm/</w:t>
      </w:r>
    </w:p>
    <w:p>
      <w:pPr>
        <w:pStyle w:val="PreformattedText"/>
        <w:bidi w:val="0"/>
        <w:spacing w:before="0" w:after="0"/>
        <w:jc w:val="left"/>
        <w:rPr/>
      </w:pPr>
      <w:r>
        <w:rPr/>
        <w:t>1QlACCbC9wPVccG/ITbAdpJVQNzTM9eMfUdf0EVeUwCYgD1+fryBM01JcVmPQmAUOKQ1IqSkjaVpIb</w:t>
      </w:r>
    </w:p>
    <w:p>
      <w:pPr>
        <w:pStyle w:val="PreformattedText"/>
        <w:bidi w:val="0"/>
        <w:spacing w:before="0" w:after="0"/>
        <w:jc w:val="left"/>
        <w:rPr/>
      </w:pPr>
      <w:r>
        <w:rPr/>
        <w:t>cjMH1d7bzcdNvUKxV8Q1BtKukRCrsA7yIOQCo85nd5iOhqTT2wxN4mV4UdoOSftH9qLTKVFVlDcLhI</w:t>
      </w:r>
    </w:p>
    <w:p>
      <w:pPr>
        <w:pStyle w:val="PreformattedText"/>
        <w:bidi w:val="0"/>
        <w:spacing w:before="0" w:after="0"/>
        <w:jc w:val="left"/>
        <w:rPr/>
      </w:pPr>
      <w:r>
        <w:rPr/>
        <w:t>N7XJIFgSeSCeh7n2wNUHcZXPH16dozVvGDMgn1+1DDLW9Qsdtk9Ui44O3rbpb2+dsWlUlgJ24/fn9P</w:t>
      </w:r>
    </w:p>
    <w:p>
      <w:pPr>
        <w:pStyle w:val="PreformattedText"/>
        <w:bidi w:val="0"/>
        <w:spacing w:before="0" w:after="0"/>
        <w:jc w:val="left"/>
        <w:rPr/>
      </w:pPr>
      <w:r>
        <w:rPr/>
        <w:t>zNRMwA4n5/6z/qhhhASFAbQE2t9a/WwUQeBwFDuTxwL4tIsEgCT6+v0zUDQfKPWP2j60Px0qbbLigD</w:t>
      </w:r>
    </w:p>
    <w:p>
      <w:pPr>
        <w:pStyle w:val="PreformattedText"/>
        <w:bidi w:val="0"/>
        <w:spacing w:before="0" w:after="0"/>
        <w:jc w:val="left"/>
        <w:rPr/>
      </w:pPr>
      <w:r>
        <w:rPr/>
        <w:t>YpHl+oJUldx6iSFW6c3/iHUjFy2NqkH3pjBJHORJ5nMGoDkj+k/Q4H6DmgamoXWq7e39ngOGOgL9YV</w:t>
      </w:r>
    </w:p>
    <w:p>
      <w:pPr>
        <w:pStyle w:val="PreformattedText"/>
        <w:bidi w:val="0"/>
        <w:spacing w:before="0" w:after="0"/>
        <w:jc w:val="left"/>
        <w:rPr/>
      </w:pPr>
      <w:r>
        <w:rPr/>
        <w:t>IK/37iSkcqBsgc9EK6k2NWwp1WrUNPs7Pu8A+9nceBwcD5ecVMzexskgDddz9MR17Zpx9HZahsMoQg</w:t>
      </w:r>
    </w:p>
    <w:p>
      <w:pPr>
        <w:pStyle w:val="PreformattedText"/>
        <w:bidi w:val="0"/>
        <w:spacing w:before="0" w:after="0"/>
        <w:jc w:val="left"/>
        <w:rPr/>
      </w:pPr>
      <w:r>
        <w:rPr/>
        <w:t>2Cg2r1AEEJSolJPAHpN737kDi+NhYCIiqMSCBnEyDIHXgADPXGKCOHZi/xMpB84jg+XWfzoxjahnzU</w:t>
      </w:r>
    </w:p>
    <w:p>
      <w:pPr>
        <w:pStyle w:val="PreformattedText"/>
        <w:bidi w:val="0"/>
        <w:spacing w:before="0" w:after="0"/>
        <w:jc w:val="left"/>
        <w:rPr/>
      </w:pPr>
      <w:r>
        <w:rPr/>
        <w:t>kFwgKXtSkqWCCTYrTwRubv72vYC+LaCFc7dwxxnP1HKnmOs4HJiYjcM/fnkdvL/dA5jtFTy1tKQSQU</w:t>
      </w:r>
    </w:p>
    <w:p>
      <w:pPr>
        <w:pStyle w:val="PreformattedText"/>
        <w:bidi w:val="0"/>
        <w:spacing w:before="0" w:after="0"/>
        <w:jc w:val="left"/>
        <w:rPr/>
      </w:pPr>
      <w:r>
        <w:rPr/>
        <w:t>hajdJsscWFgAU9SeL83ubQFJbBOYGZERPIiQOnTnPOHBgJO47hJ6HHzwCZPyMUV6pRYstIeZAC1pKj</w:t>
      </w:r>
    </w:p>
    <w:p>
      <w:pPr>
        <w:pStyle w:val="PreformattedText"/>
        <w:bidi w:val="0"/>
        <w:spacing w:before="0" w:after="0"/>
        <w:jc w:val="left"/>
        <w:rPr/>
      </w:pPr>
      <w:r>
        <w:rPr/>
        <w:t>sJClrO1RCUBPCgSq9wQbjvfFK9aDKYE7oJPY89PrMg/epUOZLQRMY5+/9xRGkuN05Tra2XFqBWlCEJ</w:t>
      </w:r>
    </w:p>
    <w:p>
      <w:pPr>
        <w:pStyle w:val="PreformattedText"/>
        <w:bidi w:val="0"/>
        <w:spacing w:before="0" w:after="0"/>
        <w:jc w:val="left"/>
        <w:rPr/>
      </w:pPr>
      <w:r>
        <w:rPr/>
        <w:t>USq6SOEkJuNwF72UCnAq+UtK0AnJiM4Pb5nIkeXWpV3OwPyme/n+8fTzu6/wBD3z1OzLkzx9aE1eU8</w:t>
      </w:r>
    </w:p>
    <w:p>
      <w:pPr>
        <w:pStyle w:val="PreformattedText"/>
        <w:bidi w:val="0"/>
        <w:spacing w:before="0" w:after="0"/>
        <w:jc w:val="left"/>
        <w:rPr/>
      </w:pPr>
      <w:r>
        <w:rPr/>
        <w:t>1S8t518PmuOWaQ4tflsTNQctai6aZykRmCf3Tq0aU5H89Y/vChkK/u0k+dfiXSpdv2ndf5jrmQZCqS</w:t>
      </w:r>
    </w:p>
    <w:p>
      <w:pPr>
        <w:pStyle w:val="PreformattedText"/>
        <w:bidi w:val="0"/>
        <w:spacing w:before="0" w:after="0"/>
        <w:jc w:val="left"/>
        <w:rPr/>
      </w:pPr>
      <w:r>
        <w:rPr/>
        <w:t>APIEkmOCQT2rX+A6m5atXFUgWlMCCPeblmOBxIUcwOOTNxWv5MQylJZS4ny1hQspVjYg9L/q+Mpd0i</w:t>
      </w:r>
    </w:p>
    <w:p>
      <w:pPr>
        <w:pStyle w:val="PreformattedText"/>
        <w:bidi w:val="0"/>
        <w:spacing w:before="0" w:after="0"/>
        <w:jc w:val="left"/>
        <w:rPr/>
      </w:pPr>
      <w:r>
        <w:rPr/>
        <w:t>qMGOxzWmTVlgdxmjVlqEtmJZ2/QAX9r9fyOJbFtgtULxLsYGPXeqT2VkrbocZtxNlgC4Pp42pH3Xvj</w:t>
      </w:r>
    </w:p>
    <w:p>
      <w:pPr>
        <w:pStyle w:val="PreformattedText"/>
        <w:bidi w:val="0"/>
        <w:spacing w:before="0" w:after="0"/>
        <w:jc w:val="left"/>
        <w:rPr/>
      </w:pPr>
      <w:r>
        <w:rPr/>
        <w:t>xvUD3z2mvXl+EUeKG4E1yAb29TYBPFv3yBcjtycFfCz/MX1yfXzoX4r/wmfXr1mrTXh7zC1M0sy0re</w:t>
      </w:r>
    </w:p>
    <w:p>
      <w:pPr>
        <w:pStyle w:val="PreformattedText"/>
        <w:bidi w:val="0"/>
        <w:spacing w:before="0" w:after="0"/>
        <w:jc w:val="left"/>
        <w:rPr/>
      </w:pPr>
      <w:r>
        <w:rPr/>
        <w:t>FKbpUdhRuAd7TYbV1+acej6W5NhMZGPtXmqWyC68QT+Zn7UwzXqoop+vtEqIUEpRVKQ6tX/imQEq++</w:t>
      </w:r>
    </w:p>
    <w:p>
      <w:pPr>
        <w:pStyle w:val="PreformattedText"/>
        <w:bidi w:val="0"/>
        <w:spacing w:before="0" w:after="0"/>
        <w:jc w:val="left"/>
        <w:rPr/>
      </w:pPr>
      <w:r>
        <w:rPr/>
        <w:t>18Dnb+dcI6GfrVgKTZZSKd7m/PEWPlEuuPDy1JbQehsFtrHXF83JEDrS9ljj1671583i+zNSVeNHX5</w:t>
      </w:r>
    </w:p>
    <w:p>
      <w:pPr>
        <w:pStyle w:val="PreformattedText"/>
        <w:bidi w:val="0"/>
        <w:spacing w:before="0" w:after="0"/>
        <w:jc w:val="left"/>
        <w:rPr/>
      </w:pPr>
      <w:r>
        <w:rPr/>
        <w:t>sPNKcVqxV7KO1JWotwtxvck3IPJ+ztgBfBLXZjrP+un3+tF/DdqaPTKWkqpEnEwzCecz59cdKj7+k2</w:t>
      </w:r>
    </w:p>
    <w:p>
      <w:pPr>
        <w:pStyle w:val="PreformattedText"/>
        <w:bidi w:val="0"/>
        <w:spacing w:before="0" w:after="0"/>
        <w:jc w:val="left"/>
        <w:rPr/>
      </w:pPr>
      <w:r>
        <w:rPr/>
        <w:t>nOST4ZEtOg05OTdTFpbQpFk1NzM2WEy3iE871QG6Wnn+Fkdup/8GEe11+DIe3M9fcxHfM8dTnmhf4t</w:t>
      </w:r>
    </w:p>
    <w:p>
      <w:pPr>
        <w:pStyle w:val="PreformattedText"/>
        <w:bidi w:val="0"/>
        <w:spacing w:before="0" w:after="0"/>
        <w:jc w:val="left"/>
        <w:rPr/>
      </w:pPr>
      <w:r>
        <w:rPr/>
        <w:t>/wCHw8g8h457mTx1gfb7xJkWJHQhxYtc/wAKlD7uMbFhDGehP6/KsmOBWQJsgbj1HIuetj2HBF/5Yn</w:t>
      </w:r>
    </w:p>
    <w:p>
      <w:pPr>
        <w:pStyle w:val="PreformattedText"/>
        <w:bidi w:val="0"/>
        <w:spacing w:before="0" w:after="0"/>
        <w:jc w:val="left"/>
        <w:rPr/>
      </w:pPr>
      <w:r>
        <w:rPr/>
        <w:t>UCJJ8vyrtB8ggk8g24HsTe/Bt8/s684aakTvHr0K0ybr4FiBzbi3T/AJxE/PnUlL3o3kx/Pee9M8hx</w:t>
      </w:r>
    </w:p>
    <w:p>
      <w:pPr>
        <w:pStyle w:val="PreformattedText"/>
        <w:bidi w:val="0"/>
        <w:spacing w:before="0" w:after="0"/>
        <w:jc w:val="left"/>
        <w:rPr/>
      </w:pPr>
      <w:r>
        <w:rPr/>
        <w:t>2DJez3qTp/lIxzx5zGYM2Ummym1X+qkxZL4JB4HIIIGD2mtsdPatjHtXQGf/ABLDd+47/WKHuw9pcd</w:t>
      </w:r>
    </w:p>
    <w:p>
      <w:pPr>
        <w:pStyle w:val="PreformattedText"/>
        <w:bidi w:val="0"/>
        <w:spacing w:before="0" w:after="0"/>
        <w:jc w:val="left"/>
        <w:rPr/>
      </w:pPr>
      <w:r>
        <w:rPr/>
        <w:t>jhFY//AGCmMdcxz516gOn1Ep+TMgU2K68zSqbSaGyZEqUQ3Hp0CJC86RKlrHDUWPDaW44eiG2VEmwO</w:t>
      </w:r>
    </w:p>
    <w:p>
      <w:pPr>
        <w:pStyle w:val="PreformattedText"/>
        <w:bidi w:val="0"/>
        <w:spacing w:before="0" w:after="0"/>
        <w:jc w:val="left"/>
        <w:rPr/>
      </w:pPr>
      <w:r>
        <w:rPr/>
        <w:t>LV5jcvOVElmMT9hPPl0PWo7ai3ZEwoUevIYqgNrX4lXfE7429U/E5DYptYy7qNUKrk3KGSMxRmcw0t</w:t>
      </w:r>
    </w:p>
    <w:p>
      <w:pPr>
        <w:pStyle w:val="PreformattedText"/>
        <w:bidi w:val="0"/>
        <w:spacing w:before="0" w:after="0"/>
        <w:jc w:val="left"/>
        <w:rPr/>
      </w:pPr>
      <w:r>
        <w:rPr/>
        <w:t>zRTLZhZSyPl7MVBbmJeZVVMv0SPUp0dTkSR8XVZDkdbZDDrmj/AAdat3PEh4jauhrtxLltcK+xZ2KN</w:t>
      </w:r>
    </w:p>
    <w:p>
      <w:pPr>
        <w:pStyle w:val="PreformattedText"/>
        <w:bidi w:val="0"/>
        <w:spacing w:before="0" w:after="0"/>
        <w:jc w:val="left"/>
        <w:rPr/>
      </w:pPr>
      <w:r>
        <w:rPr/>
        <w:t>h3e86H2g3LMM3E293mn/AFA8W1Oi0CWLZayLLreY7mtkuAGMuCpX2bAJuRhBQMDG+F1rUGvU2JlvWT</w:t>
      </w:r>
    </w:p>
    <w:p>
      <w:pPr>
        <w:pStyle w:val="PreformattedText"/>
        <w:bidi w:val="0"/>
        <w:spacing w:before="0" w:after="0"/>
        <w:jc w:val="left"/>
        <w:rPr/>
      </w:pPr>
      <w:r>
        <w:rPr/>
        <w:t>N8mi58dzBmCjZrr9Cm0vM8WmVaTm1FazxS6fVq/wD1ejUuqRpsGi1pFSbo0iWKQ4PgVoILbQ9fuBzp</w:t>
      </w:r>
    </w:p>
    <w:p>
      <w:pPr>
        <w:pStyle w:val="PreformattedText"/>
        <w:bidi w:val="0"/>
        <w:spacing w:before="0" w:after="0"/>
        <w:jc w:val="left"/>
        <w:rPr/>
      </w:pPr>
      <w:r>
        <w:rPr/>
        <w:t>bTXVHs7weDOWMkncQA0tLG44YuJIBB21893NIbOosa5yLoe5aa4gG0gELdI24EFYW2m3YY2kHbcVXR</w:t>
      </w:r>
    </w:p>
    <w:p>
      <w:pPr>
        <w:pStyle w:val="PreformattedText"/>
        <w:bidi w:val="0"/>
        <w:spacing w:before="0" w:after="0"/>
        <w:jc w:val="left"/>
        <w:rPr/>
      </w:pPr>
      <w:r>
        <w:rPr/>
        <w:t>+ANutasfSG6F5+i5frysv5ZrOdq5Us2ZhcoTtUzJWsqaVZomSapXplBp9Oh1PMa63mCjMvCl09EVuF</w:t>
      </w:r>
    </w:p>
    <w:p>
      <w:pPr>
        <w:pStyle w:val="PreformattedText"/>
        <w:bidi w:val="0"/>
        <w:spacing w:before="0" w:after="0"/>
        <w:jc w:val="left"/>
        <w:rPr/>
      </w:pPr>
      <w:r>
        <w:rPr/>
        <w:t>HhJlWl+a+/kfxRqmuaLVk2tklVZlA2BjtBiAFVmywAVUIHwhhJ9U/AmmS7+I9H4hYXbp2S6wVyxuRb</w:t>
      </w:r>
    </w:p>
    <w:p>
      <w:pPr>
        <w:pStyle w:val="PreformattedText"/>
        <w:bidi w:val="0"/>
        <w:spacing w:before="0" w:after="0"/>
        <w:jc w:val="left"/>
        <w:rPr/>
      </w:pPr>
      <w:r>
        <w:rPr/>
        <w:t>S40yxcuFJRWYubgLJuZhLBIvpt/FU14j/GmnSXLM5c3TfwgUut6QQCjyTErGslVqcWoa4V6K4gq+JZ</w:t>
      </w:r>
    </w:p>
    <w:p>
      <w:pPr>
        <w:pStyle w:val="PreformattedText"/>
        <w:bidi w:val="0"/>
        <w:spacing w:before="0" w:after="0"/>
        <w:jc w:val="left"/>
        <w:rPr/>
      </w:pPr>
      <w:r>
        <w:rPr/>
        <w:t>j1WiZbyyy4SAU6fSHAkB8LV5v4ba9prHuMkizCpMiXOXI6EAbVB5B9oOCJ901Dxp1XkvJPUhcgDuCT</w:t>
      </w:r>
    </w:p>
    <w:p>
      <w:pPr>
        <w:pStyle w:val="PreformattedText"/>
        <w:bidi w:val="0"/>
        <w:spacing w:before="0" w:after="0"/>
        <w:jc w:val="left"/>
        <w:rPr/>
      </w:pPr>
      <w:r>
        <w:rPr/>
        <w:t>JIzI2kdaiseU21GKkuuWKQlLgBCFKWD5KlHpuJTttYp2pF+OunYoqC4GJJ4PeePucdRAHIoXDM2wqB</w:t>
      </w:r>
    </w:p>
    <w:p>
      <w:pPr>
        <w:pStyle w:val="PreformattedText"/>
        <w:bidi w:val="0"/>
        <w:spacing w:before="0" w:after="0"/>
        <w:jc w:val="left"/>
        <w:rPr/>
      </w:pPr>
      <w:r>
        <w:rPr/>
        <w:t>3E9s/br8zSbVuaVuPAqJUpaylRFwpaklV79/Sok2APNr+wjVXZ3BsFicxyYJx9PLy6VctoBBB91QMd</w:t>
      </w:r>
    </w:p>
    <w:p>
      <w:pPr>
        <w:pStyle w:val="PreformattedText"/>
        <w:bidi w:val="0"/>
        <w:spacing w:before="0" w:after="0"/>
        <w:jc w:val="left"/>
        <w:rPr/>
      </w:pPr>
      <w:r>
        <w:rPr/>
        <w:t>fX60VEy0wGZFRfNkR0thCRuUZEhRO2OSkXBWs7SbhSAom4AvgctwWA15zItxjPvGZ2mDI3GRggjmRF</w:t>
      </w:r>
    </w:p>
    <w:p>
      <w:pPr>
        <w:pStyle w:val="PreformattedText"/>
        <w:bidi w:val="0"/>
        <w:spacing w:before="0" w:after="0"/>
        <w:jc w:val="left"/>
        <w:rPr/>
      </w:pPr>
      <w:r>
        <w:rPr/>
        <w:t>WCN8W15brxA79eB9DxSdocekyX5D3qdecL7yv/JxS1qCAQbISbBI7JSLYDK7Pde43vFjJ6ZJmB5DAF</w:t>
      </w:r>
    </w:p>
    <w:p>
      <w:pPr>
        <w:pStyle w:val="PreformattedText"/>
        <w:bidi w:val="0"/>
        <w:spacing w:before="0" w:after="0"/>
        <w:jc w:val="left"/>
        <w:rPr/>
      </w:pPr>
      <w:r>
        <w:rPr/>
        <w:t>XiAqhZ448/n8+tDrCLhCT/ABEqIKbkpBVybfxcni3PIxaSDCzBJk4n6/M/nUbyM9hz6/vQ5HQVWcKi</w:t>
      </w:r>
    </w:p>
    <w:p>
      <w:pPr>
        <w:pStyle w:val="PreformattedText"/>
        <w:bidi w:val="0"/>
        <w:spacing w:before="0" w:after="0"/>
        <w:jc w:val="left"/>
        <w:rPr/>
      </w:pPr>
      <w:r>
        <w:rPr/>
        <w:t>bE7gEmx2AABJI45Skm3v8sW1GS8+75eQH9qrmSANufn3/wAeuwlHb+uF8k7bekW2p27TuNiTdY5578</w:t>
      </w:r>
    </w:p>
    <w:p>
      <w:pPr>
        <w:pStyle w:val="PreformattedText"/>
        <w:bidi w:val="0"/>
        <w:spacing w:before="0" w:after="0"/>
        <w:jc w:val="left"/>
        <w:rPr/>
      </w:pPr>
      <w:r>
        <w:rPr/>
        <w:t>4mRECliefL7efU/wB6aWMgAcnuMevQoRq8hNMpLshKgpwsgRk7Qu76yGmkXJulRXa/b0XAPXE2ou+w</w:t>
      </w:r>
    </w:p>
    <w:p>
      <w:pPr>
        <w:pStyle w:val="PreformattedText"/>
        <w:bidi w:val="0"/>
        <w:spacing w:before="0" w:after="0"/>
        <w:jc w:val="left"/>
        <w:rPr/>
      </w:pPr>
      <w:r>
        <w:rPr/>
        <w:t>sXGVv6RtHeYgfcj8weKjtj2txZWM5PaOv1ANbuR4HwcZtbnDjoZdcugLN1Ff1ifrKLtyLe6unIxJ4V</w:t>
      </w:r>
    </w:p>
    <w:p>
      <w:pPr>
        <w:pStyle w:val="PreformattedText"/>
        <w:bidi w:val="0"/>
        <w:spacing w:before="0" w:after="0"/>
        <w:jc w:val="left"/>
        <w:rPr/>
      </w:pPr>
      <w:r>
        <w:rPr/>
        <w:t>ZNq2oeSzQeJBk8zgcmR0HecUzV3AzEjIUHrBEeoJyaWWNJ8ptO9aiC6NwTstc3WkLCfrHdt5FhZIPX</w:t>
      </w:r>
    </w:p>
    <w:p>
      <w:pPr>
        <w:pStyle w:val="PreformattedText"/>
        <w:bidi w:val="0"/>
        <w:spacing w:before="0" w:after="0"/>
        <w:jc w:val="left"/>
        <w:rPr/>
      </w:pPr>
      <w:r>
        <w:rPr/>
        <w:t>GkttK55BOcQQJMcnjHHPzoY20MB3A4kET8x157/St5yUtQQGz6b+oLcKvUUqSbEiyAU7f/tbEjOsKC</w:t>
      </w:r>
    </w:p>
    <w:p>
      <w:pPr>
        <w:pStyle w:val="PreformattedText"/>
        <w:bidi w:val="0"/>
        <w:spacing w:before="0" w:after="0"/>
        <w:jc w:val="left"/>
        <w:rPr/>
      </w:pPr>
      <w:r>
        <w:rPr/>
        <w:t>SGbGTmQBB6AQTgnyPamBWDEAY++JzxzxmKEko85K23lEpKSqxvu4KhYKQk+kKCeT7n3viR15LGeJg5</w:t>
      </w:r>
    </w:p>
    <w:p>
      <w:pPr>
        <w:pStyle w:val="PreformattedText"/>
        <w:bidi w:val="0"/>
        <w:spacing w:before="0" w:after="0"/>
        <w:jc w:val="left"/>
        <w:rPr/>
      </w:pPr>
      <w:r>
        <w:rPr/>
        <w:t>II5lSeYOee9RiAcQABAEY69+P9QKKchtykhSkqJaCkAJBumxCkbShSR+8uLG3pAuetgBrl7MHdgEYn</w:t>
      </w:r>
    </w:p>
    <w:p>
      <w:pPr>
        <w:pStyle w:val="PreformattedText"/>
        <w:bidi w:val="0"/>
        <w:spacing w:before="0" w:after="0"/>
        <w:jc w:val="left"/>
        <w:rPr/>
      </w:pPr>
      <w:r>
        <w:rPr/>
        <w:t>gAkRETOM8YnrVpQrgqRJI+vQ9+nnk+dc/H0V6OhbqGVPodVfcgXu2ErRvWlRuqxUOwO3gm5xExQorX</w:t>
      </w:r>
    </w:p>
    <w:p>
      <w:pPr>
        <w:pStyle w:val="PreformattedText"/>
        <w:bidi w:val="0"/>
        <w:spacing w:before="0" w:after="0"/>
        <w:jc w:val="left"/>
        <w:rPr/>
      </w:pPr>
      <w:r>
        <w:rPr/>
        <w:t>FBMkZA6EEZEjifRppJkhMYBMTHbrzmPPNWLv6Kdq2Mq/SpZpyDEnhmiaz+E/VigyqUVEsVHMem+c9N</w:t>
      </w:r>
    </w:p>
    <w:p>
      <w:pPr>
        <w:pStyle w:val="PreformattedText"/>
        <w:bidi w:val="0"/>
        <w:spacing w:before="0" w:after="0"/>
        <w:jc w:val="left"/>
        <w:rPr/>
      </w:pPr>
      <w:r>
        <w:rPr/>
        <w:t>c/ZZmoSCP7dDpKc+hH8Pk1mQFBSghSMF+Jdj3LT2gNq7gxHkQAPPJJ/SMitF4GXAui4T7xXaPmGJPT</w:t>
      </w:r>
    </w:p>
    <w:p>
      <w:pPr>
        <w:pStyle w:val="PreformattedText"/>
        <w:bidi w:val="0"/>
        <w:spacing w:before="0" w:after="0"/>
        <w:jc w:val="left"/>
        <w:rPr/>
      </w:pPr>
      <w:r>
        <w:rPr/>
        <w:t>ogHyFej1U2G3WVBZ69OO3497fnjH3VB561p7Z5jFYGozbaEp4AAHANrGwt+WOopAG0gfSfnSBnmAPP</w:t>
      </w:r>
    </w:p>
    <w:p>
      <w:pPr>
        <w:pStyle w:val="PreformattedText"/>
        <w:bidi w:val="0"/>
        <w:spacing w:before="0" w:after="0"/>
        <w:jc w:val="left"/>
        <w:rPr/>
      </w:pPr>
      <w:r>
        <w:rPr/>
        <w:t>8AtVJRMVtmAwpsWTbnbbkgDoDyRz+WPCbjAz3NexjAA7V0hOhqpwVpJ4Keb9driSDyMF/C/wDlz3FC</w:t>
      </w:r>
    </w:p>
    <w:p>
      <w:pPr>
        <w:pStyle w:val="PreformattedText"/>
        <w:bidi w:val="0"/>
        <w:spacing w:before="0" w:after="0"/>
        <w:jc w:val="left"/>
        <w:rPr/>
      </w:pPr>
      <w:r>
        <w:rPr/>
        <w:t>vE82SORn8qn18LmpbB04jMuvhIjIWVJK/qHaFFNr3HqvbvzjcWboVIJ486wZte++DE01zXHMSqvqDH</w:t>
      </w:r>
    </w:p>
    <w:p>
      <w:pPr>
        <w:pStyle w:val="PreformattedText"/>
        <w:bidi w:val="0"/>
        <w:spacing w:before="0" w:after="0"/>
        <w:jc w:val="left"/>
        <w:rPr/>
      </w:pPr>
      <w:r>
        <w:rPr/>
        <w:t>qKHCS3Ma2q3Gw2O70fYQRxiGSWYnvUvs4Ed+aANeddDl/TaQpczY6ywy4E+btUVNNLITbvyOcW7TTE</w:t>
      </w:r>
    </w:p>
    <w:p>
      <w:pPr>
        <w:pStyle w:val="PreformattedText"/>
        <w:bidi w:val="0"/>
        <w:spacing w:before="0" w:after="0"/>
        <w:jc w:val="left"/>
        <w:rPr/>
      </w:pPr>
      <w:r>
        <w:rPr/>
        <w:t>mBxTWskAkDBmvPG1/wA15izV4o9Ss0Lqk1S65qRUpzh85ZC7vNMJIIPN22UHm/Un2w277NrV4lRuO4</w:t>
      </w:r>
    </w:p>
    <w:p>
      <w:pPr>
        <w:pStyle w:val="PreformattedText"/>
        <w:bidi w:val="0"/>
        <w:spacing w:before="0" w:after="0"/>
        <w:jc w:val="left"/>
        <w:rPr/>
      </w:pPr>
      <w:r>
        <w:rPr/>
        <w:t>8Dv6gYrlmxcXYATAk/fNCHjimuPZU8N7Mh1TstujamyyXFblmO/PyNHQqxN9vnxHwOBcoUOoNr/wCE</w:t>
      </w:r>
    </w:p>
    <w:p>
      <w:pPr>
        <w:pStyle w:val="PreformattedText"/>
        <w:bidi w:val="0"/>
        <w:spacing w:before="0" w:after="0"/>
        <w:jc w:val="left"/>
        <w:rPr/>
      </w:pPr>
      <w:r>
        <w:rPr/>
        <w:t>yN+vI6NbH12sYP0I+9U/xOGFvw4HgC4fvtAx9DzUdD5PnLFwQo77/wDyF1cW9wePfGwePaT/AOWazK</w:t>
      </w:r>
    </w:p>
    <w:p>
      <w:pPr>
        <w:pStyle w:val="PreformattedText"/>
        <w:bidi w:val="0"/>
        <w:spacing w:before="0" w:after="0"/>
        <w:jc w:val="left"/>
        <w:rPr/>
      </w:pPr>
      <w:r>
        <w:rPr/>
        <w:t>QVGYgVwogAjpawPXtyTx1F7f8AGH13NBzygd3Frn7+B3Pfke/fHDHWpVBBGa1mU+Y6gHgeYkXt6jc8</w:t>
      </w:r>
    </w:p>
    <w:p>
      <w:pPr>
        <w:pStyle w:val="PreformattedText"/>
        <w:bidi w:val="0"/>
        <w:spacing w:before="0" w:after="0"/>
        <w:jc w:val="left"/>
        <w:rPr/>
      </w:pPr>
      <w:r>
        <w:rPr/>
        <w:t>g+3b8cRKN7qvEn1NOYwCewNSX/RsZHVnrx3+DzLCN3k/9asu5hnKSjzfLpuT4dVzZPUtI6N/D0ZYUr</w:t>
      </w:r>
    </w:p>
    <w:p>
      <w:pPr>
        <w:pStyle w:val="PreformattedText"/>
        <w:bidi w:val="0"/>
        <w:spacing w:before="0" w:after="0"/>
        <w:jc w:val="left"/>
        <w:rPr/>
      </w:pPr>
      <w:r>
        <w:rPr/>
        <w:t>ogKK1fVxqbVszp1EQktk5hQT1j+/zoUzDbeyfeER5yvPkOfp3q4T9Np4qXPDN4D800+gyXI+ftfagN</w:t>
      </w:r>
    </w:p>
    <w:p>
      <w:pPr>
        <w:pStyle w:val="PreformattedText"/>
        <w:bidi w:val="0"/>
        <w:spacing w:before="0" w:after="0"/>
        <w:jc w:val="left"/>
        <w:rPr/>
      </w:pPr>
      <w:r>
        <w:rPr/>
        <w:t>DcntQZTsSox4OZ6RPdz9XILjCFKDkTJLU9hFxtEmvxfVu2pVBeu/w9trwXe25VA6kmZgQZhQxgDmK7</w:t>
      </w:r>
    </w:p>
    <w:p>
      <w:pPr>
        <w:pStyle w:val="PreformattedText"/>
        <w:bidi w:val="0"/>
        <w:spacing w:before="0" w:after="0"/>
        <w:jc w:val="left"/>
        <w:rPr/>
      </w:pPr>
      <w:r>
        <w:rPr/>
        <w:t>dVXT2bEbCpLYkbQOGiMMdqzIjdNU1fDW9lbIcDPlMzzllibWKhSWhTnW00mrIhxVUKvCLR4VRZqaDk</w:t>
      </w:r>
    </w:p>
    <w:p>
      <w:pPr>
        <w:pStyle w:val="PreformattedText"/>
        <w:bidi w:val="0"/>
        <w:spacing w:before="0" w:after="0"/>
        <w:jc w:val="left"/>
        <w:rPr/>
      </w:pPr>
      <w:r>
        <w:rPr/>
        <w:t>uYczVHK9Rk1eH8VOjsZGdoyoqUTpbbm4/B2mXQrqv4zTFNQE2rLAG0GG8kAYQmElveItq1sqNxI8d/</w:t>
      </w:r>
    </w:p>
    <w:p>
      <w:pPr>
        <w:pStyle w:val="PreformattedText"/>
        <w:bidi w:val="0"/>
        <w:spacing w:before="0" w:after="0"/>
        <w:jc w:val="left"/>
        <w:rPr/>
      </w:pPr>
      <w:r>
        <w:rPr/>
        <w:t>HWts6k7J9srklTtDbnB2+8TllBn3dyH2pVw8Aozp6BDhy6gqh6i1WuUNik0aOuj5dzHWJ2R2HZlVm0</w:t>
      </w:r>
    </w:p>
    <w:p>
      <w:pPr>
        <w:pStyle w:val="PreformattedText"/>
        <w:bidi w:val="0"/>
        <w:spacing w:before="0" w:after="0"/>
        <w:jc w:val="left"/>
        <w:rPr/>
      </w:pPr>
      <w:r>
        <w:rPr/>
        <w:t>lsOl3N9PkR8sUiNQp9TrgZRE8yqKpEenx1OSJgdTvlfSOzO9z2IGHdVO4mFhdrAzIIIHvfCFAYkFfK</w:t>
      </w:r>
    </w:p>
    <w:p>
      <w:pPr>
        <w:pStyle w:val="PreformattedText"/>
        <w:bidi w:val="0"/>
        <w:spacing w:before="0" w:after="0"/>
        <w:jc w:val="left"/>
        <w:rPr/>
      </w:pPr>
      <w:r>
        <w:rPr/>
        <w:t>tJp7qsdNrGbaqk2kZ1UAsTJDllUSc7gAHExHwsoHgs8UtM8Lmd9ePEHGbpWYn9CNCNSF6MQqvSabBq</w:t>
      </w:r>
    </w:p>
    <w:p>
      <w:pPr>
        <w:pStyle w:val="PreformattedText"/>
        <w:bidi w:val="0"/>
        <w:spacing w:before="0" w:after="0"/>
        <w:jc w:val="left"/>
        <w:rPr/>
      </w:pPr>
      <w:r>
        <w:rPr/>
        <w:t>2YNWdXM55A0102hvzUtKmw4TgnLrNSprb4a+Ey3PuoKQt0eefiHWhrDBTvaRAMCWaAuYLDcQsjI92T</w:t>
      </w:r>
    </w:p>
    <w:p>
      <w:pPr>
        <w:pStyle w:val="PreformattedText"/>
        <w:bidi w:val="0"/>
        <w:spacing w:before="0" w:after="0"/>
        <w:jc w:val="left"/>
        <w:rPr/>
      </w:pPr>
      <w:r>
        <w:rPr/>
        <w:t>JUV7P+AtLct6m9bDMNKEZgchcNtZiPhJCM5XMjewXDmo0svtS3WnqhWZ0qq1ipy5c+rVie469Nq1Xq</w:t>
      </w:r>
    </w:p>
    <w:p>
      <w:pPr>
        <w:pStyle w:val="PreformattedText"/>
        <w:bidi w:val="0"/>
        <w:spacing w:before="0" w:after="0"/>
        <w:jc w:val="left"/>
        <w:rPr/>
      </w:pPr>
      <w:r>
        <w:rPr/>
        <w:t>Mp6oVarypDi1uLmS6hIkPurKlqKpCibqxW8N0/sbCowzHxRBJOWfAwWMknzJ8q3+puF7jMuQIgTMdl</w:t>
      </w:r>
    </w:p>
    <w:p>
      <w:pPr>
        <w:pStyle w:val="PreformattedText"/>
        <w:bidi w:val="0"/>
        <w:spacing w:before="0" w:after="0"/>
        <w:jc w:val="left"/>
        <w:rPr/>
      </w:pPr>
      <w:r>
        <w:rPr/>
        <w:t>kmcDj5Ct2qSktNEgn1NpslRSq7d3EpSoAWXzboOigLg3At3rgVRH07QCYkcRg5A4jINQKCeRDZ+5jj</w:t>
      </w:r>
    </w:p>
    <w:p>
      <w:pPr>
        <w:pStyle w:val="PreformattedText"/>
        <w:bidi w:val="0"/>
        <w:spacing w:before="0" w:after="0"/>
        <w:jc w:val="left"/>
        <w:rPr/>
      </w:pPr>
      <w:r>
        <w:rPr/>
        <w:t>t8vvSWT3C86hANypRASCTwsqPAKeBYq78AdwcALxlgORPEmDJ+RPnk4H3ogg2jnp27AZ9daKOYJCVu</w:t>
      </w:r>
    </w:p>
    <w:p>
      <w:pPr>
        <w:pStyle w:val="PreformattedText"/>
        <w:bidi w:val="0"/>
        <w:spacing w:before="0" w:after="0"/>
        <w:jc w:val="left"/>
        <w:rPr/>
      </w:pPr>
      <w:r>
        <w:rPr/>
        <w:t>ogsn+zwyQtW5QVJfIJJUg8bW/WkGwO5S79E4o6x1G20n/HaOWE+8T5HgLkcTLN02gWbKEjeRDN07Dv</w:t>
      </w:r>
    </w:p>
    <w:p>
      <w:pPr>
        <w:pStyle w:val="PreformattedText"/>
        <w:bidi w:val="0"/>
        <w:spacing w:before="0" w:after="0"/>
        <w:jc w:val="left"/>
        <w:rPr/>
      </w:pPr>
      <w:r>
        <w:rPr/>
        <w:t>Png/KOs0CxI4uLkkhN7m9yCN1gel7g/L2xStIQJwW+v7x8qmYxjgfSjFEaAO5It0QQAk8qIsBY2KuR</w:t>
      </w:r>
    </w:p>
    <w:p>
      <w:pPr>
        <w:pStyle w:val="PreformattedText"/>
        <w:bidi w:val="0"/>
        <w:spacing w:before="0" w:after="0"/>
        <w:jc w:val="left"/>
        <w:rPr/>
      </w:pPr>
      <w:r>
        <w:rPr/>
        <w:t>9h7YuWw2D2HTMdfXaoGMzHBM57DFGSKyfLTtCrlS+Ui6uASmwvyRsPewtY++CFu2Co75xEnyiOSI5x</w:t>
      </w:r>
    </w:p>
    <w:p>
      <w:pPr>
        <w:pStyle w:val="PreformattedText"/>
        <w:bidi w:val="0"/>
        <w:spacing w:before="0" w:after="0"/>
        <w:jc w:val="left"/>
        <w:rPr/>
      </w:pPr>
      <w:r>
        <w:rPr/>
        <w:t>VctzxHeYHnM9KH4kHq4QUpUptu5SrzLJUBYDdySq/HW9z9lpbckyrCIHGcGOp74+8zNQm5nBmJ+Qnr</w:t>
      </w:r>
    </w:p>
    <w:p>
      <w:pPr>
        <w:pStyle w:val="PreformattedText"/>
        <w:bidi w:val="0"/>
        <w:spacing w:before="0" w:after="0"/>
        <w:jc w:val="left"/>
        <w:rPr/>
      </w:pPr>
      <w:r>
        <w:rPr/>
        <w:t>jy/KO1FbNC/jKzTqOBcMEy5BSom5O8MIA6BXq4HJsgX74H62bmqsaXdKp7zdhztEfp5c5mrNj+Xau3</w:t>
      </w:r>
    </w:p>
    <w:p>
      <w:pPr>
        <w:pStyle w:val="PreformattedText"/>
        <w:bidi w:val="0"/>
        <w:spacing w:before="0" w:after="0"/>
        <w:jc w:val="left"/>
        <w:rPr/>
      </w:pPr>
      <w:r>
        <w:rPr/>
        <w:t>Ygtgdx3Of0+2KUyjNIjxwhIsobFFRs2nakAHbc8hJuCQL3HHF8HNOoQbTj4eMDEflPPOcjNDrpJYY7</w:t>
      </w:r>
    </w:p>
    <w:p>
      <w:pPr>
        <w:pStyle w:val="PreformattedText"/>
        <w:bidi w:val="0"/>
        <w:spacing w:before="0" w:after="0"/>
        <w:jc w:val="left"/>
        <w:rPr/>
      </w:pPr>
      <w:r>
        <w:rPr/>
        <w:t>+Z4Of7f2o2wlpWW1LKdqlkqQSogJClc3F7JKTYAHkKseuLa7WKgnBJ4jHHb7DJ571AxIkjJj79OscY</w:t>
      </w:r>
    </w:p>
    <w:p>
      <w:pPr>
        <w:pStyle w:val="PreformattedText"/>
        <w:bidi w:val="0"/>
        <w:spacing w:before="0" w:after="0"/>
        <w:jc w:val="left"/>
        <w:rPr/>
      </w:pPr>
      <w:r>
        <w:rPr/>
        <w:t>nrijSktrJ23KWwDYIS22qyFI2pF7qsLdbWFiOhxfCiGK9CDEQOPPJPc9QTUDcCeCOp85jGB5cD98D6</w:t>
      </w:r>
    </w:p>
    <w:p>
      <w:pPr>
        <w:pStyle w:val="PreformattedText"/>
        <w:bidi w:val="0"/>
        <w:spacing w:before="0" w:after="0"/>
        <w:jc w:val="left"/>
        <w:rPr/>
      </w:pPr>
      <w:r>
        <w:rPr/>
        <w:t>nQ2tTalNJASEhTyVAqKQtQKGlG1rnoep6X4wrjsrlsAEDBaMc8CeOJGZ5waaoUgRkySCBkT9B9vtma</w:t>
      </w:r>
    </w:p>
    <w:p>
      <w:pPr>
        <w:pStyle w:val="PreformattedText"/>
        <w:bidi w:val="0"/>
        <w:spacing w:before="0" w:after="0"/>
        <w:jc w:val="left"/>
        <w:rPr/>
      </w:pPr>
      <w:r>
        <w:rPr/>
        <w:t>0zKbqLAiTHCXA3saX/CAlO1QKVK9Xo5uD6bXHsa10B4XAPeSenGQDj5nyjipUG2WJLHiI/Py/L6Unt</w:t>
      </w:r>
    </w:p>
    <w:p>
      <w:pPr>
        <w:pStyle w:val="PreformattedText"/>
        <w:bidi w:val="0"/>
        <w:spacing w:before="0" w:after="0"/>
        <w:jc w:val="left"/>
        <w:rPr/>
      </w:pPr>
      <w:r>
        <w:rPr/>
        <w:t>ZoTzBvGUpSFEqJDhSDdIVZNwQL+5V7dgTgLqLTYAHec9/PpmI/xVm2VgySAYjHT10qXz+jyZkVlD6Z</w:t>
      </w:r>
    </w:p>
    <w:p>
      <w:pPr>
        <w:pStyle w:val="PreformattedText"/>
        <w:bidi w:val="0"/>
        <w:spacing w:before="0" w:after="0"/>
        <w:jc w:val="left"/>
        <w:rPr/>
      </w:pPr>
      <w:r>
        <w:rPr/>
        <w:t>XwNVN1AjRKvm3WjJ0xT7nlJdi5p8M2tNPZbW7exQKo3THQg3Clw27+oJxlPGoXw6/dK7VUrLHoNyj9</w:t>
      </w:r>
    </w:p>
    <w:p>
      <w:pPr>
        <w:pStyle w:val="PreformattedText"/>
        <w:bidi w:val="0"/>
        <w:spacing w:before="0" w:after="0"/>
        <w:jc w:val="left"/>
        <w:rPr/>
      </w:pPr>
      <w:r>
        <w:rPr/>
        <w:t>/Pzov4Um/X2wCSyKSFAwSfdgj/AO1eoDWdSqYWmS1JQveWzdC7ixtckjqBfHnj6gnFbhNM0H3T68vW</w:t>
      </w:r>
    </w:p>
    <w:p>
      <w:pPr>
        <w:pStyle w:val="PreformattedText"/>
        <w:bidi w:val="0"/>
        <w:spacing w:before="0" w:after="0"/>
        <w:jc w:val="left"/>
        <w:rPr/>
      </w:pPr>
      <w:r>
        <w:rPr/>
        <w:t>aNcDM0WXGbfQ6haVJFiFA9vt+zF63dBUGPtVc288TFUyAR+yY5PWwsfmEgnntyPyx4Q5lo6CvXyMCB</w:t>
      </w:r>
    </w:p>
    <w:p>
      <w:pPr>
        <w:pStyle w:val="PreformattedText"/>
        <w:bidi w:val="0"/>
        <w:spacing w:before="0" w:after="0"/>
        <w:jc w:val="left"/>
        <w:rPr/>
      </w:pPr>
      <w:r>
        <w:rPr/>
        <w:t>AoOYQ6qbEW2gq28gkix9QPTvzgz4YYuj12oV4lm0ZPqKkC0TzVNp1Ifi+YttK2rFFyElQHUdPl/wA4</w:t>
      </w:r>
    </w:p>
    <w:p>
      <w:pPr>
        <w:pStyle w:val="PreformattedText"/>
        <w:bidi w:val="0"/>
        <w:spacing w:before="0" w:after="0"/>
        <w:jc w:val="left"/>
        <w:rPr/>
      </w:pPr>
      <w:r>
        <w:rPr/>
        <w:t>2GAo7n71kYAY962MzolVaotyApaih4OE3JJ2kK9/lb78dVwBBphBLAj9KYH44M2SKbkiehtbjbiYa0</w:t>
      </w:r>
    </w:p>
    <w:p>
      <w:pPr>
        <w:pStyle w:val="PreformattedText"/>
        <w:bidi w:val="0"/>
        <w:spacing w:before="0" w:after="0"/>
        <w:jc w:val="left"/>
        <w:rPr/>
      </w:pPr>
      <w:r>
        <w:rPr/>
        <w:t>kp5WApChwB0Va/34mRwATNWrdsPE1TPzItVR1Jn1FSVFT+Y3nFKKDyfiSkkm2K7XJtNGMExNFTpkVV</w:t>
      </w:r>
    </w:p>
    <w:p>
      <w:pPr>
        <w:pStyle w:val="PreformattedText"/>
        <w:bidi w:val="0"/>
        <w:spacing w:before="0" w:after="0"/>
        <w:jc w:val="left"/>
        <w:rPr/>
      </w:pPr>
      <w:r>
        <w:rPr/>
        <w:t>jnFbfjffUqToPHuvbG0urLgTcWCpueap5qrf4rQGh9iR8sHfwoB7DWORk3R88W1/v6zWP/FbEX9FbH</w:t>
      </w:r>
    </w:p>
    <w:p>
      <w:pPr>
        <w:pStyle w:val="PreformattedText"/>
        <w:bidi w:val="0"/>
        <w:spacing w:before="0" w:after="0"/>
        <w:jc w:val="left"/>
        <w:rPr/>
      </w:pPr>
      <w:r>
        <w:rPr/>
        <w:t>Hs2b672H7mmHO/WSoEHhVunXg9bfb8sa9oItsPXFZNZyD35ropVkA9L8ggc8e4Av8A84dTutBkhRsk</w:t>
      </w:r>
    </w:p>
    <w:p>
      <w:pPr>
        <w:pStyle w:val="PreformattedText"/>
        <w:bidi w:val="0"/>
        <w:spacing w:before="0" w:after="0"/>
        <w:jc w:val="left"/>
        <w:rPr/>
      </w:pPr>
      <w:r>
        <w:rPr/>
        <w:t>35HW46nknkduMNcwKlXr51mpiC5NjpIB3LBFzx9boL/YenOHaVS+otjnM0rrRbczAip+PoHNPRnD6R</w:t>
      </w:r>
    </w:p>
    <w:p>
      <w:pPr>
        <w:pStyle w:val="PreformattedText"/>
        <w:bidi w:val="0"/>
        <w:spacing w:before="0" w:after="0"/>
        <w:jc w:val="left"/>
        <w:rPr/>
      </w:pPr>
      <w:r>
        <w:rPr/>
        <w:t>XL1ZfY86JpTopqfnF5alq2xZtYboOQ6UuyL7nVvZslBN7Js2tV7pxrHBF1yDi3bIjkgvAGfv2/uKSD</w:t>
      </w:r>
    </w:p>
    <w:p>
      <w:pPr>
        <w:pStyle w:val="PreformattedText"/>
        <w:bidi w:val="0"/>
        <w:spacing w:before="0" w:after="0"/>
        <w:jc w:val="left"/>
        <w:rPr/>
      </w:pPr>
      <w:r>
        <w:rPr/>
        <w:t>aA/83BB8gDPl1HNOL/pJWrLOZvEJohoY3U3GoOj2jdS1QnwW56I7ZztqjmiHTKMp6KttXx8hGTsoxl</w:t>
      </w:r>
    </w:p>
    <w:p>
      <w:pPr>
        <w:pStyle w:val="PreformattedText"/>
        <w:bidi w:val="0"/>
        <w:spacing w:before="0" w:after="0"/>
        <w:jc w:val="left"/>
        <w:rPr/>
      </w:pPr>
      <w:r>
        <w:rPr/>
        <w:t>obRsUy3WFyCsI8xJG3lS4yo9zZ7BDdAnJcuqLiDMKLhiVgEtOACzVXXtqwRM3SqTEjaFLPmRB3G1nM</w:t>
      </w:r>
    </w:p>
    <w:p>
      <w:pPr>
        <w:pStyle w:val="PreformattedText"/>
        <w:bidi w:val="0"/>
        <w:spacing w:before="0" w:after="0"/>
        <w:jc w:val="left"/>
        <w:rPr/>
      </w:pPr>
      <w:r>
        <w:rPr/>
        <w:t>nECaiY01oFXkZAjazSq4+1VGq9BVHjw8uRIVNjLh19qk0SFCqdJcYYYzgXaRVaj+yPgUKXRmEVFUpx</w:t>
      </w:r>
    </w:p>
    <w:p>
      <w:pPr>
        <w:pStyle w:val="PreformattedText"/>
        <w:bidi w:val="0"/>
        <w:spacing w:before="0" w:after="0"/>
        <w:jc w:val="left"/>
        <w:rPr/>
      </w:pPr>
      <w:r>
        <w:rPr/>
        <w:t>UwsP8ApP4esXLmh/jLz721FzYVKg3AogKVEbR8MKhAlTPvBmDeJfjAhdYtu0qn2Kqd0/yWYiTbZtxf</w:t>
      </w:r>
    </w:p>
    <w:p>
      <w:pPr>
        <w:pStyle w:val="PreformattedText"/>
        <w:bidi w:val="0"/>
        <w:spacing w:before="0" w:after="0"/>
        <w:jc w:val="left"/>
        <w:rPr/>
      </w:pPr>
      <w:r>
        <w:rPr/>
        <w:t>fnc5AhdrNuUqpVTtTczZm1IpruchBy/RWadDr1LpVPi1iryqlVU0l+q5/wA4VCK5mWqTp1bTTUZw+J</w:t>
      </w:r>
    </w:p>
    <w:p>
      <w:pPr>
        <w:pStyle w:val="PreformattedText"/>
        <w:bidi w:val="0"/>
        <w:spacing w:before="0" w:after="0"/>
        <w:jc w:val="left"/>
        <w:rPr/>
      </w:pPr>
      <w:r>
        <w:rPr/>
        <w:t>muzJwWzFq0CHDDzbaGI53X6nU3rWr1jFbjooLuCogAEbtgO7YgILEsxUMgLwyKM3odB/EXkvG2LNkE</w:t>
      </w:r>
    </w:p>
    <w:p>
      <w:pPr>
        <w:pStyle w:val="PreformattedText"/>
        <w:bidi w:val="0"/>
        <w:spacing w:before="0" w:after="0"/>
        <w:jc w:val="left"/>
        <w:rPr/>
      </w:pPr>
      <w:r>
        <w:rPr/>
        <w:t>WwkNn4my7zudm3ZO3ewaFLJcZmh1jMMfNtQplOokX9m0umsx3anCj0ykUxiTWo8RLUcJVSUBysIZdc</w:t>
      </w:r>
    </w:p>
    <w:p>
      <w:pPr>
        <w:pStyle w:val="PreformattedText"/>
        <w:bidi w:val="0"/>
        <w:spacing w:before="0" w:after="0"/>
        <w:jc w:val="left"/>
        <w:rPr/>
      </w:pPr>
      <w:r>
        <w:rPr/>
        <w:t>rEkTZ63Zjj+ZJIUWmkstjzp7i67WWRbsi3b0u7dG1Q9wwZAVQZADMWYs7NcYe6ioK908Fsfwuga43x</w:t>
      </w:r>
    </w:p>
    <w:p>
      <w:pPr>
        <w:pStyle w:val="PreformattedText"/>
        <w:bidi w:val="0"/>
        <w:spacing w:before="0" w:after="0"/>
        <w:jc w:val="left"/>
        <w:rPr/>
      </w:pPr>
      <w:r>
        <w:rPr/>
        <w:t>XwiiZkIskySxByVVQAqhbS4LlmJoJMaOAbJbUhQAulQS2lKSkhCDZxQcTyRZVjYWtgyGCpIgA8cYED</w:t>
      </w:r>
    </w:p>
    <w:p>
      <w:pPr>
        <w:pStyle w:val="PreformattedText"/>
        <w:bidi w:val="0"/>
        <w:spacing w:before="0" w:after="0"/>
        <w:jc w:val="left"/>
        <w:rPr/>
      </w:pPr>
      <w:r>
        <w:rPr/>
        <w:t>gZmCOR3AxVsCWwcfqc8mMYolV2ZbzU3Vvc8wrHpKgsFRUAU9SHUm5AubdbYH6q6RvEmWmeCevXrkZP</w:t>
      </w:r>
    </w:p>
    <w:p>
      <w:pPr>
        <w:pStyle w:val="PreformattedText"/>
        <w:bidi w:val="0"/>
        <w:spacing w:before="0" w:after="0"/>
        <w:jc w:val="left"/>
        <w:rPr/>
      </w:pPr>
      <w:r>
        <w:rPr/>
        <w:t>MDtViwgJDECFiPl+2PpRFkSBGY+LJUJKwGoY4uHRtUXikWKWko3ncTyQkXO7ApnFsG6Z9rwkdGGZMZ</w:t>
      </w:r>
    </w:p>
    <w:p>
      <w:pPr>
        <w:pStyle w:val="PreformattedText"/>
        <w:bidi w:val="0"/>
        <w:spacing w:before="0" w:after="0"/>
        <w:jc w:val="left"/>
        <w:rPr/>
      </w:pPr>
      <w:r>
        <w:rPr/>
        <w:t>CgSZOZ2j+qrY3MdgyDk9o4ieJmPz7ZJ0naVIFwSAAArkkEg+olVyeTyRfj54FvLbQMR6/3945q0DEx</w:t>
      </w:r>
    </w:p>
    <w:p>
      <w:pPr>
        <w:pStyle w:val="PreformattedText"/>
        <w:bidi w:val="0"/>
        <w:spacing w:before="0" w:after="0"/>
        <w:jc w:val="left"/>
        <w:rPr/>
      </w:pPr>
      <w:r>
        <w:rPr/>
        <w:t>j16iu0ZO4kWTzc9BykqtexPY25t8vfDrfMESTP6/M0m8yAB5+VGiE3uFkpKL7eVW5CQq9ko7WCiP9s</w:t>
      </w:r>
    </w:p>
    <w:p>
      <w:pPr>
        <w:pStyle w:val="PreformattedText"/>
        <w:bidi w:val="0"/>
        <w:spacing w:before="0" w:after="0"/>
        <w:jc w:val="left"/>
        <w:rPr/>
      </w:pPr>
      <w:r>
        <w:rPr/>
        <w:t>X7K7xj3Qepg8cQB6jvVW4QvJk+X7+oo5wYyQ0FFtXLASbKBSNwAT6QLi5ULk2AJ6jmxSygVQcgMoB6</w:t>
      </w:r>
    </w:p>
    <w:p>
      <w:pPr>
        <w:pStyle w:val="PreformattedText"/>
        <w:bidi w:val="0"/>
        <w:spacing w:before="0" w:after="0"/>
        <w:jc w:val="left"/>
        <w:rPr/>
      </w:pPr>
      <w:r>
        <w:rPr/>
        <w:t>g9uQIOeZ8qrHdu5gyY8vmP0OO+aMzikRop5sGwF3cIVtCDcq2mxSoXHU9rADvYYqATO7b7wPYfIZkH</w:t>
      </w:r>
    </w:p>
    <w:p>
      <w:pPr>
        <w:pStyle w:val="PreformattedText"/>
        <w:bidi w:val="0"/>
        <w:spacing w:before="0" w:after="0"/>
        <w:jc w:val="left"/>
        <w:rPr/>
      </w:pPr>
      <w:r>
        <w:rPr/>
        <w:t>oDEdcVXAzJwTjt/fn5frSS5fUmp1WoVd1KluSJCm4ydp2+QhQbbAJ6AhKiB7q5vfAPQ/8AqNTe1Tcs</w:t>
      </w:r>
    </w:p>
    <w:p>
      <w:pPr>
        <w:pStyle w:val="PreformattedText"/>
        <w:bidi w:val="0"/>
        <w:spacing w:before="0" w:after="0"/>
        <w:jc w:val="left"/>
        <w:rPr/>
      </w:pPr>
      <w:r>
        <w:rPr/>
        <w:t>fd/+IwP0J65OaJX/AOXZS0BAAk/M9/06HGKVKM5tQUAELUQgBxZVYJSlZC9oAcSAm9rpSLC3Tk8DAY</w:t>
      </w:r>
    </w:p>
    <w:p>
      <w:pPr>
        <w:pStyle w:val="PreformattedText"/>
        <w:bidi w:val="0"/>
        <w:spacing w:before="0" w:after="0"/>
        <w:jc w:val="left"/>
        <w:rPr/>
      </w:pPr>
      <w:r>
        <w:rPr/>
        <w:t>BZOMkxjBz3AI8ug6ZGkEQRgL2Hz4PM+eaMUN1KGxYJWfNCTZAUCn92j/D13WAPQWA5IxZs3AFOADOY</w:t>
      </w:r>
    </w:p>
    <w:p>
      <w:pPr>
        <w:pStyle w:val="PreformattedText"/>
        <w:bidi w:val="0"/>
        <w:spacing w:before="0" w:after="0"/>
        <w:jc w:val="left"/>
        <w:rPr/>
      </w:pPr>
      <w:r>
        <w:rPr/>
        <w:t>GOk8Yn68DrUbKSRyAAfn9+3l86N8d8KS5cr802Q2U2HpSsFQWSL7SjeLAixQm/zvo5K8z58YxP0xxg</w:t>
      </w:r>
    </w:p>
    <w:p>
      <w:pPr>
        <w:pStyle w:val="PreformattedText"/>
        <w:bidi w:val="0"/>
        <w:spacing w:before="0" w:after="0"/>
        <w:jc w:val="left"/>
        <w:rPr/>
      </w:pPr>
      <w:r>
        <w:rPr/>
        <w:t>4xVYqASD8JzGT9M8fMd5reXH3N3Unaop3bLIbIWrco3Sm5CVJv3BuBe3N5DbdlUKIJ6Y5ABOZkeXbv</w:t>
      </w:r>
    </w:p>
    <w:p>
      <w:pPr>
        <w:pStyle w:val="PreformattedText"/>
        <w:bidi w:val="0"/>
        <w:spacing w:before="0" w:after="0"/>
        <w:jc w:val="left"/>
        <w:rPr/>
      </w:pPr>
      <w:r>
        <w:rPr/>
        <w:t>TQygtxtGYyeeJPXz8qCJFGfTsdb3g+Yb+Y40vhSVJ2gE8cLFlfPsLnFZrT4YfEeM9p7YBPmPqakDKB</w:t>
      </w:r>
    </w:p>
    <w:p>
      <w:pPr>
        <w:pStyle w:val="PreformattedText"/>
        <w:bidi w:val="0"/>
        <w:spacing w:before="0" w:after="0"/>
        <w:jc w:val="left"/>
        <w:rPr/>
      </w:pPr>
      <w:r>
        <w:rPr/>
        <w:t>A4Mz2mZ6/bvQQJAT/ZZIspaFNoUbAgrNilwBZ3IIIBJ5stQJPOB1xWK7iYaSAY/ImY4xxMdTmrAYDE</w:t>
      </w:r>
    </w:p>
    <w:p>
      <w:pPr>
        <w:pStyle w:val="PreformattedText"/>
        <w:bidi w:val="0"/>
        <w:spacing w:before="0" w:after="0"/>
        <w:jc w:val="left"/>
        <w:rPr/>
      </w:pPr>
      <w:r>
        <w:rPr/>
        <w:t>YPr74zTm/A9qdK0O8afhZ1ep0dEiRp7rLljMIjqSbSkuRqpRJsNzy1Ba2XItXfQdoKjuFueRj/xY2z</w:t>
      </w:r>
    </w:p>
    <w:p>
      <w:pPr>
        <w:pStyle w:val="PreformattedText"/>
        <w:bidi w:val="0"/>
        <w:spacing w:before="0" w:after="0"/>
        <w:jc w:val="left"/>
        <w:rPr/>
      </w:pPr>
      <w:r>
        <w:rPr/>
        <w:t>wDxl1y1vTXHWerWxvz0jFGfw+WPjvgyJEajVWbTE9FuOFnPmQOkTV3PTb6TyRnenIYTRaaxJabQh1E</w:t>
      </w:r>
    </w:p>
    <w:p>
      <w:pPr>
        <w:pStyle w:val="PreformattedText"/>
        <w:bidi w:val="0"/>
        <w:spacing w:before="0" w:after="0"/>
        <w:jc w:val="left"/>
        <w:rPr/>
      </w:pPr>
      <w:r>
        <w:rPr/>
        <w:t>hUpKxt9O5tQeHFh39seGWvErziFK/bzr2u94SLfNwj6CnR5U8ctWjRlhyo09lpQu3FeQt5bJJF7OB4</w:t>
      </w:r>
    </w:p>
    <w:p>
      <w:pPr>
        <w:pStyle w:val="PreformattedText"/>
        <w:bidi w:val="0"/>
        <w:spacing w:before="0" w:after="0"/>
        <w:jc w:val="left"/>
        <w:rPr/>
      </w:pPr>
      <w:r>
        <w:rPr/>
        <w:t>K29eD0wRs63UKDDgA+Q/eguo8PtBviO7yiP3qJFlxLlEjqHTan3NxsF+uPL3BBM1viZ2/KlFyNQmao</w:t>
      </w:r>
    </w:p>
    <w:p>
      <w:pPr>
        <w:pStyle w:val="PreformattedText"/>
        <w:bidi w:val="0"/>
        <w:spacing w:before="0" w:after="0"/>
        <w:jc w:val="left"/>
        <w:rPr/>
      </w:pPr>
      <w:r>
        <w:rPr/>
        <w:t>20tVioFPqNr8K/XyODXh0Agx/ehHiHwkevRp3OVMvJhNNhJDd0gKtbngdRa/Q40puwo+WKzLW8nOKU</w:t>
      </w:r>
    </w:p>
    <w:p>
      <w:pPr>
        <w:pStyle w:val="PreformattedText"/>
        <w:bidi w:val="0"/>
        <w:spacing w:before="0" w:after="0"/>
        <w:jc w:val="left"/>
        <w:rPr/>
      </w:pPr>
      <w:r>
        <w:rPr/>
        <w:t>mPSoiUlZutRSbk27g3t/43t+OGh9xAJyI61wLBOJ9fLn1FR1+MfKtPqVAqTUhJ2LassDbfabjvyR8/</w:t>
      </w:r>
    </w:p>
    <w:p>
      <w:pPr>
        <w:pStyle w:val="PreformattedText"/>
        <w:bidi w:val="0"/>
        <w:spacing w:before="0" w:after="0"/>
        <w:jc w:val="left"/>
        <w:rPr/>
      </w:pPr>
      <w:r>
        <w:rPr/>
        <w:t>mcTK7HBGD1qxbC+ulVnM+6L5cpVZS+w2S4upuvFRSgncXVqPKU9L/mL98QwYgGrrXBtWCaj48dM1r/</w:t>
      </w:r>
    </w:p>
    <w:p>
      <w:pPr>
        <w:pStyle w:val="PreformattedText"/>
        <w:bidi w:val="0"/>
        <w:spacing w:before="0" w:after="0"/>
        <w:jc w:val="left"/>
        <w:rPr/>
      </w:pPr>
      <w:r>
        <w:rPr/>
        <w:t>qhk3LTKklGVtKMtsPAchqZX65mbMPlk24X+zp1LWbE8PC4BuMbD8L29uivErHtLrGe4AVI56FTEZzW</w:t>
      </w:r>
    </w:p>
    <w:p>
      <w:pPr>
        <w:pStyle w:val="PreformattedText"/>
        <w:bidi w:val="0"/>
        <w:spacing w:before="0" w:after="0"/>
        <w:jc w:val="left"/>
        <w:rPr/>
      </w:pPr>
      <w:r>
        <w:rPr/>
        <w:t>G/E9zfr7ADAm3aUETxLFs9pDD5kdaY+sKHN+Aeh5uSLAgnp1/wBOcadgdhjgZ9dqz+PnNYCSbdPbsO</w:t>
      </w:r>
    </w:p>
    <w:p>
      <w:pPr>
        <w:pStyle w:val="PreformattedText"/>
        <w:bidi w:val="0"/>
        <w:spacing w:before="0" w:after="0"/>
        <w:jc w:val="left"/>
        <w:rPr/>
      </w:pPr>
      <w:r>
        <w:rPr/>
        <w:t>vW6ieeP1zjoMgHvXQa0H1ADqDcmwINwLEA89e+GuSIqZZ7RFDmWGA9UmU9VJUggWBHqWAb3PHpJ/DF</w:t>
      </w:r>
    </w:p>
    <w:p>
      <w:pPr>
        <w:pStyle w:val="PreformattedText"/>
        <w:bidi w:val="0"/>
        <w:spacing w:before="0" w:after="0"/>
        <w:jc w:val="left"/>
        <w:rPr/>
      </w:pPr>
      <w:r>
        <w:rPr/>
        <w:t>zwtd2qSehH9qg1TFbLYBnGfXerYv9GzyT8Tnfxk6lKjqcXT6TojpfTX1IuPNrc3PucatHQsi63dtFy</w:t>
      </w:r>
    </w:p>
    <w:p>
      <w:pPr>
        <w:pStyle w:val="PreformattedText"/>
        <w:bidi w:val="0"/>
        <w:spacing w:before="0" w:after="0"/>
        <w:jc w:val="left"/>
        <w:rPr/>
      </w:pPr>
      <w:r>
        <w:rPr/>
        <w:t>+SkcAOi/NgNAwBv611JJ3W7Z6/CrPgg8/zB0kR5iqCSU06HBIZuke+wUTPGUMZg5PTMRX0kus0fWT6</w:t>
      </w:r>
    </w:p>
    <w:p>
      <w:pPr>
        <w:pStyle w:val="PreformattedText"/>
        <w:bidi w:val="0"/>
        <w:spacing w:before="0" w:after="0"/>
        <w:jc w:val="left"/>
        <w:rPr/>
      </w:pPr>
      <w:r>
        <w:rPr/>
        <w:t>SfX/AFSmR01HJGVdX63pRl5STDqT79K0lpjeRqfUY9KzCl+LIhoq9HkS2W3WTAfkNuIW24pT14tMyP</w:t>
      </w:r>
    </w:p>
    <w:p>
      <w:pPr>
        <w:pStyle w:val="PreformattedText"/>
        <w:bidi w:val="0"/>
        <w:spacing w:before="0" w:after="0"/>
        <w:jc w:val="left"/>
        <w:rPr/>
      </w:pPr>
      <w:r>
        <w:rPr/>
        <w:t>4lort2yLmj0Vz2Z+FjdKoXbeCGUgOxiUKEoFgtNBvFGa3pdWLd4pqNSu4D3oRSdgCspUgvbVWMMGAe</w:t>
      </w:r>
    </w:p>
    <w:p>
      <w:pPr>
        <w:pStyle w:val="PreformattedText"/>
        <w:bidi w:val="0"/>
        <w:spacing w:before="0" w:after="0"/>
        <w:jc w:val="left"/>
        <w:rPr/>
      </w:pPr>
      <w:r>
        <w:rPr/>
        <w:t>ZiDSOaaUinU+oUuqZzoP7KyzmOnV2s5cXmROZG6DJTKp1WcyxUau5kZtur1GgIqLkZLqaWGJy4shK2</w:t>
      </w:r>
    </w:p>
    <w:p>
      <w:pPr>
        <w:pStyle w:val="PreformattedText"/>
        <w:bidi w:val="0"/>
        <w:spacing w:before="0" w:after="0"/>
        <w:jc w:val="left"/>
        <w:rPr/>
      </w:pPr>
      <w:r>
        <w:rPr/>
        <w:t>Q3FmtOvbvwa3bNu0+oR0s3AzLA+JDv2skbWuW1b+WHSGABAMuC/lfjANvWxeKlJCuCWADTbLW2Kq4R</w:t>
      </w:r>
    </w:p>
    <w:p>
      <w:pPr>
        <w:pStyle w:val="PreformattedText"/>
        <w:bidi w:val="0"/>
        <w:spacing w:before="0" w:after="0"/>
        <w:jc w:val="left"/>
        <w:rPr/>
      </w:pPr>
      <w:r>
        <w:rPr/>
        <w:t>9jK5VlZZZWYe4Qgbn/OUSBVcxUShV+u0/Tau12a24iO1Ogqq+WIVSU7THnaXPkOF2SEMxz5L7rzjTi</w:t>
      </w:r>
    </w:p>
    <w:p>
      <w:pPr>
        <w:pStyle w:val="PreformattedText"/>
        <w:bidi w:val="0"/>
        <w:spacing w:before="0" w:after="0"/>
        <w:jc w:val="left"/>
        <w:rPr/>
      </w:pPr>
      <w:r>
        <w:rPr/>
        <w:t>WmpTzxjBQg8X16KGQXGs6dj7y43lQTsLgQHcKc5IBhVYqoIseAeHF9RsRfddvdOSpJOdvJCyBtPO0b</w:t>
      </w:r>
    </w:p>
    <w:p>
      <w:pPr>
        <w:pStyle w:val="PreformattedText"/>
        <w:bidi w:val="0"/>
        <w:spacing w:before="0" w:after="0"/>
        <w:jc w:val="left"/>
        <w:rPr/>
      </w:pPr>
      <w:r>
        <w:rPr/>
        <w:t>mG4tSX5Ipi48Blx8htcizz29e8occX5iyp3aCvaFJSSAAq1rC9gG8L07Lp1a5ALgM05ySDyO3B6ECM</w:t>
      </w:r>
    </w:p>
    <w:p>
      <w:pPr>
        <w:pStyle w:val="PreformattedText"/>
        <w:bidi w:val="0"/>
        <w:spacing w:before="0" w:after="0"/>
        <w:jc w:val="left"/>
        <w:rPr/>
      </w:pPr>
      <w:r>
        <w:rPr/>
        <w:t>TXqt4orLbtgqluQuBkDHExmJiSQepijHU5jbbKglRJCUq2KTzustsjcVAKsNp+auRyk3v3boVDtMY/</w:t>
      </w:r>
    </w:p>
    <w:p>
      <w:pPr>
        <w:pStyle w:val="PreformattedText"/>
        <w:bidi w:val="0"/>
        <w:spacing w:before="0" w:after="0"/>
        <w:jc w:val="left"/>
        <w:rPr/>
      </w:pPr>
      <w:r>
        <w:rPr/>
        <w:t>WQZPHY8cnyqNEIKgnjr66c+VJq84uoyU8ni6lckki3IKj/GSU8m1gT1HQK7NfuLAkDkD8s+Z78CavA</w:t>
      </w:r>
    </w:p>
    <w:p>
      <w:pPr>
        <w:pStyle w:val="PreformattedText"/>
        <w:bidi w:val="0"/>
        <w:spacing w:before="0" w:after="0"/>
        <w:jc w:val="left"/>
        <w:rPr/>
      </w:pPr>
      <w:r>
        <w:rPr/>
        <w:t>C2JB+9FaoTDNkKdQT8NFbLMQW+swlRKVlFhda1C/PQAJvxinec3Hkf8aCB8u8DHvH7CBNTooVR0ZjJ</w:t>
      </w:r>
    </w:p>
    <w:p>
      <w:pPr>
        <w:pStyle w:val="PreformattedText"/>
        <w:bidi w:val="0"/>
        <w:spacing w:before="0" w:after="0"/>
        <w:jc w:val="left"/>
        <w:rPr/>
      </w:pPr>
      <w:r>
        <w:rPr/>
        <w:t>+o4+n5mTRckuDzAARfbYgDm4F+o4AsPfi34jrjQQDyM/X0I/tVgA5Yf29fr863ac2XFBQJP1SOLnap</w:t>
      </w:r>
    </w:p>
    <w:p>
      <w:pPr>
        <w:pStyle w:val="PreformattedText"/>
        <w:bidi w:val="0"/>
        <w:spacing w:before="0" w:after="0"/>
        <w:jc w:val="left"/>
        <w:rPr/>
      </w:pPr>
      <w:r>
        <w:rPr/>
        <w:t>KiALHmw2/8jEtgMxzmekf2NNcgT2Bn5d+aUOlRFuBuwJCdhPJ42oK1kki4bLfJIIICb883N6dGIEZj</w:t>
      </w:r>
    </w:p>
    <w:p>
      <w:pPr>
        <w:pStyle w:val="PreformattedText"/>
        <w:bidi w:val="0"/>
        <w:spacing w:before="0" w:after="0"/>
        <w:jc w:val="left"/>
        <w:rPr/>
      </w:pPr>
      <w:r>
        <w:rPr/>
        <w:t>ngRgnrmIkz5eVUrhBI2845Hn+3nR8bAaEJox5DRkKSgB2K43uShCnml+YpABC9qCnixBTYncnBD2iA</w:t>
      </w:r>
    </w:p>
    <w:p>
      <w:pPr>
        <w:pStyle w:val="PreformattedText"/>
        <w:bidi w:val="0"/>
        <w:spacing w:before="0" w:after="0"/>
        <w:jc w:val="left"/>
        <w:rPr/>
      </w:pPr>
      <w:r>
        <w:rPr/>
        <w:t>2bZBV7hIgoQW2ieYEzAgggMI+KRVUKfebBC+YIyfyHroaKmeqoYVMkpbWEuSdzKUjcFKU8C3wUdtxv</w:t>
      </w:r>
    </w:p>
    <w:p>
      <w:pPr>
        <w:pStyle w:val="PreformattedText"/>
        <w:bidi w:val="0"/>
        <w:spacing w:before="0" w:after="0"/>
        <w:jc w:val="left"/>
        <w:rPr/>
      </w:pPr>
      <w:r>
        <w:rPr/>
        <w:t>z0I598VPFL3sdO+zkghY5MiP171PpUFy6u7O2CRPAGfXegagMCmUuOLtlwoBO4m+3ooAg22k3+7ve+</w:t>
      </w:r>
    </w:p>
    <w:p>
      <w:pPr>
        <w:pStyle w:val="PreformattedText"/>
        <w:bidi w:val="0"/>
        <w:spacing w:before="0" w:after="0"/>
        <w:jc w:val="left"/>
        <w:rPr/>
      </w:pPr>
      <w:r>
        <w:rPr/>
        <w:t>K+hQWLNsHkgEn9fp345zT9QfaXHKgiDH7/AOqM0V5LjiU7rqWQCGwQtJBISAbHaLEXtYm1hxi5bJJE</w:t>
      </w:r>
    </w:p>
    <w:p>
      <w:pPr>
        <w:pStyle w:val="PreformattedText"/>
        <w:bidi w:val="0"/>
        <w:spacing w:before="0" w:after="0"/>
        <w:jc w:val="left"/>
        <w:rPr/>
      </w:pPr>
      <w:r>
        <w:rPr/>
        <w:t>GCc9yegAwYnHAioWkTiQPt3k8f4oyRnQUrspSklQASogGyQFAoSTYcBR4G64HNr4u2mHvETII7Z6zH</w:t>
      </w:r>
    </w:p>
    <w:p>
      <w:pPr>
        <w:pStyle w:val="PreformattedText"/>
        <w:bidi w:val="0"/>
        <w:spacing w:before="0" w:after="0"/>
        <w:jc w:val="left"/>
        <w:rPr/>
      </w:pPr>
      <w:r>
        <w:rPr/>
        <w:t>7HPTpVZoHkAJntn86PcN3y2CShZWUKbIFglKQs+sDYAlatwBJNzx1AGCCsdp91iT0HTOI9YmarsokS</w:t>
      </w:r>
    </w:p>
    <w:p>
      <w:pPr>
        <w:pStyle w:val="PreformattedText"/>
        <w:bidi w:val="0"/>
        <w:spacing w:before="0" w:after="0"/>
        <w:jc w:val="left"/>
        <w:rPr/>
      </w:pPr>
      <w:r>
        <w:rPr/>
        <w:t>QI79cSZ59DzrZlSHGENqULqT6lJUkKKiVbLKubKRfcD3BHUg8zMXUKdpAYdwOJBE9syQM9esVDbCmc</w:t>
      </w:r>
    </w:p>
    <w:p>
      <w:pPr>
        <w:pStyle w:val="PreformattedText"/>
        <w:bidi w:val="0"/>
        <w:spacing w:before="0" w:after="0"/>
        <w:jc w:val="left"/>
        <w:rPr/>
      </w:pPr>
      <w:r>
        <w:rPr/>
        <w:t>A9JAzzg5/L59IrZi1Fp9sBaUtq4ACQEqcABJURxc27gndfn2w1XRyN52sI4nM9yInqe/PyDirKDB4n</w:t>
      </w:r>
    </w:p>
    <w:p>
      <w:pPr>
        <w:pStyle w:val="PreformattedText"/>
        <w:bidi w:val="0"/>
        <w:spacing w:before="0" w:after="0"/>
        <w:jc w:val="left"/>
        <w:rPr/>
      </w:pPr>
      <w:r>
        <w:rPr/>
        <w:t>n1jz9STM1utxmtyN3mJUlCb8brJJQkXuQLhRsT/ETexwL17ezBAmSYEwAQOImT59P2qxp1DkHERnqc</w:t>
      </w:r>
    </w:p>
    <w:p>
      <w:pPr>
        <w:pStyle w:val="PreformattedText"/>
        <w:bidi w:val="0"/>
        <w:spacing w:before="0" w:after="0"/>
        <w:jc w:val="left"/>
        <w:rPr/>
      </w:pPr>
      <w:r>
        <w:rPr/>
        <w:t>/auNOc0Gk50yTV3FoSKPnLK1TcU4VtttMxq5DckrWpJBARFQ6SoEAbSonvjKeModb4V4lpILHUae+g</w:t>
      </w:r>
    </w:p>
    <w:p>
      <w:pPr>
        <w:pStyle w:val="PreformattedText"/>
        <w:bidi w:val="0"/>
        <w:spacing w:before="0" w:after="0"/>
        <w:jc w:val="left"/>
        <w:rPr/>
      </w:pPr>
      <w:r>
        <w:rPr/>
        <w:t>UTMtadVgZnJHz88ST0V8aPxHwzWMYTSarTXWOIC279t2JkQAFBJkcT51Ye0rnOsTpIaeCdry0pKFqI</w:t>
      </w:r>
    </w:p>
    <w:p>
      <w:pPr>
        <w:pStyle w:val="PreformattedText"/>
        <w:bidi w:val="0"/>
        <w:spacing w:before="0" w:after="0"/>
        <w:jc w:val="left"/>
        <w:rPr/>
      </w:pPr>
      <w:r>
        <w:rPr/>
        <w:t>UUuKSFJKT0sBzexHOPm/SZAbiQPzFfSWvUW3dMEoSMeRIBHlTt2as+Izd5Cu1zvUbkpPe9zwB8vywd</w:t>
      </w:r>
    </w:p>
    <w:p>
      <w:pPr>
        <w:pStyle w:val="PreformattedText"/>
        <w:bidi w:val="0"/>
        <w:spacing w:before="0" w:after="0"/>
        <w:jc w:val="left"/>
        <w:rPr/>
      </w:pPr>
      <w:r>
        <w:rPr/>
        <w:t>sghR3PrrWa1Eb8c0t1PWf6vxb8q2I59xsB5+fP8AkMeeXAA5rUzKjGaWbS107U97qA9xYknk836YL+</w:t>
      </w:r>
    </w:p>
    <w:p>
      <w:pPr>
        <w:pStyle w:val="PreformattedText"/>
        <w:bidi w:val="0"/>
        <w:spacing w:before="0" w:after="0"/>
        <w:jc w:val="left"/>
        <w:rPr/>
      </w:pPr>
      <w:r>
        <w:rPr/>
        <w:t>HYA6f3/wB0K1+QY6U8OkOgssqPUgXNxwOlvw/G2D5EqD1/Ss43J+dGtDxDaiP8Jvzfixvew/VscBio</w:t>
      </w:r>
    </w:p>
    <w:p>
      <w:pPr>
        <w:pStyle w:val="PreformattedText"/>
        <w:bidi w:val="0"/>
        <w:spacing w:before="0" w:after="0"/>
        <w:jc w:val="left"/>
        <w:rPr/>
      </w:pPr>
      <w:r>
        <w:rPr/>
        <w:t>5zBwDUXnjfzwnLuXKo+6TZDVzbptF/l06Yu2knPSK49zZkGPX+Kqy5x8SUatZgVDSFkoqzzCfQBa0h</w:t>
      </w:r>
    </w:p>
    <w:p>
      <w:pPr>
        <w:pStyle w:val="PreformattedText"/>
        <w:bidi w:val="0"/>
        <w:spacing w:before="0" w:after="0"/>
        <w:jc w:val="left"/>
        <w:rPr/>
      </w:pPr>
      <w:r>
        <w:rPr/>
        <w:t>SL3v149z1t3xINO2wtGOfpUJ1m5VET+VR8eJXMMjMutWdqk8pxYS5QKWwlwgltmj5UoNODSLGyGw9H</w:t>
      </w:r>
    </w:p>
    <w:p>
      <w:pPr>
        <w:pStyle w:val="PreformattedText"/>
        <w:bidi w:val="0"/>
        <w:spacing w:before="0" w:after="0"/>
        <w:jc w:val="left"/>
        <w:rPr/>
      </w:pPr>
      <w:r>
        <w:rPr/>
        <w:t>eNrcKWb3N8bPwJPZ+HaQcswZjiPiuOR84UjJmfsKyPjF03PEtTzKbVz0KqoIjyProEFXex6cfZ1FlX</w:t>
      </w:r>
    </w:p>
    <w:p>
      <w:pPr>
        <w:pStyle w:val="PreformattedText"/>
        <w:bidi w:val="0"/>
        <w:spacing w:before="0" w:after="0"/>
        <w:jc w:val="left"/>
        <w:rPr/>
      </w:pPr>
      <w:r>
        <w:rPr/>
        <w:t>sOR88GyNwYChwHGK1HD1uBcWt8/fqOlh164apkfKpE7d/U0HuW9IHANuLix63Nrc/LDX6VLR1yMx5l</w:t>
      </w:r>
    </w:p>
    <w:p>
      <w:pPr>
        <w:pStyle w:val="PreformattedText"/>
        <w:bidi w:val="0"/>
        <w:spacing w:before="0" w:after="0"/>
        <w:jc w:val="left"/>
        <w:rPr/>
      </w:pPr>
      <w:r>
        <w:rPr/>
        <w:t>VSo2SBbm/QA3v/8AVJ/ywY8Ct7tTMxH6eh/uqGvP8oAdZq3n9BBm+Doz4KfFxrbUg2mDRdW89Z9qDy</w:t>
      </w:r>
    </w:p>
    <w:p>
      <w:pPr>
        <w:pStyle w:val="PreformattedText"/>
        <w:bidi w:val="0"/>
        <w:spacing w:before="0" w:after="0"/>
        <w:jc w:val="left"/>
        <w:rPr/>
      </w:pPr>
      <w:r>
        <w:rPr/>
        <w:t>1BrdSNDtFKPWfLWtxKgEKkvVlCTtO0r5Su+3Ba0sHVOTAe87H5KqL3PRSe4mDxFVWYIiCIFq2vXmS7</w:t>
      </w:r>
    </w:p>
    <w:p>
      <w:pPr>
        <w:pStyle w:val="PreformattedText"/>
        <w:bidi w:val="0"/>
        <w:spacing w:before="0" w:after="0"/>
        <w:jc w:val="left"/>
        <w:rPr/>
      </w:pPr>
      <w:r>
        <w:rPr/>
        <w:t>fTn96qwUBwai1zO83MOYZjEeUK7n1aP2pAgR6jmOuVFyRLmKfzQ80XY7b1VqDzjLaHajKaQpiK0h9x</w:t>
      </w:r>
    </w:p>
    <w:p>
      <w:pPr>
        <w:pStyle w:val="PreformattedText"/>
        <w:bidi w:val="0"/>
        <w:spacing w:before="0" w:after="0"/>
        <w:jc w:val="left"/>
        <w:rPr/>
      </w:pPr>
      <w:r>
        <w:rPr/>
        <w:t>brcXh9uzqr160NSbGktLcvLumC7ET8ce8ZggA3HA2qsjATxG5dtW0L21u33IQxiAikAjbMwAIJbYCZ</w:t>
      </w:r>
    </w:p>
    <w:p>
      <w:pPr>
        <w:pStyle w:val="PreformattedText"/>
        <w:bidi w:val="0"/>
        <w:spacing w:before="0" w:after="0"/>
        <w:jc w:val="left"/>
        <w:rPr/>
      </w:pPr>
      <w:r>
        <w:rPr/>
        <w:t>Zipyv+TZOa9WKMiPLqsVByVSIshLUejVF6o12dPpcDL0GXVnqNAUxGjxsuZKoNMk1Se7Hh0+DSYQdK</w:t>
      </w:r>
    </w:p>
    <w:p>
      <w:pPr>
        <w:pStyle w:val="PreformattedText"/>
        <w:bidi w:val="0"/>
        <w:spacing w:before="0" w:after="0"/>
        <w:jc w:val="left"/>
        <w:rPr/>
      </w:pPr>
      <w:r>
        <w:rPr/>
        <w:t>3pC3JG18LbU6+y0PA0dj2hVvd3EBVAlFINzYiIXYmERBu4nz3xKxuubCoMuUU4baCS/DuGFvc7vtQA</w:t>
      </w:r>
    </w:p>
    <w:p>
      <w:pPr>
        <w:pStyle w:val="PreformattedText"/>
        <w:bidi w:val="0"/>
        <w:spacing w:before="0" w:after="0"/>
        <w:jc w:val="left"/>
        <w:rPr/>
      </w:pPr>
      <w:r>
        <w:rPr/>
        <w:t>FmdtpbdCVZrzpMzrCyllRbD7DGX1NLVuqUiTBVEjNSUwkUujyGAnLrz71Qkv1VLTqzUZjLMlzyg0ll</w:t>
      </w:r>
    </w:p>
    <w:p>
      <w:pPr>
        <w:pStyle w:val="PreformattedText"/>
        <w:bidi w:val="0"/>
        <w:spacing w:before="0" w:after="0"/>
        <w:jc w:val="left"/>
        <w:rPr/>
      </w:pPr>
      <w:r>
        <w:rPr/>
        <w:t>ILXai5rn0ejYbbWnbecsSwiBO44kn3xPvMqsY2gDYfhvSpZttqNsm0hUTtgOxGVKgTAUwSSPfYiSxJ</w:t>
      </w:r>
    </w:p>
    <w:p>
      <w:pPr>
        <w:pStyle w:val="PreformattedText"/>
        <w:bidi w:val="0"/>
        <w:spacing w:before="0" w:after="0"/>
        <w:jc w:val="left"/>
        <w:rPr/>
      </w:pPr>
      <w:r>
        <w:rPr/>
        <w:t>H2vLjxylKAlpLbbibpJ2JHqUCFn64KN3QWJA6jkptVEKxCkbjOcHlTMcRJBjn5Ua+IzyZjtyMR94xN</w:t>
      </w:r>
    </w:p>
    <w:p>
      <w:pPr>
        <w:pStyle w:val="PreformattedText"/>
        <w:bidi w:val="0"/>
        <w:spacing w:before="0" w:after="0"/>
        <w:jc w:val="left"/>
        <w:rPr/>
      </w:pPr>
      <w:r>
        <w:rPr/>
        <w:t>EyuTPPXZKbWUAU3Flm6mwUFCBt+um1xztKv4uBuqdTgCQD/cQOI5H5mas2VIGck9Y/WfXTpRYq7hgR</w:t>
      </w:r>
    </w:p>
    <w:p>
      <w:pPr>
        <w:pStyle w:val="PreformattedText"/>
        <w:bidi w:val="0"/>
        <w:spacing w:before="0" w:after="0"/>
        <w:jc w:val="left"/>
        <w:rPr/>
      </w:pPr>
      <w:r>
        <w:rPr/>
        <w:t>fg2ylUiUkuPq2LQ6hpezapLixbatBCQAVEgOX45xR1ANmyEGWuDIgggQPenIzMDnhp6VYtRcuSZ2pj</w:t>
      </w:r>
    </w:p>
    <w:p>
      <w:pPr>
        <w:pStyle w:val="PreformattedText"/>
        <w:bidi w:val="0"/>
        <w:spacing w:before="0" w:after="0"/>
        <w:jc w:val="left"/>
        <w:rPr/>
      </w:pPr>
      <w:r>
        <w:rPr/>
        <w:t>5kScj9RjpzRWKXBt3KBTt3BJJIskJKQoHtdJ7Di/vgexfmJEcT9v071ZAGIgSTx68+2PPNdkMp9X7l</w:t>
      </w:r>
    </w:p>
    <w:p>
      <w:pPr>
        <w:pStyle w:val="PreformattedText"/>
        <w:bidi w:val="0"/>
        <w:spacing w:before="0" w:after="0"/>
        <w:jc w:val="left"/>
        <w:rPr/>
      </w:pPr>
      <w:r>
        <w:rPr/>
        <w:t>q5CRvUhNybA2BIF7kdR1KjcWJukWQQVHTnOY785ieZ57muMYIz34+fQHtP6daNFNjurKVIaHqdBJSk</w:t>
      </w:r>
    </w:p>
    <w:p>
      <w:pPr>
        <w:pStyle w:val="PreformattedText"/>
        <w:bidi w:val="0"/>
        <w:spacing w:before="0" w:after="0"/>
        <w:jc w:val="left"/>
        <w:rPr/>
      </w:pPr>
      <w:r>
        <w:rPr/>
        <w:t>H/AP0Sgbkkges8C4I47CxLT22I3C3gnsPmAOuJyOPlxVa68EqX94Z5+hJ+3lSs0iCG0AJYt5bYKStI</w:t>
      </w:r>
    </w:p>
    <w:p>
      <w:pPr>
        <w:pStyle w:val="PreformattedText"/>
        <w:bidi w:val="0"/>
        <w:spacing w:before="0" w:after="0"/>
        <w:jc w:val="left"/>
        <w:rPr/>
      </w:pPr>
      <w:r>
        <w:rPr/>
        <w:t>HLbK07Ldh5fpt3S5bmxwbsIACmzK4jb5EAcQMSIOD3oe7cNuHveYiJz168k/l0reW4tx+Oy4lavhY6</w:t>
      </w:r>
    </w:p>
    <w:p>
      <w:pPr>
        <w:pStyle w:val="PreformattedText"/>
        <w:bidi w:val="0"/>
        <w:spacing w:before="0" w:after="0"/>
        <w:jc w:val="left"/>
        <w:rPr/>
      </w:pPr>
      <w:r>
        <w:rPr/>
        <w:t>FhtxW9LQfKWkoaKgfLSG0q4IUoFVhYApNh1Ie2roT7EcESVLMByZAAWQRBPaACCxcByrgBz8pie0dT</w:t>
      </w:r>
    </w:p>
    <w:p>
      <w:pPr>
        <w:pStyle w:val="PreformattedText"/>
        <w:bidi w:val="0"/>
        <w:spacing w:before="0" w:after="0"/>
        <w:jc w:val="left"/>
        <w:rPr/>
      </w:pPr>
      <w:r>
        <w:rPr/>
        <w:t>iOvMk0h+pbrYkU6OR9aYFOAEf9pV1Cw5vbt/n1y3jbQdOh5Z56CY445jGOB25otoFk3WOQF7zyO/9/</w:t>
      </w:r>
    </w:p>
    <w:p>
      <w:pPr>
        <w:pStyle w:val="PreformattedText"/>
        <w:bidi w:val="0"/>
        <w:spacing w:before="0" w:after="0"/>
        <w:jc w:val="left"/>
        <w:rPr/>
      </w:pPr>
      <w:r>
        <w:rPr/>
        <w:t>0rYjuJWhnYkWCQm6nAFAAlQAII3G6QbAdwPbEiy2yIYkRk/fjpTWBgzges9fzoap5UpaBdHUkg+kek</w:t>
      </w:r>
    </w:p>
    <w:p>
      <w:pPr>
        <w:pStyle w:val="PreformattedText"/>
        <w:bidi w:val="0"/>
        <w:spacing w:before="0" w:after="0"/>
        <w:jc w:val="left"/>
        <w:rPr/>
      </w:pPr>
      <w:r>
        <w:rPr/>
        <w:t>oUpW0rIFio3vYen618W9P7rIDBOfy+v3+vWoLuVYAk8CP29fajpT3WmykKIULbCUpG697hwEjjtyev</w:t>
      </w:r>
    </w:p>
    <w:p>
      <w:pPr>
        <w:pStyle w:val="PreformattedText"/>
        <w:bidi w:val="0"/>
        <w:spacing w:before="0" w:after="0"/>
        <w:jc w:val="left"/>
        <w:rPr/>
      </w:pPr>
      <w:r>
        <w:rPr/>
        <w:t>ve9iWndVhSue47wSOny656mqlxCQSZIPf7Z7/5xRrYlOOhKBtPqSlYKiRYOIKiEBdgB2+Z+dxdDs+4</w:t>
      </w:r>
    </w:p>
    <w:p>
      <w:pPr>
        <w:pStyle w:val="PreformattedText"/>
        <w:bidi w:val="0"/>
        <w:spacing w:before="0" w:after="0"/>
        <w:jc w:val="left"/>
        <w:rPr/>
      </w:pPr>
      <w:r>
        <w:rPr/>
        <w:t>gST3M9gREnkeQziKiZVwcj5CO/fses5wZrZqsd1xoKQVADYyUkGxCXFWV0CQjgE8Ejb7WxJeBe2qSZ</w:t>
      </w:r>
    </w:p>
    <w:p>
      <w:pPr>
        <w:pStyle w:val="PreformattedText"/>
        <w:bidi w:val="0"/>
        <w:spacing w:before="0" w:after="0"/>
        <w:jc w:val="left"/>
        <w:rPr/>
      </w:pPr>
      <w:r>
        <w:rPr/>
        <w:t>6Aj3QPIRg4HAPzjAjQqHLQPmDnHlJwM5n6TROW7LhqB85akXVZSgQUkkiwTvBIB4uLD24xUu27tplY</w:t>
      </w:r>
    </w:p>
    <w:p>
      <w:pPr>
        <w:pStyle w:val="PreformattedText"/>
        <w:bidi w:val="0"/>
        <w:spacing w:before="0" w:after="0"/>
        <w:jc w:val="left"/>
        <w:rPr/>
      </w:pPr>
      <w:r>
        <w:rPr/>
        <w:t>uHETBEk5jP8AYcj71KpVgwKkTzn+39/2rNOfFRjFRJUtpCyCvlZUUkBISVlSkb9vqPfg9LYq6thdtb</w:t>
      </w:r>
    </w:p>
    <w:p>
      <w:pPr>
        <w:pStyle w:val="PreformattedText"/>
        <w:bidi w:val="0"/>
        <w:spacing w:before="0" w:after="0"/>
        <w:jc w:val="left"/>
        <w:rPr/>
      </w:pPr>
      <w:r>
        <w:rPr/>
        <w:t>lMMs4IOMx1PePI1JaXYwHIf5cRg98DGZpNG5Dsd9RRy4G3Ak/xXKT5d+Txwm/b02t3xnXuFXVjwpHz</w:t>
      </w:r>
    </w:p>
    <w:p>
      <w:pPr>
        <w:pStyle w:val="PreformattedText"/>
        <w:bidi w:val="0"/>
        <w:spacing w:before="0" w:after="0"/>
        <w:jc w:val="left"/>
        <w:rPr/>
      </w:pPr>
      <w:r>
        <w:rPr/>
        <w:t>iRzU2os+10963MG4jDrAkEduk5+dWdtCstS5+VcoZmFQRIbzLk7KmZGylsg7a9l+mVYJUe6h8YQqwH</w:t>
      </w:r>
    </w:p>
    <w:p>
      <w:pPr>
        <w:pStyle w:val="PreformattedText"/>
        <w:bidi w:val="0"/>
        <w:spacing w:before="0" w:after="0"/>
        <w:jc w:val="left"/>
        <w:rPr/>
      </w:pPr>
      <w:r>
        <w:rPr/>
        <w:t>KSMfP9zw19NqtVbkBbV26oA7K7Ac+QHrNfQtrxD+N0Oh1DSW1FizcJPJZ7SM3GPiJ/zTmpLD8Rlpt4</w:t>
      </w:r>
    </w:p>
    <w:p>
      <w:pPr>
        <w:pStyle w:val="PreformattedText"/>
        <w:bidi w:val="0"/>
        <w:spacing w:before="0" w:after="0"/>
        <w:jc w:val="left"/>
        <w:rPr/>
      </w:pPr>
      <w:r>
        <w:rPr/>
        <w:t>W3EFK0kWUAk369uRghZWMHIH+KE6lpI6k05CIL0GLYceW2CeO6Re57fhjzi8AXPka16/CKVXTBZFvm</w:t>
      </w:r>
    </w:p>
    <w:p>
      <w:pPr>
        <w:pStyle w:val="PreformattedText"/>
        <w:bidi w:val="0"/>
        <w:spacing w:before="0" w:after="0"/>
        <w:jc w:val="left"/>
        <w:rPr/>
      </w:pPr>
      <w:r>
        <w:rPr/>
        <w:t>tJ44/iNhxf9HBHQDEChniHHNPEorh+GaI/wJA45HAFr/b/ACxoVBKyMg9PX++1ZxviNGcO+hXzSTfp</w:t>
      </w:r>
    </w:p>
    <w:p>
      <w:pPr>
        <w:pStyle w:val="PreformattedText"/>
        <w:bidi w:val="0"/>
        <w:spacing w:before="0" w:after="0"/>
        <w:jc w:val="left"/>
        <w:rPr/>
      </w:pPr>
      <w:r>
        <w:rPr/>
        <w:t>0Cvw7Y4ILCTzTCTI6eh/qoefpFnwnKFYI/8AbK/GxvwPw+/BGwRtM1BqDj151TSmVVIzu6hJSQcxOI</w:t>
      </w:r>
    </w:p>
    <w:p>
      <w:pPr>
        <w:pStyle w:val="PreformattedText"/>
        <w:bidi w:val="0"/>
        <w:spacing w:before="0" w:after="0"/>
        <w:jc w:val="left"/>
        <w:rPr/>
      </w:pPr>
      <w:r>
        <w:rPr/>
        <w:t>N+nMwg2B6dcESs2GMY2ftQ4OAyjpIpG8/1hNeznmqtJN26lX6nJbuCVBpUpxLAUSOT5KEfhjU+H2fY</w:t>
      </w:r>
    </w:p>
    <w:p>
      <w:pPr>
        <w:pStyle w:val="PreformattedText"/>
        <w:bidi w:val="0"/>
        <w:spacing w:before="0" w:after="0"/>
        <w:jc w:val="left"/>
        <w:rPr/>
      </w:pPr>
      <w:r>
        <w:rPr/>
        <w:t>aPT2DzaRF+oUT+c/f7ZjV3Be1epurw7tHmJwev6miZYKCha5Uk3sL82Nz097fhgqkExEzUBxmtNw3t</w:t>
      </w:r>
    </w:p>
    <w:p>
      <w:pPr>
        <w:pStyle w:val="PreformattedText"/>
        <w:bidi w:val="0"/>
        <w:spacing w:before="0" w:after="0"/>
        <w:jc w:val="left"/>
        <w:rPr/>
      </w:pPr>
      <w:r>
        <w:rPr/>
        <w:t>7WF+bckDrfrzf8MQKSJHNPQczWgsetI9rknpc9f9Mcf4vOpeh9eVKdp7HHxDrykggNhVyPSLFYPPt+</w:t>
      </w:r>
    </w:p>
    <w:p>
      <w:pPr>
        <w:pStyle w:val="PreformattedText"/>
        <w:bidi w:val="0"/>
        <w:spacing w:before="0" w:after="0"/>
        <w:jc w:val="left"/>
        <w:rPr/>
      </w:pPr>
      <w:r>
        <w:rPr/>
        <w:t>Nu+NN4CgBdyMAA/rQvxBidqAxM/tVkDw8VV/If0EPiSfQ58DUdT5uoGU6EpSJKkz5+qurNA05RDYbp</w:t>
      </w:r>
    </w:p>
    <w:p>
      <w:pPr>
        <w:pStyle w:val="PreformattedText"/>
        <w:bidi w:val="0"/>
        <w:spacing w:before="0" w:after="0"/>
        <w:jc w:val="left"/>
        <w:rPr/>
      </w:pPr>
      <w:r>
        <w:rPr/>
        <w:t>8N96Q+7QGK+EtNsqW4iOtIATdSbnsX1GkuWLTBX1JuqCcAb2IkwCYABOASY4qF762HN9pKWBaLRyQp</w:t>
      </w:r>
    </w:p>
    <w:p>
      <w:pPr>
        <w:pStyle w:val="PreformattedText"/>
        <w:bidi w:val="0"/>
        <w:spacing w:before="0" w:after="0"/>
        <w:jc w:val="left"/>
        <w:rPr/>
      </w:pPr>
      <w:r>
        <w:rPr/>
        <w:t>XuQM4ySAOvnXnKZVdpNPYTBbEDJUJqFWXJFdjMSJjL08uGLRYby23koRDYlvOoipkLacelz1qQlwJR</w:t>
      </w:r>
    </w:p>
    <w:p>
      <w:pPr>
        <w:pStyle w:val="PreformattedText"/>
        <w:bidi w:val="0"/>
        <w:spacing w:before="0" w:after="0"/>
        <w:jc w:val="left"/>
        <w:rPr/>
      </w:pPr>
      <w:r>
        <w:rPr/>
        <w:t>BtuXrNqylmLWhQC64cDDXMnJU+7JJ2BivvOSJFZy4yI9zUuxZ7zkou3GEIE+6eYAhzDABY5lZM6VI1</w:t>
      </w:r>
    </w:p>
    <w:p>
      <w:pPr>
        <w:pStyle w:val="PreformattedText"/>
        <w:bidi w:val="0"/>
        <w:spacing w:before="0" w:after="0"/>
        <w:jc w:val="left"/>
        <w:rPr/>
      </w:pPr>
      <w:r>
        <w:rPr/>
        <w:t>hEzM+UKDV4eVGY1Jp2Yq3Tcpoy9QmavU3JEhNMkt0dTlPiuMwXoUNhKngupiipqb7KZMt0jSarUWS1</w:t>
      </w:r>
    </w:p>
    <w:p>
      <w:pPr>
        <w:pStyle w:val="PreformattedText"/>
        <w:bidi w:val="0"/>
        <w:spacing w:before="0" w:after="0"/>
        <w:jc w:val="left"/>
        <w:rPr/>
      </w:pPr>
      <w:r>
        <w:rPr/>
        <w:t>19DYNnTW/ZyAnuq7CJJEojXYlVkbiC8Fi7HJppmuXA127uLSD72cQSNk7iqnDGCBxIELRLgM0uRmOt</w:t>
      </w:r>
    </w:p>
    <w:p>
      <w:pPr>
        <w:pStyle w:val="PreformattedText"/>
        <w:bidi w:val="0"/>
        <w:spacing w:before="0" w:after="0"/>
        <w:jc w:val="left"/>
        <w:rPr/>
      </w:pPr>
      <w:r>
        <w:rPr/>
        <w:t>zqIyhNITLdiUpQlSpqX4MJRZjzVuzmW3Q/JDJkOILbaWnJC2mm0tISkU9JatnU6nUWv5lgNCSZlVxJ</w:t>
      </w:r>
    </w:p>
    <w:p>
      <w:pPr>
        <w:pStyle w:val="PreformattedText"/>
        <w:bidi w:val="0"/>
        <w:spacing w:before="0" w:after="0"/>
        <w:jc w:val="left"/>
        <w:rPr/>
      </w:pPr>
      <w:r>
        <w:rPr/>
        <w:t>JAMu25ysDYG2CVWTudNa9hotNaI2XXAd4EQzAHaILfCPdDZ3RuIBMA1TJCm2FFtxCiDzcghwFRIBJF</w:t>
      </w:r>
    </w:p>
    <w:p>
      <w:pPr>
        <w:pStyle w:val="PreformattedText"/>
        <w:bidi w:val="0"/>
        <w:spacing w:before="0" w:after="0"/>
        <w:jc w:val="left"/>
        <w:rPr/>
      </w:pPr>
      <w:r>
        <w:rPr/>
        <w:t>tikquU3IO4Ag2GCVy4VUsjTHUAQee+IM/wCCIqVVDMoYe6fygffERMT96T50oU8uY6tLbUUrWApKi0</w:t>
      </w:r>
    </w:p>
    <w:p>
      <w:pPr>
        <w:pStyle w:val="PreformattedText"/>
        <w:bidi w:val="0"/>
        <w:spacing w:before="0" w:after="0"/>
        <w:jc w:val="left"/>
        <w:rPr/>
      </w:pPr>
      <w:r>
        <w:rPr/>
        <w:t>tTe5aE2IO0KIHA4ugEXvbAlgSxuFgqpJzwYE+fafpjFXRgbRkn759fnxNEuZJVIeckOqShx1Sj5Sio</w:t>
      </w:r>
    </w:p>
    <w:p>
      <w:pPr>
        <w:pStyle w:val="PreformattedText"/>
        <w:bidi w:val="0"/>
        <w:spacing w:before="0" w:after="0"/>
        <w:jc w:val="left"/>
        <w:rPr/>
      </w:pPr>
      <w:r>
        <w:rPr/>
        <w:t>lpG7a2whSlHchKRYHuVEjjoNuOLhLs20tP0HAUZ4HGSeZqygKjbt/wAk5JnzrCrZtWAoCwCbBdyq3J</w:t>
      </w:r>
    </w:p>
    <w:p>
      <w:pPr>
        <w:pStyle w:val="PreformattedText"/>
        <w:bidi w:val="0"/>
        <w:spacing w:before="0" w:after="0"/>
        <w:jc w:val="left"/>
        <w:rPr/>
      </w:pPr>
      <w:r>
        <w:rPr/>
        <w:t>FiLA889u2IX25UCDGc/wB+/wBKepIEqOv+p9TXZrYoqCSCdw9IN+ijYpSEm5ufuscPtgNELIjHf958</w:t>
      </w:r>
    </w:p>
    <w:p>
      <w:pPr>
        <w:pStyle w:val="PreformattedText"/>
        <w:bidi w:val="0"/>
        <w:spacing w:before="0" w:after="0"/>
        <w:jc w:val="left"/>
        <w:rPr/>
      </w:pPr>
      <w:r>
        <w:rPr/>
        <w:t>u3PSmvIOf8f4EcilCoTCVAHa8oBxQWUx3lKBO1IAAH1rggG173ODeiQFBAM7s+6T1AiI/QzVG+3vAT</w:t>
      </w:r>
    </w:p>
    <w:p>
      <w:pPr>
        <w:pStyle w:val="PreformattedText"/>
        <w:bidi w:val="0"/>
        <w:spacing w:before="0" w:after="0"/>
        <w:jc w:val="left"/>
        <w:rPr/>
      </w:pPr>
      <w:r>
        <w:rPr/>
        <w:t>GJwRPX9PMUobMpLDZbVFlJWQQNzZFgmyBuLygncd6e3PNgcFLdwoSpRwCPKJJ43RyAQMzHzwaTWi0Q</w:t>
      </w:r>
    </w:p>
    <w:p>
      <w:pPr>
        <w:pStyle w:val="PreformattedText"/>
        <w:bidi w:val="0"/>
        <w:spacing w:before="0" w:after="0"/>
        <w:jc w:val="left"/>
        <w:rPr/>
      </w:pPr>
      <w:r>
        <w:rPr/>
        <w:t>wkZ6THy6cHj/ADXRoygua8oBvzQ2G9qg4tKAlQQ2EpJ2qtuuevpuCSr0uZmZ7zsIDxtAAxyIAg8GRO</w:t>
      </w:r>
    </w:p>
    <w:p>
      <w:pPr>
        <w:pStyle w:val="PreformattedText"/>
        <w:bidi w:val="0"/>
        <w:spacing w:before="0" w:after="0"/>
        <w:jc w:val="left"/>
        <w:rPr/>
      </w:pPr>
      <w:r>
        <w:rPr/>
        <w:t>DwSMgDoEBBhoyfp16eU9PtTeM9SVScwwWwRdMh1VglKTZKj1AJ6WIFz0HHtjH+MkNq9NbXGSekzMER</w:t>
      </w:r>
    </w:p>
    <w:p>
      <w:pPr>
        <w:pStyle w:val="PreformattedText"/>
        <w:bidi w:val="0"/>
        <w:spacing w:before="0" w:after="0"/>
        <w:jc w:val="left"/>
        <w:rPr/>
      </w:pPr>
      <w:r>
        <w:rPr/>
        <w:t>3ER5gDijeiUCxeJ4AGOkQI+h5+f3oxQk+Q2As7CkFO5RFgQO17gKPPa9zyRizbXaF8pHTPnnrzwJ/O</w:t>
      </w:r>
    </w:p>
    <w:p>
      <w:pPr>
        <w:pStyle w:val="PreformattedText"/>
        <w:bidi w:val="0"/>
        <w:spacing w:before="0" w:after="0"/>
        <w:jc w:val="left"/>
        <w:rPr/>
      </w:pPr>
      <w:r>
        <w:rPr/>
        <w:t>azsWBHQ5jP2n7daE2XVJcuRfy1qKQLjhO5RIAHN0jqR2+QxMJDEwJBxz27fLE/Wmk4B9Dj6DzA+XlR</w:t>
      </w:r>
    </w:p>
    <w:p>
      <w:pPr>
        <w:pStyle w:val="PreformattedText"/>
        <w:bidi w:val="0"/>
        <w:spacing w:before="0" w:after="0"/>
        <w:jc w:val="left"/>
        <w:rPr/>
      </w:pPr>
      <w:r>
        <w:rPr/>
        <w:t>qgSbKTtsCAoIukuc3BKQm5v1vxfv0tgjbdQVxBAP2BnjP0mYqq6mDLGefXlNHCmqcdIKVFWxKgvlI2</w:t>
      </w:r>
    </w:p>
    <w:p>
      <w:pPr>
        <w:pStyle w:val="PreformattedText"/>
        <w:bidi w:val="0"/>
        <w:spacing w:before="0" w:after="0"/>
        <w:jc w:val="left"/>
        <w:rPr/>
      </w:pPr>
      <w:r>
        <w:rPr/>
        <w:t>iw2lV/rdOg4Hvzi9aLyfeMtIPkIkfnxHA+1QOowAsiQRPXp67npNGwKD0UJSV8thaAFFvfcfWFhdar</w:t>
      </w:r>
    </w:p>
    <w:p>
      <w:pPr>
        <w:pStyle w:val="PreformattedText"/>
        <w:bidi w:val="0"/>
        <w:spacing w:before="0" w:after="0"/>
        <w:jc w:val="left"/>
        <w:rPr/>
      </w:pPr>
      <w:r>
        <w:rPr/>
        <w:t>jre5KSOxBuIwdAFElVmeJ7ACDP58EdKiddrxgEnPXieswP35oqViElKkJRu4C1W3lawq5WncdoNrjh</w:t>
      </w:r>
    </w:p>
    <w:p>
      <w:pPr>
        <w:pStyle w:val="PreformattedText"/>
        <w:bidi w:val="0"/>
        <w:spacing w:before="0" w:after="0"/>
        <w:jc w:val="left"/>
        <w:rPr/>
      </w:pPr>
      <w:r>
        <w:rPr/>
        <w:t>JuLjqR1qODIHEg4gMeR2iBiREjmpVELHIB6kgDH55/vRRD7sNavMNkqSgKBRu2hzkALVyNwAv0B9ic</w:t>
      </w:r>
    </w:p>
    <w:p>
      <w:pPr>
        <w:pStyle w:val="PreformattedText"/>
        <w:bidi w:val="0"/>
        <w:spacing w:before="0" w:after="0"/>
        <w:jc w:val="left"/>
        <w:rPr/>
      </w:pPr>
      <w:r>
        <w:rPr/>
        <w:t>UnZkO0mSwGMjJjOefPqeczTlGSwJAE+YxzjpROqTHw89LybFpawthaBZNlHaUqSR1SohJ5twOOcZ3U</w:t>
      </w:r>
    </w:p>
    <w:p>
      <w:pPr>
        <w:pStyle w:val="PreformattedText"/>
        <w:bidi w:val="0"/>
        <w:spacing w:before="0" w:after="0"/>
        <w:jc w:val="left"/>
        <w:rPr/>
      </w:pPr>
      <w:r>
        <w:rPr/>
        <w:t>oyXCIxyPuec9OKvKwdMYxB59Z5/erLvg7zmxVtA9En1qR57WmGWqPJbSQfLk5aZdyw8Db+LzKMon2K</w:t>
      </w:r>
    </w:p>
    <w:p>
      <w:pPr>
        <w:pStyle w:val="PreformattedText"/>
        <w:bidi w:val="0"/>
        <w:spacing w:before="0" w:after="0"/>
        <w:jc w:val="left"/>
        <w:rPr/>
      </w:pPr>
      <w:r>
        <w:rPr/>
        <w:t>uOOceUeLac2/EvEAY/5nYEDkOQ4Of/l+/wAvWvBNUtzwbws2ySq2UTsf5ZNviMEbIjvNPJqMpl+LGU</w:t>
      </w:r>
    </w:p>
    <w:p>
      <w:pPr>
        <w:pStyle w:val="PreformattedText"/>
        <w:bidi w:val="0"/>
        <w:spacing w:before="0" w:after="0"/>
        <w:jc w:val="left"/>
        <w:rPr/>
      </w:pPr>
      <w:r>
        <w:rPr/>
        <w:t>bH1WHPHCVXPT5jA5IAPerN0kkRzS709W7L8fkfURze4PoBvut8vtx5pd+M/OtmvApVdNOv2K9uvqJ7</w:t>
      </w:r>
    </w:p>
    <w:p>
      <w:pPr>
        <w:pStyle w:val="PreformattedText"/>
        <w:bidi w:val="0"/>
        <w:spacing w:before="0" w:after="0"/>
        <w:jc w:val="left"/>
        <w:rPr/>
      </w:pPr>
      <w:r>
        <w:rPr/>
        <w:t>9cEND88Ch2vGMdad7RFf2Zu/QD8OPa3AweUmAB1rNN8Ro0BR2EHoUnoL9j+XOH4BBDST69cU0gY7io</w:t>
      </w:r>
    </w:p>
    <w:p>
      <w:pPr>
        <w:pStyle w:val="PreformattedText"/>
        <w:bidi w:val="0"/>
        <w:spacing w:before="0" w:after="0"/>
        <w:jc w:val="left"/>
        <w:rPr/>
      </w:pPr>
      <w:r>
        <w:rPr/>
        <w:t>gPpEmFO5RrASCT8OTYc3sVdrfq+L9jgjpUF8CD1xVL+uwH4ucanIKSEx61NfJ6bUsvOvXBItf0flgr</w:t>
      </w:r>
    </w:p>
    <w:p>
      <w:pPr>
        <w:pStyle w:val="PreformattedText"/>
        <w:bidi w:val="0"/>
        <w:spacing w:before="0" w:after="0"/>
        <w:jc w:val="left"/>
        <w:rPr/>
      </w:pPr>
      <w:r>
        <w:rPr/>
        <w:t>bO62lsDmB9zmhbDaGafhBP5E0g0hRcUpZUdylKUeLHcoqVc37kk842SgBQAMxj16+VZIHdnuT+ta4H</w:t>
      </w:r>
    </w:p>
    <w:p>
      <w:pPr>
        <w:pStyle w:val="PreformattedText"/>
        <w:bidi w:val="0"/>
        <w:spacing w:before="0" w:after="0"/>
        <w:jc w:val="left"/>
        <w:rPr/>
      </w:pPr>
      <w:r>
        <w:rPr/>
        <w:t>IIuCTbm54tbr9/bFm2JIgzSJAExWqoACxHIUpPa4soi4t1FiLfbiIAh3HWf3p6kHMwCKD13Lw6WAAH</w:t>
      </w:r>
    </w:p>
    <w:p>
      <w:pPr>
        <w:pStyle w:val="PreformattedText"/>
        <w:bidi w:val="0"/>
        <w:spacing w:before="0" w:after="0"/>
        <w:jc w:val="left"/>
        <w:rPr/>
      </w:pPr>
      <w:r>
        <w:rPr/>
        <w:t>Q8D5e9u36DCZaCKmAx2n1670s+SWxGpcqSoJH7lSE+raoFYUdyeO3S1xcH7cbHwZBb07uRG4EckdD/</w:t>
      </w:r>
    </w:p>
    <w:p>
      <w:pPr>
        <w:pStyle w:val="PreformattedText"/>
        <w:bidi w:val="0"/>
        <w:spacing w:before="0" w:after="0"/>
        <w:jc w:val="left"/>
        <w:rPr/>
      </w:pPr>
      <w:r>
        <w:rPr/>
        <w:t>igutJa8ADwR04/ep29Wqmim/QOaZwaetYm1LUvRVhtUFbyHf2q/mHUnNU11aoirlXw1MmOOKVYDaFk</w:t>
      </w:r>
    </w:p>
    <w:p>
      <w:pPr>
        <w:pStyle w:val="PreformattedText"/>
        <w:bidi w:val="0"/>
        <w:spacing w:before="0" w:after="0"/>
        <w:jc w:val="left"/>
        <w:rPr/>
      </w:pPr>
      <w:r>
        <w:rPr/>
        <w:t>hQSTDrC//wCMs+zne7IPdnI3y3AyMGenfilKC9cLwqqHIJgAH2bbTnqDEdZOKg6ju0xnMUSgUGtLpu</w:t>
      </w:r>
    </w:p>
    <w:p>
      <w:pPr>
        <w:pStyle w:val="PreformattedText"/>
        <w:bidi w:val="0"/>
        <w:spacing w:before="0" w:after="0"/>
        <w:jc w:val="left"/>
        <w:rPr/>
      </w:pPr>
      <w:r>
        <w:rPr/>
        <w:t>XMzN5ej1t9p8ynRFaaabqL7qKi0ypuYSXXlxw4hhqTO+EMlUZIcxJaIXUW9No9S1qzrhZFyWgEAKHD</w:t>
      </w:r>
    </w:p>
    <w:p>
      <w:pPr>
        <w:pStyle w:val="PreformattedText"/>
        <w:bidi w:val="0"/>
        <w:spacing w:before="0" w:after="0"/>
        <w:jc w:val="left"/>
        <w:rPr/>
      </w:pPr>
      <w:r>
        <w:rPr/>
        <w:t>blQ7Vcl4aAjHbvK+9WduD2lp7uoQfyN5WF4JJKCQTkgbSQSSoJ2zijFmWoTcvQq7kll+n1FhmpqS1M</w:t>
      </w:r>
    </w:p>
    <w:p>
      <w:pPr>
        <w:pStyle w:val="PreformattedText"/>
        <w:bidi w:val="0"/>
        <w:spacing w:before="0" w:after="0"/>
        <w:jc w:val="left"/>
        <w:rPr/>
      </w:pPr>
      <w:r>
        <w:rPr/>
        <w:t>eHnz4LtUj5efqVNjKg1VyCxMblUmmxqktpD5+JoDrUWSiP5iXSGqv3LNjW6W1qBetG8cwPeYBElTJA</w:t>
      </w:r>
    </w:p>
    <w:p>
      <w:pPr>
        <w:pStyle w:val="PreformattedText"/>
        <w:bidi w:val="0"/>
        <w:spacing w:before="0" w:after="0"/>
        <w:jc w:val="left"/>
        <w:rPr/>
      </w:pPr>
      <w:r>
        <w:rPr/>
        <w:t>g2wG2sylkYoxQgsO0OmFzWaW21k2/aKGYSfdUbywYFQ3vA7kDKrqrruUOSAI5cjtxYbLSUkBKEhYXt</w:t>
      </w:r>
    </w:p>
    <w:p>
      <w:pPr>
        <w:pStyle w:val="PreformattedText"/>
        <w:bidi w:val="0"/>
        <w:spacing w:before="0" w:after="0"/>
        <w:jc w:val="left"/>
        <w:rPr/>
      </w:pPr>
      <w:r>
        <w:rPr/>
        <w:t>5VZJLiVJPSyyk2HQE24xc0aqltEiAo97qOmZPzgxWnvkl2YkEDjy/Wuaq6WwpNtqlFO5aCDsSLJDaU</w:t>
      </w:r>
    </w:p>
    <w:p>
      <w:pPr>
        <w:pStyle w:val="PreformattedText"/>
        <w:bidi w:val="0"/>
        <w:spacing w:before="0" w:after="0"/>
        <w:jc w:val="left"/>
        <w:rPr/>
      </w:pPr>
      <w:r>
        <w:rPr/>
        <w:t>pPIKkpIt04GO6htkz7vEwcR2A9duaVsBiCBMfmY7/wCPPiiFXpS0IEFldypHnyVNq4daUpK2mSgD0r</w:t>
      </w:r>
    </w:p>
    <w:p>
      <w:pPr>
        <w:pStyle w:val="PreformattedText"/>
        <w:bidi w:val="0"/>
        <w:spacing w:before="0" w:after="0"/>
        <w:jc w:val="left"/>
        <w:rPr/>
      </w:pPr>
      <w:r>
        <w:rPr/>
        <w:t>81Cyq5B2oHG0m4rVuVQW1JVnBLEEEFZwIHwmZOcwBA2nNuyoJ3TIBgAgyCBzznHUdeciioGypsHaR6</w:t>
      </w:r>
    </w:p>
    <w:p>
      <w:pPr>
        <w:pStyle w:val="PreformattedText"/>
        <w:bidi w:val="0"/>
        <w:spacing w:before="0" w:after="0"/>
        <w:jc w:val="left"/>
        <w:rPr/>
      </w:pPr>
      <w:r>
        <w:rPr/>
        <w:t>R6lBKkgG4vck88j7LfPA6cL+4H5eeatEZP8AnnrWylA9YUlQ6gDaOm0K+ruFxc3I7fK2Ow0sDiMDHr</w:t>
      </w:r>
    </w:p>
    <w:p>
      <w:pPr>
        <w:pStyle w:val="PreformattedText"/>
        <w:bidi w:val="0"/>
        <w:spacing w:before="0" w:after="0"/>
        <w:jc w:val="left"/>
        <w:rPr/>
      </w:pPr>
      <w:r>
        <w:rPr/>
        <w:t>/FKRAj9fX+aEaeytTragtzkpBASnqXBbqbk3B+7ntizYB3KVLd/XUef34qFyoBkCCT88ev1FKxRIxa</w:t>
      </w:r>
    </w:p>
    <w:p>
      <w:pPr>
        <w:pStyle w:val="PreformattedText"/>
        <w:bidi w:val="0"/>
        <w:spacing w:before="0" w:after="0"/>
        <w:jc w:val="left"/>
        <w:rPr/>
      </w:pPr>
      <w:r>
        <w:rPr/>
        <w:t>aUC68SpQuQkDYvzCQQoEAAE82NvUT1wf0oYKVDkjnAjPfp9pzQ+8A2Sq/Uz5+fbGPnRqbW2grDhccV</w:t>
      </w:r>
    </w:p>
    <w:p>
      <w:pPr>
        <w:pStyle w:val="PreformattedText"/>
        <w:bidi w:val="0"/>
        <w:spacing w:before="0" w:after="0"/>
        <w:jc w:val="left"/>
        <w:rPr/>
      </w:pPr>
      <w:r>
        <w:rPr/>
        <w:t>5YSlStytxVYKVbdYKCuLccDt1xeVl3urEglQATJMiJMCJ5Hfg1XO4qGQDHQflByM/lNBU2oBoOhBUC</w:t>
      </w:r>
    </w:p>
    <w:p>
      <w:pPr>
        <w:pStyle w:val="PreformattedText"/>
        <w:bidi w:val="0"/>
        <w:spacing w:before="0" w:after="0"/>
        <w:jc w:val="left"/>
        <w:rPr/>
      </w:pPr>
      <w:r>
        <w:rPr/>
        <w:t>WUABDYWpJBUbb+trKsRfnqMJ7qhSWO0mJEA5E5mOO4AGa4qFlEqeT1IwegzOOJpsmaZwRmZiQopKUL</w:t>
      </w:r>
    </w:p>
    <w:p>
      <w:pPr>
        <w:pStyle w:val="PreformattedText"/>
        <w:bidi w:val="0"/>
        <w:spacing w:before="0" w:after="0"/>
        <w:jc w:val="left"/>
        <w:rPr/>
      </w:pPr>
      <w:r>
        <w:rPr/>
        <w:t>cJvyASdx9Pbi/HUdMYLxS+B4jaunCyT+fMfnWj0dqdK6qMkAfPGc9aOcN4S2EKQQsu+q4O1IunuObE</w:t>
      </w:r>
    </w:p>
    <w:p>
      <w:pPr>
        <w:pStyle w:val="PreformattedText"/>
        <w:bidi w:val="0"/>
        <w:spacing w:before="0" w:after="0"/>
        <w:jc w:val="left"/>
        <w:rPr/>
      </w:pPr>
      <w:r>
        <w:rPr/>
        <w:t>2uOCeB74J2WFxVIJ3NmZ4+XQT+1UnDKSGEBfp/nHWjBHQpfUoQoBJCb33EtpTY3Nr7ffrY4uoJCmFS</w:t>
      </w:r>
    </w:p>
    <w:p>
      <w:pPr>
        <w:pStyle w:val="PreformattedText"/>
        <w:bidi w:val="0"/>
        <w:spacing w:before="0" w:after="0"/>
        <w:jc w:val="left"/>
        <w:rPr/>
      </w:pPr>
      <w:r>
        <w:rPr/>
        <w:t>R1xI+p+ueg+lQMQDySBJ4/xP6+dDUUoYU3uShQTfqAkFVjuJVtJUrpYJPyAOLKbFCnDL84gxPznt0n</w:t>
      </w:r>
    </w:p>
    <w:p>
      <w:pPr>
        <w:pStyle w:val="PreformattedText"/>
        <w:bidi w:val="0"/>
        <w:spacing w:before="0" w:after="0"/>
        <w:jc w:val="left"/>
        <w:rPr/>
      </w:pPr>
      <w:r>
        <w:rPr/>
        <w:t>61G0uxid3P07cxA59Cj3SVpu2lR3KWUWKSR6k+my0g3V6E2FubXuL3wQtbdwAO4Ajvg9Z+n15qqwIk</w:t>
      </w:r>
    </w:p>
    <w:p>
      <w:pPr>
        <w:pStyle w:val="PreformattedText"/>
        <w:bidi w:val="0"/>
        <w:spacing w:before="0" w:after="0"/>
        <w:jc w:val="left"/>
        <w:rPr/>
      </w:pPr>
      <w:r>
        <w:rPr/>
        <w:t>yJAnp9PuaOMa6iEAkoTcWQ2DztF1FalfVI2lKbWvf0i5vftxuKK0gyRj9yYIxPHWelQMByw8jJ8z0A</w:t>
      </w:r>
    </w:p>
    <w:p>
      <w:pPr>
        <w:pStyle w:val="PreformattedText"/>
        <w:bidi w:val="0"/>
        <w:spacing w:before="0" w:after="0"/>
        <w:jc w:val="left"/>
        <w:rPr/>
      </w:pPr>
      <w:r>
        <w:rPr/>
        <w:t>men07xOjLCXVJSkL32CVLDSU+VZIvsSR6dwSQbf4hzbgw3wDtZMbhjaBzGYHTEyIx3p1uQSr5iQZ+e</w:t>
      </w:r>
    </w:p>
    <w:p>
      <w:pPr>
        <w:pStyle w:val="PreformattedText"/>
        <w:bidi w:val="0"/>
        <w:spacing w:before="0" w:after="0"/>
        <w:jc w:val="left"/>
        <w:rPr/>
      </w:pPr>
      <w:r>
        <w:rPr/>
        <w:t>JPGOknI6UVavSFON+a3ZSFpVfddJUUJBbUCT9UJUkAG+7fwAU2NC7ZMTIMggA7hHY+vyIqVW2sQQRH</w:t>
      </w:r>
    </w:p>
    <w:p>
      <w:pPr>
        <w:pStyle w:val="PreformattedText"/>
        <w:bidi w:val="0"/>
        <w:spacing w:before="0" w:after="0"/>
        <w:jc w:val="left"/>
        <w:rPr/>
      </w:pPr>
      <w:r>
        <w:rPr/>
        <w:t>UCcdR64jqCaJMiEt1CWXVBN1AsrWeW1gpSP3ikpKWiLbgbDaQQeLkTqLHtVBAEgxM9cYz08ic9ODU6</w:t>
      </w:r>
    </w:p>
    <w:p>
      <w:pPr>
        <w:pStyle w:val="PreformattedText"/>
        <w:bidi w:val="0"/>
        <w:spacing w:before="0" w:after="0"/>
        <w:jc w:val="left"/>
        <w:rPr/>
      </w:pPr>
      <w:r>
        <w:rPr/>
        <w:t>OEYgyB2jPzEeh16VKt4Fs55uXkiiZYaYCoNBXWobDq95du9mSqzXWyocFCHpbiU242pAA4x49+IXdP</w:t>
      </w:r>
    </w:p>
    <w:p>
      <w:pPr>
        <w:pStyle w:val="PreformattedText"/>
        <w:bidi w:val="0"/>
        <w:spacing w:before="0" w:after="0"/>
        <w:jc w:val="left"/>
        <w:rPr/>
      </w:pPr>
      <w:r>
        <w:rPr/>
        <w:t>FNUjAD4POPcUftPlOMQK9M/DJD+FaYqZUPdAMAf/AMrE9T1J+ZzAmphaI1VH6cyqalS1WBSVCwAI6J</w:t>
      </w:r>
    </w:p>
    <w:p>
      <w:pPr>
        <w:pStyle w:val="PreformattedText"/>
        <w:bidi w:val="0"/>
        <w:spacing w:before="0" w:after="0"/>
        <w:jc w:val="left"/>
        <w:rPr/>
      </w:pPr>
      <w:r>
        <w:rPr/>
        <w:t>TbjrgApOc1obnA6056kuXy3GWb/wB22D0J4Tbi49v13x51dP8AMYeua2S/CvyFKlpqv95YE8KTx2+s</w:t>
      </w:r>
    </w:p>
    <w:p>
      <w:pPr>
        <w:pStyle w:val="PreformattedText"/>
        <w:bidi w:val="0"/>
        <w:spacing w:before="0" w:after="0"/>
        <w:jc w:val="left"/>
        <w:rPr/>
      </w:pPr>
      <w:r>
        <w:rPr/>
        <w:t>bW+zjBDQGcdDP5ECh+u4+Y9fpTwKAollu9+1+/4e3TB1eBWaf4jRtH1eD1F+/fn398OGBPUU3t1qN/</w:t>
      </w:r>
    </w:p>
    <w:p>
      <w:pPr>
        <w:pStyle w:val="PreformattedText"/>
        <w:bidi w:val="0"/>
        <w:spacing w:before="0" w:after="0"/>
        <w:jc w:val="left"/>
        <w:rPr/>
      </w:pPr>
      <w:r>
        <w:rPr/>
        <w:t>xmUKFU6DUkSkBxCmjdKhxYkk9Op5OLaE5ExIprKGEGqt2vml+VsuZI1UzRDgtibS8v5jnxSQLplKZU</w:t>
      </w:r>
    </w:p>
    <w:p>
      <w:pPr>
        <w:pStyle w:val="PreformattedText"/>
        <w:bidi w:val="0"/>
        <w:spacing w:before="0" w:after="0"/>
        <w:jc w:val="left"/>
        <w:rPr/>
      </w:pPr>
      <w:r>
        <w:rPr/>
        <w:t>w04fSPqrfCuLfVxP4a7XPEdDaZjsa6oPyBmPyqPW6W2PD9ZcAgrab5gn3ARzJBYHPMZqHhw+o2t0IH</w:t>
      </w:r>
    </w:p>
    <w:p>
      <w:pPr>
        <w:pStyle w:val="PreformattedText"/>
        <w:bidi w:val="0"/>
        <w:spacing w:before="0" w:after="0"/>
        <w:jc w:val="left"/>
        <w:rPr/>
      </w:pPr>
      <w:r>
        <w:rPr/>
        <w:t>H+G/Nr+2PR1mV8688AgAHpWBPUHve1uoBBIv8Aj8sToRII9eppESCO9azpspYPI3k89ipINwPe+G3P</w:t>
      </w:r>
    </w:p>
    <w:p>
      <w:pPr>
        <w:pStyle w:val="PreformattedText"/>
        <w:bidi w:val="0"/>
        <w:spacing w:before="0" w:after="0"/>
        <w:jc w:val="left"/>
        <w:rPr/>
      </w:pPr>
      <w:r>
        <w:rPr/>
        <w:t>dut1xT0G4TxxWglO90X6FQFvmbdPxGIxG4GME1MTANLhTUiLlZ1SSf3im2+LCwCLk8jlVlAde2Nrp4</w:t>
      </w:r>
    </w:p>
    <w:p>
      <w:pPr>
        <w:pStyle w:val="PreformattedText"/>
        <w:bidi w:val="0"/>
        <w:spacing w:before="0" w:after="0"/>
        <w:jc w:val="left"/>
        <w:rPr/>
      </w:pPr>
      <w:r>
        <w:rPr/>
        <w:t>t+HMRy8D8v80EuHfqVnIzUpeuOfZeVfogvBvlxqMiUNSdc9R5klTqnQxGp2kuU8xUaFHKWn0K85c3P</w:t>
      </w:r>
    </w:p>
    <w:p>
      <w:pPr>
        <w:pStyle w:val="PreformattedText"/>
        <w:bidi w:val="0"/>
        <w:spacing w:before="0" w:after="0"/>
        <w:jc w:val="left"/>
        <w:rPr/>
      </w:pPr>
      <w:r>
        <w:rPr/>
        <w:t>6H0gFTZFN2OBSVbCPuat9FoNEf8Ak3i6rEifdCMTAkZBAiSeMzUWpsW9S15CWX2YRxB/qDouTEkQ5x</w:t>
      </w:r>
    </w:p>
    <w:p>
      <w:pPr>
        <w:pStyle w:val="PreformattedText"/>
        <w:bidi w:val="0"/>
        <w:spacing w:before="0" w:after="0"/>
        <w:jc w:val="left"/>
        <w:rPr/>
      </w:pPr>
      <w:r>
        <w:rPr/>
        <w:t>9yczFg/UZNDolW0+lNJckxc1qnPzYslv4NyRGjJhgraXTkvy1oS06I61PIbZRNkJTHK31OCS3eazpr</w:t>
      </w:r>
    </w:p>
    <w:p>
      <w:pPr>
        <w:pStyle w:val="PreformattedText"/>
        <w:bidi w:val="0"/>
        <w:spacing w:before="0" w:after="0"/>
        <w:jc w:val="left"/>
        <w:rPr/>
      </w:pPr>
      <w:r>
        <w:rPr/>
        <w:t>2jKKbhvBy/UFVKwDE7eTEhZJO2SWoLftq9xNQGOwW4CdIJkk5OeBjtkmAALAQXaVlCLGgwo8kLrMip</w:t>
      </w:r>
    </w:p>
    <w:p>
      <w:pPr>
        <w:pStyle w:val="PreformattedText"/>
        <w:bidi w:val="0"/>
        <w:spacing w:before="0" w:after="0"/>
        <w:jc w:val="left"/>
        <w:rPr/>
      </w:pPr>
      <w:r>
        <w:rPr/>
        <w:t>S0xZHxsqVEmLYjJdnqqakSYPwEiJtZTEjeQ6w4d0jzVLxaT2TfwllLQS4GZnaWkgDbbWd0FQDugIhR</w:t>
      </w:r>
    </w:p>
    <w:p>
      <w:pPr>
        <w:pStyle w:val="PreformattedText"/>
        <w:bidi w:val="0"/>
        <w:spacing w:before="0" w:after="0"/>
        <w:jc w:val="left"/>
        <w:rPr/>
      </w:pPr>
      <w:r>
        <w:rPr/>
        <w:t>gYZw7RN4fZIbU6ouWG1UUEiAT7zkLtlTON3tG3iPdtlfeOzCwhAaSLKtdJT6Ub0oUOUj6qChY4HdRP</w:t>
      </w:r>
    </w:p>
    <w:p>
      <w:pPr>
        <w:pStyle w:val="PreformattedText"/>
        <w:bidi w:val="0"/>
        <w:spacing w:before="0" w:after="0"/>
        <w:jc w:val="left"/>
        <w:rPr/>
      </w:pPr>
      <w:r>
        <w:rPr/>
        <w:t>8ACCTQgptI4yfOY+wgiR3+Qm2TJ3dOP0++flj7AuypBbS/KWpfltILhCNqnAUNOKSUhfBsEK6m3Tj2</w:t>
      </w:r>
    </w:p>
    <w:p>
      <w:pPr>
        <w:pStyle w:val="PreformattedText"/>
        <w:bidi w:val="0"/>
        <w:spacing w:before="0" w:after="0"/>
        <w:jc w:val="left"/>
        <w:rPr/>
      </w:pPr>
      <w:r>
        <w:rPr/>
        <w:t>qNcKn2m4hRJ7kQJxJjp8qsBd21IG5sdhz1jzjpSfOPuPOOuu2W68VPOEpTYFZG1CRt4Qm4CRxYJFsB</w:t>
      </w:r>
    </w:p>
    <w:p>
      <w:pPr>
        <w:pStyle w:val="PreformattedText"/>
        <w:bidi w:val="0"/>
        <w:spacing w:before="0" w:after="0"/>
        <w:jc w:val="left"/>
        <w:rPr/>
      </w:pPr>
      <w:r>
        <w:rPr/>
        <w:t>2ul3a43xvJwBAPYDgAdAAIjFXVtwNg4XzPzP36/OsaF39IFgCEqBuQeQVCxV0sTY9cN3fDGJjp1P14</w:t>
      </w:r>
    </w:p>
    <w:p>
      <w:pPr>
        <w:pStyle w:val="PreformattedText"/>
        <w:bidi w:val="0"/>
        <w:spacing w:before="0" w:after="0"/>
        <w:jc w:val="left"/>
        <w:rPr/>
      </w:pPr>
      <w:r>
        <w:rPr/>
        <w:t>zzzXdoJPnP5A+XlXZCw4q/c2Fym9kqKbC27r1/3xySTE849Zxn7UiAoyJ/v9elG+jxEKdYICVbwVeo</w:t>
      </w:r>
    </w:p>
    <w:p>
      <w:pPr>
        <w:pStyle w:val="PreformattedText"/>
        <w:bidi w:val="0"/>
        <w:spacing w:before="0" w:after="0"/>
        <w:jc w:val="left"/>
        <w:rPr/>
      </w:pPr>
      <w:r>
        <w:rPr/>
        <w:t>FPRRuSQo88jjoe+Celt5UgCRB6+c9+3ExVW6xyOJnsfkOPKlJiJS3tTsACVJbSUuKO31+sgLSQeTxf</w:t>
      </w:r>
    </w:p>
    <w:p>
      <w:pPr>
        <w:pStyle w:val="PreformattedText"/>
        <w:bidi w:val="0"/>
        <w:spacing w:before="0" w:after="0"/>
        <w:jc w:val="left"/>
        <w:rPr/>
      </w:pPr>
      <w:r>
        <w:rPr/>
        <w:t>tgxYCw4CxtaInHMHHH3H1qpcO0hOcSZ+U4NfPTgklLaXEhN1EFSSOSQkA249KDf7sdV0F0oAQ0E9Iw</w:t>
      </w:r>
    </w:p>
    <w:p>
      <w:pPr>
        <w:pStyle w:val="PreformattedText"/>
        <w:bidi w:val="0"/>
        <w:spacing w:before="0" w:after="0"/>
        <w:jc w:val="left"/>
        <w:rPr/>
      </w:pPr>
      <w:r>
        <w:rPr/>
        <w:t>enbGOo8qYAzW904JA+hE+utFyoT0OIcKg4sFAuVbUk8oCrBBAHKgQevHXHL11ffIDEqIMkD4SOIj9A</w:t>
      </w:r>
    </w:p>
    <w:p>
      <w:pPr>
        <w:pStyle w:val="PreformattedText"/>
        <w:bidi w:val="0"/>
        <w:spacing w:before="0" w:after="0"/>
        <w:jc w:val="left"/>
        <w:rPr/>
      </w:pPr>
      <w:r>
        <w:rPr/>
        <w:t>f0p1u242EEDcfPr3Gc/Wm3ZuJdqCFWCQpwJFvrAFQBvwO9/nz1xgfGBuvowwCfmeR1rSaIFLTAwSM4</w:t>
      </w:r>
    </w:p>
    <w:p>
      <w:pPr>
        <w:pStyle w:val="PreformattedText"/>
        <w:bidi w:val="0"/>
        <w:spacing w:before="0" w:after="0"/>
        <w:jc w:val="left"/>
        <w:rPr/>
      </w:pPr>
      <w:r>
        <w:rPr/>
        <w:t>x34o00WSURkNAf3e0Diw4JQed1z6vwHTuMWdLcG3ZHH+f7VVvJkZyx/wA0f6adzY5JC2gVAnoEqHKL</w:t>
      </w:r>
    </w:p>
    <w:p>
      <w:pPr>
        <w:pStyle w:val="PreformattedText"/>
        <w:bidi w:val="0"/>
        <w:spacing w:before="0" w:after="0"/>
        <w:jc w:val="left"/>
        <w:rPr/>
      </w:pPr>
      <w:r>
        <w:rPr/>
        <w:t>dD6hbpbnB2wDsLE4M4+UftPTrzVC5G4ADI/t670ZUosOpKVFKTybrJCSNx/h4A5HPJFyOtydxMf057</w:t>
      </w:r>
    </w:p>
    <w:p>
      <w:pPr>
        <w:pStyle w:val="PreformattedText"/>
        <w:bidi w:val="0"/>
        <w:spacing w:before="0" w:after="0"/>
        <w:jc w:val="left"/>
        <w:rPr/>
      </w:pPr>
      <w:r>
        <w:rPr/>
        <w:t>dBjr2zInzquDtHEmMduT0x/bAxRopL6k+VsPO63IAKRvAsFjrYlFuOhI4sMXbTMAnvZLQfpHXP6ckz</w:t>
      </w:r>
    </w:p>
    <w:p>
      <w:pPr>
        <w:pStyle w:val="PreformattedText"/>
        <w:bidi w:val="0"/>
        <w:spacing w:before="0" w:after="0"/>
        <w:jc w:val="left"/>
        <w:rPr/>
      </w:pPr>
      <w:r>
        <w:rPr/>
        <w:t>2qK5tHIkR+8cevKDR9gr85LaE7rWUnr5W0hX1QEA7ki1wTY37AYK2IuQirHPWO+MDz55knjFUnDBoJ</w:t>
      </w:r>
    </w:p>
    <w:p>
      <w:pPr>
        <w:pStyle w:val="PreformattedText"/>
        <w:bidi w:val="0"/>
        <w:spacing w:before="0" w:after="0"/>
        <w:jc w:val="left"/>
        <w:rPr/>
      </w:pPr>
      <w:r>
        <w:rPr/>
        <w:t>3ccyekiskpsIcQElW1LTtubE+TdZuOQbkWN73BPS+E6DMCApI/f8zP3jIxTdwDDn3iP1K/t6NBqkIW</w:t>
      </w:r>
    </w:p>
    <w:p>
      <w:pPr>
        <w:pStyle w:val="PreformattedText"/>
        <w:bidi w:val="0"/>
        <w:spacing w:before="0" w:after="0"/>
        <w:jc w:val="left"/>
        <w:rPr/>
      </w:pPr>
      <w:r>
        <w:rPr/>
        <w:t>00kghC3iWwLElwLS8C6VDlAKE2A+Y4uSaLDCg5BOPvIn7efbzq1MyQIjH7HvRZqkVCivZxuUlSt23+</w:t>
      </w:r>
    </w:p>
    <w:p>
      <w:pPr>
        <w:pStyle w:val="PreformattedText"/>
        <w:bidi w:val="0"/>
        <w:spacing w:before="0" w:after="0"/>
        <w:jc w:val="left"/>
        <w:rPr/>
      </w:pPr>
      <w:r>
        <w:rPr/>
        <w:t>8cKVK2pCOE7j9tgL3IJNG8xPuxyfzIntx6g04ATuOSB58DHf8AvU3P0aOSqZW9M6TUpDDCH113NEB0</w:t>
      </w:r>
    </w:p>
    <w:p>
      <w:pPr>
        <w:pStyle w:val="PreformattedText"/>
        <w:bidi w:val="0"/>
        <w:spacing w:before="0" w:after="0"/>
        <w:jc w:val="left"/>
        <w:rPr/>
      </w:pPr>
      <w:r>
        <w:rPr/>
        <w:t>oSR5hh5glpDyiQbrU26i9rC6TZIGPHfxdpkteNayOXWy/wAi1pccDAINeofhRt3g2maAFFy8nWSRcL</w:t>
      </w:r>
    </w:p>
    <w:p>
      <w:pPr>
        <w:pStyle w:val="PreformattedText"/>
        <w:bidi w:val="0"/>
        <w:spacing w:before="0" w:after="0"/>
        <w:jc w:val="left"/>
        <w:rPr/>
      </w:pPr>
      <w:r>
        <w:rPr/>
        <w:t>SZJ/8AKMHpwKm6TpxTG4UbaUi1hyDa23sAn5YyXBjvmtI5wK//2Q==</w:t>
      </w:r>
    </w:p>
    <w:p>
      <w:pPr>
        <w:pStyle w:val="PreformattedText"/>
        <w:bidi w:val="0"/>
        <w:spacing w:before="0" w:after="0"/>
        <w:jc w:val="left"/>
        <w:rPr/>
      </w:pPr>
      <w:r>
        <w:rPr/>
      </w:r>
    </w:p>
    <w:p>
      <w:pPr>
        <w:pStyle w:val="PreformattedText"/>
        <w:bidi w:val="0"/>
        <w:spacing w:before="0" w:after="0"/>
        <w:jc w:val="left"/>
        <w:rPr/>
      </w:pPr>
      <w:r>
        <w:rPr/>
        <w:t>------=_NextPart_680b7563891f9.680b7563891fa</w:t>
      </w:r>
    </w:p>
    <w:p>
      <w:pPr>
        <w:pStyle w:val="PreformattedText"/>
        <w:bidi w:val="0"/>
        <w:spacing w:before="0" w:after="0"/>
        <w:jc w:val="left"/>
        <w:rPr/>
      </w:pPr>
      <w:r>
        <w:rPr/>
        <w:t>Content-Location: file:///C:/680b7563891f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563891f9.680b7563891fa</w:t>
      </w:r>
    </w:p>
    <w:p>
      <w:pPr>
        <w:pStyle w:val="PreformattedText"/>
        <w:bidi w:val="0"/>
        <w:spacing w:before="0" w:after="0"/>
        <w:jc w:val="left"/>
        <w:rPr/>
      </w:pPr>
      <w:r>
        <w:rPr/>
        <w:t>Content-Location: file:///C:/680b7563891f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563891d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563891d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563891f9.680b7563891fa</w:t>
      </w:r>
    </w:p>
    <w:p>
      <w:pPr>
        <w:pStyle w:val="PreformattedText"/>
        <w:bidi w:val="0"/>
        <w:spacing w:before="0" w:after="0"/>
        <w:jc w:val="left"/>
        <w:rPr/>
      </w:pPr>
      <w:r>
        <w:rPr/>
        <w:t>Content-Location: file:///C:/680b7563891f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563891f9.680b7563891f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