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c1aaf5dc37.680c1aaf5dc38"</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c1aaf5dc37.680c1aaf5dc38</w:t>
      </w:r>
    </w:p>
    <w:p>
      <w:pPr>
        <w:pStyle w:val="PreformattedText"/>
        <w:bidi w:val="0"/>
        <w:spacing w:before="0" w:after="0"/>
        <w:jc w:val="left"/>
        <w:rPr/>
      </w:pPr>
      <w:r>
        <w:rPr/>
        <w:t>Content-Location: file:///C:/680c1aaf5dc39/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Bob Atlas, Philo Hall Quoted in &amp;quot;Conflicts of Interest May Prevent Nominee to Lead CMS from Making Medicaid Decisions&amp;quot;&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Modern Healthcare&lt;/p&gt;&lt;p class=3D'news-info'&gt;&lt;time datetime=3D'2017-02-14'&gt;February 14, 2017&lt;/time&gt;&amp;nbsp;&amp;nbsp;|&amp;nbsp;&amp;nbsp;Media Coverage&lt;/p&gt;&lt;p class=3D'news-info-spacer'&gt;&amp;nbsp;&lt;/p&gt;&lt;p class=3D"introText"&gt;&lt;strong&gt;Bob Atlas&lt;/strong&gt;, a Strategic Advisor and President of &lt;a href=3D"http://www.ebgadvisors.com/" target=3D"_blank" rel=3D"noopener" class=3D"ek-link"&gt;EBG Advisors, Inc.&lt;/a&gt;, in the firm=E2=80=99s Washington, DC, office, and &lt;strong&gt;Philo D. Hall,&lt;/strong&gt; an Associate of the Firm in the Health Care and Life Sciences practice, in the firm's Washington, DC, office, were quoted in &lt;em&gt;Modern Healthcare, &lt;/em&gt;in &lt;a aria-label=3D" (opens in a new tab)" href=3D"http://www.modernhealthcare.com/article/20170214/NEWS/170219954" target=3D"_blank" rel=3D"noreferrer noopener" class=3D"ek-link"&gt;=E2=80=9CConflicts of Interest May Prevent Nominee to Lead CMS from Making Medicaid Decisions,=E2=80=9D&lt;/a&gt; by Virgil Dickson.&lt;/p&gt; &lt;p class=3D'body-text'&gt;Following is an excerpt:&lt;/p&gt; &lt;div class=3D"wp-block-group is-style-pull-quote"&gt; &lt;div class=3D"wp-block-group__inner-container"&gt; &lt;p class=3D'body-text'&gt;Bob Atlas, president of EBG Advisors, the healthcare unit of law firm Epstein Becker &amp; Green, said Verma's request for ethics review should not slow the review of a pending 1115 waiver from Kentucky, from which SVC collected $316,000 in consulting fees. Ohio and Arizona also plan to soon submit waivers to make their Medicaid expansions more appealing to a conservative base. Many oppose the expansion opportunities that were provided by the Affordable Care Act, President Barack Obama's healthcare reform law. =E2=80=A6&lt;/p&gt; &lt;p class=3D'body-text'&gt;In releasing the letter in which Verma shares her plans to flag potential conflicts, the Trump administration appears to embrace transparency not previously offered by other administrations, said Philo Hall, an attorney at Epstein Becker &amp; Green and former associate director for health on the White House Domestic Policy Council.&lt;/p&gt; &lt;/div&gt; &lt;/div&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c1aaf5d9e8"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439_directory.jpeg" /&gt; &lt;w:wrap type=3D"topAndBottom"/&gt; &lt;/v:shape&gt; &lt;/p&gt;&lt;p class=3D'side-title'&gt;&lt;a href=3D'https://www.ebglaw.com/people/philo-d-hall'&gt;Philo D. Hall&lt;/a&gt;&lt;/p&gt;&lt;p class=3D'side-position'&gt;Member of the Firm&lt;/p&gt;&lt;p class=3D'side-areaid'&gt;&lt;a href=3D'https://www.ebglaw.com/services/government-and-commercial-coding-coverage-and-payment'&gt;Government and Commercial Coding, Coverage, and Payment&lt;/a&gt;&lt;/p&gt;&lt;p class=3D'side-office'&gt;&lt;a href=3D'https://www.ebglaw.com/contact/washington-dc'&gt;Washington, DC&lt;/a&gt;&lt;/p&gt;&lt;p class=3D'side-phone'&gt;202-861-1382&lt;/p&gt;&lt;p class=3D'side-email'&gt;phall@ebglaw.com&lt;/p&gt;&lt;p class=3D'side-keepwithreset'&gt;&amp;#8203;&lt;/p&gt;&lt;p class=3D'side-list-header'&gt;Focus Areas&lt;/p&gt;&lt;p class=3D'side-subtitle-header'&gt;Services&lt;/p&gt;&lt;p class=3D'side-nokeepwith-title'&gt;&lt;a href=3D'https://www.ebglaw.com/services/government-and-commercial-coding-coverage-and-payment'&gt;Government and Commercial Coding, Coverage, and Payment&lt;/a&gt;&lt;/p&gt;&lt;p class=3D'side-nokeepwith-title'&gt;&lt;a href=3D'https://www.ebglaw.com/services/health-insurance-exchanges'&gt;Health Insurance Exchanges&lt;/a&gt;&lt;/p&gt;&lt;p class=3D'side-nokeepwith-title'&gt;&lt;a href=3D'https://www.ebglaw.com/services/value-based-purchasing-and-accountable-care'&gt;Value-Based Purchasing and Accountable Care&lt;/a&gt;&lt;/p&gt;&lt;p class=3D'side-subtitle-header'&gt;Industries&lt;/p&gt;&lt;p class=3D'side-nokeepwith-title'&gt;&lt;a href=3D'https://www.ebglaw.com/industries/health-care-industry'&gt;Health Care Industry&lt;/a&gt;&lt;/p&gt;&lt;p class=3D'side-nokeepwith-title'&gt;&lt;a href=3D'https://www.ebglaw.com/industries/health-plans-and-other-insurers'&gt;Health Plans and Other Insurers&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c1aaf5dc37.680c1aaf5dc38</w:t>
      </w:r>
    </w:p>
    <w:p>
      <w:pPr>
        <w:pStyle w:val="PreformattedText"/>
        <w:bidi w:val="0"/>
        <w:spacing w:before="0" w:after="0"/>
        <w:jc w:val="left"/>
        <w:rPr/>
      </w:pPr>
      <w:r>
        <w:rPr/>
        <w:t>Content-Location: file:///C:/680c1aaf5dc39/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BAUGBwgJAgMKCwEA/8QAShAAAQMCBQIEAwUFBgQFAwQD</w:t>
      </w:r>
    </w:p>
    <w:p>
      <w:pPr>
        <w:pStyle w:val="PreformattedText"/>
        <w:bidi w:val="0"/>
        <w:spacing w:before="0" w:after="0"/>
        <w:jc w:val="left"/>
        <w:rPr/>
      </w:pPr>
      <w:r>
        <w:rPr/>
        <w:t>AQIDBAURAAYHEiExQQgTIlEUYXEJMoGRoRUjQrHwChYkUtHhM2LB8RclNENyJkSCN1NjknOTov/EAB</w:t>
      </w:r>
    </w:p>
    <w:p>
      <w:pPr>
        <w:pStyle w:val="PreformattedText"/>
        <w:bidi w:val="0"/>
        <w:spacing w:before="0" w:after="0"/>
        <w:jc w:val="left"/>
        <w:rPr/>
      </w:pPr>
      <w:r>
        <w:rPr/>
        <w:t>0BAAAHAQEBAAAAAAAAAAAAAAECAwQFBgcACAn/xABMEQABAwIEAgcFBAcFBwMEAwABAgMRACEEBRIx</w:t>
      </w:r>
    </w:p>
    <w:p>
      <w:pPr>
        <w:pStyle w:val="PreformattedText"/>
        <w:bidi w:val="0"/>
        <w:spacing w:before="0" w:after="0"/>
        <w:jc w:val="left"/>
        <w:rPr/>
      </w:pPr>
      <w:r>
        <w:rPr/>
        <w:t>QVEGEyJhcbHwMoGRocEUI9HhByQ0QlKy8RUzQ2JyJWOCkqKzwhY1UyZUZNI2RLT/2gAMAwEAAhEDEQ</w:t>
      </w:r>
    </w:p>
    <w:p>
      <w:pPr>
        <w:pStyle w:val="PreformattedText"/>
        <w:bidi w:val="0"/>
        <w:spacing w:before="0" w:after="0"/>
        <w:jc w:val="left"/>
        <w:rPr/>
      </w:pPr>
      <w:r>
        <w:rPr/>
        <w:t>A/ALwqPVY8xpKi4EqISD0HJt37Hg/0cVzOE6ADuDej4PtEibx68qP9pK+CFA2tyLm/sfywOXqIZ8PX</w:t>
      </w:r>
    </w:p>
    <w:p>
      <w:pPr>
        <w:pStyle w:val="PreformattedText"/>
        <w:bidi w:val="0"/>
        <w:spacing w:before="0" w:after="0"/>
        <w:jc w:val="left"/>
        <w:rPr/>
      </w:pPr>
      <w:r>
        <w:rPr/>
        <w:t>5UXEj7y3H8BRswgWHXoD8uOoPHW/8sPsuUoOv+pim+ISNKLWrcpJsCewNz2P0w1zUy+m/ClsNAQY2/</w:t>
      </w:r>
    </w:p>
    <w:p>
      <w:pPr>
        <w:pStyle w:val="PreformattedText"/>
        <w:bidi w:val="0"/>
        <w:spacing w:before="0" w:after="0"/>
        <w:jc w:val="left"/>
        <w:rPr/>
      </w:pPr>
      <w:r>
        <w:rPr/>
        <w:t>KsEJusDvxfp26X/TEyF6cOLSAkeXr600KdThE8alllLxDpomX2KZLgy1yozCW0KZCFMrLaChKipTgK</w:t>
      </w:r>
    </w:p>
    <w:p>
      <w:pPr>
        <w:pStyle w:val="PreformattedText"/>
        <w:bidi w:val="0"/>
        <w:spacing w:before="0" w:after="0"/>
        <w:jc w:val="left"/>
        <w:rPr/>
      </w:pPr>
      <w:r>
        <w:rPr/>
        <w:t>QRYnjHZZjEPBbakkFoDwI2o7xXhkp0oCgrviPXhTF5zzVKzlW11eS0GdyS201fcoNhW6yiE8kknDPO</w:t>
      </w:r>
    </w:p>
    <w:p>
      <w:pPr>
        <w:pStyle w:val="PreformattedText"/>
        <w:bidi w:val="0"/>
        <w:spacing w:before="0" w:after="0"/>
        <w:jc w:val="left"/>
        <w:rPr/>
      </w:pPr>
      <w:r>
        <w:rPr/>
        <w:t>1a1oOwSIH40OCk6lkdpe/dHKieKgKKkm1ihYUOxBCR/K+Feiyv9qtTfSDHxA+tIZ2CcC7G/wCF6LMi</w:t>
      </w:r>
    </w:p>
    <w:p>
      <w:pPr>
        <w:pStyle w:val="PreformattedText"/>
        <w:bidi w:val="0"/>
        <w:spacing w:before="0" w:after="0"/>
        <w:jc w:val="left"/>
        <w:rPr/>
      </w:pPr>
      <w:r>
        <w:rPr/>
        <w:t>RUQM2VeOkWS04+E9LW8wFJB9rX/PEr0lQGcycQmwC1eUnzPhTHIVdZgwoi5SN/GKtd8MTvmZBqY59O</w:t>
      </w:r>
    </w:p>
    <w:p>
      <w:pPr>
        <w:pStyle w:val="PreformattedText"/>
        <w:bidi w:val="0"/>
        <w:spacing w:before="0" w:after="0"/>
        <w:jc w:val="left"/>
        <w:rPr/>
      </w:pPr>
      <w:r>
        <w:rPr/>
        <w:t>baoOLEW/Z1Ht9OUnDBg6mwfd8zT3BkfaczTxS8j54Zj8D50+eZJAi5frkkmxYpFSdv0F0Qn1Dk9ORh</w:t>
      </w:r>
    </w:p>
    <w:p>
      <w:pPr>
        <w:pStyle w:val="PreformattedText"/>
        <w:bidi w:val="0"/>
        <w:spacing w:before="0" w:after="0"/>
        <w:jc w:val="left"/>
        <w:rPr/>
      </w:pPr>
      <w:r>
        <w:rPr/>
        <w:t>U2BPKnGLVow2IVyQryNV1UnPTJqcVh51IIDoKVHm9yOeeDb+eHjLgWkyYI/GmZOkJSbAiPgKfujTY8</w:t>
      </w:r>
    </w:p>
    <w:p>
      <w:pPr>
        <w:pStyle w:val="PreformattedText"/>
        <w:bidi w:val="0"/>
        <w:spacing w:before="0" w:after="0"/>
        <w:jc w:val="left"/>
        <w:rPr/>
      </w:pPr>
      <w:r>
        <w:rPr/>
        <w:t>uGlTS0+o7rX56dRb+ucFWQFETTluNIIMzPnRBWwAiUPn3HP3+TbDli6keuFNHxdR5/jWFMdQksFS0p</w:t>
      </w:r>
    </w:p>
    <w:p>
      <w:pPr>
        <w:pStyle w:val="PreformattedText"/>
        <w:bidi w:val="0"/>
        <w:spacing w:before="0" w:after="0"/>
        <w:jc w:val="left"/>
        <w:rPr/>
      </w:pPr>
      <w:r>
        <w:rPr/>
        <w:t>/djlSgP4B2v0wXEg6VxeTy76Mx7SfCtGYp8dMVVnCshLgshJX/CLWPS9x+uE8KDqgiJP0pTERonlNR</w:t>
      </w:r>
    </w:p>
    <w:p>
      <w:pPr>
        <w:pStyle w:val="PreformattedText"/>
        <w:bidi w:val="0"/>
        <w:spacing w:before="0" w:after="0"/>
        <w:jc w:val="left"/>
        <w:rPr/>
      </w:pPr>
      <w:r>
        <w:rPr/>
        <w:t>xk1VSZ85LUV1ajLbcBV6RsAA3/ACBsfyxOFswL8POoQLGswJBNOnEXV5aIbrUcIQoFAAQpRKlo4HXr</w:t>
      </w:r>
    </w:p>
    <w:p>
      <w:pPr>
        <w:pStyle w:val="PreformattedText"/>
        <w:bidi w:val="0"/>
        <w:spacing w:before="0" w:after="0"/>
        <w:jc w:val="left"/>
        <w:rPr/>
      </w:pPr>
      <w:r>
        <w:rPr/>
        <w:t>dPS+GK0AagTt+NSKEOEdkWPrnSRzzQayij1NbhcKy2p8lS0JQAUGyQCfkeLYjcSlM2vP58afttLDfa</w:t>
      </w:r>
    </w:p>
    <w:p>
      <w:pPr>
        <w:pStyle w:val="PreformattedText"/>
        <w:bidi w:val="0"/>
        <w:spacing w:before="0" w:after="0"/>
        <w:jc w:val="left"/>
        <w:rPr/>
      </w:pPr>
      <w:r>
        <w:rPr/>
        <w:t>PDao4ZY8VqNKMqzaE/kcVhVPmy45cgVpmiGU6uStYekOuUuTsWVL9ag2sqtcAE4WwLIWC3ZNiZjvvI</w:t>
      </w:r>
    </w:p>
    <w:p>
      <w:pPr>
        <w:pStyle w:val="PreformattedText"/>
        <w:bidi w:val="0"/>
        <w:spacing w:before="0" w:after="0"/>
        <w:jc w:val="left"/>
        <w:rPr/>
      </w:pPr>
      <w:r>
        <w:rPr/>
        <w:t>Ed/Hv7qIcwcy1gljDNumdlKKLk7kpSoniTsT86Ympagval5hrOb5dHgUJ2pOR0im0512SzHbYZUlKV</w:t>
      </w:r>
    </w:p>
    <w:p>
      <w:pPr>
        <w:pStyle w:val="PreformattedText"/>
        <w:bidi w:val="0"/>
        <w:spacing w:before="0" w:after="0"/>
        <w:jc w:val="left"/>
        <w:rPr/>
      </w:pPr>
      <w:r>
        <w:rPr/>
        <w:t>y320rlPkqJW4UI3H7qEJASLRlidDC0FWopUb858qpmYvLxGIOIcQlC3blKJCQdoGolUW3JJPE0JSEe</w:t>
      </w:r>
    </w:p>
    <w:p>
      <w:pPr>
        <w:pStyle w:val="PreformattedText"/>
        <w:bidi w:val="0"/>
        <w:spacing w:before="0" w:after="0"/>
        <w:jc w:val="left"/>
        <w:rPr/>
      </w:pPr>
      <w:r>
        <w:rPr/>
        <w:t>SenLgA690k2t+OG7lsWqhR+zp8PrWaAnYrmwBB54ubG/HfnCifaHGiJ9g++tm5Pwz1iONnTrwo8fTk</w:t>
      </w:r>
    </w:p>
    <w:p>
      <w:pPr>
        <w:pStyle w:val="PreformattedText"/>
        <w:bidi w:val="0"/>
        <w:spacing w:before="0" w:after="0"/>
        <w:jc w:val="left"/>
        <w:rPr/>
      </w:pPr>
      <w:r>
        <w:rPr/>
        <w:t>/LphF+A6jnS7I+6XyNa6YoB9y17BB9/wDMOlz8zhhmB7CZ3J+lPMCnUo8JFaaxmimURhx2U+2ChKjs</w:t>
      </w:r>
    </w:p>
    <w:p>
      <w:pPr>
        <w:pStyle w:val="PreformattedText"/>
        <w:bidi w:val="0"/>
        <w:spacing w:before="0" w:after="0"/>
        <w:jc w:val="left"/>
        <w:rPr/>
      </w:pPr>
      <w:r>
        <w:rPr/>
        <w:t>KrcpA4J9sQ6lpSCSdqmEoMWEVA3xA+I2kwoEqOxPYQ4lsIQlLhufvHgJ72HzwyfxSBOk3PC9AqYgCS</w:t>
      </w:r>
    </w:p>
    <w:p>
      <w:pPr>
        <w:pStyle w:val="PreformattedText"/>
        <w:bidi w:val="0"/>
        <w:spacing w:before="0" w:after="0"/>
        <w:jc w:val="left"/>
        <w:rPr/>
      </w:pPr>
      <w:r>
        <w:rPr/>
        <w:t>fXr+lVIV/UKfmOe6t+WssPTHnAgKUCQtdwpVx7W/TCaHCrfj6vRepCQJkj3UkqtVEBhVgLcm5NyTbp</w:t>
      </w:r>
    </w:p>
    <w:p>
      <w:pPr>
        <w:pStyle w:val="PreformattedText"/>
        <w:bidi w:val="0"/>
        <w:spacing w:before="0" w:after="0"/>
        <w:jc w:val="left"/>
        <w:rPr/>
      </w:pPr>
      <w:r>
        <w:rPr/>
        <w:t>f6/PCGIICVE7CnLLcqjYUkaZmMtOKN0+kkWtxfnix682xEl0EHyqQDRPCaVjWaiofet0vwTyLDt25P</w:t>
      </w:r>
    </w:p>
    <w:p>
      <w:pPr>
        <w:pStyle w:val="PreformattedText"/>
        <w:bidi w:val="0"/>
        <w:spacing w:before="0" w:after="0"/>
        <w:jc w:val="left"/>
        <w:rPr/>
      </w:pPr>
      <w:r>
        <w:rPr/>
        <w:t>4YAPEcKEtH16861P5kK+Abm5BFjx9L9Bf/AEwdDxJFJLZ2nh68KUmV80y6dOYmRXvLeZUlSSD1AIUU</w:t>
      </w:r>
    </w:p>
    <w:p>
      <w:pPr>
        <w:pStyle w:val="PreformattedText"/>
        <w:bidi w:val="0"/>
        <w:spacing w:before="0" w:after="0"/>
        <w:jc w:val="left"/>
        <w:rPr/>
      </w:pPr>
      <w:r>
        <w:rPr/>
        <w:t>mx4Hy7HnriUaWTEb1HYloaTImrfPDf4uEQaC/T6xNShyO0AnznFhSVJW2Ckk3vwTY9xh8skpSQL+vQ</w:t>
      </w:r>
    </w:p>
    <w:p>
      <w:pPr>
        <w:pStyle w:val="PreformattedText"/>
        <w:bidi w:val="0"/>
        <w:spacing w:before="0" w:after="0"/>
        <w:jc w:val="left"/>
        <w:rPr/>
      </w:pPr>
      <w:r>
        <w:rPr/>
        <w:t>qLbWtlSkn2bkTflUhY1elUwBKlq2JWkBQJHQ2549icRGdgFoKOxt7zVswX94Ivxp28t5uRK2JcXuHF</w:t>
      </w:r>
    </w:p>
    <w:p>
      <w:pPr>
        <w:pStyle w:val="PreformattedText"/>
        <w:bidi w:val="0"/>
        <w:spacing w:before="0" w:after="0"/>
        <w:jc w:val="left"/>
        <w:rPr/>
      </w:pPr>
      <w:r>
        <w:rPr/>
        <w:t>iSk26Dg24/2wjliCrB77Ghxavv8AaIg07cN5mQlJbWk8C4uDbg2FgeRhzlypdd7qRfSoBBA39epowU</w:t>
      </w:r>
    </w:p>
    <w:p>
      <w:pPr>
        <w:pStyle w:val="PreformattedText"/>
        <w:bidi w:val="0"/>
        <w:spacing w:before="0" w:after="0"/>
        <w:jc w:val="left"/>
        <w:rPr/>
      </w:pPr>
      <w:r>
        <w:rPr/>
        <w:t>3xyOOe1wOny+WGmZrPXptFL4ZMoVwM/StaEXI4vcfncd/nbE2oj7JO/ZpimetvvN63ISAeOCPz9u/a</w:t>
      </w:r>
    </w:p>
    <w:p>
      <w:pPr>
        <w:pStyle w:val="PreformattedText"/>
        <w:bidi w:val="0"/>
        <w:spacing w:before="0" w:after="0"/>
        <w:jc w:val="left"/>
        <w:rPr/>
      </w:pPr>
      <w:r>
        <w:rPr/>
        <w:t>2I3J1APO3mQPOnGLTKEzzoShH3Ta9r/O3AsL9jg+cKnQR6+FBhBAIFD2rjclI5KFgEe5tb+vlg/Rsx</w:t>
      </w:r>
    </w:p>
    <w:p>
      <w:pPr>
        <w:pStyle w:val="PreformattedText"/>
        <w:bidi w:val="0"/>
        <w:spacing w:before="0" w:after="0"/>
        <w:jc w:val="left"/>
        <w:rPr/>
      </w:pPr>
      <w:r>
        <w:rPr/>
        <w:t>mTRngfp+FJZsD9kdTHr86LsnviRmurPJ5SpT/qvySlzm3vziY6SP8AW5gpwcVK+Qj6VHZE31eF0Rsk</w:t>
      </w:r>
    </w:p>
    <w:p>
      <w:pPr>
        <w:pStyle w:val="PreformattedText"/>
        <w:bidi w:val="0"/>
        <w:spacing w:before="0" w:after="0"/>
        <w:jc w:val="left"/>
        <w:rPr/>
      </w:pPr>
      <w:r>
        <w:rPr/>
        <w:t>ef1tVpXhWcK8iVgHj/6rqKk373iU5JNj3uk4a4a7CTzJ86cYQRjc1jYutf8A+Zqnm1HlfC5GzY7/AJ</w:t>
      </w:r>
    </w:p>
    <w:p>
      <w:pPr>
        <w:pStyle w:val="PreformattedText"/>
        <w:bidi w:val="0"/>
        <w:spacing w:before="0" w:after="0"/>
        <w:jc w:val="left"/>
        <w:rPr/>
      </w:pPr>
      <w:r>
        <w:rPr/>
        <w:t>cv1RXHW3wjoJ+lsLkEggCTFLZgQnCPqJ0gDfhBImqZK/X0wqow9GDvmpKilSRZJJB4VzyDxhXDtqUk</w:t>
      </w:r>
    </w:p>
    <w:p>
      <w:pPr>
        <w:pStyle w:val="PreformattedText"/>
        <w:bidi w:val="0"/>
        <w:spacing w:before="0" w:after="0"/>
        <w:jc w:val="left"/>
        <w:rPr/>
      </w:pPr>
      <w:r>
        <w:rPr/>
        <w:t>3/p6+lIOwNxMcvW9OzkLVSqeWll9haChYSkqJUki+3cknBHiUOQTPypfDgrbkCPHepARlVXMSXEK8x</w:t>
      </w:r>
    </w:p>
    <w:p>
      <w:pPr>
        <w:pStyle w:val="PreformattedText"/>
        <w:bidi w:val="0"/>
        <w:spacing w:before="0" w:after="0"/>
        <w:jc w:val="left"/>
        <w:rPr/>
      </w:pPr>
      <w:r>
        <w:rPr/>
        <w:t>KVoCtyR5Ysobx67c8nEhh1JASqYPr6euZHGVKUZ7IPH4WpUUfLIa8hyU+kEWSQtZVwDtJNjYCw6e/5</w:t>
      </w:r>
    </w:p>
    <w:p>
      <w:pPr>
        <w:pStyle w:val="PreformattedText"/>
        <w:bidi w:val="0"/>
        <w:spacing w:before="0" w:after="0"/>
        <w:jc w:val="left"/>
        <w:rPr/>
      </w:pPr>
      <w:r>
        <w:rPr/>
        <w:t>YNiCIcSBePzrmWAlSSoyDw4UVarZ20e0fye9nPVrUTI+m2UmZAjHMWeszUfK9MkSShdodPcqklC6vP</w:t>
      </w:r>
    </w:p>
    <w:p>
      <w:pPr>
        <w:pStyle w:val="PreformattedText"/>
        <w:bidi w:val="0"/>
        <w:spacing w:before="0" w:after="0"/>
        <w:jc w:val="left"/>
        <w:rPr/>
      </w:pPr>
      <w:r>
        <w:rPr/>
        <w:t>sOI0ND8lXAS0okAsG3UtnrHFBtI3KiAP6+hT0tBzspRrPISfKqfM6fa/8AgJy5mKrQKJmPP+fPgWG2</w:t>
      </w:r>
    </w:p>
    <w:p>
      <w:pPr>
        <w:pStyle w:val="PreformattedText"/>
        <w:bidi w:val="0"/>
        <w:spacing w:before="0" w:after="0"/>
        <w:jc w:val="left"/>
        <w:rPr/>
      </w:pPr>
      <w:r>
        <w:rPr/>
        <w:t>HqvlHTh9vLrjxAlNCBV871mjiqNKjuNnz2GlsJUS2pwKSRiRVnuAbSlJeKlA30pJG1rmJHft302byr</w:t>
      </w:r>
    </w:p>
    <w:p>
      <w:pPr>
        <w:pStyle w:val="PreformattedText"/>
        <w:bidi w:val="0"/>
        <w:spacing w:before="0" w:after="0"/>
        <w:jc w:val="left"/>
        <w:rPr/>
      </w:pPr>
      <w:r>
        <w:rPr/>
        <w:t>FLUSlgJSeZE7mbCT9adDKn2xPgkq9OpxczPn7LKEvttSnMy5AciQ6coqZS4Z02h1ee222BJSUrQVpc</w:t>
      </w:r>
    </w:p>
    <w:p>
      <w:pPr>
        <w:pStyle w:val="PreformattedText"/>
        <w:bidi w:val="0"/>
        <w:spacing w:before="0" w:after="0"/>
        <w:jc w:val="left"/>
        <w:rPr/>
      </w:pPr>
      <w:r>
        <w:rPr/>
        <w:t>2L8oqCFER5zfAOFUOlM/xJ87njx2p19hxbYQlTRUR/DJ532FgLnaONS6ha86Pa1ZZqM/S/UjKGdGHI</w:t>
      </w:r>
    </w:p>
    <w:p>
      <w:pPr>
        <w:pStyle w:val="PreformattedText"/>
        <w:bidi w:val="0"/>
        <w:spacing w:before="0" w:after="0"/>
        <w:jc w:val="left"/>
        <w:rPr/>
      </w:pPr>
      <w:r>
        <w:rPr/>
        <w:t>TbiWaJWoT9R8txnzEufslx1MrySlQ/eBko4Pq4xzq0LAUhYWnmL8/h76KISnSrsqJiCIOx5+B7qrQ1</w:t>
      </w:r>
    </w:p>
    <w:p>
      <w:pPr>
        <w:pStyle w:val="PreformattedText"/>
        <w:bidi w:val="0"/>
        <w:spacing w:before="0" w:after="0"/>
        <w:jc w:val="left"/>
        <w:rPr/>
      </w:pPr>
      <w:r>
        <w:rPr/>
        <w:t>GgussVxahdK6stQsCCAp42tfrwBh5lSpUsckHzFQ2ZApZTHFVAMlOlEN4X6PItf5oPUX4/3xZcu9h/</w:t>
      </w:r>
    </w:p>
    <w:p>
      <w:pPr>
        <w:pStyle w:val="PreformattedText"/>
        <w:bidi w:val="0"/>
        <w:spacing w:before="0" w:after="0"/>
        <w:jc w:val="left"/>
        <w:rPr/>
      </w:pPr>
      <w:r>
        <w:rPr/>
        <w:t>jChf3VWcaBrb8PI046ZKfh7E2IXcW5PKbG3y/q2Gyj+tmlkADDp5z9a3tvjylqvwCgWA7kn9PfB7hY</w:t>
      </w:r>
    </w:p>
    <w:p>
      <w:pPr>
        <w:pStyle w:val="PreformattedText"/>
        <w:bidi w:val="0"/>
        <w:spacing w:before="0" w:after="0"/>
        <w:jc w:val="left"/>
        <w:rPr/>
      </w:pPr>
      <w:r>
        <w:rPr/>
        <w:t>HrhScdk8/wCvhWpc1tuK+pZAASnknsF3Ptfj/fCTw+9QOc+vX4Usz/dKJO16YrOWtVMysJTfnobWhp</w:t>
      </w:r>
    </w:p>
    <w:p>
      <w:pPr>
        <w:pStyle w:val="PreformattedText"/>
        <w:bidi w:val="0"/>
        <w:spacing w:before="0" w:after="0"/>
        <w:jc w:val="left"/>
        <w:rPr/>
      </w:pPr>
      <w:r>
        <w:rPr/>
        <w:t>fJWlJNim5JJ+WI7OPuW0E7KmnmWkKWv94oj8vyquXVzxPVWqvSIdJkPLKlOIK0uWQm5Kb7hfpimv4w</w:t>
      </w:r>
    </w:p>
    <w:p>
      <w:pPr>
        <w:pStyle w:val="PreformattedText"/>
        <w:bidi w:val="0"/>
        <w:spacing w:before="0" w:after="0"/>
        <w:jc w:val="left"/>
        <w:rPr/>
      </w:pPr>
      <w:r>
        <w:rPr/>
        <w:t>n2I9c6sCGXF3PYSfjUC821ys1+U9InSn5C1hKvWoqQkm9gBe34/9cMS8pSrnUeVOgwgJsn30nqdEkL</w:t>
      </w:r>
    </w:p>
    <w:p>
      <w:pPr>
        <w:pStyle w:val="PreformattedText"/>
        <w:bidi w:val="0"/>
        <w:spacing w:before="0" w:after="0"/>
        <w:jc w:val="left"/>
        <w:rPr/>
      </w:pPr>
      <w:r>
        <w:rPr/>
        <w:t>UyVAp/eH73ccdT3+mHzTlhekVt3tRpVaesx17iBcdgOeovcnkci/8AvhPEr+7VBo7KIUOdIRmmDf8A</w:t>
      </w:r>
    </w:p>
    <w:p>
      <w:pPr>
        <w:pStyle w:val="PreformattedText"/>
        <w:bidi w:val="0"/>
        <w:spacing w:before="0" w:after="0"/>
        <w:jc w:val="left"/>
        <w:rPr/>
      </w:pPr>
      <w:r>
        <w:rPr/>
        <w:t>xKt3JI5F/b+ufliFBJJAET69GpNJTF96N2YZSRYEWtYkXI6c/ofngIO5FArTwEz8qweYVvTYn8L24H</w:t>
      </w:r>
    </w:p>
    <w:p>
      <w:pPr>
        <w:pStyle w:val="PreformattedText"/>
        <w:bidi w:val="0"/>
        <w:spacing w:before="0" w:after="0"/>
        <w:jc w:val="left"/>
        <w:rPr/>
      </w:pPr>
      <w:r>
        <w:rPr/>
        <w:t>Xr7c/jhdsGRJ9evRpFZt3mjyjtrCuComwBv2F/z/74nMKBAk7VEYs799LqNNqFOO+JJcYK0lCinoRc</w:t>
      </w:r>
    </w:p>
    <w:p>
      <w:pPr>
        <w:pStyle w:val="PreformattedText"/>
        <w:bidi w:val="0"/>
        <w:spacing w:before="0" w:after="0"/>
        <w:jc w:val="left"/>
        <w:rPr/>
      </w:pPr>
      <w:r>
        <w:rPr/>
        <w:t>Gyh73H4AYdOEp2uPXhUZoCiSRar+auwlRfUlO1CnVFCenp8wlI46df6tiNzoThieBKfXoVZcDZxE3s</w:t>
      </w:r>
    </w:p>
    <w:p>
      <w:pPr>
        <w:pStyle w:val="PreformattedText"/>
        <w:bidi w:val="0"/>
        <w:spacing w:before="0" w:after="0"/>
        <w:jc w:val="left"/>
        <w:rPr/>
      </w:pPr>
      <w:r>
        <w:rPr/>
        <w:t>fR+tBKe69ESFtkghRulRuLBW7p/XXpgmWEJwsAXk+dGxf98SOQp0sq5ue+K8txZBSRuSo88gf74Plo</w:t>
      </w:r>
    </w:p>
    <w:p>
      <w:pPr>
        <w:pStyle w:val="PreformattedText"/>
        <w:bidi w:val="0"/>
        <w:spacing w:before="0" w:after="0"/>
        <w:jc w:val="left"/>
        <w:rPr/>
      </w:pPr>
      <w:r>
        <w:rPr/>
        <w:t>/WcSOQHdSeJMNN27qfiDVY0xtHrSFqTfr1sDfv74Z5nKcQBsOFL4SFIUBe23xo1Q3yD1HBJH0A/K+J</w:t>
      </w:r>
    </w:p>
    <w:p>
      <w:pPr>
        <w:pStyle w:val="PreformattedText"/>
        <w:bidi w:val="0"/>
        <w:spacing w:before="0" w:after="0"/>
        <w:jc w:val="left"/>
        <w:rPr/>
      </w:pPr>
      <w:r>
        <w:rPr/>
        <w:t>kz9kAP8P0piEkOkxaa/KcYb++6gdbAqF+PcDv1xG5VIxDnePzp1iU9hN7HjyoTAfp8mU0y5J2IKhvU</w:t>
      </w:r>
    </w:p>
    <w:p>
      <w:pPr>
        <w:pStyle w:val="PreformattedText"/>
        <w:bidi w:val="0"/>
        <w:spacing w:before="0" w:after="0"/>
        <w:jc w:val="left"/>
        <w:rPr/>
      </w:pPr>
      <w:r>
        <w:rPr/>
        <w:t>kC4SeQAT0UQDa+HeasL0pWpJCZj86RwqklRSgyT5+vXGltOqGQqXBdUlt+dNSy4Eo+Lc2qcUgpSNqS</w:t>
      </w:r>
    </w:p>
    <w:p>
      <w:pPr>
        <w:pStyle w:val="PreformattedText"/>
        <w:bidi w:val="0"/>
        <w:spacing w:before="0" w:after="0"/>
        <w:jc w:val="left"/>
        <w:rPr/>
      </w:pPr>
      <w:r>
        <w:rPr/>
        <w:t>LndhHKlJYxbKkHtkxJuBO/cOBp1jMKHGF9YsqBGwjlbYfWmYyhXW11mS5CjGIy75yfKCi44SpYtcEe</w:t>
      </w:r>
    </w:p>
    <w:p>
      <w:pPr>
        <w:pStyle w:val="PreformattedText"/>
        <w:bidi w:val="0"/>
        <w:spacing w:before="0" w:after="0"/>
        <w:jc w:val="left"/>
        <w:rPr/>
      </w:pPr>
      <w:r>
        <w:rPr/>
        <w:t>lVweL9+fnaM0ytfV/aHHNagZ5ATveoHLcQkulhCNAIjnMbVZh4Sa7UVqzTlqQ2lFPp64lUivldnXJN</w:t>
      </w:r>
    </w:p>
    <w:p>
      <w:pPr>
        <w:pStyle w:val="PreformattedText"/>
        <w:bidi w:val="0"/>
        <w:spacing w:before="0" w:after="0"/>
        <w:jc w:val="left"/>
        <w:rPr/>
      </w:pPr>
      <w:r>
        <w:rPr/>
        <w:t>UL6ZDbiP8AKkRGSk358wi3FzF4Yjq1oAskzPjYj67U/wBC2ce4kjsvthZ/1IIbjwKQN+PymFXmY8mn</w:t>
      </w:r>
    </w:p>
    <w:p>
      <w:pPr>
        <w:pStyle w:val="PreformattedText"/>
        <w:bidi w:val="0"/>
        <w:spacing w:before="0" w:after="0"/>
        <w:jc w:val="left"/>
        <w:rPr/>
      </w:pPr>
      <w:r>
        <w:rPr/>
        <w:t>PMyQlbLzTrTjahdLramnNzKr9QoXB9wcOUTqsJilXgFNOJI1ApVI7oNUv1+lQTI+4Vf48gXUQEgPLA</w:t>
      </w:r>
    </w:p>
    <w:p>
      <w:pPr>
        <w:pStyle w:val="PreformattedText"/>
        <w:bidi w:val="0"/>
        <w:spacing w:before="0" w:after="0"/>
        <w:jc w:val="left"/>
        <w:rPr/>
      </w:pPr>
      <w:r>
        <w:rPr/>
        <w:t>QAkDgCwHyHyw6wkFRHIT6+tJFCC22YkkJ8h686drKFKioKtjCEJCEchKR37K23P++EMYZKTTtiwMWB</w:t>
      </w:r>
    </w:p>
    <w:p>
      <w:pPr>
        <w:pStyle w:val="PreformattedText"/>
        <w:bidi w:val="0"/>
        <w:spacing w:before="0" w:after="0"/>
        <w:jc w:val="left"/>
        <w:rPr/>
      </w:pPr>
      <w:r>
        <w:rPr/>
        <w:t>pLeJ3xr6C+CvJwr+rWaEDM1SpfxeSdLKE6zN1Gz2pQcajvUmiXKqZl1UlstO1eUhMNpW5KFPvDySH2</w:t>
      </w:r>
    </w:p>
    <w:p>
      <w:pPr>
        <w:pStyle w:val="PreformattedText"/>
        <w:bidi w:val="0"/>
        <w:spacing w:before="0" w:after="0"/>
        <w:jc w:val="left"/>
        <w:rPr/>
      </w:pPr>
      <w:r>
        <w:rPr/>
        <w:t>pjBsFx9YSEjbibXgcvW5ih6px5YS2kqPht6/OuWPX3+0P+NLOVZq+XPD/A090tanobVlilUXINHz9n</w:t>
      </w:r>
    </w:p>
    <w:p>
      <w:pPr>
        <w:pStyle w:val="PreformattedText"/>
        <w:bidi w:val="0"/>
        <w:spacing w:before="0" w:after="0"/>
        <w:jc w:val="left"/>
        <w:rPr/>
      </w:pPr>
      <w:r>
        <w:rPr/>
        <w:t>uMpEsLf+KzHn4VCBOT8IlKHVN01pAXJWpPwyEJViJxWduEqLaUtN2kquY2O5AE+Eg/OTw2UFfVpcUV</w:t>
      </w:r>
    </w:p>
    <w:p>
      <w:pPr>
        <w:pStyle w:val="PreformattedText"/>
        <w:bidi w:val="0"/>
        <w:spacing w:before="0" w:after="0"/>
        <w:jc w:val="left"/>
        <w:rPr/>
      </w:pPr>
      <w:r>
        <w:rPr/>
        <w:t>uKJgJAHeLzJIvPcLGNq5tR8weK/wASeaFag+JDVPM+fM9rYaZbmZsqseDHpUV5lIVEptJpDEaDlbLi</w:t>
      </w:r>
    </w:p>
    <w:p>
      <w:pPr>
        <w:pStyle w:val="PreformattedText"/>
        <w:bidi w:val="0"/>
        <w:spacing w:before="0" w:after="0"/>
        <w:jc w:val="left"/>
        <w:rPr/>
      </w:pPr>
      <w:r>
        <w:rPr/>
        <w:t>EswF/DU2PDRLkhMl9S3VpUa3iM3RiFJVq6wp2gCBwtaBxnib8KtmG6PPMoBW31CREzuqRIkGTsRBHC</w:t>
      </w:r>
    </w:p>
    <w:p>
      <w:pPr>
        <w:pStyle w:val="PreformattedText"/>
        <w:bidi w:val="0"/>
        <w:spacing w:before="0" w:after="0"/>
        <w:jc w:val="left"/>
        <w:rPr/>
      </w:pPr>
      <w:r>
        <w:rPr/>
        <w:t>I3NH+WdMa7T3I7tUzDSZAQx5L63Y1HXBQGGilyLHpk9yUuQ4lQcVsVuWlF3HANpJZHMYOyQBtJn5bS</w:t>
      </w:r>
    </w:p>
    <w:p>
      <w:pPr>
        <w:pStyle w:val="PreformattedText"/>
        <w:bidi w:val="0"/>
        <w:spacing w:before="0" w:after="0"/>
        <w:jc w:val="left"/>
        <w:rPr/>
      </w:pPr>
      <w:r>
        <w:rPr/>
        <w:t>eVPxkStABKp7pBBub8QmxmfCOBXMjKjtVRHdy/Xaa1WYaGkxFzHYFHipZbKVFiDU4VVjxkqU4ltCWJ</w:t>
      </w:r>
    </w:p>
    <w:p>
      <w:pPr>
        <w:pStyle w:val="PreformattedText"/>
        <w:bidi w:val="0"/>
        <w:spacing w:before="0" w:after="0"/>
        <w:jc w:val="left"/>
        <w:rPr/>
      </w:pPr>
      <w:r>
        <w:rPr/>
        <w:t>qHo0pMhTKdjq20OOGsWVcQFbRt7pFhO0E3po9l6WQZSshVwpJmUkGTESoRuU7C5kSQNyNVc8ZXqFQk</w:t>
      </w:r>
    </w:p>
    <w:p>
      <w:pPr>
        <w:pStyle w:val="PreformattedText"/>
        <w:bidi w:val="0"/>
        <w:spacing w:before="0" w:after="0"/>
        <w:jc w:val="left"/>
        <w:rPr/>
      </w:pPr>
      <w:r>
        <w:rPr/>
        <w:t>fsxmhZiZqbif2rlxsMvtVsOWnCqUukJYcpb7jLKlLCI6W2XNvxC0x0mSy4bxpQNWspKd99+O3H4CKY</w:t>
      </w:r>
    </w:p>
    <w:p>
      <w:pPr>
        <w:pStyle w:val="PreformattedText"/>
        <w:bidi w:val="0"/>
        <w:spacing w:before="0" w:after="0"/>
        <w:jc w:val="left"/>
        <w:rPr/>
      </w:pPr>
      <w:r>
        <w:rPr/>
        <w:t>O5Wl4CRqTFiePgefHgD8AZtaReL7PTTjlAreZF6mUVMaS9XMu1xl+narZb+FlSw5VIUN1545tpwSxt</w:t>
      </w:r>
    </w:p>
    <w:p>
      <w:pPr>
        <w:pStyle w:val="PreformattedText"/>
        <w:bidi w:val="0"/>
        <w:spacing w:before="0" w:after="0"/>
        <w:jc w:val="left"/>
        <w:rPr/>
      </w:pPr>
      <w:r>
        <w:rPr/>
        <w:t>Upl2S6pDDjqVSmgqYiawGe/Z1ArAeQtMGPaTfcTZUbne3fUBmXRtTrag1KFpIIkdlRtYwQU2mDtPdV</w:t>
      </w:r>
    </w:p>
    <w:p>
      <w:pPr>
        <w:pStyle w:val="PreformattedText"/>
        <w:bidi w:val="0"/>
        <w:spacing w:before="0" w:after="0"/>
        <w:jc w:val="left"/>
        <w:rPr/>
      </w:pPr>
      <w:r>
        <w:rPr/>
        <w:t>mulebcuZzo66jlarR6pDccacPlLCH2EOtBbYkxlHcyooULG6kH+BahzjRclxLT+HecaWHEahcbglM3</w:t>
      </w:r>
    </w:p>
    <w:p>
      <w:pPr>
        <w:pStyle w:val="PreformattedText"/>
        <w:bidi w:val="0"/>
        <w:spacing w:before="0" w:after="0"/>
        <w:jc w:val="left"/>
        <w:rPr/>
      </w:pPr>
      <w:r>
        <w:rPr/>
        <w:t>G4tzsdwSL1mWaYR7DvIbebLaoIjhvwJsR6tTzNxJC2QpFiAvgA3uQL26+xGAU6hOLWVGPHw5+vwIGl</w:t>
      </w:r>
    </w:p>
    <w:p>
      <w:pPr>
        <w:pStyle w:val="PreformattedText"/>
        <w:bidi w:val="0"/>
        <w:spacing w:before="0" w:after="0"/>
        <w:jc w:val="left"/>
        <w:rPr/>
      </w:pPr>
      <w:r>
        <w:rPr/>
        <w:t>HDoAGo8fXq9GjFPkGOsbQOUmxI6m/+mD9alTogyBQdUpDZURF9u6k5mOJLZpspSRb9w5f5ccGxwR5Y</w:t>
      </w:r>
    </w:p>
    <w:p>
      <w:pPr>
        <w:pStyle w:val="PreformattedText"/>
        <w:bidi w:val="0"/>
        <w:spacing w:before="0" w:after="0"/>
        <w:jc w:val="left"/>
        <w:rPr/>
      </w:pPr>
      <w:r>
        <w:rPr/>
        <w:t>+0YcDifj69cKO0iGHTyH5VUHr6usSK86wl51LJUUqQgnkWJ6jt0/3xDdL3AnD4NIMAk/IU96OIl7EE</w:t>
      </w:r>
    </w:p>
    <w:p>
      <w:pPr>
        <w:pStyle w:val="PreformattedText"/>
        <w:bidi w:val="0"/>
        <w:spacing w:before="0" w:after="0"/>
        <w:jc w:val="left"/>
        <w:rPr/>
      </w:pPr>
      <w:r>
        <w:rPr/>
        <w:t>idIHnUYnqI8AqzCjze5CuoHUnub2t/8sZ6Vz+9vVx0i3ZiKStUpL6VKHkq5SkgW5PJvYHr1P1tjkkS</w:t>
      </w:r>
    </w:p>
    <w:p>
      <w:pPr>
        <w:pStyle w:val="PreformattedText"/>
        <w:bidi w:val="0"/>
        <w:spacing w:before="0" w:after="0"/>
        <w:jc w:val="left"/>
        <w:rPr/>
      </w:pPr>
      <w:r>
        <w:rPr/>
        <w:t>CDXEwK10+jyf3JLSgN5PTvx/p+uJJk9mmThg+FDqpTXC0tOxVwD6SLXBv0FuLWOCYj2TeY4evjXNqP</w:t>
      </w:r>
    </w:p>
    <w:p>
      <w:pPr>
        <w:pStyle w:val="PreformattedText"/>
        <w:bidi w:val="0"/>
        <w:spacing w:before="0" w:after="0"/>
        <w:jc w:val="left"/>
        <w:rPr/>
      </w:pPr>
      <w:r>
        <w:rPr/>
        <w:t>IiTSMap/l7iWzfng9eOw457XwwgU7Clfw18dbS2olST1PUWF/fpzz/ALfLrcN6ISTRUoeYsEJJFz0H</w:t>
      </w:r>
    </w:p>
    <w:p>
      <w:pPr>
        <w:pStyle w:val="PreformattedText"/>
        <w:bidi w:val="0"/>
        <w:spacing w:before="0" w:after="0"/>
        <w:jc w:val="left"/>
        <w:rPr/>
      </w:pPr>
      <w:r>
        <w:rPr/>
        <w:t>H1BtxfB2xKh3UBJPG9K2kQjwSkjoehtwbe3uf67TWGtUXirCe6lM5HAtuSTwABY8C3uO97/74cun5+</w:t>
      </w:r>
    </w:p>
    <w:p>
      <w:pPr>
        <w:pStyle w:val="PreformattedText"/>
        <w:bidi w:val="0"/>
        <w:spacing w:before="0" w:after="0"/>
        <w:jc w:val="left"/>
        <w:rPr/>
      </w:pPr>
      <w:r>
        <w:rPr/>
        <w:t>vrTBNioTXQHVGW0snc423dSQVuKQhAurk3JsR1wzzlBODUQIunw3qfwbn34ESYPlSdfm0uns3dqMFY</w:t>
      </w:r>
    </w:p>
    <w:p>
      <w:pPr>
        <w:pStyle w:val="PreformattedText"/>
        <w:bidi w:val="0"/>
        <w:spacing w:before="0" w:after="0"/>
        <w:jc w:val="left"/>
        <w:rPr/>
      </w:pPr>
      <w:r>
        <w:rPr/>
        <w:t>53Bh9Kin2BBAuOvQdsIZU044yUJSTF9rUbFrSFlSjHj6/Gp0eDfwzZV13pVVz5mfMVRjZdjV+Zlyn0</w:t>
      </w:r>
    </w:p>
    <w:p>
      <w:pPr>
        <w:pStyle w:val="PreformattedText"/>
        <w:bidi w:val="0"/>
        <w:spacing w:before="0" w:after="0"/>
        <w:jc w:val="left"/>
        <w:rPr/>
      </w:pPr>
      <w:r>
        <w:rPr/>
        <w:t>nLzsdibOmUuJT5VRkT6nJiupiMpTUoqGmmAXSdzi1oGxKpfCYIYVx7E4hPWLVCUtyUpAidSyIUZNgl</w:t>
      </w:r>
    </w:p>
    <w:p>
      <w:pPr>
        <w:pStyle w:val="PreformattedText"/>
        <w:bidi w:val="0"/>
        <w:spacing w:before="0" w:after="0"/>
        <w:jc w:val="left"/>
        <w:rPr/>
      </w:pPr>
      <w:r>
        <w:rPr/>
        <w:t>JTAklRkAQeKdxmaOu4LAY4ZWxg+r619Lbbz6luAOBDCXgvDtpS3Gt15p5SlKCUNBKCtcnvE14d9HNI</w:t>
      </w:r>
    </w:p>
    <w:p>
      <w:pPr>
        <w:pStyle w:val="PreformattedText"/>
        <w:bidi w:val="0"/>
        <w:spacing w:before="0" w:after="0"/>
        <w:jc w:val="left"/>
        <w:rPr/>
      </w:pPr>
      <w:r>
        <w:rPr/>
        <w:t>NEs76lUSpS8kq04ynWczu1is5hlTaVPNMi+c1T60an5tnJUlDceN8L5LplTWkIStKi0UsxwjGJYceD</w:t>
      </w:r>
    </w:p>
    <w:p>
      <w:pPr>
        <w:pStyle w:val="PreformattedText"/>
        <w:bidi w:val="0"/>
        <w:spacing w:before="0" w:after="0"/>
        <w:jc w:val="left"/>
        <w:rPr/>
      </w:pPr>
      <w:r>
        <w:rPr/>
        <w:t>PVOYeFDQpXbkgaDrK5JtoiCFb2KiDpaxOUNjEpzTEY4rW0hTeI6hXXFxxKAhjqmmereOslIbCm1QQt</w:t>
      </w:r>
    </w:p>
    <w:p>
      <w:pPr>
        <w:pStyle w:val="PreformattedText"/>
        <w:bidi w:val="0"/>
        <w:spacing w:before="0" w:after="0"/>
        <w:jc w:val="left"/>
        <w:rPr/>
      </w:pPr>
      <w:r>
        <w:rPr/>
        <w:t>rSNaKo9OddTn5phcIuOIct9xXpHNiN97cH24xYcHlIdylvEqNlAj4SPXqecxivt6sOBATE983+tPgB</w:t>
      </w:r>
    </w:p>
    <w:p>
      <w:pPr>
        <w:pStyle w:val="PreformattedText"/>
        <w:bidi w:val="0"/>
        <w:spacing w:before="0" w:after="0"/>
        <w:jc w:val="left"/>
        <w:rPr/>
      </w:pPr>
      <w:r>
        <w:rPr/>
        <w:t>NdV61pQLXsVqUoXA6pT+HfFSyxIRnDbf7pWUnwvVixTU4FSybwD76Hx4hv6nneBf0WQLgjoev/ftiz</w:t>
      </w:r>
    </w:p>
    <w:p>
      <w:pPr>
        <w:pStyle w:val="PreformattedText"/>
        <w:bidi w:val="0"/>
        <w:spacing w:before="0" w:after="0"/>
        <w:jc w:val="left"/>
        <w:rPr/>
      </w:pPr>
      <w:r>
        <w:rPr/>
        <w:t>5+2lOBUsCCCPOorKr4kJ4GaOURo6Wlny0qITe7hKzfrxuJFrn9cUrBrKcQ2ZvqHnVmxCE9Su149T50</w:t>
      </w:r>
    </w:p>
    <w:p>
      <w:pPr>
        <w:pStyle w:val="PreformattedText"/>
        <w:bidi w:val="0"/>
        <w:spacing w:before="0" w:after="0"/>
        <w:jc w:val="left"/>
        <w:rPr/>
      </w:pPr>
      <w:r>
        <w:rPr/>
        <w:t>nssvbaztSAP3quEgAfeFrW6ci+NTzdQOVrEcE+vX1qiZYCMxFrSrzqUGRdT6xpnmGRVqa0zMZkRENT</w:t>
      </w:r>
    </w:p>
    <w:p>
      <w:pPr>
        <w:pStyle w:val="PreformattedText"/>
        <w:bidi w:val="0"/>
        <w:spacing w:before="0" w:after="0"/>
        <w:jc w:val="left"/>
        <w:rPr/>
      </w:pPr>
      <w:r>
        <w:rPr/>
        <w:t>6dIWtpqW0yla2SJDaFKYdSta9qgFD1kEEYpWBSSLQVLJF9u4n33852qyY5BLqVoVpW0LTcEHcEAgxa</w:t>
      </w:r>
    </w:p>
    <w:p>
      <w:pPr>
        <w:pStyle w:val="PreformattedText"/>
        <w:bidi w:val="0"/>
        <w:spacing w:before="0" w:after="0"/>
        <w:jc w:val="left"/>
        <w:rPr/>
      </w:pPr>
      <w:r>
        <w:rPr/>
        <w:t>bXBvzFPDL8U2Y82NNwImX4NG89pxAkipyJ7rfmtLbU4lv4RkeakKO2/AIBINrYuSckaZwv2hT3WKUk</w:t>
      </w:r>
    </w:p>
    <w:p>
      <w:pPr>
        <w:pStyle w:val="PreformattedText"/>
        <w:bidi w:val="0"/>
        <w:spacing w:before="0" w:after="0"/>
        <w:jc w:val="left"/>
        <w:rPr/>
      </w:pPr>
      <w:r>
        <w:rPr/>
        <w:t>GAmAJ3gkmfGBbhVcbzHFvYheGcbbbQZEpK1Ejj7QEGPHc1GyqK/fAkn0yh3vc7uT8z/O/0xAYUQ4ob</w:t>
      </w:r>
    </w:p>
    <w:p>
      <w:pPr>
        <w:pStyle w:val="PreformattedText"/>
        <w:bidi w:val="0"/>
        <w:spacing w:before="0" w:after="0"/>
        <w:jc w:val="left"/>
        <w:rPr/>
      </w:pPr>
      <w:r>
        <w:rPr/>
        <w:t>iSPdNTbo7AAFhFQn+0N+0VovgV0qbVlmFRsz6252ZksZGodZkEZayrCitLMzPOdWI6w/UobLvltwKM</w:t>
      </w:r>
    </w:p>
    <w:p>
      <w:pPr>
        <w:pStyle w:val="PreformattedText"/>
        <w:bidi w:val="0"/>
        <w:spacing w:before="0" w:after="0"/>
        <w:jc w:val="left"/>
        <w:rPr/>
      </w:pPr>
      <w:r>
        <w:rPr/>
        <w:t>wtiRWJSi2qVChMSZSWmYOpYSFmCo7Ak/HwHiCeHEhzhUKdOhNuZ3geuO1q42adF8Tfjt1Gr2oWcdRM</w:t>
      </w:r>
    </w:p>
    <w:p>
      <w:pPr>
        <w:pStyle w:val="PreformattedText"/>
        <w:bidi w:val="0"/>
        <w:spacing w:before="0" w:after="0"/>
        <w:jc w:val="left"/>
        <w:rPr/>
      </w:pPr>
      <w:r>
        <w:rPr/>
        <w:t>xZjXmasypeoGqGZZcyTIrUiMW2JNCoMSnVAR6aiLHUxHhRLGJSIUIMNJaKG47tHzbN2cC2XcU7qfX7</w:t>
      </w:r>
    </w:p>
    <w:p>
      <w:pPr>
        <w:pStyle w:val="PreformattedText"/>
        <w:bidi w:val="0"/>
        <w:spacing w:before="0" w:after="0"/>
        <w:jc w:val="left"/>
        <w:rPr/>
      </w:pPr>
      <w:r>
        <w:rPr/>
        <w:t>KOJnjGwAgCN7iLSRechyDE5o71WDaCcOgw44ZIBjbVuVXuNo3EwDaPox4TMm6fQIlOy1Sm5NS+Fjx5</w:t>
      </w:r>
    </w:p>
    <w:p>
      <w:pPr>
        <w:pStyle w:val="PreformattedText"/>
        <w:bidi w:val="0"/>
        <w:spacing w:before="0" w:after="0"/>
        <w:jc w:val="left"/>
        <w:rPr/>
      </w:pPr>
      <w:r>
        <w:rPr/>
        <w:t>OZZTTk6quq5W5IkzJm9SnFOuXPlpCSBbyxvUVZ9jM9fxTmpbulsGQgGwHhtPjNbLlHRXBZexoaw/Xv</w:t>
      </w:r>
    </w:p>
    <w:p>
      <w:pPr>
        <w:pStyle w:val="PreformattedText"/>
        <w:bidi w:val="0"/>
        <w:spacing w:before="0" w:after="0"/>
        <w:jc w:val="left"/>
        <w:rPr/>
      </w:pPr>
      <w:r>
        <w:rPr/>
        <w:t>lMKdUkFU3Mgna/KIEiACRUwcs+EsV+oIfqslt6TJhmOpxUT0LaJskGKWuGVoUUqAJWhTSSgADhoc46</w:t>
      </w:r>
    </w:p>
    <w:p>
      <w:pPr>
        <w:pStyle w:val="PreformattedText"/>
        <w:bidi w:val="0"/>
        <w:spacing w:before="0" w:after="0"/>
        <w:jc w:val="left"/>
        <w:rPr/>
      </w:pPr>
      <w:r>
        <w:rPr/>
        <w:t>tGlsb7Qb/H1NSI6Ppe1LdXJG9t/j58Kk1SfB9kxqOmOxTI/nPMOuEsQ30NOy1xzDffkPCSPiFuRlIb</w:t>
      </w:r>
    </w:p>
    <w:p>
      <w:pPr>
        <w:pStyle w:val="PreformattedText"/>
        <w:bidi w:val="0"/>
        <w:spacing w:before="0" w:after="0"/>
        <w:jc w:val="left"/>
        <w:rPr/>
      </w:pPr>
      <w:r>
        <w:rPr/>
        <w:t>SCLBLJBSTY4Z/2u4XQNRUN4iQSDe/wgRaN72djJGUtqKmtKhCZBIMERw7rGd5pgc9+BPM78l9eWKtO</w:t>
      </w:r>
    </w:p>
    <w:p>
      <w:pPr>
        <w:pStyle w:val="PreformattedText"/>
        <w:bidi w:val="0"/>
        <w:spacing w:before="0" w:after="0"/>
        <w:jc w:val="left"/>
        <w:rPr/>
      </w:pPr>
      <w:r>
        <w:rPr/>
        <w:t>pTS3EPJXTTNjPNMtuFTyVpd+IbSha0soQ15LircI8tI34lcPnbyUySSCOBOw4Wi23HyqIxXRnCukhM</w:t>
      </w:r>
    </w:p>
    <w:p>
      <w:pPr>
        <w:pStyle w:val="PreformattedText"/>
        <w:bidi w:val="0"/>
        <w:spacing w:before="0" w:after="0"/>
        <w:jc w:val="left"/>
        <w:rPr/>
      </w:pPr>
      <w:r>
        <w:rPr/>
        <w:t>AE7kCxI3BuPiD32pk6l4ftaMqLcczFIm56SwpsMzZEZNMzXDiQyUERa6ylkzH1FALbZcaU15jriXEA</w:t>
      </w:r>
    </w:p>
    <w:p>
      <w:pPr>
        <w:pStyle w:val="PreformattedText"/>
        <w:bidi w:val="0"/>
        <w:spacing w:before="0" w:after="0"/>
        <w:jc w:val="left"/>
        <w:rPr/>
      </w:pPr>
      <w:r>
        <w:rPr/>
        <w:t>hKXaukDZ09Y4URYHcg8IME24g/jUQeh6gV/Z2UvBW6RYKG10mACRsRE94AjfmfROl55ocdyLKzBQs3</w:t>
      </w:r>
    </w:p>
    <w:p>
      <w:pPr>
        <w:pStyle w:val="PreformattedText"/>
        <w:bidi w:val="0"/>
        <w:spacing w:before="0" w:after="0"/>
        <w:jc w:val="left"/>
        <w:rPr/>
      </w:pPr>
      <w:r>
        <w:rPr/>
        <w:t>05UWeqqzHUUnNSXHlveeuoKpTqYlZY84MNuy2AhaPOakJfLqX5pWZzYpX1qHQ8EzOk9lXGSkmULAFr</w:t>
      </w:r>
    </w:p>
    <w:p>
      <w:pPr>
        <w:pStyle w:val="PreformattedText"/>
        <w:bidi w:val="0"/>
        <w:spacing w:before="0" w:after="0"/>
        <w:jc w:val="left"/>
        <w:rPr/>
      </w:pPr>
      <w:r>
        <w:rPr/>
        <w:t>3vEkhNNcTkDf9wWF4dcwAsdtBtdCxAdRJAkJlAIChCSssnS9StWPDbqTBpWfJddy8czyHm8qalzYhk</w:t>
      </w:r>
    </w:p>
    <w:p>
      <w:pPr>
        <w:pStyle w:val="PreformattedText"/>
        <w:bidi w:val="0"/>
        <w:spacing w:before="0" w:after="0"/>
        <w:jc w:val="left"/>
        <w:rPr/>
      </w:pPr>
      <w:r>
        <w:rPr/>
        <w:t>ZRzIVJgyk0HMbkrY29NkTlyFQkb1R5D016OqSDIhPMXHIOkK21dfg3wBIC0AgnTP7yZ7SQQdQI7Jm4</w:t>
      </w:r>
    </w:p>
    <w:p>
      <w:pPr>
        <w:pStyle w:val="PreformattedText"/>
        <w:bidi w:val="0"/>
        <w:spacing w:before="0" w:after="0"/>
        <w:jc w:val="left"/>
        <w:rPr/>
      </w:pPr>
      <w:r>
        <w:rPr/>
        <w:t>NqzvpV0TBSpjF4ftwotruApRTJ0riytOykWUIMLFzc/4cddKLrNTKk23GapmaqCmH/eOgJf88RxJW7</w:t>
      </w:r>
    </w:p>
    <w:p>
      <w:pPr>
        <w:pStyle w:val="PreformattedText"/>
        <w:bidi w:val="0"/>
        <w:spacing w:before="0" w:after="0"/>
        <w:jc w:val="left"/>
        <w:rPr/>
      </w:pPr>
      <w:r>
        <w:rPr/>
        <w:t>HZqlMU5ZyRQZD0dzyHFpC27hl/a+lScXZzNUYsJfbltRspJ4HmDxSYkE3/AHTcEnMEZWvBLXh3YdAu</w:t>
      </w:r>
    </w:p>
    <w:p>
      <w:pPr>
        <w:pStyle w:val="PreformattedText"/>
        <w:bidi w:val="0"/>
        <w:spacing w:before="0" w:after="0"/>
        <w:jc w:val="left"/>
        <w:rPr/>
      </w:pPr>
      <w:r>
        <w:rPr/>
        <w:t>lUR2eRH8QsDwJuLGpH1GSmM6loJKVKbKiLHqldjx+J/2xMZIpWJU4SZ0fUVFZulDASAI1b8KQWbKml</w:t>
      </w:r>
    </w:p>
    <w:p>
      <w:pPr>
        <w:pStyle w:val="PreformattedText"/>
        <w:bidi w:val="0"/>
        <w:spacing w:before="0" w:after="0"/>
        <w:jc w:val="left"/>
        <w:rPr/>
      </w:pPr>
      <w:r>
        <w:rPr/>
        <w:t>FOk3uCYzp62vYDrfp1H5YmnsOfteFAFyTUU28Dh8Rxj47VTN4hM1x4GYruLCNziki5AuAgm/5DEH06</w:t>
      </w:r>
    </w:p>
    <w:p>
      <w:pPr>
        <w:pStyle w:val="PreformattedText"/>
        <w:bidi w:val="0"/>
        <w:spacing w:before="0" w:after="0"/>
        <w:jc w:val="left"/>
        <w:rPr/>
      </w:pPr>
      <w:r>
        <w:rPr/>
        <w:t>w628Ll6jeVKH/TTvos+lzEYxAtCQfnUc3dQaft/4yE9x6ha/fgn2xmhSrlV5CxeU2pOzs+01x0lTrZ</w:t>
      </w:r>
    </w:p>
    <w:p>
      <w:pPr>
        <w:pStyle w:val="PreformattedText"/>
        <w:bidi w:val="0"/>
        <w:spacing w:before="0" w:after="0"/>
        <w:jc w:val="left"/>
        <w:rPr/>
      </w:pPr>
      <w:r>
        <w:rPr/>
        <w:t>AQgcKBsQTyBf2P+l8GQFE7RNJOKSZvWCdQqZHbR+8buSopG5N7cWsB+OJRptwpiPXjTFa0Dc0UzdTI</w:t>
      </w:r>
    </w:p>
    <w:p>
      <w:pPr>
        <w:pStyle w:val="PreformattedText"/>
        <w:bidi w:val="0"/>
        <w:spacing w:before="0" w:after="0"/>
        <w:jc w:val="left"/>
        <w:rPr/>
      </w:pPr>
      <w:r>
        <w:rPr/>
        <w:t>DiFhKm73/iUm547H6kYB9pwJMjs1za0SJpKv6gQwCQpoA2FwUD8Rx+pxGwqDfanutPPek/Iz9CJO5a</w:t>
      </w:r>
    </w:p>
    <w:p>
      <w:pPr>
        <w:pStyle w:val="PreformattedText"/>
        <w:bidi w:val="0"/>
        <w:spacing w:before="0" w:after="0"/>
        <w:jc w:val="left"/>
        <w:rPr/>
      </w:pPr>
      <w:r>
        <w:rPr/>
        <w:t>AL83KSP9if64wBUoG967SgihNMzpTnHRctHkEjcgixI6/h/P8AIUOGedd1YgyfOnIp2b6XxYt2I90c</w:t>
      </w:r>
    </w:p>
    <w:p>
      <w:pPr>
        <w:pStyle w:val="PreformattedText"/>
        <w:bidi w:val="0"/>
        <w:spacing w:before="0" w:after="0"/>
        <w:jc w:val="left"/>
        <w:rPr/>
      </w:pPr>
      <w:r>
        <w:rPr/>
        <w:t>XNvbryPxOJjDKJAtvTHFITpJJvR0/mumkIIDZ+m09Rft06jC7yySDE91RyUpBP0qybM+uFTqcB5UML</w:t>
      </w:r>
    </w:p>
    <w:p>
      <w:pPr>
        <w:pStyle w:val="PreformattedText"/>
        <w:bidi w:val="0"/>
        <w:spacing w:before="0" w:after="0"/>
        <w:jc w:val="left"/>
        <w:rPr/>
      </w:pPr>
      <w:r>
        <w:rPr/>
        <w:t>U240pe4go4CCoGyjcG4HbG2YnoZhl5e4VQpJQVd57OoeHmKqTOfPHGIA7KgrT75g1FqHqjnCruyw5K</w:t>
      </w:r>
    </w:p>
    <w:p>
      <w:pPr>
        <w:pStyle w:val="PreformattedText"/>
        <w:bidi w:val="0"/>
        <w:spacing w:before="0" w:after="0"/>
        <w:jc w:val="left"/>
        <w:rPr/>
      </w:pPr>
      <w:r>
        <w:rPr/>
        <w:t>8pN07Qm5WACoDbc2vxzil9EcGws4pK06g2EkTwmatGfKcaSwUrIKyZ+VS28HfiT8ROlmpLmXdNdSqr</w:t>
      </w:r>
    </w:p>
    <w:p>
      <w:pPr>
        <w:pStyle w:val="PreformattedText"/>
        <w:bidi w:val="0"/>
        <w:spacing w:before="0" w:after="0"/>
        <w:jc w:val="left"/>
        <w:rPr/>
      </w:pPr>
      <w:r>
        <w:rPr/>
        <w:t>l+g5tYkTK9QV0rL9eokyqw44YgVlEDMVJlJgVhtizRkRiy46yhLT5dbbbSlr0sQ3g8Th3mgWpTpUUn</w:t>
      </w:r>
    </w:p>
    <w:p>
      <w:pPr>
        <w:pStyle w:val="PreformattedText"/>
        <w:bidi w:val="0"/>
        <w:spacing w:before="0" w:after="0"/>
        <w:jc w:val="left"/>
        <w:rPr/>
      </w:pPr>
      <w:r>
        <w:rPr/>
        <w:t>2gSSEqBkEA3SYBTJgiTSeTZc1jXQ8XXcPiCQhTjLim1LQJKULT2kLCVElJKCtGpQQoBRBdPx/wCbtZ</w:t>
      </w:r>
    </w:p>
    <w:p>
      <w:pPr>
        <w:pStyle w:val="PreformattedText"/>
        <w:bidi w:val="0"/>
        <w:spacing w:before="0" w:after="0"/>
        <w:jc w:val="left"/>
        <w:rPr/>
      </w:pPr>
      <w:r>
        <w:rPr/>
        <w:t>dRdOo8nVHP+a86Roddp02HTalNbj0CBKK1J+Nj5epUePBRJSCAh34crbv6FJJJNTOJS8kISk9kzeSZ</w:t>
      </w:r>
    </w:p>
    <w:p>
      <w:pPr>
        <w:pStyle w:val="PreformattedText"/>
        <w:bidi w:val="0"/>
        <w:spacing w:before="0" w:after="0"/>
        <w:jc w:val="left"/>
        <w:rPr/>
      </w:pPr>
      <w:r>
        <w:rPr/>
        <w:t>vtMge4X8AALQ5kOAy9xnFIaLuLAKA6646+4lKgdQQp5aw1qiFdSG9YsqRaiHwjtlun04EcC4APPfoM</w:t>
      </w:r>
    </w:p>
    <w:p>
      <w:pPr>
        <w:pStyle w:val="PreformattedText"/>
        <w:bidi w:val="0"/>
        <w:spacing w:before="0" w:after="0"/>
        <w:jc w:val="left"/>
        <w:rPr/>
      </w:pPr>
      <w:r>
        <w:rPr/>
        <w:t>aPlxH/AKdw6eMK/mPo1VHQRnLx2kjyFWTNouom3b268cD8jjOMuGrPWx/vD5GrlijGWqvfSPpRrHat</w:t>
      </w:r>
    </w:p>
    <w:p>
      <w:pPr>
        <w:pStyle w:val="PreformattedText"/>
        <w:bidi w:val="0"/>
        <w:spacing w:before="0" w:after="0"/>
        <w:jc w:val="left"/>
        <w:rPr/>
      </w:pPr>
      <w:r>
        <w:rPr/>
        <w:t>e9r2t09zxfFp6RiMtc5ak+dQuU/tafA+Roy2XYc99vHPIPH5dMULC/3yP9Qq0vA9WocIPvpEZZB/bu</w:t>
      </w:r>
    </w:p>
    <w:p>
      <w:pPr>
        <w:pStyle w:val="PreformattedText"/>
        <w:bidi w:val="0"/>
        <w:spacing w:before="0" w:after="0"/>
        <w:jc w:val="left"/>
        <w:rPr/>
      </w:pPr>
      <w:r>
        <w:rPr/>
        <w:t>33dV7cnd2+dv8ArjTs1VqyxfOE/SqLlwjME85P1p1qulQdkEX/APTqIta3Dfy79cVTAW6sb9qrJi56</w:t>
      </w:r>
    </w:p>
    <w:p>
      <w:pPr>
        <w:pStyle w:val="PreformattedText"/>
        <w:bidi w:val="0"/>
        <w:spacing w:before="0" w:after="0"/>
        <w:jc w:val="left"/>
        <w:rPr/>
      </w:pPr>
      <w:r>
        <w:rPr/>
        <w:t>xU7QK2ZOV/jIYJP3LG1+m09Ln6/LnGjukf2Ykf5U+dVBofr54XVRDrLqNlXR7T3PGq+eJMuJk/Tqg1</w:t>
      </w:r>
    </w:p>
    <w:p>
      <w:pPr>
        <w:pStyle w:val="PreformattedText"/>
        <w:bidi w:val="0"/>
        <w:spacing w:before="0" w:after="0"/>
        <w:jc w:val="left"/>
        <w:rPr/>
      </w:pPr>
      <w:r>
        <w:rPr/>
        <w:t>XN+ZHafFM2oqplJYU8uLS4O5PxtWkPKZjxWSpKXJEtpK1oQVLTSWloZ691w6UNhSj4DkOJ5d9WRxKl</w:t>
      </w:r>
    </w:p>
    <w:p>
      <w:pPr>
        <w:pStyle w:val="PreformattedText"/>
        <w:bidi w:val="0"/>
        <w:spacing w:before="0" w:after="0"/>
        <w:jc w:val="left"/>
        <w:rPr/>
      </w:pPr>
      <w:r>
        <w:rPr/>
        <w:t>6EASpZAHiSBfe3E8gJ4Vxcai5r1B8e3iVzzqDnBcqj5cqVYcfkMRChL+XMoRHW4OW8h02pNkmPKaos</w:t>
      </w:r>
    </w:p>
    <w:p>
      <w:pPr>
        <w:pStyle w:val="PreformattedText"/>
        <w:bidi w:val="0"/>
        <w:spacing w:before="0" w:after="0"/>
        <w:jc w:val="left"/>
        <w:rPr/>
      </w:pPr>
      <w:r>
        <w:rPr/>
        <w:t>eKJLzFz5qn3/PW460s0LP86+zocxRjrlyltB3A4E9wi97qPIGLx0byE5jiEsaj1LZSp5QtMn2EkCAo</w:t>
      </w:r>
    </w:p>
    <w:p>
      <w:pPr>
        <w:pStyle w:val="PreformattedText"/>
        <w:bidi w:val="0"/>
        <w:spacing w:before="0" w:after="0"/>
        <w:jc w:val="left"/>
        <w:rPr/>
      </w:pPr>
      <w:r>
        <w:rPr/>
        <w:t>gmLHSiDEqTNl2neS6VSqZS6FR4LVOoUCO0xGjx2i00hls7vIS2CShvz9oF1KUtSipa1KJKsXx2NexD</w:t>
      </w:r>
    </w:p>
    <w:p>
      <w:pPr>
        <w:pStyle w:val="PreformattedText"/>
        <w:bidi w:val="0"/>
        <w:spacing w:before="0" w:after="0"/>
        <w:jc w:val="left"/>
        <w:rPr/>
      </w:pPr>
      <w:r>
        <w:rPr/>
        <w:t>q333C44rckzJ9b27rCK9D5Tl7GFYbw+HbSyy0B2QALC3lz86nvplkyMhmE6Yikq9K2kiwfC1HaHCu4</w:t>
      </w:r>
    </w:p>
    <w:p>
      <w:pPr>
        <w:pStyle w:val="PreformattedText"/>
        <w:bidi w:val="0"/>
        <w:spacing w:before="0" w:after="0"/>
        <w:jc w:val="left"/>
        <w:rPr/>
      </w:pPr>
      <w:r>
        <w:rPr/>
        <w:t>NrpUOQRxxbEWHVLKZURHoVaGwkNLCRAAA4+N6lXSMusI2BoBCyvz0AbrkoICQ4oG91OEgpTcnbbnk4</w:t>
      </w:r>
    </w:p>
    <w:p>
      <w:pPr>
        <w:pStyle w:val="PreformattedText"/>
        <w:bidi w:val="0"/>
        <w:spacing w:before="0" w:after="0"/>
        <w:jc w:val="left"/>
        <w:rPr/>
      </w:pPr>
      <w:r>
        <w:rPr/>
        <w:t>FYDgITYjtC54eHfwHL30dgaYKr8DtYHcjnA4m1P3lihqWylothSGljYUhF0KAK7m4sE7F8cbrKIAHd</w:t>
      </w:r>
    </w:p>
    <w:p>
      <w:pPr>
        <w:pStyle w:val="PreformattedText"/>
        <w:bidi w:val="0"/>
        <w:spacing w:before="0" w:after="0"/>
        <w:jc w:val="left"/>
        <w:rPr/>
      </w:pPr>
      <w:r>
        <w:rPr/>
        <w:t>ZlClAxCo4WkcfLbjSDimyrUeMzcifxuPC1O9TsuQyylyRHSnclKg2UgJB9CLHbaylHi/a3bExh8OAk</w:t>
      </w:r>
    </w:p>
    <w:p>
      <w:pPr>
        <w:pStyle w:val="PreformattedText"/>
        <w:bidi w:val="0"/>
        <w:spacing w:before="0" w:after="0"/>
        <w:jc w:val="left"/>
        <w:rPr/>
      </w:pPr>
      <w:r>
        <w:rPr/>
        <w:t>LWkpUrgSIHD+vfURi8QQooQRCTExPMyPCvs7TzLeYWpTLkdkW3oddbU2h1D10qW2SkDav3vYm4JOAV</w:t>
      </w:r>
    </w:p>
    <w:p>
      <w:pPr>
        <w:pStyle w:val="PreformattedText"/>
        <w:bidi w:val="0"/>
        <w:spacing w:before="0" w:after="0"/>
        <w:jc w:val="left"/>
        <w:rPr/>
      </w:pPr>
      <w:r>
        <w:rPr/>
        <w:t>hsNiUvBDglBKVaSnsqFykjgqDcG9wbU3bxb+DU0u51QUggkFJsDfcbRw3pnc0+HCgSXY02PESw5DfL</w:t>
      </w:r>
    </w:p>
    <w:p>
      <w:pPr>
        <w:pStyle w:val="PreformattedText"/>
        <w:bidi w:val="0"/>
        <w:spacing w:before="0" w:after="0"/>
        <w:jc w:val="left"/>
        <w:rPr/>
      </w:pPr>
      <w:r>
        <w:rPr/>
        <w:t>0d9tplT7JWy4yfJDySNq23loUBYqDhF+BaKdwmJw8rYWQhQgibgd3Pw299OlZhh8SAHUhTgIMnmOZ4</w:t>
      </w:r>
    </w:p>
    <w:p>
      <w:pPr>
        <w:pStyle w:val="PreformattedText"/>
        <w:bidi w:val="0"/>
        <w:spacing w:before="0" w:after="0"/>
        <w:jc w:val="left"/>
        <w:rPr/>
      </w:pPr>
      <w:r>
        <w:rPr/>
        <w:t>GOM7WNMLrZ4O9KdU9Pa7kbOWUINRoOZIr7dRbhMCPOgTXnVSm61Qlx0pNKqLEsoktqRsCFtbDvauML</w:t>
      </w:r>
    </w:p>
    <w:p>
      <w:pPr>
        <w:pStyle w:val="PreformattedText"/>
        <w:bidi w:val="0"/>
        <w:spacing w:before="0" w:after="0"/>
        <w:jc w:val="left"/>
        <w:rPr/>
      </w:pPr>
      <w:r>
        <w:rPr/>
        <w:t>4TF4rButPJchQKeEnwI5Rvt8ppnjMHhMxacwrzepsggXiORSq90m4A8LTVF2lkzVbwV+KtvQ3USrxa</w:t>
      </w:r>
    </w:p>
    <w:p>
      <w:pPr>
        <w:pStyle w:val="PreformattedText"/>
        <w:bidi w:val="0"/>
        <w:spacing w:before="0" w:after="0"/>
        <w:jc w:val="left"/>
        <w:rPr/>
      </w:pPr>
      <w:r>
        <w:rPr/>
        <w:t>nCXJbkaO6g1OOqBDzZlusqdaapOaqo0Nk+lVGnQnYb7lkSKRWo7LzqA0iW+deyLNUYttMkdoC07KO8</w:t>
      </w:r>
    </w:p>
    <w:p>
      <w:pPr>
        <w:pStyle w:val="PreformattedText"/>
        <w:bidi w:val="0"/>
        <w:spacing w:before="0" w:after="0"/>
        <w:jc w:val="left"/>
        <w:rPr/>
      </w:pPr>
      <w:r>
        <w:rPr/>
        <w:t>zsNiDMeFYF0qyJzAurUkStriJ7SI3jcmCZ48LwKvvdq0au/sKrQVb4tRp4ktk23JStKVFlwC+11ClF</w:t>
      </w:r>
    </w:p>
    <w:p>
      <w:pPr>
        <w:pStyle w:val="PreformattedText"/>
        <w:bidi w:val="0"/>
        <w:spacing w:before="0" w:after="0"/>
        <w:jc w:val="left"/>
        <w:rPr/>
      </w:pPr>
      <w:r>
        <w:rPr/>
        <w:t>Kx1SpJBF741zok0VLxQUNtPkaxfpK6AcORYLB7jw57e+kXnxryoTot1iyDbseE2HXp0xa8QwBj8CIi</w:t>
      </w:r>
    </w:p>
    <w:p>
      <w:pPr>
        <w:pStyle w:val="PreformattedText"/>
        <w:bidi w:val="0"/>
        <w:spacing w:before="0" w:after="0"/>
        <w:jc w:val="left"/>
        <w:rPr/>
      </w:pPr>
      <w:r>
        <w:rPr/>
        <w:t>Z28arjTw+yYqNreR9bVQ54rXXW8wNBIHMlQuRzfyiR0Ht8sRP6RmNGBywxcuKt/wAHrxpx0Le14vHi</w:t>
      </w:r>
    </w:p>
    <w:p>
      <w:pPr>
        <w:pStyle w:val="PreformattedText"/>
        <w:bidi w:val="0"/>
        <w:spacing w:before="0" w:after="0"/>
        <w:jc w:val="left"/>
        <w:rPr/>
      </w:pPr>
      <w:r>
        <w:rPr/>
        <w:t>bhA/n/pUMZC3VC5uByD0BN/lb+rX7YyAovawrRSskRRWGFrdc4JFk3PW/U9B7X/0wZtEKBO9IuLAB+</w:t>
      </w:r>
    </w:p>
    <w:p>
      <w:pPr>
        <w:pStyle w:val="PreformattedText"/>
        <w:bidi w:val="0"/>
        <w:spacing w:before="0" w:after="0"/>
        <w:jc w:val="left"/>
        <w:rPr/>
      </w:pPr>
      <w:r>
        <w:rPr/>
        <w:t>lfZMMr2XHNldTa3I4t7c/piYZTYDhTJSryeNFL9M3JULEXJta/W/Fh2NzguIHZIj16/pQpUJkHbeil</w:t>
      </w:r>
    </w:p>
    <w:p>
      <w:pPr>
        <w:pStyle w:val="PreformattedText"/>
        <w:bidi w:val="0"/>
        <w:spacing w:before="0" w:after="0"/>
        <w:jc w:val="left"/>
        <w:rPr/>
      </w:pPr>
      <w:r>
        <w:rPr/>
        <w:t>2kpWk23G/BAKu1hwL8f72xFdVJPvpylwCQIoqdy464oBCHDYgA7j1F+nPtb+WC/ZVqO1LJeQniJ9ca</w:t>
      </w:r>
    </w:p>
    <w:p>
      <w:pPr>
        <w:pStyle w:val="PreformattedText"/>
        <w:bidi w:val="0"/>
        <w:spacing w:before="0" w:after="0"/>
        <w:jc w:val="left"/>
        <w:rPr/>
      </w:pPr>
      <w:r>
        <w:rPr/>
        <w:t>+tZekRVbyVoPJFlqB7gD5cfyx32QpMk0uH9fGx9eN6UdPDiSU+a5ZNhyo36n2+v5Yk8KnTApriYIuJ</w:t>
      </w:r>
    </w:p>
    <w:p>
      <w:pPr>
        <w:pStyle w:val="PreformattedText"/>
        <w:bidi w:val="0"/>
        <w:spacing w:before="0" w:after="0"/>
        <w:jc w:val="left"/>
        <w:rPr/>
      </w:pPr>
      <w:r>
        <w:rPr/>
        <w:t>t86crLFP+PkSEOrcUG2EqSNx49aRx8rEfnh6pIVF4P8ASolyURAmedWaJpZVR0+m9mB2N7eWeotybn</w:t>
      </w:r>
    </w:p>
    <w:p>
      <w:pPr>
        <w:pStyle w:val="PreformattedText"/>
        <w:bidi w:val="0"/>
        <w:spacing w:before="0" w:after="0"/>
        <w:jc w:val="left"/>
        <w:rPr/>
      </w:pPr>
      <w:r>
        <w:rPr/>
        <w:t>3x6wfwkZQqAP7g/wDbPvvWRM4r/aCUTBLv/kKZnLVM8x+QEp9Rsdtr/wASxYfO38sYF0RP3mLkRKU2</w:t>
      </w:r>
    </w:p>
    <w:p>
      <w:pPr>
        <w:pStyle w:val="PreformattedText"/>
        <w:bidi w:val="0"/>
        <w:spacing w:before="0" w:after="0"/>
        <w:jc w:val="left"/>
        <w:rPr/>
      </w:pPr>
      <w:r>
        <w:rPr/>
        <w:t>5XPq01rnSBIU3h5vBN/r4VM7wn5YVI1gobjkclLbcoKUUX9JbVcEW4FiD+XXEf03ClrwYGxJn3U56M</w:t>
      </w:r>
    </w:p>
    <w:p>
      <w:pPr>
        <w:pStyle w:val="PreformattedText"/>
        <w:bidi w:val="0"/>
        <w:spacing w:before="0" w:after="0"/>
        <w:jc w:val="left"/>
        <w:rPr/>
      </w:pPr>
      <w:r>
        <w:rPr/>
        <w:t>qCXZPBSY+cxU5PGvlaM5o9WVMspcWhEdSVbEnaoPIN+AeQP5YpTDZmOcfC/wCVXTNFgsoMbKBqN3hd</w:t>
      </w:r>
    </w:p>
    <w:p>
      <w:pPr>
        <w:pStyle w:val="PreformattedText"/>
        <w:bidi w:val="0"/>
        <w:spacing w:before="0" w:after="0"/>
        <w:jc w:val="left"/>
        <w:rPr/>
      </w:pPr>
      <w:r>
        <w:rPr/>
        <w:t>iKjsQkW+6fbr6gevPfGlZeYyJtPEah7pNZ6+P9qqVxMeQqxtlrnp1SST+He/9dsUXKkznjV7lS/I1a</w:t>
      </w:r>
    </w:p>
    <w:p>
      <w:pPr>
        <w:pStyle w:val="PreformattedText"/>
        <w:bidi w:val="0"/>
        <w:spacing w:before="0" w:after="0"/>
        <w:jc w:val="left"/>
        <w:rPr/>
      </w:pPr>
      <w:r>
        <w:rPr/>
        <w:t>saYyxU2ED6Ubts2HQ9h+BI7YtHSYacsX3qR51DZMdWMTO4CvKh3lXjudrtnjnr+PfjGeYYfeJ43FWx</w:t>
      </w:r>
    </w:p>
    <w:p>
      <w:pPr>
        <w:pStyle w:val="PreformattedText"/>
        <w:bidi w:val="0"/>
        <w:spacing w:before="0" w:after="0"/>
        <w:jc w:val="left"/>
        <w:rPr/>
      </w:pPr>
      <w:r>
        <w:rPr/>
        <w:t>2erWOY9edILLTZFfHB/4xBN/dXPHbGkZiqctPCQmqRgUgZgD/mVTuVdn94/b+KOe1r/uz39sVvAEdg</w:t>
      </w:r>
    </w:p>
    <w:p>
      <w:pPr>
        <w:pStyle w:val="PreformattedText"/>
        <w:bidi w:val="0"/>
        <w:spacing w:before="0" w:after="0"/>
        <w:jc w:val="left"/>
        <w:rPr/>
      </w:pPr>
      <w:r>
        <w:rPr/>
        <w:t>/5vwqw4v2z3poJlAbZ8Ueybe/ZQxoC1f7Ojkn61UW0xmMHiT8x51SX9uV4gqnQMnaZ+FjKCG3K9rHV</w:t>
      </w:r>
    </w:p>
    <w:p>
      <w:pPr>
        <w:pStyle w:val="PreformattedText"/>
        <w:bidi w:val="0"/>
        <w:spacing w:before="0" w:after="0"/>
        <w:jc w:val="left"/>
        <w:rPr/>
      </w:pPr>
      <w:r>
        <w:rPr/>
        <w:t>Ied80yPimQRl7K+ZmqflLK4hou8s1DOLKp0l1KFIaYyrHbB8ySoJzbN8X1DKkK7KFSpZ5IQSbDiSRP</w:t>
      </w:r>
    </w:p>
    <w:p>
      <w:pPr>
        <w:pStyle w:val="PreformattedText"/>
        <w:bidi w:val="0"/>
        <w:spacing w:before="0" w:after="0"/>
        <w:jc w:val="left"/>
        <w:rPr/>
      </w:pPr>
      <w:r>
        <w:rPr/>
        <w:t>Dbe9XbLsMcRiEBIKlSEISJutfZSLeMe+eFQD0b07ayblijUphKHpjcZt6qzwyhDtSnvKEiTMkFhCQS</w:t>
      </w:r>
    </w:p>
    <w:p>
      <w:pPr>
        <w:pStyle w:val="PreformattedText"/>
        <w:bidi w:val="0"/>
        <w:spacing w:before="0" w:after="0"/>
        <w:jc w:val="left"/>
        <w:rPr/>
      </w:pPr>
      <w:r>
        <w:rPr/>
        <w:t>5KU4q9jZIbb4CQcYhm2PXi8Q46r2SSEidk7Ae4QPGTxr0HkOXM5fg8OwlIKwkaiABqUbqUY5qJNzIE</w:t>
      </w:r>
    </w:p>
    <w:p>
      <w:pPr>
        <w:pStyle w:val="PreformattedText"/>
        <w:bidi w:val="0"/>
        <w:spacing w:before="0" w:after="0"/>
        <w:jc w:val="left"/>
        <w:rPr/>
      </w:pPr>
      <w:r>
        <w:rPr/>
        <w:t>CTFTryHSVONstOoIU8UKvt3LXuOwNhCeqglV+DwB064qeKJUrkKvuEAQid49T6/OptZLZSy0yBdz4g</w:t>
      </w:r>
    </w:p>
    <w:p>
      <w:pPr>
        <w:pStyle w:val="PreformattedText"/>
        <w:bidi w:val="0"/>
        <w:spacing w:before="0" w:after="0"/>
        <w:jc w:val="left"/>
        <w:rPr/>
      </w:pPr>
      <w:r>
        <w:rPr/>
        <w:t>JR5S1DePLWlAO0JTzuQeoPZJJJuY/rY2Eyb8/pUqEqEGYAA2229+8+hUlcvRnJMqKCyUobLSiHW1lK</w:t>
      </w:r>
    </w:p>
    <w:p>
      <w:pPr>
        <w:pStyle w:val="PreformattedText"/>
        <w:bidi w:val="0"/>
        <w:spacing w:before="0" w:after="0"/>
        <w:jc w:val="left"/>
        <w:rPr/>
      </w:pPr>
      <w:r>
        <w:rPr/>
        <w:t>3EbggKVvAOy/IFyL3Sb3OHCFLcIhMEEbg7jaTI25d9JrUEoVCgCQRaJAPhe/wipO5YhxmmS98OCsX8</w:t>
      </w:r>
    </w:p>
    <w:p>
      <w:pPr>
        <w:pStyle w:val="PreformattedText"/>
        <w:bidi w:val="0"/>
        <w:spacing w:before="0" w:after="0"/>
        <w:jc w:val="left"/>
        <w:rPr/>
      </w:pPr>
      <w:r>
        <w:rPr/>
        <w:t>ywJJVYJKRb7yzu6i3AtxiwYEIKFOFElRg/l39/lUBiXHRpa6yADbw59wHoUuW43mJ8stJBcKrA7QCE</w:t>
      </w:r>
    </w:p>
    <w:p>
      <w:pPr>
        <w:pStyle w:val="PreformattedText"/>
        <w:bidi w:val="0"/>
        <w:spacing w:before="0" w:after="0"/>
        <w:jc w:val="left"/>
        <w:rPr/>
      </w:pPr>
      <w:r>
        <w:rPr/>
        <w:t>AAgkkAnceAepP5yEAgJKY1Ta3v9b1HdadZXr7KIvfjtz+XDjSiiU07Uh1O65s4UoKUkhP3ha2+5Cef</w:t>
      </w:r>
    </w:p>
    <w:p>
      <w:pPr>
        <w:pStyle w:val="PreformattedText"/>
        <w:bidi w:val="0"/>
        <w:spacing w:before="0" w:after="0"/>
        <w:jc w:val="left"/>
        <w:rPr/>
      </w:pPr>
      <w:r>
        <w:rPr/>
        <w:t>kb2GF0NEpCSJneBx+vjTN7FgSUHTG0mTvtfbw863zoyA0C8EKQklK3ApSW0IJ+84kqtuAAAPbt1vhL</w:t>
      </w:r>
    </w:p>
    <w:p>
      <w:pPr>
        <w:pStyle w:val="PreformattedText"/>
        <w:bidi w:val="0"/>
        <w:spacing w:before="0" w:after="0"/>
        <w:jc w:val="left"/>
        <w:rPr/>
      </w:pPr>
      <w:r>
        <w:rPr/>
        <w:t>ENpEKVCotIJiDxI2JEWJuOG5ls04pSylvUCbgESSeABiYPLjx4U3tfpqCkqYRcIG4t2F1BCjuAJBAS</w:t>
      </w:r>
    </w:p>
    <w:p>
      <w:pPr>
        <w:pStyle w:val="PreformattedText"/>
        <w:bidi w:val="0"/>
        <w:spacing w:before="0" w:after="0"/>
        <w:jc w:val="left"/>
        <w:rPr/>
      </w:pPr>
      <w:r>
        <w:rPr/>
        <w:t>EKSCD6vUO+IfEo0kqQJKeE3MG48IIkb++KmMKtYH3h9oG/KRY8DJIMEWqoT7T3wuta0aLysw0KAj+/</w:t>
      </w:r>
    </w:p>
    <w:p>
      <w:pPr>
        <w:pStyle w:val="PreformattedText"/>
        <w:bidi w:val="0"/>
        <w:spacing w:before="0" w:after="0"/>
        <w:jc w:val="left"/>
        <w:rPr/>
      </w:pPr>
      <w:r>
        <w:rPr/>
        <w:t>GkrtTz9lGc1DakVWNEYhKm12m09xTSlKQVRIsxLZIR51ONuXnAuSyPHqwuJDQ7LbogAmYM988TyqG6</w:t>
      </w:r>
    </w:p>
    <w:p>
      <w:pPr>
        <w:pStyle w:val="PreformattedText"/>
        <w:bidi w:val="0"/>
        <w:spacing w:before="0" w:after="0"/>
        <w:jc w:val="left"/>
        <w:rPr/>
      </w:pPr>
      <w:r>
        <w:rPr/>
        <w:t>R4BnMMH1qpK2Lki0jY7b9wJinK+zkh0rWzw253kx65NfznpYqLnOLBlzI1Tj1zImZ6bAnTXKSpJEiO</w:t>
      </w:r>
    </w:p>
    <w:p>
      <w:pPr>
        <w:pStyle w:val="PreformattedText"/>
        <w:bidi w:val="0"/>
        <w:spacing w:before="0" w:after="0"/>
        <w:jc w:val="left"/>
        <w:rPr/>
      </w:pPr>
      <w:r>
        <w:rPr/>
        <w:t>1AqH7QW4VFxLLkxVMeajSIqkj0v0LzRtt5oO3RiyhsmQNKv3DteVHSbjgeHa8e9OsBi8MXcWy4leFw</w:t>
      </w:r>
    </w:p>
    <w:p>
      <w:pPr>
        <w:pStyle w:val="PreformattedText"/>
        <w:bidi w:val="0"/>
        <w:spacing w:before="0" w:after="0"/>
        <w:jc w:val="left"/>
        <w:rPr/>
      </w:pPr>
      <w:r>
        <w:rPr/>
        <w:t>XacaUg6ktqWQt1twGewIWttaVJKQotqSZFOpn+guqh+lvd/hJQuAbGwRa4+eNJxyUjMsBAgX8xVLZJ</w:t>
      </w:r>
    </w:p>
    <w:p>
      <w:pPr>
        <w:pStyle w:val="PreformattedText"/>
        <w:bidi w:val="0"/>
        <w:spacing w:before="0" w:after="0"/>
        <w:jc w:val="left"/>
        <w:rPr/>
      </w:pPr>
      <w:r>
        <w:rPr/>
        <w:t>OCxQPH8DVEXixydUXazHW1EdctLcBsgkkFhRA4HviJ/SWkHLcpKTfrFfDRSnQd0DH5jq/gH84qGLmS</w:t>
      </w:r>
    </w:p>
    <w:p>
      <w:pPr>
        <w:pStyle w:val="PreformattedText"/>
        <w:bidi w:val="0"/>
        <w:spacing w:before="0" w:after="0"/>
        <w:jc w:val="left"/>
        <w:rPr/>
      </w:pPr>
      <w:r>
        <w:rPr/>
        <w:t>6zt4p7wuP8hHUWueOv8AXtjF1I4REGtN64E8bevUV8i5ErC3CTDcSk2/9tVxa/HS4H8+uBbSAq9JOO</w:t>
      </w:r>
    </w:p>
    <w:p>
      <w:pPr>
        <w:pStyle w:val="PreformattedText"/>
        <w:bidi w:val="0"/>
        <w:spacing w:before="0" w:after="0"/>
        <w:jc w:val="left"/>
        <w:rPr/>
      </w:pPr>
      <w:r>
        <w:rPr/>
        <w:t>kyADRnI06qZUyTHeI9R4bPyNzxz3+hxKMlABlVNFFaiYG9fv8Aw7lbSFR3Tcd0Kte/JPHJ97YI+tEG</w:t>
      </w:r>
    </w:p>
    <w:p>
      <w:pPr>
        <w:pStyle w:val="PreformattedText"/>
        <w:bidi w:val="0"/>
        <w:spacing w:before="0" w:after="0"/>
        <w:jc w:val="left"/>
        <w:rPr/>
      </w:pPr>
      <w:r>
        <w:rPr/>
        <w:t>CI9f1pZpCzufl6+dZI0/WkeqOs9OS0rtfnp1xGF1AJvTvqVR30OTkUNm5YUbgX/dHr6v6/DBw+gcqD</w:t>
      </w:r>
    </w:p>
    <w:p>
      <w:pPr>
        <w:pStyle w:val="PreformattedText"/>
        <w:bidi w:val="0"/>
        <w:spacing w:before="0" w:after="0"/>
        <w:jc w:val="left"/>
        <w:rPr/>
      </w:pPr>
      <w:r>
        <w:rPr/>
        <w:t>qj6FJDMtARFSopbIISTYNHv0AJHsPphBeIBXanTLJSJ4U2MNkiQ4nabhfdPAuo7eoviQwxkj1yoj+1</w:t>
      </w:r>
    </w:p>
    <w:p>
      <w:pPr>
        <w:pStyle w:val="PreformattedText"/>
        <w:bidi w:val="0"/>
        <w:spacing w:before="0" w:after="0"/>
        <w:jc w:val="left"/>
        <w:rPr/>
      </w:pPr>
      <w:r>
        <w:rPr/>
        <w:t>x62pcUypO0hbjjbRUXkBB2p49JSb/mMO1rCSJqNUjWSNo9cRVvUem7qK2doH+HAI4/8A2zcfLi/5Y9</w:t>
      </w:r>
    </w:p>
    <w:p>
      <w:pPr>
        <w:pStyle w:val="PreformattedText"/>
        <w:bidi w:val="0"/>
        <w:spacing w:before="0" w:after="0"/>
        <w:jc w:val="left"/>
        <w:rPr/>
      </w:pPr>
      <w:r>
        <w:rPr/>
        <w:t>sPYQf2Oo6YIw5/7Rrz2xi5zFI4l7/zppdO6IJs18JQLXSelrXdUADbqQAPlbHlvockKXiDcAoR855Q</w:t>
      </w:r>
    </w:p>
    <w:p>
      <w:pPr>
        <w:pStyle w:val="PreformattedText"/>
        <w:bidi w:val="0"/>
        <w:spacing w:before="0" w:after="0"/>
        <w:jc w:val="left"/>
        <w:rPr/>
      </w:pPr>
      <w:r>
        <w:rPr/>
        <w:t>NuQ/Ct96QLhtgcST8gK6Pvs2PCHpxW8k1TVrPNJFcqy65Ly9QqY5LlxoECPDhU+VMqElMN9tU2U65O</w:t>
      </w:r>
    </w:p>
    <w:p>
      <w:pPr>
        <w:pStyle w:val="PreformattedText"/>
        <w:bidi w:val="0"/>
        <w:spacing w:before="0" w:after="0"/>
        <w:jc w:val="left"/>
        <w:rPr/>
      </w:pPr>
      <w:r>
        <w:rPr/>
        <w:t>Q2hK1eUhtld0LU4CkvSZxo4tDPVha0JklQkCT+6k9mTFyQSOEXmDyZnFZnjMd1uKdw2W5YttpLbDym</w:t>
      </w:r>
    </w:p>
    <w:p>
      <w:pPr>
        <w:pStyle w:val="PreformattedText"/>
        <w:bidi w:val="0"/>
        <w:spacing w:before="0" w:after="0"/>
        <w:jc w:val="left"/>
        <w:rPr/>
      </w:pPr>
      <w:r>
        <w:rPr/>
        <w:t>VPvqZQ8tx5xvQ71baHmkMtIcShS+uW8l37kNTk8Qng60i1I0nzvQaXlyNlasOZcq0ikVOjvSIzSanD</w:t>
      </w:r>
    </w:p>
    <w:p>
      <w:pPr>
        <w:pStyle w:val="PreformattedText"/>
        <w:bidi w:val="0"/>
        <w:spacing w:before="0" w:after="0"/>
        <w:jc w:val="left"/>
        <w:rPr/>
      </w:pPr>
      <w:r>
        <w:rPr/>
        <w:t>p8iRTkVGK6txqVCMttvzP3YdSkny3E3N6k6lDTbjqWk6mwVWETpEkGI3AjumR32PMUYnDYZzGYbHPh</w:t>
      </w:r>
    </w:p>
    <w:p>
      <w:pPr>
        <w:pStyle w:val="PreformattedText"/>
        <w:bidi w:val="0"/>
        <w:spacing w:before="0" w:after="0"/>
        <w:jc w:val="left"/>
        <w:rPr/>
      </w:pPr>
      <w:r>
        <w:rPr/>
        <w:t>eDBdKHHnXm3Ut9tbSkPLXpLiQUh1socQSFSpIKFc/OilBRSJrUcNlAQoelQ9Q6Egj3HHbFyww6vK9C</w:t>
      </w:r>
    </w:p>
    <w:p>
      <w:pPr>
        <w:pStyle w:val="PreformattedText"/>
        <w:bidi w:val="0"/>
        <w:spacing w:before="0" w:after="0"/>
        <w:jc w:val="left"/>
        <w:rPr/>
      </w:pPr>
      <w:r>
        <w:rPr/>
        <w:t>T2dx4ETO9N16V5iVTIJi9tvLhI4GpwMNncng8ot/8A8gfh1PXFIymBnzN57avI+vhVmxonK19wH0o4</w:t>
      </w:r>
    </w:p>
    <w:p>
      <w:pPr>
        <w:pStyle w:val="PreformattedText"/>
        <w:bidi w:val="0"/>
        <w:spacing w:before="0" w:after="0"/>
        <w:jc w:val="left"/>
        <w:rPr/>
      </w:pPr>
      <w:r>
        <w:rPr/>
        <w:t>Q1dIPPa9uL2tb64tvShMZY5HBSPP8ahMmMY5P+lXl+dGPkksOmw+5c3/AAHfGcYcQ4mb3q3u+wqkFl</w:t>
      </w:r>
    </w:p>
    <w:p>
      <w:pPr>
        <w:pStyle w:val="PreformattedText"/>
        <w:bidi w:val="0"/>
        <w:spacing w:before="0" w:after="0"/>
        <w:jc w:val="left"/>
        <w:rPr/>
      </w:pPr>
      <w:r>
        <w:rPr/>
        <w:t>li9fHv56+bc8kfl1xomYj/AGcqNtKapmCj7f71edPBVY3717jksK7/APIr58jFcwOyP9X4VPYv2z4U</w:t>
      </w:r>
    </w:p>
    <w:p>
      <w:pPr>
        <w:pStyle w:val="PreformattedText"/>
        <w:bidi w:val="0"/>
        <w:spacing w:before="0" w:after="0"/>
        <w:jc w:val="left"/>
        <w:rPr/>
      </w:pPr>
      <w:r>
        <w:rPr/>
        <w:t>S5YZKajGFjcqCR//AGULdet/9MXtav1BYiYTwqrNgDHoJ2J+UVybeNvO8rWX7VLWBmqrW/Q9FGaHka</w:t>
      </w:r>
    </w:p>
    <w:p>
      <w:pPr>
        <w:pStyle w:val="PreformattedText"/>
        <w:bidi w:val="0"/>
        <w:spacing w:before="0" w:after="0"/>
        <w:jc w:val="left"/>
        <w:rPr/>
      </w:pPr>
      <w:r>
        <w:rPr/>
        <w:t>gR1ESGKbS8u0BpMSJEbTdsPv5iq+cajJUAl0v1GywQlo4xbpdiihGJbBIUopR7h2j75I+JBrVuh+ES</w:t>
      </w:r>
    </w:p>
    <w:p>
      <w:pPr>
        <w:pStyle w:val="PreformattedText"/>
        <w:bidi w:val="0"/>
        <w:spacing w:before="0" w:after="0"/>
        <w:jc w:val="left"/>
        <w:rPr/>
      </w:pPr>
      <w:r>
        <w:rPr/>
        <w:t>7jGHFgQ2VLjjqulJ5bauG4tepF5ThlSFr2pfKm2PLbShTW1XFkbQNtkpLdgeQq/S2MdxCyVGBcT69f</w:t>
      </w:r>
    </w:p>
    <w:p>
      <w:pPr>
        <w:pStyle w:val="PreformattedText"/>
        <w:bidi w:val="0"/>
        <w:spacing w:before="0" w:after="0"/>
        <w:jc w:val="left"/>
        <w:rPr/>
      </w:pPr>
      <w:r>
        <w:rPr/>
        <w:t>jW84REBJIASYv4euFSiylClpahupHlHzGS4oKTcEoIIjlKVbFqSn1bRbqScQ7yiY5930qyYcJKoVcD</w:t>
      </w:r>
    </w:p>
    <w:p>
      <w:pPr>
        <w:pStyle w:val="PreformattedText"/>
        <w:bidi w:val="0"/>
        <w:spacing w:before="0" w:after="0"/>
        <w:jc w:val="left"/>
        <w:rPr/>
      </w:pPr>
      <w:r>
        <w:rPr/>
        <w:t>8t9qmZpxQVSpTLj7haASlSCq6gHFKsveQdvmb0lXBF9gsSQcN2sMpbkmE6ue2o/C/HcU9cxIbY0hOo</w:t>
      </w:r>
    </w:p>
    <w:p>
      <w:pPr>
        <w:pStyle w:val="PreformattedText"/>
        <w:bidi w:val="0"/>
        <w:spacing w:before="0" w:after="0"/>
        <w:jc w:val="left"/>
        <w:rPr/>
      </w:pPr>
      <w:r>
        <w:rPr/>
        <w:t>pkd8fhwHj31L/LdOQ3HYfSgKCUeki5Uu6NqdoIJsfUQfnb54n2MNLSVASAN9yeFvfcH+tQS8QQ6pKl</w:t>
      </w:r>
    </w:p>
    <w:p>
      <w:pPr>
        <w:pStyle w:val="PreformattedText"/>
        <w:bidi w:val="0"/>
        <w:spacing w:before="0" w:after="0"/>
        <w:jc w:val="left"/>
        <w:rPr/>
      </w:pPr>
      <w:r>
        <w:rPr/>
        <w:t>aZOx4ePCn8pbbSG0nZ5aQlspS2U3N7rUQoDg7t/TndzfE022hKQYhKeXrfc+PGoZ9xS1kBWsmZkWBs</w:t>
      </w:r>
    </w:p>
    <w:p>
      <w:pPr>
        <w:pStyle w:val="PreformattedText"/>
        <w:bidi w:val="0"/>
        <w:spacing w:before="0" w:after="0"/>
        <w:jc w:val="left"/>
        <w:rPr/>
      </w:pPr>
      <w:r>
        <w:rPr/>
        <w:t>BvwIje0WpUxEuF5KggcBJClD7hWlXGzruNk2sOSdvBwq2halWTwseVj7793hYxTB10JTp1cTIHGI2N</w:t>
      </w:r>
    </w:p>
    <w:p>
      <w:pPr>
        <w:pStyle w:val="PreformattedText"/>
        <w:bidi w:val="0"/>
        <w:spacing w:before="0" w:after="0"/>
        <w:jc w:val="left"/>
        <w:rPr/>
      </w:pPr>
      <w:r>
        <w:rPr/>
        <w:t>xA7ztel6wwytDYNyskltIJQotiyFKJBN7WPtcoKebXMkEBSQFXVuOFgYnvjzF54w7jiwVRYceInlt6</w:t>
      </w:r>
    </w:p>
    <w:p>
      <w:pPr>
        <w:pStyle w:val="PreformattedText"/>
        <w:bidi w:val="0"/>
        <w:spacing w:before="0" w:after="0"/>
        <w:jc w:val="left"/>
        <w:rPr/>
      </w:pPr>
      <w:r>
        <w:rPr/>
        <w:t>Bm1a5MZkpSlACwNxKdhIvyb2PQlPTqLjjDR5tskaVWvIj572J4U5ZW6EkqEExcn0bHfY0jKrT0qbWg</w:t>
      </w:r>
    </w:p>
    <w:p>
      <w:pPr>
        <w:pStyle w:val="PreformattedText"/>
        <w:bidi w:val="0"/>
        <w:spacing w:before="0" w:after="0"/>
        <w:jc w:val="left"/>
        <w:rPr/>
      </w:pPr>
      <w:r>
        <w:rPr/>
        <w:t>D1qTdYUT3SErCTcWURbi3N+AODiGfQDKdz6n4j8RUk3iFakxskWPlO9vRpkc30mM/TpzL7SHUuRno7</w:t>
      </w:r>
    </w:p>
    <w:p>
      <w:pPr>
        <w:pStyle w:val="PreformattedText"/>
        <w:bidi w:val="0"/>
        <w:spacing w:before="0" w:after="0"/>
        <w:jc w:val="left"/>
        <w:rPr/>
      </w:pPr>
      <w:r>
        <w:rPr/>
        <w:t>yXEIeQUlrYtpaHkkKbW31BBSbc3HGIxKSl1teykm54WjzFPnHOsZWDdJG3j3dx51VD4CatStHdcs95</w:t>
      </w:r>
    </w:p>
    <w:p>
      <w:pPr>
        <w:pStyle w:val="PreformattedText"/>
        <w:bidi w:val="0"/>
        <w:spacing w:before="0" w:after="0"/>
        <w:jc w:val="left"/>
        <w:rPr/>
      </w:pPr>
      <w:r>
        <w:rPr/>
        <w:t>KjTJTbUeZqjlV2KyhUqB/cbUTL1TeTBYW08E05tnPSKDPdjuJcs49KdQttDsdgb10NxRWrBySVLcbU</w:t>
      </w:r>
    </w:p>
    <w:p>
      <w:pPr>
        <w:pStyle w:val="PreformattedText"/>
        <w:bidi w:val="0"/>
        <w:spacing w:before="0" w:after="0"/>
        <w:jc w:val="left"/>
        <w:rPr/>
      </w:pPr>
      <w:r>
        <w:rPr/>
        <w:t>JFoBEmf9X4V5o/SBhOrw+aJSkBC2XWiAbwo6Ry/ckGxibC01YZniO2wvy3E/ulx5SQe17N2APzPT64</w:t>
      </w:r>
    </w:p>
    <w:p>
      <w:pPr>
        <w:pStyle w:val="PreformattedText"/>
        <w:bidi w:val="0"/>
        <w:spacing w:before="0" w:after="0"/>
        <w:jc w:val="left"/>
        <w:rPr/>
      </w:pPr>
      <w:r>
        <w:rPr/>
        <w:t>3jEOFzF5eZ7Q1fIprEkHSzikkQn+vOqkfEdEpoqbC3QkD4oixSL3LCiSb/TEb+kds/2ZlSiLB1cd/Y</w:t>
      </w:r>
    </w:p>
    <w:p>
      <w:pPr>
        <w:pStyle w:val="PreformattedText"/>
        <w:bidi w:val="0"/>
        <w:spacing w:before="0" w:after="0"/>
        <w:jc w:val="left"/>
        <w:rPr/>
      </w:pPr>
      <w:r>
        <w:rPr/>
        <w:t>/Cj9DFI/tLMALEtj+cVF1ceiAAHyuB/Em4HTkD5XPGMXWDI41piFiwI2r401QvOPDRTtFrIsQeh7cn</w:t>
      </w:r>
    </w:p>
    <w:p>
      <w:pPr>
        <w:pStyle w:val="PreformattedText"/>
        <w:bidi w:val="0"/>
        <w:spacing w:before="0" w:after="0"/>
        <w:jc w:val="left"/>
        <w:rPr/>
      </w:pPr>
      <w:r>
        <w:rPr/>
        <w:t>gfPi+E0hU9/r5UV1xsjhR6uFQlNt7tg+9t+6OQEm5unk82/n8nyAu9rUz65IUYgH16+FJuczSGArYl</w:t>
      </w:r>
    </w:p>
    <w:p>
      <w:pPr>
        <w:pStyle w:val="PreformattedText"/>
        <w:bidi w:val="0"/>
        <w:spacing w:before="0" w:after="0"/>
        <w:jc w:val="left"/>
        <w:rPr/>
      </w:pPr>
      <w:r>
        <w:rPr/>
        <w:t>qw/wAwFx7W4+Q/AYbvJWUm8k06YfSYk7fWk089TACNrHU9NoHXk8d8RhSonaakusTpiRNA1KpiuNjJ</w:t>
      </w:r>
    </w:p>
    <w:p>
      <w:pPr>
        <w:pStyle w:val="PreformattedText"/>
        <w:bidi w:val="0"/>
        <w:spacing w:before="0" w:after="0"/>
        <w:jc w:val="left"/>
        <w:rPr/>
      </w:pPr>
      <w:r>
        <w:rPr/>
        <w:t>+Ztf2JJvx1H8sKhCgm42pDrkzvTZ5zRSw06VIZHpNv1HH9W/LDcJIc23p62tOiBvTHRW6OqQ7ZtuwW</w:t>
      </w:r>
    </w:p>
    <w:p>
      <w:pPr>
        <w:pStyle w:val="PreformattedText"/>
        <w:bidi w:val="0"/>
        <w:spacing w:before="0" w:after="0"/>
        <w:jc w:val="left"/>
        <w:rPr/>
      </w:pPr>
      <w:r>
        <w:rPr/>
        <w:t>T1BPJPNr8dP0tiZwqlQL7RTLEaSDPGjiTHpJCP3bfzsT7W7Hrhd8qtePXuNMUgRarc4UQGhNqAJ/cJ</w:t>
      </w:r>
    </w:p>
    <w:p>
      <w:pPr>
        <w:pStyle w:val="PreformattedText"/>
        <w:bidi w:val="0"/>
        <w:spacing w:before="0" w:after="0"/>
        <w:jc w:val="left"/>
        <w:rPr/>
      </w:pPr>
      <w:r>
        <w:rPr/>
        <w:t>5sB/7ZHNh1tj6CushWSqEROGP/bNeVWcQoZgDN+u+eqmi0oUhqoyibcOJsSegDrn6Y8fdDoCn/8AQg</w:t>
      </w:r>
    </w:p>
    <w:p>
      <w:pPr>
        <w:pStyle w:val="PreformattedText"/>
        <w:bidi w:val="0"/>
        <w:spacing w:before="0" w:after="0"/>
        <w:jc w:val="left"/>
        <w:rPr/>
      </w:pPr>
      <w:r>
        <w:rPr/>
        <w:t>edenOkF2sOeEnyTXV/9mzMTL8Pk5KVBQjagVls2PI3UHLDljfofUcM+kgH9oqI/hA8eM/P1sI/oq59</w:t>
      </w:r>
    </w:p>
    <w:p>
      <w:pPr>
        <w:pStyle w:val="PreformattedText"/>
        <w:bidi w:val="0"/>
        <w:spacing w:before="0" w:after="0"/>
        <w:jc w:val="left"/>
        <w:rPr/>
      </w:pPr>
      <w:r>
        <w:rPr/>
        <w:t>90ga4pxTSv8AmwGEE/8ARU3c6O+Tk/Nj1wPJyzX3SeAAG6TMXzxxyP0xWnrMuneEq8jVjzMxluYHkw</w:t>
      </w:r>
    </w:p>
    <w:p>
      <w:pPr>
        <w:pStyle w:val="PreformattedText"/>
        <w:bidi w:val="0"/>
        <w:spacing w:before="0" w:after="0"/>
        <w:jc w:val="left"/>
        <w:rPr/>
      </w:pPr>
      <w:r>
        <w:rPr/>
        <w:t>7/ANtVcvmmUxEurBwc71pXuHXlKeSQev8Ari5NwMsSn+FCR/0xUeRGPUDaFHz8O71xmDGaupBt1SLc</w:t>
      </w:r>
    </w:p>
    <w:p>
      <w:pPr>
        <w:pStyle w:val="PreformattedText"/>
        <w:bidi w:val="0"/>
        <w:spacing w:before="0" w:after="0"/>
        <w:jc w:val="left"/>
        <w:rPr/>
      </w:pPr>
      <w:r>
        <w:rPr/>
        <w:t>cH0gXPHPTFGykznuHk7rV5GrPjRGWPWnsjzo/aY9I46gcEfMdPz/AOuLp0mE5S8eRT/MKr+T/tzfGy</w:t>
      </w:r>
    </w:p>
    <w:p>
      <w:pPr>
        <w:pStyle w:val="PreformattedText"/>
        <w:bidi w:val="0"/>
        <w:spacing w:before="0" w:after="0"/>
        <w:jc w:val="left"/>
        <w:rPr/>
      </w:pPr>
      <w:r>
        <w:rPr/>
        <w:t>vLl8v60aBi7Dlhb0kfhfoT3FvnjNGAesT7quTsaTSJy1GtmD2HnL978qHuOemL/jzOXGDuE/KqZgv2</w:t>
      </w:r>
    </w:p>
    <w:p>
      <w:pPr>
        <w:pStyle w:val="PreformattedText"/>
        <w:bidi w:val="0"/>
        <w:spacing w:before="0" w:after="0"/>
        <w:jc w:val="left"/>
        <w:rPr/>
      </w:pPr>
      <w:r>
        <w:rPr/>
        <w:t>/wB586eKqxh5jtxf9wb3H/8AGbd8V3BGEpj+L8KncV/eK5R+NJqgRj8dH4IHPPXn1Hr7X/LF2WsfYX</w:t>
      </w:r>
    </w:p>
    <w:p>
      <w:pPr>
        <w:pStyle w:val="PreformattedText"/>
        <w:bidi w:val="0"/>
        <w:spacing w:before="0" w:after="0"/>
        <w:jc w:val="left"/>
        <w:rPr/>
      </w:pPr>
      <w:r>
        <w:rPr/>
        <w:t>OPZquIn7cg8J9fjXGVmSUqo/aQfaHVKalx52N4ps7UJ1CkB5KGqQpEaDGYukKaabiobQAQNqt6bqNl</w:t>
      </w:r>
    </w:p>
    <w:p>
      <w:pPr>
        <w:pStyle w:val="PreformattedText"/>
        <w:bidi w:val="0"/>
        <w:spacing w:before="0" w:after="0"/>
        <w:jc w:val="left"/>
        <w:rPr/>
      </w:pPr>
      <w:r>
        <w:rPr/>
        <w:t>HCOmaynEOAk3Wo/MDyA4eNbP0Kb1N6xfQE/UxPiT8anrkWa2XYqbJ5Sl0pSlazfywCyq4utNykfmMZ</w:t>
      </w:r>
    </w:p>
    <w:p>
      <w:pPr>
        <w:pStyle w:val="PreformattedText"/>
        <w:bidi w:val="0"/>
        <w:spacing w:before="0" w:after="0"/>
        <w:jc w:val="left"/>
        <w:rPr/>
      </w:pPr>
      <w:r>
        <w:rPr/>
        <w:t>a7urgR862TBhRaSOBHzqZWUW4q47KCFJslC3HNgVtspb6VpDaf3bSEo6C9xe/OIZYVqNrbfUG3IVZm</w:t>
      </w:r>
    </w:p>
    <w:p>
      <w:pPr>
        <w:pStyle w:val="PreformattedText"/>
        <w:bidi w:val="0"/>
        <w:spacing w:before="0" w:after="0"/>
        <w:jc w:val="left"/>
        <w:rPr/>
      </w:pPr>
      <w:r>
        <w:rPr/>
        <w:t>EkgKJ3gwLWjbvPu3qYORKcVMMLU6rzDHbVHbSG2whIKty220AeYTbqSQfcC93LTeqNfaMWG3PYWk95</w:t>
      </w:r>
    </w:p>
    <w:p>
      <w:pPr>
        <w:pStyle w:val="PreformattedText"/>
        <w:bidi w:val="0"/>
        <w:spacing w:before="0" w:after="0"/>
        <w:jc w:val="left"/>
        <w:rPr/>
      </w:pPr>
      <w:r>
        <w:rPr/>
        <w:t>oyl6SopHZJvJJvbc3j3VLTLFN/w7ASQpLfBIXuJ8tshW4IsHLqUSRwARe3AtYcO0nSkaZ0cieXGNxf</w:t>
      </w:r>
    </w:p>
    <w:p>
      <w:pPr>
        <w:pStyle w:val="PreformattedText"/>
        <w:bidi w:val="0"/>
        <w:spacing w:before="0" w:after="0"/>
        <w:jc w:val="left"/>
        <w:rPr/>
      </w:pPr>
      <w:r>
        <w:rPr/>
        <w:t>babxYEV7FOkFRVMq5jme/b4nlxNOiSYMZn96pK/3Z5PrSLkE8A2slFyR2v14w+cT1TYhV7Rzj1ypgy</w:t>
      </w:r>
    </w:p>
    <w:p>
      <w:pPr>
        <w:pStyle w:val="PreformattedText"/>
        <w:bidi w:val="0"/>
        <w:spacing w:before="0" w:after="0"/>
        <w:jc w:val="left"/>
        <w:rPr/>
      </w:pPr>
      <w:r>
        <w:rPr/>
        <w:t>A84olIUm/xj8Tx40rqS6VBL3mLAUptYF3Cr17lKSVAfwhywvwLf5sKs7FRUoGQRc8bxblPhvxphim0</w:t>
      </w:r>
    </w:p>
    <w:p>
      <w:pPr>
        <w:pStyle w:val="PreformattedText"/>
        <w:bidi w:val="0"/>
        <w:spacing w:before="0" w:after="0"/>
        <w:jc w:val="left"/>
        <w:rPr/>
      </w:pPr>
      <w:r>
        <w:rPr/>
        <w:t>6+rCBIBE24Wn3xPlS6jvueSUOhKQraoFtKiktEoUfV/G4F7t3/yv0w760hpSVD2oIgW02485mec8qj</w:t>
      </w:r>
    </w:p>
    <w:p>
      <w:pPr>
        <w:pStyle w:val="PreformattedText"/>
        <w:bidi w:val="0"/>
        <w:spacing w:before="0" w:after="0"/>
        <w:jc w:val="left"/>
        <w:rPr/>
      </w:pPr>
      <w:r>
        <w:rPr/>
        <w:t>epT1gUgyUAi5HtX77AiNPhG9CnD1udqUoSApRCQbJSCQCem3dc9Ovexw1cULgiAALnuijAHcGSomQO</w:t>
      </w:r>
    </w:p>
    <w:p>
      <w:pPr>
        <w:pStyle w:val="PreformattedText"/>
        <w:bidi w:val="0"/>
        <w:spacing w:before="0" w:after="0"/>
        <w:jc w:val="left"/>
        <w:rPr/>
      </w:pPr>
      <w:r>
        <w:rPr/>
        <w:t>+ePOdhv5USVZraFA2Hm7Ui1yQtN1XFzdIF1ensDxfs0xSCB2gE6+Xx9XsPkth1aiSm4RO/EW38efx7</w:t>
      </w:r>
    </w:p>
    <w:p>
      <w:pPr>
        <w:pStyle w:val="PreformattedText"/>
        <w:bidi w:val="0"/>
        <w:spacing w:before="0" w:after="0"/>
        <w:jc w:val="left"/>
        <w:rPr/>
      </w:pPr>
      <w:r>
        <w:rPr/>
        <w:t>40aj1X9n0+pOIS2tbCnDdYspd0OEISomyh3tyRcg8HmCeWEqUnfSq08d9j6NS5bPVpUJBUNhsNrke/</w:t>
      </w:r>
    </w:p>
    <w:p>
      <w:pPr>
        <w:pStyle w:val="PreformattedText"/>
        <w:bidi w:val="0"/>
        <w:spacing w:before="0" w:after="0"/>
        <w:jc w:val="left"/>
        <w:rPr/>
      </w:pPr>
      <w:r>
        <w:rPr/>
        <w:t>31QNRc51KheK+JX6NPhRotar9TyzJD8oobWwaQ+/JeLgTzGblw6Qw4lxSSBOiLVuucbB0NcKFYBR21</w:t>
      </w:r>
    </w:p>
    <w:p>
      <w:pPr>
        <w:pStyle w:val="PreformattedText"/>
        <w:bidi w:val="0"/>
        <w:spacing w:before="0" w:after="0"/>
        <w:jc w:val="left"/>
        <w:rPr/>
      </w:pPr>
      <w:r>
        <w:rPr/>
        <w:t>J7uIJ+YrD+njYUnHoi+k7d4KT4gg/DeugHMuV01qiJdQgblQg4hQHO11ptxtQNuu3b+ON6fxaW8xwS</w:t>
      </w:r>
    </w:p>
    <w:p>
      <w:pPr>
        <w:pStyle w:val="PreformattedText"/>
        <w:bidi w:val="0"/>
        <w:spacing w:before="0" w:after="0"/>
        <w:jc w:val="left"/>
        <w:rPr/>
      </w:pPr>
      <w:r>
        <w:rPr/>
        <w:t>0GUJ1RO8Ej6V5++zFeDxAAuqOHKeNUe+LGkyKTW2YkltSbTNzaiCAtKmXDu47jkW/HDj9ITyMRk2UL</w:t>
      </w:r>
    </w:p>
    <w:p>
      <w:pPr>
        <w:pStyle w:val="PreformattedText"/>
        <w:bidi w:val="0"/>
        <w:spacing w:before="0" w:after="0"/>
        <w:jc w:val="left"/>
        <w:rPr/>
      </w:pPr>
      <w:r>
        <w:rPr/>
        <w:t>bI/vTMcD1ZqM6HpU3m2ZIWIUGxb/jHr41DN1tBSL3Pt6uwuBc36YxpUSbzWmoM7CK0NNhK1EDjji5I</w:t>
      </w:r>
    </w:p>
    <w:p>
      <w:pPr>
        <w:pStyle w:val="PreformattedText"/>
        <w:bidi w:val="0"/>
        <w:spacing w:before="0" w:after="0"/>
        <w:jc w:val="left"/>
        <w:rPr/>
      </w:pPr>
      <w:r>
        <w:rPr/>
        <w:t>4ubjnnn+eOT7QpNYEmaFyprSPLCkumwP3TwfxUod/wBMPmoAuN6ZKQeHGkxPfDwUU+aASbAr6ccX55</w:t>
      </w:r>
    </w:p>
    <w:p>
      <w:pPr>
        <w:pStyle w:val="PreformattedText"/>
        <w:bidi w:val="0"/>
        <w:spacing w:before="0" w:after="0"/>
        <w:jc w:val="left"/>
        <w:rPr/>
      </w:pPr>
      <w:r>
        <w:rPr/>
        <w:t>wXEAQbUsykg72pKutLUblxy/Ues3HJv3+n54i7FXdNPzIHj69e6sFNOgXK3LDi+4jvxbj35w40ymYt</w:t>
      </w:r>
    </w:p>
    <w:p>
      <w:pPr>
        <w:pStyle w:val="PreformattedText"/>
        <w:bidi w:val="0"/>
        <w:spacing w:before="0" w:after="0"/>
        <w:jc w:val="left"/>
        <w:rPr/>
      </w:pPr>
      <w:r>
        <w:rPr/>
        <w:t>TdVySNjTS5785LLpDy7BJBsom3tz7/64aLSA4O+pBgy2PV/Xrao/QHJfxDpD7tt6h94i47Gx+QPt1x</w:t>
      </w:r>
    </w:p>
    <w:p>
      <w:pPr>
        <w:pStyle w:val="PreformattedText"/>
        <w:bidi w:val="0"/>
        <w:spacing w:before="0" w:after="0"/>
        <w:jc w:val="left"/>
        <w:rPr/>
      </w:pPr>
      <w:r>
        <w:rPr/>
        <w:t>K4cJBAA3FBiRIHA0oZD0tCEfvnO3cE2sbXKsKvRI4mmSETNpq96nqSMvMD/wDhRc//ACbPHB44P6Y+</w:t>
      </w:r>
    </w:p>
    <w:p>
      <w:pPr>
        <w:pStyle w:val="PreformattedText"/>
        <w:bidi w:val="0"/>
        <w:spacing w:before="0" w:after="0"/>
        <w:jc w:val="left"/>
        <w:rPr/>
      </w:pPr>
      <w:r>
        <w:rPr/>
        <w:t>goUg5SNRhJw44cOr7rx768ntjTj1Dc9cf5pqNmQZ4jVGSASk7yDyOodV7fhjxn0Ts4/H8Kb/ABr1Rn</w:t>
      </w:r>
    </w:p>
    <w:p>
      <w:pPr>
        <w:pStyle w:val="PreformattedText"/>
        <w:bidi w:val="0"/>
        <w:spacing w:before="0" w:after="0"/>
        <w:jc w:val="left"/>
        <w:rPr/>
      </w:pPr>
      <w:r>
        <w:rPr/>
        <w:t>YBw+H9fuiupv7J6tftTQbObO7d8FqZMCfkHss5cV79boP4W74adIwRmM7BTaTHfKh9BUJ0XBTm/SRI</w:t>
      </w:r>
    </w:p>
    <w:p>
      <w:pPr>
        <w:pStyle w:val="PreformattedText"/>
        <w:bidi w:val="0"/>
        <w:spacing w:before="0" w:after="0"/>
        <w:jc w:val="left"/>
        <w:rPr/>
      </w:pPr>
      <w:r>
        <w:rPr/>
        <w:t>2P2FfvOHWj59WKsN1Rf+G0z1Ek3sY+Q84Pg+xay9UV7uepun9MV10S06OaVeRqy50SnJ82Un2k4Z8j</w:t>
      </w:r>
    </w:p>
    <w:p>
      <w:pPr>
        <w:pStyle w:val="PreformattedText"/>
        <w:bidi w:val="0"/>
        <w:spacing w:before="0" w:after="0"/>
        <w:jc w:val="left"/>
        <w:rPr/>
      </w:pPr>
      <w:r>
        <w:rPr/>
        <w:t>xDS4rlT0HqZmPQ3CokrbYO4nco3bQR6r8nk/W+LW0vVlylTJJPyHOiPoCcycT/AAq+tWEU6yvK7+hJ</w:t>
      </w:r>
    </w:p>
    <w:p>
      <w:pPr>
        <w:pStyle w:val="PreformattedText"/>
        <w:bidi w:val="0"/>
        <w:spacing w:before="0" w:after="0"/>
        <w:jc w:val="left"/>
        <w:rPr/>
      </w:pPr>
      <w:r>
        <w:rPr/>
        <w:t>N7/5R3+lsUzKTGeMWntq8NjVhxt8sc4dkeY86VDSUgc8cdD06jn6X/li69Jp/sl8d6fkoVXso/bmuZ</w:t>
      </w:r>
    </w:p>
    <w:p>
      <w:pPr>
        <w:pStyle w:val="PreformattedText"/>
        <w:bidi w:val="0"/>
        <w:spacing w:before="0" w:after="0"/>
        <w:jc w:val="left"/>
        <w:rPr/>
      </w:pPr>
      <w:r>
        <w:rPr/>
        <w:t>Cu7gaNkeSGXNy0j03Pq+Q4tjM2DDgHMjzvVydnSeQBpE0B2G1XxueQLPudxcdeTz7Wxf8AFpKstmLF</w:t>
      </w:r>
    </w:p>
    <w:p>
      <w:pPr>
        <w:pStyle w:val="PreformattedText"/>
        <w:bidi w:val="0"/>
        <w:spacing w:before="0" w:after="0"/>
        <w:jc w:val="left"/>
        <w:rPr/>
      </w:pPr>
      <w:r>
        <w:rPr/>
        <w:t>I+lU7CiMxI46ledO1V59NQp0qkI4j+4F/QehP0xXsECQgAfvfUVOYuyz4fjSTo1apDcuMtTySkqsRu</w:t>
      </w:r>
    </w:p>
    <w:p>
      <w:pPr>
        <w:pStyle w:val="PreformattedText"/>
        <w:bidi w:val="0"/>
        <w:spacing w:before="0" w:after="0"/>
        <w:jc w:val="left"/>
        <w:rPr/>
      </w:pPr>
      <w:r>
        <w:rPr/>
        <w:t>TfaSQbfmf9sXZTDn2JfZ/dNVpDiBjUdrjw8K4tM4Z2/b32hP2hdUkIaUZfiTzC8DHaEZtcSiqeyzAc</w:t>
      </w:r>
    </w:p>
    <w:p>
      <w:pPr>
        <w:pStyle w:val="PreformattedText"/>
        <w:bidi w:val="0"/>
        <w:spacing w:before="0" w:after="0"/>
        <w:jc w:val="left"/>
        <w:rPr/>
      </w:pPr>
      <w:r>
        <w:rPr/>
        <w:t>KEpRaSmm0qEHlKRvLiCtxS3FqWrBemyCrE6jYpUtPw0x8fdetv6BOfdvNgHSpLayeFysW8PCQIgipo</w:t>
      </w:r>
    </w:p>
    <w:p>
      <w:pPr>
        <w:pStyle w:val="PreformattedText"/>
        <w:bidi w:val="0"/>
        <w:spacing w:before="0" w:after="0"/>
        <w:jc w:val="left"/>
        <w:rPr/>
      </w:pPr>
      <w:r>
        <w:rPr/>
        <w:t>5BluNSqe5uDwkSGEtLK0qSFOpIWbBXoBQT1IB2372xmLok94862PAgFJExF/d5RU/8jKVvbhIcMpSW</w:t>
      </w:r>
    </w:p>
    <w:p>
      <w:pPr>
        <w:pStyle w:val="PreformattedText"/>
        <w:bidi w:val="0"/>
        <w:spacing w:before="0" w:after="0"/>
        <w:jc w:val="left"/>
        <w:rPr/>
      </w:pPr>
      <w:r>
        <w:rPr/>
        <w:t>mz5aC35bxQlYQl1zadtroujglKAn2sj9idVBAhJvw/qfD8KmGX06hcBIt3i/uHv99S4yfUG47sYOlD</w:t>
      </w:r>
    </w:p>
    <w:p>
      <w:pPr>
        <w:pStyle w:val="PreformattedText"/>
        <w:bidi w:val="0"/>
        <w:spacing w:before="0" w:after="0"/>
        <w:jc w:val="left"/>
        <w:rPr/>
      </w:pPr>
      <w:r>
        <w:rPr/>
        <w:t>iWW2ilEhJ3obdCiCpSOXDuDgTY/wAQFrJJLltjqyNawTAsd4JIE7bwQO6Rwp0o9Y2UosZN0mBI/C0z</w:t>
      </w:r>
    </w:p>
    <w:p>
      <w:pPr>
        <w:pStyle w:val="PreformattedText"/>
        <w:bidi w:val="0"/>
        <w:spacing w:before="0" w:after="0"/>
        <w:jc w:val="left"/>
        <w:rPr/>
      </w:pPr>
      <w:r>
        <w:rPr/>
        <w:t>9aldkvMsCS3HCXS25scUGrpSEWUQCpAJNyvaTcXsQbnriSYdbICAYJnwt3Dvue7nUHjsM4NQKQoWve</w:t>
      </w:r>
    </w:p>
    <w:p>
      <w:pPr>
        <w:pStyle w:val="PreformattedText"/>
        <w:bidi w:val="0"/>
        <w:spacing w:before="0" w:after="0"/>
        <w:jc w:val="left"/>
        <w:rPr/>
      </w:pPr>
      <w:r>
        <w:rPr/>
        <w:t>b8jt4XpzpNQbd+EWXgUrVcpAUoFZSlIQAeLpDgHF/vAG18OFrBCCOPjvER7gRzpg00pHWgJjTa/Acf</w:t>
      </w:r>
    </w:p>
    <w:p>
      <w:pPr>
        <w:pStyle w:val="PreformattedText"/>
        <w:bidi w:val="0"/>
        <w:spacing w:before="0" w:after="0"/>
        <w:jc w:val="left"/>
        <w:rPr/>
      </w:pPr>
      <w:r>
        <w:rPr/>
        <w:t>jHyO9H1KrkKMgNreSpxKlBA28WSpd2glJHr27QfryBhVpxpMgqlQ4xwk2j4CkXMI64deiEne/heTw3</w:t>
      </w:r>
    </w:p>
    <w:p>
      <w:pPr>
        <w:pStyle w:val="PreformattedText"/>
        <w:bidi w:val="0"/>
        <w:spacing w:before="0" w:after="0"/>
        <w:jc w:val="left"/>
        <w:rPr/>
      </w:pPr>
      <w:r>
        <w:rPr/>
        <w:t>/E05FPrEWUw2pLiVFdtjoJI9RskWsAADcAm+63JxJIaQ6gKB9rY724cttuM1CvtqadWFJ0hO6bDh7z</w:t>
      </w:r>
    </w:p>
    <w:p>
      <w:pPr>
        <w:pStyle w:val="PreformattedText"/>
        <w:bidi w:val="0"/>
        <w:spacing w:before="0" w:after="0"/>
        <w:jc w:val="left"/>
        <w:rPr/>
      </w:pPr>
      <w:r>
        <w:rPr/>
        <w:t>3wIifdSgW8w0hPmyEBxw7LurS35igNxCSs+pWwnpxxx74FzBqbSVlZKpP578QLePxpil8Lc0hPZF/D</w:t>
      </w:r>
    </w:p>
    <w:p>
      <w:pPr>
        <w:pStyle w:val="PreformattedText"/>
        <w:bidi w:val="0"/>
        <w:spacing w:before="0" w:after="0"/>
        <w:jc w:val="left"/>
        <w:rPr/>
      </w:pPr>
      <w:r>
        <w:rPr/>
        <w:t>4cJ50mKzPb8l1F/uEBRN07lKCgg+YPSg7gL99vX2xB41aUpUFcDfcGdhcbXAvy5GpPDIlUiJVtF4i+</w:t>
      </w:r>
    </w:p>
    <w:p>
      <w:pPr>
        <w:pStyle w:val="PreformattedText"/>
        <w:bidi w:val="0"/>
        <w:spacing w:before="0" w:after="0"/>
        <w:jc w:val="left"/>
        <w:rPr/>
      </w:pPr>
      <w:r>
        <w:rPr/>
        <w:t>xudz3TUVtTSlVNrDZB3FS02KlKDiFthxe4LIFype24tew6FPFJxj2h0kEga533BF5mOJi29qt2DYS6</w:t>
      </w:r>
    </w:p>
    <w:p>
      <w:pPr>
        <w:pStyle w:val="PreformattedText"/>
        <w:bidi w:val="0"/>
        <w:spacing w:before="0" w:after="0"/>
        <w:jc w:val="left"/>
        <w:rPr/>
      </w:pPr>
      <w:r>
        <w:rPr/>
        <w:t>2lMTCDw5eHMDjt3zNcoXiA1HYyjnvOaSZLkRjNprTlNc8ltuRLoUp+qCM0+q7jbzlFaq7TqEIKHG9r</w:t>
      </w:r>
    </w:p>
    <w:p>
      <w:pPr>
        <w:pStyle w:val="PreformattedText"/>
        <w:bidi w:val="0"/>
        <w:spacing w:before="0" w:after="0"/>
        <w:jc w:val="left"/>
        <w:rPr/>
      </w:pPr>
      <w:r>
        <w:rPr/>
        <w:t>j4WlTZTtvRpwN4bCkEkgpJnaBBse8TaPfywXpUyHcVixAM60jgQVSAfcYPursopYekZdgOS0rVJcpU</w:t>
      </w:r>
    </w:p>
    <w:p>
      <w:pPr>
        <w:pStyle w:val="PreformattedText"/>
        <w:bidi w:val="0"/>
        <w:spacing w:before="0" w:after="0"/>
        <w:jc w:val="left"/>
        <w:rPr/>
      </w:pPr>
      <w:r>
        <w:rPr/>
        <w:t>BUgrQELW89DZU6txCOEKUpRJA4SVWHAxtONdjF4fuB374Pd5VgLCdLL44THuqt7xcaFu57gSajTGAJ</w:t>
      </w:r>
    </w:p>
    <w:p>
      <w:pPr>
        <w:pStyle w:val="PreformattedText"/>
        <w:bidi w:val="0"/>
        <w:spacing w:before="0" w:after="0"/>
        <w:jc w:val="left"/>
        <w:rPr/>
      </w:pPr>
      <w:r>
        <w:rPr/>
        <w:t>1PbcksLsblaEWLZA6ggn8sE6Q4pT2WYZiZ6ter/pI/rTDAYZWFzF/GNiy0AHvGoH1+dUr1WnzKXNkQ</w:t>
      </w:r>
    </w:p>
    <w:p>
      <w:pPr>
        <w:pStyle w:val="PreformattedText"/>
        <w:bidi w:val="0"/>
        <w:spacing w:before="0" w:after="0"/>
        <w:jc w:val="left"/>
        <w:rPr/>
      </w:pPr>
      <w:r>
        <w:rPr/>
        <w:t>ZjS2ZMR5xl1paVBSFoUpHAtz0uPrjP1qKSedXFpxKkhaTIVG1Am0ncq9x097373Fuv+uDINwaItRBg</w:t>
      </w:r>
    </w:p>
    <w:p>
      <w:pPr>
        <w:pStyle w:val="PreformattedText"/>
        <w:bidi w:val="0"/>
        <w:spacing w:before="0" w:after="0"/>
        <w:jc w:val="left"/>
        <w:rPr/>
      </w:pPr>
      <w:r>
        <w:rPr/>
        <w:t>Ggk5NlINrXSoD3sTYdffp8sP2bgWmKQJG03oie6HjoDfr1t1/U/nxhPEH2o9bUu2q1jceVFBBJHTlQ</w:t>
      </w:r>
    </w:p>
    <w:p>
      <w:pPr>
        <w:pStyle w:val="PreformattedText"/>
        <w:bidi w:val="0"/>
        <w:spacing w:before="0" w:after="0"/>
        <w:jc w:val="left"/>
        <w:rPr/>
      </w:pPr>
      <w:r>
        <w:rPr/>
        <w:t>6dxfkWJ9h+g9sRqR2+Yp2o25RWxxu6CbXuD146X7/11/DDtIlPjTaYMR6NMnn8/u3QOwV73FhwPrcn</w:t>
      </w:r>
    </w:p>
    <w:p>
      <w:pPr>
        <w:pStyle w:val="PreformattedText"/>
        <w:bidi w:val="0"/>
        <w:spacing w:before="0" w:after="0"/>
        <w:jc w:val="left"/>
        <w:rPr/>
      </w:pPr>
      <w:r>
        <w:rPr/>
        <w:t>DB0/eDuqSw0lF/lTD09H7521+HDybd+bdeOcSmHO3rj37UL+wo/kIvs5HA6jn/t/tgX1bEU0RF9U3q</w:t>
      </w:r>
    </w:p>
    <w:p>
      <w:pPr>
        <w:pStyle w:val="PreformattedText"/>
        <w:bidi w:val="0"/>
        <w:spacing w:before="0" w:after="0"/>
        <w:jc w:val="left"/>
        <w:rPr/>
      </w:pPr>
      <w:r>
        <w:rPr/>
        <w:t>7xiZ5dBQN1tsdJIuL3DZN+D06fl8se+FYrq8n1blGHnwhud5HLhHdXlppgnMrC6nf/ACioo5UneXMk</w:t>
      </w:r>
    </w:p>
    <w:p>
      <w:pPr>
        <w:pStyle w:val="PreformattedText"/>
        <w:bidi w:val="0"/>
        <w:spacing w:before="0" w:after="0"/>
        <w:jc w:val="left"/>
        <w:rPr/>
      </w:pPr>
      <w:r>
        <w:rPr/>
        <w:t>ruLFZIt83FHj+v5Y8hdE1S4+rmhB+JP416czoEMMjaD5JH4V04/Yz14StLtTKcpQN9Q3nEgE33N5Yy</w:t>
      </w:r>
    </w:p>
    <w:p>
      <w:pPr>
        <w:pStyle w:val="PreformattedText"/>
        <w:bidi w:val="0"/>
        <w:spacing w:before="0" w:after="0"/>
        <w:jc w:val="left"/>
        <w:rPr/>
      </w:pPr>
      <w:r>
        <w:rPr/>
        <w:t>4rkHvZ0/lgvSVP66hQ4NpHLdS/wqD6Nq05znqAJ61rAqn/AEjFJj4H5VaTr1PTT9GdUHlKCSrT7ObQ</w:t>
      </w:r>
    </w:p>
    <w:p>
      <w:pPr>
        <w:pStyle w:val="PreformattedText"/>
        <w:bidi w:val="0"/>
        <w:spacing w:before="0" w:after="0"/>
        <w:jc w:val="left"/>
        <w:rPr/>
      </w:pPr>
      <w:r>
        <w:rPr/>
        <w:t>sbH1Zaqt7H37+2Ky4Jae7kK/lNWPOQFZTmKDs4ytP/MI+tccWh2rEGiw6bIcebSkxYywVqAFvIaAJF</w:t>
      </w:r>
    </w:p>
    <w:p>
      <w:pPr>
        <w:pStyle w:val="PreformattedText"/>
        <w:bidi w:val="0"/>
        <w:spacing w:before="0" w:after="0"/>
        <w:jc w:val="left"/>
        <w:rPr/>
      </w:pPr>
      <w:r>
        <w:rPr/>
        <w:t>+vBxbcDhlu5aUi4vt6vek8biG0Zk6pRiVHf/VN6mXT/FVlz41mCJ8TzbFGwO+obUg9B2t/LFcyLLHn</w:t>
      </w:r>
    </w:p>
    <w:p>
      <w:pPr>
        <w:pStyle w:val="PreformattedText"/>
        <w:bidi w:val="0"/>
        <w:spacing w:before="0" w:after="0"/>
        <w:jc w:val="left"/>
        <w:rPr/>
      </w:pPr>
      <w:r>
        <w:rPr/>
        <w:t>ulGEwsfeKcVI3/dJ4VJ5rmTDGSYh8kBCUJv7xRpmHxWZfo8JyY9PjIbaS3uUp0ADcsJF7dBcj8/xxp</w:t>
      </w:r>
    </w:p>
    <w:p>
      <w:pPr>
        <w:pStyle w:val="PreformattedText"/>
        <w:bidi w:val="0"/>
        <w:spacing w:before="0" w:after="0"/>
        <w:jc w:val="left"/>
        <w:rPr/>
      </w:pPr>
      <w:r>
        <w:rPr/>
        <w:t>fTfo89gOjuKxLiSEpU0Nv4nAB8ztVL6N9IcPi83YYSoalBZ35JJpuHPG5lhwFpqox1qcG1IS44rcbn</w:t>
      </w:r>
    </w:p>
    <w:p>
      <w:pPr>
        <w:pStyle w:val="PreformattedText"/>
        <w:bidi w:val="0"/>
        <w:spacing w:before="0" w:after="0"/>
        <w:jc w:val="left"/>
        <w:rPr/>
      </w:pPr>
      <w:r>
        <w:rPr/>
        <w:t>ngdcYvgcKXcQyiO0pQAnxrR8TjEpZWoCwBPypFjxWxWZyp6JALYUpzhxQuDyLc8dfbGxY/JVNZI44U</w:t>
      </w:r>
    </w:p>
    <w:p>
      <w:pPr>
        <w:pStyle w:val="PreformattedText"/>
        <w:bidi w:val="0"/>
        <w:spacing w:before="0" w:after="0"/>
        <w:jc w:val="left"/>
        <w:rPr/>
      </w:pPr>
      <w:r>
        <w:rPr/>
        <w:t>wUtj1tWa4TNtebIRqgLWbeM0IqXjETVPMVHktoAQpsXkkg8W5CT0xUcjy8OhRKZAV68qsmbY1aI7Wk</w:t>
      </w:r>
    </w:p>
    <w:p>
      <w:pPr>
        <w:pStyle w:val="PreformattedText"/>
        <w:bidi w:val="0"/>
        <w:spacing w:before="0" w:after="0"/>
        <w:jc w:val="left"/>
        <w:rPr/>
      </w:pPr>
      <w:r>
        <w:rPr/>
        <w:t>qB470XseI+QxGFUdmfuosVyW40w6ouLZZZckLDZV95woQsJuLXI4xrhyRpGUF51OltLJcUbWShBcVz</w:t>
      </w:r>
    </w:p>
    <w:p>
      <w:pPr>
        <w:pStyle w:val="PreformattedText"/>
        <w:bidi w:val="0"/>
        <w:spacing w:before="0" w:after="0"/>
        <w:jc w:val="left"/>
        <w:rPr/>
      </w:pPr>
      <w:r>
        <w:rPr/>
        <w:t>/dTa1Zuzmbz+ahhp0FxbobRvGtSghMxw1ETXM5pxmus538UfiIzzV6fEiL1ImMZ8JjOyX4aZOaqxVX</w:t>
      </w:r>
    </w:p>
    <w:p>
      <w:pPr>
        <w:pStyle w:val="PreformattedText"/>
        <w:bidi w:val="0"/>
        <w:spacing w:before="0" w:after="0"/>
        <w:jc w:val="left"/>
        <w:rPr/>
      </w:pPr>
      <w:r>
        <w:rPr/>
        <w:t>Xo8SVOdLzqWUQ0pSte1St4KUtpCUI8Y9IsenNMI1mSWwycY6tegHUE6gDpkgTEiTzvXsfo9ky8gzbG</w:t>
      </w:r>
    </w:p>
    <w:p>
      <w:pPr>
        <w:pStyle w:val="PreformattedText"/>
        <w:bidi w:val="0"/>
        <w:spacing w:before="0" w:after="0"/>
        <w:jc w:val="left"/>
        <w:rPr/>
      </w:pPr>
      <w:r>
        <w:rPr/>
        <w:t>ZQtxTycGyhIWtISpfaVKlJBIBkEQJEAXO9TypWfJeX6NO+EUwmphtCIKtjbpYfQ2UALLh2lQCkLVvT</w:t>
      </w:r>
    </w:p>
    <w:p>
      <w:pPr>
        <w:pStyle w:val="PreformattedText"/>
        <w:bidi w:val="0"/>
        <w:spacing w:before="0" w:after="0"/>
        <w:jc w:val="left"/>
        <w:rPr/>
      </w:pPr>
      <w:r>
        <w:rPr/>
        <w:t>sFkgi18UprDh10KV7IN/f8x7u+r45iiwyCg9oDlO21tj7wRzpM5Bzz4sKTXn5eU36jmuNUH1PLadCU</w:t>
      </w:r>
    </w:p>
    <w:p>
      <w:pPr>
        <w:pStyle w:val="PreformattedText"/>
        <w:bidi w:val="0"/>
        <w:spacing w:before="0" w:after="0"/>
        <w:jc w:val="left"/>
        <w:rPr/>
      </w:pPr>
      <w:r>
        <w:rPr/>
        <w:t>TGXyQI7qHP2olstqRclCAkXWi622xY2PXgYSh0hqLBU7fKYv31XEu5olZdYl9J3kST/mNwL7QBY8ht</w:t>
      </w:r>
    </w:p>
    <w:p>
      <w:pPr>
        <w:pStyle w:val="PreformattedText"/>
        <w:bidi w:val="0"/>
        <w:spacing w:before="0" w:after="0"/>
        <w:jc w:val="left"/>
        <w:rPr/>
      </w:pPr>
      <w:r>
        <w:rPr/>
        <w:t>MjJ3in8cmSQqBmTRR7M8JJbTPkJyxLqLbAcQS3PYqdPqiXKSpBSoBC1yWXFADyUqUFBs8ckSVEZgEE</w:t>
      </w:r>
    </w:p>
    <w:p>
      <w:pPr>
        <w:pStyle w:val="PreformattedText"/>
        <w:bidi w:val="0"/>
        <w:spacing w:before="0" w:after="0"/>
        <w:jc w:val="left"/>
        <w:rPr/>
      </w:pPr>
      <w:r>
        <w:rPr/>
        <w:t>idKjMXtcJ07nfs8LgxUnhsR0kKkuOYAqQNlJKQFAxPZLkyAbpgyASOVSr0p8adOrFQWMwNt5TrjDS0</w:t>
      </w:r>
    </w:p>
    <w:p>
      <w:pPr>
        <w:pStyle w:val="PreformattedText"/>
        <w:bidi w:val="0"/>
        <w:spacing w:before="0" w:after="0"/>
        <w:jc w:val="left"/>
        <w:rPr/>
      </w:pPr>
      <w:r>
        <w:rPr/>
        <w:t>TqWtciJ5TixvUoMTmxsXdCBfdtsFEc3GIDFtobVrZVKVbFPnyq64DEuYpstvtwsXhX5fLnVkmnGo8r</w:t>
      </w:r>
    </w:p>
    <w:p>
      <w:pPr>
        <w:pStyle w:val="PreformattedText"/>
        <w:bidi w:val="0"/>
        <w:spacing w:before="0" w:after="0"/>
        <w:jc w:val="left"/>
        <w:rPr/>
      </w:pPr>
      <w:r>
        <w:rPr/>
        <w:t>OtATOpjheWwlMhKOSXPJstxHKuSUoSUqFiR79MNWX3FJcSFHUi4HOIJH4U9xGDbaUhakgIdBB7pmDt</w:t>
      </w:r>
    </w:p>
    <w:p>
      <w:pPr>
        <w:pStyle w:val="PreformattedText"/>
        <w:bidi w:val="0"/>
        <w:spacing w:before="0" w:after="0"/>
        <w:jc w:val="left"/>
        <w:rPr/>
      </w:pPr>
      <w:r>
        <w:rPr/>
        <w:t>te9MRq/r9mzLQkpyxBS5VUJcKCtKprbL6bqYUuG661vu+LKBWBcEfcuSlhcahbqi4vTe8X2O8G/iNq</w:t>
      </w:r>
    </w:p>
    <w:p>
      <w:pPr>
        <w:pStyle w:val="PreformattedText"/>
        <w:bidi w:val="0"/>
        <w:spacing w:before="0" w:after="0"/>
        <w:jc w:val="left"/>
        <w:rPr/>
      </w:pPr>
      <w:r>
        <w:rPr/>
        <w:t>cv5c63hQGEhWoQCbCI5j5fjUZ4fii+0MzxJ/ZORNMWI9KW8w2ZqH2XpLFNecIdW7PglKTPERKFLKWm</w:t>
      </w:r>
    </w:p>
    <w:p>
      <w:pPr>
        <w:pStyle w:val="PreformattedText"/>
        <w:bidi w:val="0"/>
        <w:spacing w:before="0" w:after="0"/>
        <w:jc w:val="left"/>
        <w:rPr/>
      </w:pPr>
      <w:r>
        <w:rPr/>
        <w:t>WGVuhTS5CBbFmZzXLeyheYLETEDSZCTub9mYkQLTcWiiY/K8ySpS/wCzW1K4lS5FyIiYvvJJPCEqmp</w:t>
      </w:r>
    </w:p>
    <w:p>
      <w:pPr>
        <w:pStyle w:val="PreformattedText"/>
        <w:bidi w:val="0"/>
        <w:spacing w:before="0" w:after="0"/>
        <w:jc w:val="left"/>
        <w:rPr/>
      </w:pPr>
      <w:r>
        <w:rPr/>
        <w:t>0af5K14zLS4kjUvNNXy+5Ecbl+XTJDDc9iqsupWvyahGZD7aQEsoLEn4hpSYyitAQtSVqO4pT7RU27</w:t>
      </w:r>
    </w:p>
    <w:p>
      <w:pPr>
        <w:pStyle w:val="PreformattedText"/>
        <w:bidi w:val="0"/>
        <w:spacing w:before="0" w:after="0"/>
        <w:jc w:val="left"/>
        <w:rPr/>
      </w:pPr>
      <w:r>
        <w:rPr/>
        <w:t>qaSZCp5QCFEHmOIPLvqNaQMK/oW398sXT3KuCna1+d9xOwltEzRUEU1ilVOZJqctraVSEJjCQ+WghK</w:t>
      </w:r>
    </w:p>
    <w:p>
      <w:pPr>
        <w:pStyle w:val="PreformattedText"/>
        <w:bidi w:val="0"/>
        <w:spacing w:before="0" w:after="0"/>
        <w:jc w:val="left"/>
        <w:rPr/>
      </w:pPr>
      <w:r>
        <w:rPr/>
        <w:t>VPCOfL2F0ncEpTuubgDEJjndTIRqU4RJ7JEmNp3BAO9hINS7DKVOqdShLSDsIMCZmJuDG07bi9NrqN</w:t>
      </w:r>
    </w:p>
    <w:p>
      <w:pPr>
        <w:pStyle w:val="PreformattedText"/>
        <w:bidi w:val="0"/>
        <w:spacing w:before="0" w:after="0"/>
        <w:jc w:val="left"/>
        <w:rPr/>
      </w:pPr>
      <w:r>
        <w:rPr/>
        <w:t>GlzaNLeC3xvUltkqISl/a0CXShAG1LbwO1PCVGyj0tigZklakrcWpQE6U8lAAEkgRp0kC0Qre21XPK</w:t>
      </w:r>
    </w:p>
    <w:p>
      <w:pPr>
        <w:pStyle w:val="PreformattedText"/>
        <w:bidi w:val="0"/>
        <w:spacing w:before="0" w:after="0"/>
        <w:jc w:val="left"/>
        <w:rPr/>
      </w:pPr>
      <w:r>
        <w:rPr/>
        <w:t>OqSvq0QSUyriUySIk7ki87jauY97w6Zj8S3jIzhk+mVCdQaVQNQsvV/NVViCAf2bS4jqqtPk0xdSV8</w:t>
      </w:r>
    </w:p>
    <w:p>
      <w:pPr>
        <w:pStyle w:val="PreformattedText"/>
        <w:bidi w:val="0"/>
        <w:spacing w:before="0" w:after="0"/>
        <w:jc w:val="left"/>
        <w:rPr/>
      </w:pPr>
      <w:r>
        <w:rPr/>
        <w:t>NAl+XlVC3S+HI3/nHlOI/wAXsOuNZ4vKsmwOKYw6X3nmwppCtQQpSAn2juUlVlAKSVDUEqTwyVjoq3</w:t>
      </w:r>
    </w:p>
    <w:p>
      <w:pPr>
        <w:pStyle w:val="PreformattedText"/>
        <w:bidi w:val="0"/>
        <w:spacing w:before="0" w:after="0"/>
        <w:jc w:val="left"/>
        <w:rPr/>
      </w:pPr>
      <w:r>
        <w:rPr/>
        <w:t>0gz/McHiMQrDYXCrKXloALmhwrSAhJkao1FKlJWAQCUqAiuoDw6a/QdV8wam6fyHJ8qt6c1hVIqEio</w:t>
      </w:r>
    </w:p>
    <w:p>
      <w:pPr>
        <w:pStyle w:val="PreformattedText"/>
        <w:bidi w:val="0"/>
        <w:spacing w:before="0" w:after="0"/>
        <w:jc w:val="left"/>
        <w:rPr/>
      </w:pPr>
      <w:r>
        <w:rPr/>
        <w:t>ZRkZTVKdSww/GqdISatLYreU58b45dPkJMWW0ujSWJcUbmXBd+h/TjM+keY4vL88YYZx+HaS+2rDtr</w:t>
      </w:r>
    </w:p>
    <w:p>
      <w:pPr>
        <w:pStyle w:val="PreformattedText"/>
        <w:bidi w:val="0"/>
        <w:spacing w:before="0" w:after="0"/>
        <w:jc w:val="left"/>
        <w:rPr/>
      </w:pPr>
      <w:r>
        <w:rPr/>
        <w:t>abKCoIU3pcdcnSTqS5KTAUFgkoUaX+lf8AQ7hOgOSZFnmUvPO5bm5UyUPPt4haVpSVgqcbYYKHYhLr</w:t>
      </w:r>
    </w:p>
    <w:p>
      <w:pPr>
        <w:pStyle w:val="PreformattedText"/>
        <w:bidi w:val="0"/>
        <w:spacing w:before="0" w:after="0"/>
        <w:jc w:val="left"/>
        <w:rPr/>
      </w:pPr>
      <w:r>
        <w:rPr/>
        <w:t>ZQtB1IW04IW0Huq1IiTzKjvNpIU04lV0p5FwLkf1xjRMerW0hJMjesBwyUpU5I7Jt/X0KqP8Vnh9jU</w:t>
      </w:r>
    </w:p>
    <w:p>
      <w:pPr>
        <w:pStyle w:val="PreformattedText"/>
        <w:bidi w:val="0"/>
        <w:spacing w:before="0" w:after="0"/>
        <w:jc w:val="left"/>
        <w:rPr/>
      </w:pPr>
      <w:r>
        <w:rPr/>
        <w:t>uoSM20qAFNqU65NbbbTYi+4rsn2F/yxV8Q2oGeXqO+nDRTh1lJ9hZ+B/Cq9n6fSy4tAQlIASbXSbn6</w:t>
      </w:r>
    </w:p>
    <w:p>
      <w:pPr>
        <w:pStyle w:val="PreformattedText"/>
        <w:bidi w:val="0"/>
        <w:spacing w:before="0" w:after="0"/>
        <w:jc w:val="left"/>
        <w:rPr/>
      </w:pPr>
      <w:r>
        <w:rPr/>
        <w:t>fzw3QTMTY05WQSfdWL1LpTiUFSEq4UOqT39v4eo/0xItm3fSBiZFJ6VRqVzdIt7ekfM245wk/sYvFL</w:t>
      </w:r>
    </w:p>
    <w:p>
      <w:pPr>
        <w:pStyle w:val="PreformattedText"/>
        <w:bidi w:val="0"/>
        <w:spacing w:before="0" w:after="0"/>
        <w:jc w:val="left"/>
        <w:rPr/>
      </w:pPr>
      <w:r>
        <w:rPr/>
        <w:t>NxIg/GiVVEpZX90A37bb8c8/r+P4YYyeFPrEchQlygUotk8beSDwegJ5NsOEqUB403KQZpis+Zepik</w:t>
      </w:r>
    </w:p>
    <w:p>
      <w:pPr>
        <w:pStyle w:val="PreformattedText"/>
        <w:bidi w:val="0"/>
        <w:spacing w:before="0" w:after="0"/>
        <w:jc w:val="left"/>
        <w:rPr/>
      </w:pPr>
      <w:r>
        <w:rPr/>
        <w:t>O9x6hbjnjj8TYflhk4TrnjUnhz92INxTIQMsUzzXCFW9SufTbk29uDwP+mJDDuEg2maB+4HEcqfDK/</w:t>
      </w:r>
    </w:p>
    <w:p>
      <w:pPr>
        <w:pStyle w:val="PreformattedText"/>
        <w:bidi w:val="0"/>
        <w:spacing w:before="0" w:after="0"/>
        <w:jc w:val="left"/>
        <w:rPr/>
      </w:pPr>
      <w:r>
        <w:rPr/>
        <w:t>h2r+cY3xsSK7Eh7NzMiYhSPiOUj902AFFFj94i3HF8A+SCJISaaNhxRPVAqA4jb3Hj31PIvp/Ym0W5</w:t>
      </w:r>
    </w:p>
    <w:p>
      <w:pPr>
        <w:pStyle w:val="PreformattedText"/>
        <w:bidi w:val="0"/>
        <w:spacing w:before="0" w:after="0"/>
        <w:jc w:val="left"/>
        <w:rPr/>
      </w:pPr>
      <w:r>
        <w:rPr/>
        <w:t>jkAXT3bVbvyce43sROTuJB9rDkfFs157ZwwTmQJtDo/mFRWoyvLff4sQbEdCSFK6kjp1/PjHl3osCh</w:t>
      </w:r>
    </w:p>
    <w:p>
      <w:pPr>
        <w:pStyle w:val="PreformattedText"/>
        <w:bidi w:val="0"/>
        <w:spacing w:before="0" w:after="0"/>
        <w:jc w:val="left"/>
        <w:rPr/>
      </w:pPr>
      <w:r>
        <w:rPr/>
        <w:t>byDYhCR8K9A51BabIuCfpXRJ9i/XfKy9qFFKiL6gq3A2A/fZRy6Eg//wCkn8sLdIkS8FR/hp+S1fjU</w:t>
      </w:r>
    </w:p>
    <w:p>
      <w:pPr>
        <w:pStyle w:val="PreformattedText"/>
        <w:bidi w:val="0"/>
        <w:spacing w:before="0" w:after="0"/>
        <w:jc w:val="left"/>
        <w:rPr/>
      </w:pPr>
      <w:r>
        <w:rPr/>
        <w:t>FkSNOdZgrg4xhx/yqf8A/wBqtt8V1Y+F0V1CSlVvMyHnhR5tfZlSrk8e/wDrir6SpnE8AG1fMVY81G</w:t>
      </w:r>
    </w:p>
    <w:p>
      <w:pPr>
        <w:pStyle w:val="PreformattedText"/>
        <w:bidi w:val="0"/>
        <w:spacing w:before="0" w:after="0"/>
        <w:jc w:val="left"/>
        <w:rPr/>
      </w:pPr>
      <w:r>
        <w:rPr/>
        <w:t>rLsUnfUmPiRXBxSZkhmhQUsvutqRT4yboWpFwGEAXseL+2NLyJKVZe0SAd+E1X87BRmGITJMKI8b03</w:t>
      </w:r>
    </w:p>
    <w:p>
      <w:pPr>
        <w:pStyle w:val="PreformattedText"/>
        <w:bidi w:val="0"/>
        <w:spacing w:before="0" w:after="0"/>
        <w:jc w:val="left"/>
        <w:rPr/>
      </w:pPr>
      <w:r>
        <w:rPr/>
        <w:t>FDqNbOokU/tGYpsypPoU6qxQqMvgg9Rx+mIvoqAn9IuWKjs/alz3gtOW7+BjunhND0iRPQzGpFj1KN</w:t>
      </w:r>
    </w:p>
    <w:p>
      <w:pPr>
        <w:pStyle w:val="PreformattedText"/>
        <w:bidi w:val="0"/>
        <w:spacing w:before="0" w:after="0"/>
        <w:jc w:val="left"/>
        <w:rPr/>
      </w:pPr>
      <w:r>
        <w:rPr/>
        <w:t>u5aeVOZrBVaq1kupFmc+hflxiFA7rn4xm9r8dCf9Mbf+loNq6D5oQACF4aLXJ+0tCPnPurKP0eIUOl</w:t>
      </w:r>
    </w:p>
    <w:p>
      <w:pPr>
        <w:pStyle w:val="PreformattedText"/>
        <w:bidi w:val="0"/>
        <w:spacing w:before="0" w:after="0"/>
        <w:jc w:val="left"/>
        <w:rPr/>
      </w:pPr>
      <w:r>
        <w:rPr/>
        <w:t>GBCpgh3/ALa6htCzJmRM+IE1WQQZCLgngDdtI+vOPKOX2x2FI36xPmB6/pXonGoH2V+P4Vce40/c2v</w:t>
      </w:r>
    </w:p>
    <w:p>
      <w:pPr>
        <w:pStyle w:val="PreformattedText"/>
        <w:bidi w:val="0"/>
        <w:spacing w:before="0" w:after="0"/>
        <w:jc w:val="left"/>
        <w:rPr/>
      </w:pPr>
      <w:r>
        <w:rPr/>
        <w:t>VlNBU4mc8l0xj6ye6U9rHg3GPSGaNoPRvEK0ieo39w91YXgFrGetJKjAe295pvMp5pzG9GcLlRcURJ</w:t>
      </w:r>
    </w:p>
    <w:p>
      <w:pPr>
        <w:pStyle w:val="PreformattedText"/>
        <w:bidi w:val="0"/>
        <w:spacing w:before="0" w:after="0"/>
        <w:jc w:val="left"/>
        <w:rPr/>
      </w:pPr>
      <w:r>
        <w:rPr/>
        <w:t>cAuSOLgd1WPfGZ9E0hWGd1DZw/SfdWgdIZD7YSTBRz8fwqRLdeqzuXnwZSyFUtSVAblXSYqwsAAjcS</w:t>
      </w:r>
    </w:p>
    <w:p>
      <w:pPr>
        <w:pStyle w:val="PreformattedText"/>
        <w:bidi w:val="0"/>
        <w:spacing w:before="0" w:after="0"/>
        <w:jc w:val="left"/>
        <w:rPr/>
      </w:pPr>
      <w:r>
        <w:rPr/>
        <w:t>ndxfr0ONyzFtK+iuYhpALpy3EhI4FX2R2B4k8uJrJshWUdLcq65whoZjh9Z5I+1N6jcxtJqv7S7L1R</w:t>
      </w:r>
    </w:p>
    <w:p>
      <w:pPr>
        <w:pStyle w:val="PreformattedText"/>
        <w:bidi w:val="0"/>
        <w:spacing w:before="0" w:after="0"/>
        <w:jc w:val="left"/>
        <w:rPr/>
      </w:pPr>
      <w:r>
        <w:rPr/>
        <w:t>pOb6tVqww4wK3l6jMMeextZ+Fi5mzrDXJdClEqbLio58vnYHkrKvUAPm67iG3MkwIbMhk6SOIV1TJg</w:t>
      </w:r>
    </w:p>
    <w:p>
      <w:pPr>
        <w:pStyle w:val="PreformattedText"/>
        <w:bidi w:val="0"/>
        <w:spacing w:before="0" w:after="0"/>
        <w:jc w:val="left"/>
        <w:rPr/>
      </w:pPr>
      <w:r>
        <w:rPr/>
        <w:t>2k2I98xxr6WZrhEo6Y5jpMNuMslB31AreBPgD2QeMHgATLDNOX6nBpDFRo8VVVW7AYfcVAbAkE+Utr</w:t>
      </w:r>
    </w:p>
    <w:p>
      <w:pPr>
        <w:pStyle w:val="PreformattedText"/>
        <w:bidi w:val="0"/>
        <w:spacing w:before="0" w:after="0"/>
        <w:jc w:val="left"/>
        <w:rPr/>
      </w:pPr>
      <w:r>
        <w:rPr/>
        <w:t>dctKLaihDaSCm/qTcFNlGvs45AUpBMX506fy59AC0duQfEd/fSV0iY8TOZq8rJ+Ss30bS2GuFJmwp9</w:t>
      </w:r>
    </w:p>
    <w:p>
      <w:pPr>
        <w:pStyle w:val="PreformattedText"/>
        <w:bidi w:val="0"/>
        <w:spacing w:before="0" w:after="0"/>
        <w:jc w:val="left"/>
        <w:rPr/>
      </w:pPr>
      <w:r>
        <w:rPr/>
        <w:t>Oap8vMKXRT3HafBiyK/HcairkSmnQ9VHtzMEPENwgppCzasmwGTZjiWE5iorLytMKWpDcd6gQkSeCr</w:t>
      </w:r>
    </w:p>
    <w:p>
      <w:pPr>
        <w:pStyle w:val="PreformattedText"/>
        <w:bidi w:val="0"/>
        <w:spacing w:before="0" w:after="0"/>
        <w:jc w:val="left"/>
        <w:rPr/>
      </w:pPr>
      <w:r>
        <w:rPr/>
        <w:t>HaTJAq+d4jpJl2U4vEZJhw6GACsoaDrwkmVJbA1qSlIM6ZjfTzkJ4B8s+JzWfULUDKHih1X8aEprKV</w:t>
      </w:r>
    </w:p>
    <w:p>
      <w:pPr>
        <w:pStyle w:val="PreformattedText"/>
        <w:bidi w:val="0"/>
        <w:spacing w:before="0" w:after="0"/>
        <w:jc w:val="left"/>
        <w:rPr/>
      </w:pPr>
      <w:r>
        <w:rPr/>
        <w:t>ZTUKnmzNWobsrSWk5BVkStwp2XH9P6nldpit6sM6qN0F2iIosh+nVGjSKiKg7T/gWqkbXhsH0cYwmO</w:t>
      </w:r>
    </w:p>
    <w:p>
      <w:pPr>
        <w:pStyle w:val="PreformattedText"/>
        <w:bidi w:val="0"/>
        <w:spacing w:before="0" w:after="0"/>
        <w:jc w:val="left"/>
        <w:rPr/>
      </w:pPr>
      <w:r>
        <w:rPr/>
        <w:t>bzHKDlr+FaXqclrQpwqKWkYQIK3X16QlZJSpCwVk6UhC6pacZ04xmZZe7k+MOZtPvNDqVMOoCUdkuu</w:t>
      </w:r>
    </w:p>
    <w:p>
      <w:pPr>
        <w:pStyle w:val="PreformattedText"/>
        <w:bidi w:val="0"/>
        <w:spacing w:before="0" w:after="0"/>
        <w:jc w:val="left"/>
        <w:rPr/>
      </w:pPr>
      <w:r>
        <w:rPr/>
        <w:t>YxxaWmmGjdEpUlwHq1J1KUpFKTWHw3ZiozzWbHqpMgmh1VqnIMmp1ep0/NUJxtwMV7K9XrlTfqkOn7</w:t>
      </w:r>
    </w:p>
    <w:p>
      <w:pPr>
        <w:pStyle w:val="PreformattedText"/>
        <w:bidi w:val="0"/>
        <w:spacing w:before="0" w:after="0"/>
        <w:jc w:val="left"/>
        <w:rPr/>
      </w:pPr>
      <w:r>
        <w:rPr/>
        <w:t>mlpepVU852ItaURZ0yMjenPsSWWQ4gdsKAGpLakIM3nQ5CkLuJTBBMkRtWzrZcK8OWVkLVClI6wLWy</w:t>
      </w:r>
    </w:p>
    <w:p>
      <w:pPr>
        <w:pStyle w:val="PreformattedText"/>
        <w:bidi w:val="0"/>
        <w:spacing w:before="0" w:after="0"/>
        <w:jc w:val="left"/>
        <w:rPr/>
      </w:pPr>
      <w:r>
        <w:rPr/>
        <w:t>u2pkrQAhaR+6sEkiyr1fP4B4ME6dwkzECQ8/T4jqFOFKipCot2yAtZCihalg8AkgEi1rRWWJQftRWJ</w:t>
      </w:r>
    </w:p>
    <w:p>
      <w:pPr>
        <w:pStyle w:val="PreformattedText"/>
        <w:bidi w:val="0"/>
        <w:spacing w:before="0" w:after="0"/>
        <w:jc w:val="left"/>
        <w:rPr/>
      </w:pPr>
      <w:r>
        <w:rPr/>
        <w:t>UbD3Tz9TUtnqnx9lDayEECTykidhxHGfC80ivEt4eKrmfM0iZTa3OpVLlwHVPxqUqNBqc9xybGZcYh</w:t>
      </w:r>
    </w:p>
    <w:p>
      <w:pPr>
        <w:pStyle w:val="PreformattedText"/>
        <w:bidi w:val="0"/>
        <w:spacing w:before="0" w:after="0"/>
        <w:jc w:val="left"/>
        <w:rPr/>
      </w:pPr>
      <w:r>
        <w:rPr/>
        <w:t>VWe82xSFiE/IW66dzu1gNxUGQ62UsMTgSkYVTBBLmtSyUkjUDsQCCYFymwgRTzK82R+uMYwFKmihKT</w:t>
      </w:r>
    </w:p>
    <w:p>
      <w:pPr>
        <w:pStyle w:val="PreformattedText"/>
        <w:bidi w:val="0"/>
        <w:spacing w:before="0" w:after="0"/>
        <w:jc w:val="left"/>
        <w:rPr/>
      </w:pPr>
      <w:r>
        <w:rPr/>
        <w:t>qMJRpUZhIUoyoAJKRMq1KISkmqhvFv4KatUdA0S/DxKzGdaY+dKrUcwf3XzlnfL9ck0g0tEfK7FBi5</w:t>
      </w:r>
    </w:p>
    <w:p>
      <w:pPr>
        <w:pStyle w:val="PreformattedText"/>
        <w:bidi w:val="0"/>
        <w:spacing w:before="0" w:after="0"/>
        <w:jc w:val="left"/>
        <w:rPr/>
      </w:pPr>
      <w:r>
        <w:rPr/>
        <w:t>azfHnVlTNYbjrrAkzXa9UELU81IUlhEVnQcoxWUt5epn7MxjMa08lTiX9DC8QzB1Iw63UrZaJVpSQq</w:t>
      </w:r>
    </w:p>
    <w:p>
      <w:pPr>
        <w:pStyle w:val="PreformattedText"/>
        <w:bidi w:val="0"/>
        <w:spacing w:before="0" w:after="0"/>
        <w:jc w:val="left"/>
        <w:rPr/>
      </w:pPr>
      <w:r>
        <w:rPr/>
        <w:t>DAMSIrNOmOWdLnM/Vi8IrFs5KthQY+yankMuCCHMQ2hbbrxACilQSpIJgwZ12AeF3RbWCh6H5fzVlX</w:t>
      </w:r>
    </w:p>
    <w:p>
      <w:pPr>
        <w:pStyle w:val="PreformattedText"/>
        <w:bidi w:val="0"/>
        <w:spacing w:before="0" w:after="0"/>
        <w:jc w:val="left"/>
        <w:rPr/>
      </w:pPr>
      <w:r>
        <w:rPr/>
        <w:t>V3xN6L6iVCv0WoMaM6sa3Zp8SmU6Zlj9gx/wC81FzrQNSp9TTRYs7NbcqRQg1OjZjpVPKTXWlJdYgI</w:t>
      </w:r>
    </w:p>
    <w:p>
      <w:pPr>
        <w:pStyle w:val="PreformattedText"/>
        <w:bidi w:val="0"/>
        <w:spacing w:before="0" w:after="0"/>
        <w:jc w:val="left"/>
        <w:rPr/>
      </w:pPr>
      <w:r>
        <w:rPr/>
        <w:t>cdKldGF5SyvLsqGWY9R1qaZeSoMpVJS2461pw7igUgBKUqWEmXkpmBG9CMu6bf2viF9JseMTkjbRQ2</w:t>
      </w:r>
    </w:p>
    <w:p>
      <w:pPr>
        <w:pStyle w:val="PreformattedText"/>
        <w:bidi w:val="0"/>
        <w:spacing w:before="0" w:after="0"/>
        <w:jc w:val="left"/>
        <w:rPr/>
      </w:pPr>
      <w:r>
        <w:rPr/>
        <w:t>rEMBp3EOI0jrWWXJxbCValEqW4lskAMaxJqzDJ9PzuqLEjZxZy1VKmlthmdV6A3VKFClulN5MhNKU+</w:t>
      </w:r>
    </w:p>
    <w:p>
      <w:pPr>
        <w:pStyle w:val="PreformattedText"/>
        <w:bidi w:val="0"/>
        <w:spacing w:before="0" w:after="0"/>
        <w:jc w:val="left"/>
        <w:rPr/>
      </w:pPr>
      <w:r>
        <w:rPr/>
        <w:t>sQY5JbIbQ6lBSFKQlIGzGRLexSldS40HZNyFqbsd40RYCBAKQQCb7HTXsNg0ArwrrrSeCHAh0iwga4</w:t>
      </w:r>
    </w:p>
    <w:p>
      <w:pPr>
        <w:pStyle w:val="PreformattedText"/>
        <w:bidi w:val="0"/>
        <w:spacing w:before="0" w:after="0"/>
        <w:jc w:val="left"/>
        <w:rPr/>
      </w:pPr>
      <w:r>
        <w:rPr/>
        <w:t>BUZ1XIUQTBUTcGOdXAY1RQXYrgYdU6UtIeARHaadbCkrdWrzHELCUgC9ypRVY2xE5g+HVvpC0Eoc2S</w:t>
      </w:r>
    </w:p>
    <w:p>
      <w:pPr>
        <w:pStyle w:val="PreformattedText"/>
        <w:bidi w:val="0"/>
        <w:spacing w:before="0" w:after="0"/>
        <w:jc w:val="left"/>
        <w:rPr/>
      </w:pPr>
      <w:r>
        <w:rPr/>
        <w:t>FWQNQ3KjKkEBPGTOqDAqVyhk4cMylQDibElPtEgkQAIChckxaImoUeD7J1Gj6teJyrVuIzS15v1Sps</w:t>
      </w:r>
    </w:p>
    <w:p>
      <w:pPr>
        <w:pStyle w:val="PreformattedText"/>
        <w:bidi w:val="0"/>
        <w:spacing w:before="0" w:after="0"/>
        <w:jc w:val="left"/>
        <w:rPr/>
      </w:pPr>
      <w:r>
        <w:rPr/>
        <w:t>emvVJCIE+qUDKeQqBXJtOoryTvl0kZszaw9KZRuZdlU1JcdIZQ0bbhMS2/gsmwrriA01hnAoFelWsO</w:t>
      </w:r>
    </w:p>
    <w:p>
      <w:pPr>
        <w:pStyle w:val="PreformattedText"/>
        <w:bidi w:val="0"/>
        <w:spacing w:before="0" w:after="0"/>
        <w:jc w:val="left"/>
        <w:rPr/>
      </w:pPr>
      <w:r>
        <w:rPr/>
        <w:t>OQlMSVLSktOKSSOwE6jpsYhOGewmZ59j8Owt11/EtQpLZUkIcaRClSIShbicQhC79tLmlM3S/Gm+XH</w:t>
      </w:r>
    </w:p>
    <w:p>
      <w:pPr>
        <w:pStyle w:val="PreformattedText"/>
        <w:bidi w:val="0"/>
        <w:spacing w:before="0" w:after="0"/>
        <w:jc w:val="left"/>
        <w:rPr/>
      </w:pPr>
      <w:r>
        <w:rPr/>
        <w:t>NONc9VswRUqT8VAyBAmoRv8t19EHNU515tJQQpC6bOp6928cOCyVbja1/o6U8901baTcYbLVJfjYr1</w:t>
      </w:r>
    </w:p>
    <w:p>
      <w:pPr>
        <w:pStyle w:val="PreformattedText"/>
        <w:bidi w:val="0"/>
        <w:spacing w:before="0" w:after="0"/>
        <w:jc w:val="left"/>
        <w:rPr/>
      </w:pPr>
      <w:r>
        <w:rPr/>
        <w:t>AJAubKhLgniu1opp+nvM8O/+hvKNY1Ou5uVM7SlIAQeIIIKXkKsZ03IgAzWp76Kp/wCYMnc280o8qv</w:t>
      </w:r>
    </w:p>
    <w:p>
      <w:pPr>
        <w:pStyle w:val="PreformattedText"/>
        <w:bidi w:val="0"/>
        <w:spacing w:before="0" w:after="0"/>
        <w:jc w:val="left"/>
        <w:rPr/>
      </w:pPr>
      <w:r>
        <w:rPr/>
        <w:t>tX6bpNul+v6Y3nGmCBxA+leGGkagVJ2VSD1EybDzNRpsOSyhwOsPN7VJBvuQRtN/kePpiKWAsEHfzp</w:t>
      </w:r>
    </w:p>
    <w:p>
      <w:pPr>
        <w:pStyle w:val="PreformattedText"/>
        <w:bidi w:val="0"/>
        <w:spacing w:before="0" w:after="0"/>
        <w:jc w:val="left"/>
        <w:rPr/>
      </w:pPr>
      <w:r>
        <w:rPr/>
        <w:t>ZxsLTBEkVQF4gtI6tprmya8wh0UWW8FsqSFbGXHCq/J6Jv8APrxholGk8h69c6apcIPVr9rgefrh3V</w:t>
      </w:r>
    </w:p>
    <w:p>
      <w:pPr>
        <w:pStyle w:val="PreformattedText"/>
        <w:bidi w:val="0"/>
        <w:spacing w:before="0" w:after="0"/>
        <w:jc w:val="left"/>
        <w:rPr/>
      </w:pPr>
      <w:r>
        <w:rPr/>
        <w:t>GuoSpiCjZJWBtPAI4FxyRf3v8A1xh82kRe8UpuQATak5InzylYD6ieCeeTa3zvbjCL6RfhSre4ooNQ</w:t>
      </w:r>
    </w:p>
    <w:p>
      <w:pPr>
        <w:pStyle w:val="PreformattedText"/>
        <w:bidi w:val="0"/>
        <w:spacing w:before="0" w:after="0"/>
        <w:jc w:val="left"/>
        <w:rPr/>
      </w:pPr>
      <w:r>
        <w:rPr/>
        <w:t>qO//ANQvkjqSePc++GASJNop6NhNDDU6jst56unQ/j1J+f8Avg1cRw2poszIzRXpqaXRmX502R6G2W</w:t>
      </w:r>
    </w:p>
    <w:p>
      <w:pPr>
        <w:pStyle w:val="PreformattedText"/>
        <w:bidi w:val="0"/>
        <w:spacing w:before="0" w:after="0"/>
        <w:jc w:val="left"/>
        <w:rPr/>
      </w:pPr>
      <w:r>
        <w:rPr/>
        <w:t>UqNrm29xe0hpsdyeLDDdxMrSQmbGad4dQSggkyTbifdzqQOivhprEdbFZzm63MeK0vIg2cMSOQoLII</w:t>
      </w:r>
    </w:p>
    <w:p>
      <w:pPr>
        <w:pStyle w:val="PreformattedText"/>
        <w:bidi w:val="0"/>
        <w:spacing w:before="0" w:after="0"/>
        <w:jc w:val="left"/>
        <w:rPr/>
      </w:pPr>
      <w:r>
        <w:rPr/>
        <w:t>Xb4lfA9SgEjsMH+0tMJ31rPDhTwYJ5+FL7DfEcT7x5CptS805ZyQyxAkupDpAHw8VsOLbSAfUsJtsT</w:t>
      </w:r>
    </w:p>
    <w:p>
      <w:pPr>
        <w:pStyle w:val="PreformattedText"/>
        <w:bidi w:val="0"/>
        <w:spacing w:before="0" w:after="0"/>
        <w:jc w:val="left"/>
        <w:rPr/>
      </w:pPr>
      <w:r>
        <w:rPr/>
        <w:t>6RYG3XgWxCYrMka+0S4ocBwHrhUk1h+rTobR2U+uNMYKkTSUDd1aTb/wDra59hj3InF6spSAbFkfNN</w:t>
      </w:r>
    </w:p>
    <w:p>
      <w:pPr>
        <w:pStyle w:val="PreformattedText"/>
        <w:bidi w:val="0"/>
        <w:spacing w:before="0" w:after="0"/>
        <w:jc w:val="left"/>
        <w:rPr/>
      </w:pPr>
      <w:r>
        <w:rPr/>
        <w:t>eeVYQJzBauTh+Oqo9U97/ESBuN97gIHUDcq31HbGAdHrYnFdwH83rhWwZsNTLPOfoKvf+x0qymGdRI</w:t>
      </w:r>
    </w:p>
    <w:p>
      <w:pPr>
        <w:pStyle w:val="PreformattedText"/>
        <w:bidi w:val="0"/>
        <w:spacing w:before="0" w:after="0"/>
        <w:jc w:val="left"/>
        <w:rPr/>
      </w:pPr>
      <w:r>
        <w:rPr/>
        <w:t>5UBfPVPdA9wvLFObvf23NH8vnh7nyQXG7zqbkd3bUL/ConKBGZvmPaZb+S3B9atx8YVX8vRTUFW4f/</w:t>
      </w:r>
    </w:p>
    <w:p>
      <w:pPr>
        <w:pStyle w:val="PreformattedText"/>
        <w:bidi w:val="0"/>
        <w:spacing w:before="0" w:after="0"/>
        <w:jc w:val="left"/>
        <w:rPr/>
      </w:pPr>
      <w:r>
        <w:rPr/>
        <w:t>AKeZ/PX2ylV7c9uTiquJ04bEGw7J3MDbieXO1WDMkn7G8niQPMbVw50dwmjRB0KYzKb8FRs0n24Kf5</w:t>
      </w:r>
    </w:p>
    <w:p>
      <w:pPr>
        <w:pStyle w:val="PreformattedText"/>
        <w:bidi w:val="0"/>
        <w:spacing w:before="0" w:after="0"/>
        <w:jc w:val="left"/>
        <w:rPr/>
      </w:pPr>
      <w:r>
        <w:rPr/>
        <w:t>3/AAxoGRK04BIBjSVcZ2Mch8YqBz1IOY4gniT5nxpM0FCRnmKv3fcFwCR6mDfkG/UW/DDDo8oI6eYF</w:t>
      </w:r>
    </w:p>
    <w:p>
      <w:pPr>
        <w:pStyle w:val="PreformattedText"/>
        <w:bidi w:val="0"/>
        <w:spacing w:before="0" w:after="0"/>
        <w:jc w:val="left"/>
        <w:rPr/>
      </w:pPr>
      <w:r>
        <w:rPr/>
        <w:t>R/8AuFf9tXr8rUOdJ1dFMUn/AHSfkoerU42rTIcyhPFrjy45sRewEpo2HH17dRjYv0nr6zodmSBElT</w:t>
      </w:r>
    </w:p>
    <w:p>
      <w:pPr>
        <w:pStyle w:val="PreformattedText"/>
        <w:bidi w:val="0"/>
        <w:spacing w:before="0" w:after="0"/>
        <w:jc w:val="left"/>
        <w:rPr/>
      </w:pPr>
      <w:r>
        <w:rPr/>
        <w:t>J52DyCeG9rd95rM+gzYR0kwCoj+8+bavf+VQyZigVCKEg/+ob724Cx7/19ceYMAP1zDHktPmK3vG/s</w:t>
      </w:r>
    </w:p>
    <w:p>
      <w:pPr>
        <w:pStyle w:val="PreformattedText"/>
        <w:bidi w:val="0"/>
        <w:spacing w:before="0" w:after="0"/>
        <w:jc w:val="left"/>
        <w:rPr/>
      </w:pPr>
      <w:r>
        <w:rPr/>
        <w:t>r190q8jT21Fq2X1C3/254Fyb7Lj6c/z+t/ReZH/6ceM/4A8rfOsMwSf9vNEW+++v1ptspt7IrlwSPi</w:t>
      </w:r>
    </w:p>
    <w:p>
      <w:pPr>
        <w:pStyle w:val="PreformattedText"/>
        <w:bidi w:val="0"/>
        <w:spacing w:before="0" w:after="0"/>
        <w:jc w:val="left"/>
        <w:rPr/>
      </w:pPr>
      <w:r>
        <w:rPr/>
        <w:t>HTf8bDt15xnHRMRhHDO7h+lX3pDfENg2hA8z41IemArpISRcGMgKB9i2AePa1743Vlaf7Ib1AKR1Vw</w:t>
      </w:r>
    </w:p>
    <w:p>
      <w:pPr>
        <w:pStyle w:val="PreformattedText"/>
        <w:bidi w:val="0"/>
        <w:spacing w:before="0" w:after="0"/>
        <w:jc w:val="left"/>
        <w:rPr/>
      </w:pPr>
      <w:r>
        <w:rPr/>
        <w:t>dj2dj4ixrHEoIzRZTZQdJBHAhVjzkWqNE2oyImbkwHIaUNN074dl8thLElwy6gwsIWk2W4lTDW8JsW</w:t>
      </w:r>
    </w:p>
    <w:p>
      <w:pPr>
        <w:pStyle w:val="PreformattedText"/>
        <w:bidi w:val="0"/>
        <w:spacing w:before="0" w:after="0"/>
        <w:jc w:val="left"/>
        <w:rPr/>
      </w:pPr>
      <w:r>
        <w:rPr/>
        <w:t>/NSVA70g/OHPMrXlOZ5tlKgUDAvrSlJ3KAT1atoIW2UqEbA3r6XZfmrWd9HujOetuJW5j2YXBBUFpC</w:t>
      </w:r>
    </w:p>
    <w:p>
      <w:pPr>
        <w:pStyle w:val="PreformattedText"/>
        <w:bidi w:val="0"/>
        <w:spacing w:before="0" w:after="0"/>
        <w:jc w:val="left"/>
        <w:rPr/>
      </w:pPr>
      <w:r>
        <w:rPr/>
        <w:t>Q4lQ3EOocTB4hVt6n1pa5GqFEdpsh5EJZpzIZWYrUnzS+BGeSklaFNsgqUUqUVFTikENFuyk59iGVI</w:t>
      </w:r>
    </w:p>
    <w:p>
      <w:pPr>
        <w:pStyle w:val="PreformattedText"/>
        <w:bidi w:val="0"/>
        <w:spacing w:before="0" w:after="0"/>
        <w:jc w:val="left"/>
        <w:rPr/>
      </w:pPr>
      <w:r>
        <w:rPr/>
        <w:t>dU4LAm/uNuI599XjAt/aOpQAFqO4mDEcOd4EWtJngZMZL8KzVXbp71TygzPVF3OMVOBVJkCr7XwkqU</w:t>
      </w:r>
    </w:p>
    <w:p>
      <w:pPr>
        <w:pStyle w:val="PreformattedText"/>
        <w:bidi w:val="0"/>
        <w:spacing w:before="0" w:after="0"/>
        <w:jc w:val="left"/>
        <w:rPr/>
      </w:pPr>
      <w:r>
        <w:rPr/>
        <w:t>h+G4lcdCwlJKULShY3J6EguEYx5EpbUTMWvvtJBtEnfvIG95Y5U02kuJUWVHcgiIBBgjjcbc4tUtIe</w:t>
      </w:r>
    </w:p>
    <w:p>
      <w:pPr>
        <w:pStyle w:val="PreformattedText"/>
        <w:bidi w:val="0"/>
        <w:spacing w:before="0" w:after="0"/>
        <w:jc w:val="left"/>
        <w:rPr/>
      </w:pPr>
      <w:r>
        <w:rPr/>
        <w:t>krWX6UzEaplXdbhJSpmPmHM1Yq9LiKUtSglFLqNTkMraLz7ygypjy9zqibKw7GLeRDg3B5HTc7RJtc</w:t>
      </w:r>
    </w:p>
    <w:p>
      <w:pPr>
        <w:pStyle w:val="PreformattedText"/>
        <w:bidi w:val="0"/>
        <w:spacing w:before="0" w:after="0"/>
        <w:jc w:val="left"/>
        <w:rPr/>
      </w:pPr>
      <w:r>
        <w:rPr/>
        <w:t>yk2+dGbS6tC0HFK0L4IhCrDgpISUmLakkGAALRUONcX5SZseNU0KV8M0gL8xB8tx8haEobZvYBIG0c</w:t>
      </w:r>
    </w:p>
    <w:p>
      <w:pPr>
        <w:pStyle w:val="PreformattedText"/>
        <w:bidi w:val="0"/>
        <w:spacing w:before="0" w:after="0"/>
        <w:jc w:val="left"/>
        <w:rPr/>
      </w:pPr>
      <w:r>
        <w:rPr/>
        <w:t>DnuCSMAvFPYnTrVOncd/r0DRUZdh2EF3TCptxgG+/qdqtN8CmWn2dPoLr4eZV8O20BdQu0tkLbU2vg</w:t>
      </w:r>
    </w:p>
    <w:p>
      <w:pPr>
        <w:pStyle w:val="PreformattedText"/>
        <w:bidi w:val="0"/>
        <w:spacing w:before="0" w:after="0"/>
        <w:jc w:val="left"/>
        <w:rPr/>
      </w:pPr>
      <w:r>
        <w:rPr/>
        <w:t>g3G09d1gRweFsCwFuvnUY2gGN+W0E+uNI56nqWsGqAo6Qb3Eg8R3A22i/KpsZhyjS8005cCqsOPqSA</w:t>
      </w:r>
    </w:p>
    <w:p>
      <w:pPr>
        <w:pStyle w:val="PreformattedText"/>
        <w:bidi w:val="0"/>
        <w:spacing w:before="0" w:after="0"/>
        <w:jc w:val="left"/>
        <w:rPr/>
      </w:pPr>
      <w:r>
        <w:rPr/>
        <w:t>lKkFSFF0Ajbfj95cIUknk37d12m0hakLKibwb2PEDv4/Wq4tel1L6AEq4gxdNoPgNiNhUd5eiVGXVW</w:t>
      </w:r>
    </w:p>
    <w:p>
      <w:pPr>
        <w:pStyle w:val="PreformattedText"/>
        <w:bidi w:val="0"/>
        <w:spacing w:before="0" w:after="0"/>
        <w:jc w:val="left"/>
        <w:rPr/>
      </w:pPr>
      <w:r>
        <w:rPr/>
        <w:t>VmnsOpY8+7zxQ244pACUhzzojyHVkADrwVAXBtdqpKlrUladQhQJIjhxsZJ24jgTU6jEKUwSglsKiy</w:t>
      </w:r>
    </w:p>
    <w:p>
      <w:pPr>
        <w:pStyle w:val="PreformattedText"/>
        <w:bidi w:val="0"/>
        <w:spacing w:before="0" w:after="0"/>
        <w:jc w:val="left"/>
        <w:rPr/>
      </w:pPr>
      <w:r>
        <w:rPr/>
        <w:t>b7ncQpJAHxO8RTyZbyxChsR4cWnrYDKSUIL0JqOlF7rWG4sRG4lQG6+4KvYjdcYOEB1KGktrsSYKkh</w:t>
      </w:r>
    </w:p>
    <w:p>
      <w:pPr>
        <w:pStyle w:val="PreformattedText"/>
        <w:bidi w:val="0"/>
        <w:spacing w:before="0" w:after="0"/>
        <w:jc w:val="left"/>
        <w:rPr/>
      </w:pPr>
      <w:r>
        <w:rPr/>
        <w:t>EeAAm+86pm95qPdYKHFvuOBc8dKiqeF1KMW2iCN9qW/wDsZSVSSiGospUhtC2lKlto80hve6SpC0FC</w:t>
      </w:r>
    </w:p>
    <w:p>
      <w:pPr>
        <w:pStyle w:val="PreformattedText"/>
        <w:bidi w:val="0"/>
        <w:spacing w:before="0" w:after="0"/>
        <w:jc w:val="left"/>
        <w:rPr/>
      </w:pPr>
      <w:r>
        <w:rPr/>
        <w:t>iraUCyk+rkjAO4ZQI1p6ghIiNB1i50yqSCmJJTpsRCoJFIOqbKSGj1/auSCAgmLwmxCptIVsZFqYDV</w:t>
      </w:r>
    </w:p>
    <w:p>
      <w:pPr>
        <w:pStyle w:val="PreformattedText"/>
        <w:bidi w:val="0"/>
        <w:spacing w:before="0" w:after="0"/>
        <w:jc w:val="left"/>
        <w:rPr/>
      </w:pPr>
      <w:r>
        <w:rPr/>
        <w:t>PMKIq5URKCtM5aIzwKtyUqfVZTqAppIWgo8tJTYgKSAeQFYpudKh1wJlaXYBG8Em8WEiLRBvA3vVhy</w:t>
      </w:r>
    </w:p>
    <w:p>
      <w:pPr>
        <w:pStyle w:val="PreformattedText"/>
        <w:bidi w:val="0"/>
        <w:spacing w:before="0" w:after="0"/>
        <w:jc w:val="left"/>
        <w:rPr/>
      </w:pPr>
      <w:r>
        <w:rPr/>
        <w:t>rCfq7LhMFsEiLEadgbmDMmeIJjiKYWFT/gcnDN1DhVOt57jVDO1Fy3RaZ50mVPZD9KckJRD22bpyX5</w:t>
      </w:r>
    </w:p>
    <w:p>
      <w:pPr>
        <w:pStyle w:val="PreformattedText"/>
        <w:bidi w:val="0"/>
        <w:spacing w:before="0" w:after="0"/>
        <w:jc w:val="left"/>
        <w:rPr/>
      </w:pPr>
      <w:r>
        <w:rPr/>
        <w:t>0NT0hSkIaukvrbTZWHmHaw+FwCsSuFYlrWlpN9SyUthQUOKLoOq0GyjEEP8AJMWMRjsTgsW8jA5O6v</w:t>
      </w:r>
    </w:p>
    <w:p>
      <w:pPr>
        <w:pStyle w:val="PreformattedText"/>
        <w:bidi w:val="0"/>
        <w:spacing w:before="0" w:after="0"/>
        <w:jc w:val="left"/>
        <w:rPr/>
      </w:pPr>
      <w:r>
        <w:rPr/>
        <w:t>DO4l9yEobu6lB6wn2yELCGwNSjOgKNqmfpPlH+9lHzpmaclpyooOXaJJEdTLzS5VKy1AgPrafaWpK0</w:t>
      </w:r>
    </w:p>
    <w:p>
      <w:pPr>
        <w:pStyle w:val="PreformattedText"/>
        <w:bidi w:val="0"/>
        <w:spacing w:before="0" w:after="0"/>
        <w:jc w:val="left"/>
        <w:rPr/>
      </w:pPr>
      <w:r>
        <w:rPr/>
        <w:t>oiwIllAkOGYpwcLAxtv6JsuDbeb5s7JxDqsPhdWkAHqWG1OaSJBuWwSkibmINvO36e8w6xWRdHcOD9</w:t>
      </w:r>
    </w:p>
    <w:p>
      <w:pPr>
        <w:pStyle w:val="PreformattedText"/>
        <w:bidi w:val="0"/>
        <w:spacing w:before="0" w:after="0"/>
        <w:jc w:val="left"/>
        <w:rPr/>
      </w:pPr>
      <w:r>
        <w:rPr/>
        <w:t>hw4xeNTMhR+04p0t6kqAInU6QDdIASYIo5ynORQqi/R5KrsOFYbKv4UkgcH62/LGqZinUEE7g38D+f</w:t>
      </w:r>
    </w:p>
    <w:p>
      <w:pPr>
        <w:pStyle w:val="PreformattedText"/>
        <w:bidi w:val="0"/>
        <w:spacing w:before="0" w:after="0"/>
        <w:jc w:val="left"/>
        <w:rPr/>
      </w:pPr>
      <w:r>
        <w:rPr/>
        <w:t>415uwidJW2fXd3mlXVyEKINlIWCpKuykHkFJ7f64iCIMUooFJNp5d9Q28RumlNznlqc0YyHZBZKmwE</w:t>
      </w:r>
    </w:p>
    <w:p>
      <w:pPr>
        <w:pStyle w:val="PreformattedText"/>
        <w:bidi w:val="0"/>
        <w:spacing w:before="0" w:after="0"/>
        <w:jc w:val="left"/>
        <w:rPr/>
      </w:pPr>
      <w:r>
        <w:rPr/>
        <w:t>JvusraRx6b9O1jgi0QARYm/o0zxKEkawbp4jcf1qg/PGW6llarv0+oRXY4afktsKcSoB1La7cKPFwB</w:t>
      </w:r>
    </w:p>
    <w:p>
      <w:pPr>
        <w:pStyle w:val="PreformattedText"/>
        <w:bidi w:val="0"/>
        <w:spacing w:before="0" w:after="0"/>
        <w:jc w:val="left"/>
        <w:rPr/>
      </w:pPr>
      <w:r>
        <w:rPr/>
        <w:t>zbucLoAA8aRbWFASYI9fOm5kEkKIAtwbi4Buf9+frhF+wJp63tJsaKyn1gEc7ha3PJt1HsDbDCnnDa</w:t>
      </w:r>
    </w:p>
    <w:p>
      <w:pPr>
        <w:pStyle w:val="PreformattedText"/>
        <w:bidi w:val="0"/>
        <w:spacing w:before="0" w:after="0"/>
        <w:jc w:val="left"/>
        <w:rPr/>
      </w:pPr>
      <w:r>
        <w:rPr/>
        <w:t>Ip99PNDs1598qUY7tMoy9qhMdbHnyE3t/hmF/wFINlqsOlr4UDZ061HSn5/CgQHHjpaExuo7A+PH3V</w:t>
      </w:r>
    </w:p>
    <w:p>
      <w:pPr>
        <w:pStyle w:val="PreformattedText"/>
        <w:bidi w:val="0"/>
        <w:spacing w:before="0" w:after="0"/>
        <w:jc w:val="left"/>
        <w:rPr/>
      </w:pPr>
      <w:r>
        <w:rPr/>
        <w:t>Kai6NZW07iqedbZZKB5kiXKKC4tSRYrecPLhvfgWAvYDEPmWL6pCgFBCBuZ+J/pU5l2ES2QVdtZ4+v</w:t>
      </w:r>
    </w:p>
    <w:p>
      <w:pPr>
        <w:pStyle w:val="PreformattedText"/>
        <w:bidi w:val="0"/>
        <w:spacing w:before="0" w:after="0"/>
        <w:jc w:val="left"/>
        <w:rPr/>
      </w:pPr>
      <w:r>
        <w:rPr/>
        <w:t>XGm1z3q9TKSw/BoS2mUALbXNVYOOAXBEdFv3SeDyQDxwB1NVRinsY6W2AQk2nifw86nHlJZRqWoDuq</w:t>
      </w:r>
    </w:p>
    <w:p>
      <w:pPr>
        <w:pStyle w:val="PreformattedText"/>
        <w:bidi w:val="0"/>
        <w:spacing w:before="0" w:after="0"/>
        <w:jc w:val="left"/>
        <w:rPr/>
      </w:pPr>
      <w:r>
        <w:rPr/>
        <w:t>Deb9SXpc0qbdU4SsrUsqUoqJBF1KvcnE0xlobTLtyfOoJzHrJhFgKkF8QRTEC5/4SCAeR046/lj2Wy</w:t>
      </w:r>
    </w:p>
    <w:p>
      <w:pPr>
        <w:pStyle w:val="PreformattedText"/>
        <w:bidi w:val="0"/>
        <w:spacing w:before="0" w:after="0"/>
        <w:jc w:val="left"/>
        <w:rPr/>
      </w:pPr>
      <w:r>
        <w:rPr/>
        <w:t>+RljV79Sn+X41kTjIOOcO0uHzpiobxEqSe3mLBJPNwpfJt+N/pjG+j5/WsTwkf+RrSM1/umfEfyj8q</w:t>
      </w:r>
    </w:p>
    <w:p>
      <w:pPr>
        <w:pStyle w:val="PreformattedText"/>
        <w:bidi w:val="0"/>
        <w:spacing w:before="0" w:after="0"/>
        <w:jc w:val="left"/>
        <w:rPr/>
      </w:pPr>
      <w:r>
        <w:rPr/>
        <w:t>vA+yCkOGdqC0m5tmijuBIuSCqiMgmwHskYkM6nWyTt1cf9aqjMuTGYCP/iH/AHHPXqatw8Z8hxrQ3U</w:t>
      </w:r>
    </w:p>
    <w:p>
      <w:pPr>
        <w:pStyle w:val="PreformattedText"/>
        <w:bidi w:val="0"/>
        <w:spacing w:before="0" w:after="0"/>
        <w:jc w:val="left"/>
        <w:rPr/>
      </w:pPr>
      <w:r>
        <w:rPr/>
        <w:t>Nw7gE6eZ8G7kH1ZUqovf35/HFXxNsJiiNwhXusb+tqsGYkDDqJ2EfCRXFRSR5dOYQb3SygXNt3pQBy</w:t>
      </w:r>
    </w:p>
    <w:p>
      <w:pPr>
        <w:pStyle w:val="PreformattedText"/>
        <w:bidi w:val="0"/>
        <w:spacing w:before="0" w:after="0"/>
        <w:jc w:val="left"/>
        <w:rPr/>
      </w:pPr>
      <w:r>
        <w:rPr/>
        <w:t>Ek2PA6Ej2vi85H2sED/EVeff48qrmdHVjVkcb/P1wojpQ2ZyhnuJRAsSRYsm/wBRb+eI3KFaem+CIM</w:t>
      </w:r>
    </w:p>
    <w:p>
      <w:pPr>
        <w:pStyle w:val="PreformattedText"/>
        <w:bidi w:val="0"/>
        <w:spacing w:before="0" w:after="0"/>
        <w:jc w:val="left"/>
        <w:rPr/>
      </w:pPr>
      <w:r>
        <w:rPr/>
        <w:t>/rH/gfX4U4zFOroxiuRZ/8gfCnL1JHmZWnpPI8hBsRax85Bta3H/bGufpBcCuiuZJJ3CI/50VnHQ9s</w:t>
      </w:r>
    </w:p>
    <w:p>
      <w:pPr>
        <w:pStyle w:val="PreformattedText"/>
        <w:bidi w:val="0"/>
        <w:spacing w:before="0" w:after="0"/>
        <w:jc w:val="left"/>
        <w:rPr/>
      </w:pPr>
      <w:r>
        <w:rPr/>
        <w:t>oz7BqAsCr+RQ+dRMRG2zopFrB9skWtzuSb/M483YEj7ZhzsesT/NW3YwH7K53oV5U61USRQ1gBVhHs</w:t>
      </w:r>
    </w:p>
    <w:p>
      <w:pPr>
        <w:pStyle w:val="PreformattedText"/>
        <w:bidi w:val="0"/>
        <w:spacing w:before="0" w:after="0"/>
        <w:jc w:val="left"/>
        <w:rPr/>
      </w:pPr>
      <w:r>
        <w:rPr/>
        <w:t>eRYkJSL/11GPQ2aJJ6N4iD/gjyG1YhgI/t9qeLp38abjLiNsYg2B85Z6Hk7yL8/wBcYzrox2cIZvK1</w:t>
      </w:r>
    </w:p>
    <w:p>
      <w:pPr>
        <w:pStyle w:val="PreformattedText"/>
        <w:bidi w:val="0"/>
        <w:spacing w:before="0" w:after="0"/>
        <w:jc w:val="left"/>
        <w:rPr/>
      </w:pPr>
      <w:r>
        <w:rPr/>
        <w:t>eY2q958QXhGwSn61IKjp/wDKQojgMI+p9CTf5HjG2oX/ALJTG/VX8IrJEo/2os7DrD/NTH5thtuZdr</w:t>
      </w:r>
    </w:p>
    <w:p>
      <w:pPr>
        <w:pStyle w:val="PreformattedText"/>
        <w:bidi w:val="0"/>
        <w:spacing w:before="0" w:after="0"/>
        <w:jc w:val="left"/>
        <w:rPr/>
      </w:pPr>
      <w:r>
        <w:rPr/>
        <w:t>Ev4ZJdpmZo01EgBRdLEkNwn452AqI43JCe6iQFKNx4V/SOlI6aYkJVqL7CCoclAEie8hI74ivdX6NF</w:t>
      </w:r>
    </w:p>
    <w:p>
      <w:pPr>
        <w:pStyle w:val="PreformattedText"/>
        <w:bidi w:val="0"/>
        <w:spacing w:before="0" w:after="0"/>
        <w:jc w:val="left"/>
        <w:rPr/>
      </w:pPr>
      <w:r>
        <w:rPr/>
        <w:t>KV0Bw2tvSnC4tYSrmCpIUO9IKiOQIVvwkPoVOE+eyp1x4LaMZ4nzjy2sIbTv3LuWCkICkEj0hN+ScZ</w:t>
      </w:r>
    </w:p>
    <w:p>
      <w:pPr>
        <w:pStyle w:val="PreformattedText"/>
        <w:bidi w:val="0"/>
        <w:spacing w:before="0" w:after="0"/>
        <w:jc w:val="left"/>
        <w:rPr/>
      </w:pPr>
      <w:r>
        <w:rPr/>
        <w:t>jiMOBqUU2VOwvW1ZO/94jTuqPhyn1wq7rSCpMiAwTtS445HCErebUWmgVJ89xST6W93qCCQTsSg+2I</w:t>
      </w:r>
    </w:p>
    <w:p>
      <w:pPr>
        <w:pStyle w:val="PreformattedText"/>
        <w:bidi w:val="0"/>
        <w:spacing w:before="0" w:after="0"/>
        <w:jc w:val="left"/>
        <w:rPr/>
      </w:pPr>
      <w:r>
        <w:rPr/>
        <w:t>5DCNcBPaUePiLk928Tewq74gqW2Eg9lKTNjvyg8eEjaSaV+fcwR6BFfnpdQUtNKcdKnUJbB3qU2vYs</w:t>
      </w:r>
    </w:p>
    <w:p>
      <w:pPr>
        <w:pStyle w:val="PreformattedText"/>
        <w:bidi w:val="0"/>
        <w:spacing w:before="0" w:after="0"/>
        <w:jc w:val="left"/>
        <w:rPr/>
      </w:pPr>
      <w:r>
        <w:rPr/>
        <w:t>gOE3Fx6VFZCUqIvd+ppKUnioiPf6N6bITKQFJ32EXsAInhtbuvG1VRZszfP1HzyI7bCYdEkZjZpjEq</w:t>
      </w:r>
    </w:p>
    <w:p>
      <w:pPr>
        <w:pStyle w:val="PreformattedText"/>
        <w:bidi w:val="0"/>
        <w:spacing w:before="0" w:after="0"/>
        <w:jc w:val="left"/>
        <w:rPr/>
      </w:pPr>
      <w:r>
        <w:rPr/>
        <w:t>WhCJElcRtyVNfbDDij8ICtTfJF3EKsAoglNOFSwha1K7VzHKdp84po7iFPOsNgaUFYTx7UCTHIcJPH</w:t>
      </w:r>
    </w:p>
    <w:p>
      <w:pPr>
        <w:pStyle w:val="PreformattedText"/>
        <w:bidi w:val="0"/>
        <w:spacing w:before="0" w:after="0"/>
        <w:jc w:val="left"/>
        <w:rPr/>
      </w:pPr>
      <w:r>
        <w:rPr/>
        <w:t>53xeG6mrouXaPSfuoVFjIcktKKUgtR2OGG+djSlum4NrJJAvtOHmVNKUpWue3afn9d96Q6QvslvWiF</w:t>
      </w:r>
    </w:p>
    <w:p>
      <w:pPr>
        <w:pStyle w:val="PreformattedText"/>
        <w:bidi w:val="0"/>
        <w:spacing w:before="0" w:after="0"/>
        <w:jc w:val="left"/>
        <w:rPr/>
      </w:pPr>
      <w:r>
        <w:rPr/>
        <w:t>KZsEd5mSe8AeE7xUkasavT5E2HBDhkBtTzUhkk2BYDm1RIO1RVcJuLEC3BNy5eYdZdWgSCdlAGwgG+</w:t>
      </w:r>
    </w:p>
    <w:p>
      <w:pPr>
        <w:pStyle w:val="PreformattedText"/>
        <w:bidi w:val="0"/>
        <w:spacing w:before="0" w:after="0"/>
        <w:jc w:val="left"/>
        <w:rPr/>
      </w:pPr>
      <w:r>
        <w:rPr/>
        <w:t>/fH43qsYZzDYhDbrpToNtCueqLX2Aib2JB22iND17VCrrcStz4jbSZS2wqWpENuQh1wshZC27oWl0L</w:t>
      </w:r>
    </w:p>
    <w:p>
      <w:pPr>
        <w:pStyle w:val="PreformattedText"/>
        <w:bidi w:val="0"/>
        <w:spacing w:before="0" w:after="0"/>
        <w:jc w:val="left"/>
        <w:rPr/>
      </w:pPr>
      <w:r>
        <w:rPr/>
        <w:t>ttI5Kiu4AtV045zCvlWIfAYa1EyAEqBi5taLkXAuZBtF+VkbDuFJw7JDpSLJlRBAk8bgiJmeEd8s8n</w:t>
      </w:r>
    </w:p>
    <w:p>
      <w:pPr>
        <w:pStyle w:val="PreformattedText"/>
        <w:bidi w:val="0"/>
        <w:spacing w:before="0" w:after="0"/>
        <w:jc w:val="left"/>
        <w:rPr/>
      </w:pPr>
      <w:r>
        <w:rPr/>
        <w:t>ZwpVWU02hTKipAPmB9laS0SsACwO9QUrgp4IPfm9wwDzLwQQkKCuNo47bzv3fGqPmmDxLIWpMgDgAZ</w:t>
      </w:r>
    </w:p>
    <w:p>
      <w:pPr>
        <w:pStyle w:val="PreformattedText"/>
        <w:bidi w:val="0"/>
        <w:spacing w:before="0" w:after="0"/>
        <w:jc w:val="left"/>
        <w:rPr/>
      </w:pPr>
      <w:r>
        <w:rPr/>
        <w:t>mxuLR77/ACo3zE9HYaU4EpLaN120gLVdaglKkhJPpCTyOqrX428kx7aW0lSj2ZuAJNzE24ecTaKbYL</w:t>
      </w:r>
    </w:p>
    <w:p>
      <w:pPr>
        <w:pStyle w:val="PreformattedText"/>
        <w:bidi w:val="0"/>
        <w:spacing w:before="0" w:after="0"/>
        <w:jc w:val="left"/>
        <w:rPr/>
      </w:pPr>
      <w:r>
        <w:rPr/>
        <w:t>rHpTMr5kkbC9zx7+drzUN9VAqS2l66VK+PUlFlKCV+WVO7ihV/McJC0pAJ2hAVu5Vih47D9Y71ZSAA</w:t>
      </w:r>
    </w:p>
    <w:p>
      <w:pPr>
        <w:pStyle w:val="PreformattedText"/>
        <w:bidi w:val="0"/>
        <w:spacing w:before="0" w:after="0"/>
        <w:jc w:val="left"/>
        <w:rPr/>
      </w:pPr>
      <w:r>
        <w:rPr/>
        <w:t>pQm/agg6iDxmQIJgAGbkVcWHOpwq0JmVIBiLiREA77QSYFzEWpydC4VKpOnbeaXorDtanPZyo1KkOB</w:t>
      </w:r>
    </w:p>
    <w:p>
      <w:pPr>
        <w:pStyle w:val="PreformattedText"/>
        <w:bidi w:val="0"/>
        <w:spacing w:before="0" w:after="0"/>
        <w:jc w:val="left"/>
        <w:rPr/>
      </w:pPr>
      <w:r>
        <w:rPr/>
        <w:t>xaIkGqVJUGXFW2tG3a9KgsXVssCwAlZTYmawTSWks4ot9c5DiW5J06XIQvs+ydWhIki2kib1Vn2MXj</w:t>
      </w:r>
    </w:p>
    <w:p>
      <w:pPr>
        <w:pStyle w:val="PreformattedText"/>
        <w:bidi w:val="0"/>
        <w:spacing w:before="0" w:after="0"/>
        <w:jc w:val="left"/>
        <w:rPr/>
      </w:pPr>
      <w:r>
        <w:rPr/>
        <w:t>XnMraeU3gypl51NgVraBU2oHcaAtVgqSFTHASx8O0GDG0iZajJhgyK/mX41qJG+GTFeg1RdDjQHG9i</w:t>
      </w:r>
    </w:p>
    <w:p>
      <w:pPr>
        <w:pStyle w:val="PreformattedText"/>
        <w:bidi w:val="0"/>
        <w:spacing w:before="0" w:after="0"/>
        <w:jc w:val="left"/>
        <w:rPr/>
      </w:pPr>
      <w:r>
        <w:rPr/>
        <w:t>R5jFLpNPTZI2gL2pJSATvXQNpprovlqmlJV1zmJWqBGlfXKbKD3oS2hJ7oiRBPnj9Lr2Le6eZwnFNr</w:t>
      </w:r>
    </w:p>
    <w:p>
      <w:pPr>
        <w:pStyle w:val="PreformattedText"/>
        <w:bidi w:val="0"/>
        <w:spacing w:before="0" w:after="0"/>
        <w:jc w:val="left"/>
        <w:rPr/>
      </w:pPr>
      <w:r>
        <w:rPr/>
        <w:t>bOFYwLTepevU39lQ8HEmTCXHHnVgG95UASRRTmjI5+PlT2E7QptSkqQDdC96eUkdAbD8fxxbMT2kid</w:t>
      </w:r>
    </w:p>
    <w:p>
      <w:pPr>
        <w:pStyle w:val="PreformattedText"/>
        <w:bidi w:val="0"/>
        <w:spacing w:before="0" w:after="0"/>
        <w:jc w:val="left"/>
        <w:rPr/>
      </w:pPr>
      <w:r>
        <w:rPr/>
        <w:t>4j13VlyGRLigPH4UZZRy8cyt/syVuMlggNrt6uw455Sf5jEapMb3pT7Ol9JkwQaNM0aCuuNlxToDRa</w:t>
      </w:r>
    </w:p>
    <w:p>
      <w:pPr>
        <w:pStyle w:val="PreformattedText"/>
        <w:bidi w:val="0"/>
        <w:spacing w:before="0" w:after="0"/>
        <w:jc w:val="left"/>
        <w:rPr/>
      </w:pPr>
      <w:r>
        <w:rPr/>
        <w:t>AUhaCQePUFW6cYAiTB94pFeXkQQqU8edQB8T/g+y1nDI0+TToTUauwhKkxZbLVnDIQjdsXtPqBKQPx</w:t>
      </w:r>
    </w:p>
    <w:p>
      <w:pPr>
        <w:pStyle w:val="PreformattedText"/>
        <w:bidi w:val="0"/>
        <w:spacing w:before="0" w:after="0"/>
        <w:jc w:val="left"/>
        <w:rPr/>
      </w:pPr>
      <w:r>
        <w:rPr/>
        <w:t>tg5SAASNh4b/h62pjjsCGm0vMHtoEnke4xz+VUMSdJsz/tuVl1qI+7U4shbLkdDKvTsVYuLJH7tm1z</w:t>
      </w:r>
    </w:p>
    <w:p>
      <w:pPr>
        <w:pStyle w:val="PreformattedText"/>
        <w:bidi w:val="0"/>
        <w:spacing w:before="0" w:after="0"/>
        <w:jc w:val="left"/>
        <w:rPr/>
      </w:pPr>
      <w:r>
        <w:rPr/>
        <w:t>uVYfjho92pgTSTDgWElIknlv31IrTbwxJp8iNVs1qamvJUh1uHsUqIwoeoXSv/1K72+8NotwDhgpSG</w:t>
      </w:r>
    </w:p>
    <w:p>
      <w:pPr>
        <w:pStyle w:val="PreformattedText"/>
        <w:bidi w:val="0"/>
        <w:spacing w:before="0" w:after="0"/>
        <w:jc w:val="left"/>
        <w:rPr/>
      </w:pPr>
      <w:r>
        <w:rPr/>
        <w:t>pKu0ocPxqWawjjoBdGlP8ADz8efgLVMMVzLeS6cmI2y07Ibb2txWShFtqbAvKH/CRe3b6DEdisxCTf</w:t>
      </w:r>
    </w:p>
    <w:p>
      <w:pPr>
        <w:pStyle w:val="PreformattedText"/>
        <w:bidi w:val="0"/>
        <w:spacing w:before="0" w:after="0"/>
        <w:jc w:val="left"/>
        <w:rPr/>
      </w:pPr>
      <w:r>
        <w:rPr/>
        <w:t>tq4JFgPHlUglKWwEpTAHd51BfXnU6pPtynA8lICV+XGZWEMti/3Qm/rPI5N+ntiu4hlWOWFPqtNgNh</w:t>
      </w:r>
    </w:p>
    <w:p>
      <w:pPr>
        <w:pStyle w:val="PreformattedText"/>
        <w:bidi w:val="0"/>
        <w:spacing w:before="0" w:after="0"/>
        <w:jc w:val="left"/>
        <w:rPr/>
      </w:pPr>
      <w:r>
        <w:rPr/>
        <w:t>4CnbOJDN03UfXr+tVuVfMOY67Le3OOJY81RSNxJVc2B6dL/p+OJvLcAwwAQkFdrmmWOxTjpgmBRFIp</w:t>
      </w:r>
    </w:p>
    <w:p>
      <w:pPr>
        <w:pStyle w:val="PreformattedText"/>
        <w:bidi w:val="0"/>
        <w:spacing w:before="0" w:after="0"/>
        <w:jc w:val="left"/>
        <w:rPr/>
      </w:pPr>
      <w:r>
        <w:rPr/>
        <w:t>lRUQSm5PJJve/T2uehxJrSBsKjkqInjU03HCICQCOWkjn2twBb8fzx6Wbd/2egT/AIQv/wAIqjuNEY</w:t>
      </w:r>
    </w:p>
    <w:p>
      <w:pPr>
        <w:pStyle w:val="PreformattedText"/>
        <w:bidi w:val="0"/>
        <w:spacing w:before="0" w:after="0"/>
        <w:jc w:val="left"/>
        <w:rPr/>
      </w:pPr>
      <w:r>
        <w:rPr/>
        <w:t>tc7lZ86ZeMkpffJ9IUtQ6/85/r5fyy7IjGJxHG31PjV7zOSy34jyqzT7OTxH5K0QzfmCiZzqkShRs0</w:t>
      </w:r>
    </w:p>
    <w:p>
      <w:pPr>
        <w:pStyle w:val="PreformattedText"/>
        <w:bidi w:val="0"/>
        <w:spacing w:before="0" w:after="0"/>
        <w:jc w:val="left"/>
        <w:rPr/>
      </w:pPr>
      <w:r>
        <w:rPr/>
        <w:t>TINRiVaoAtw0yYEUxDHemfdjlTbgICiN1gexs8zp9pDrPXOdWgIKZJgAzIkd5sCbAmCQDTHL0qbdXi</w:t>
      </w:r>
    </w:p>
    <w:p>
      <w:pPr>
        <w:pStyle w:val="PreformattedText"/>
        <w:bidi w:val="0"/>
        <w:spacing w:before="0" w:after="0"/>
        <w:jc w:val="left"/>
        <w:rPr/>
      </w:pPr>
      <w:r>
        <w:rPr/>
        <w:t>VJKmwlKbXIAUo7C5BkzYxb32O+NjxxaSMaP5py/Rs65YzZXsyZYr9FplKoVVi1guu1mlSKfvfdprjq</w:t>
      </w:r>
    </w:p>
    <w:p>
      <w:pPr>
        <w:pStyle w:val="PreformattedText"/>
        <w:bidi w:val="0"/>
        <w:spacing w:before="0" w:after="0"/>
        <w:jc w:val="left"/>
        <w:rPr/>
      </w:pPr>
      <w:r>
        <w:rPr/>
        <w:t>Y7SESrqKiNpIuOxrr7+EU040h1L5dBTCFAwCCJMTHv8AOKml4jDZghbeHPWIFlKAsCb3JEe4TNxwtz</w:t>
      </w:r>
    </w:p>
    <w:p>
      <w:pPr>
        <w:pStyle w:val="PreformattedText"/>
        <w:bidi w:val="0"/>
        <w:spacing w:before="0" w:after="0"/>
        <w:jc w:val="left"/>
        <w:rPr/>
      </w:pPr>
      <w:r>
        <w:rPr/>
        <w:t>FQF2iJHNwki9+oSQPTz3uOOuLvkCv1BB71efrjVbzdJ+1nwFE9GF82xzzcPKPBB5DXtzxYn88ReVf/</w:t>
      </w:r>
    </w:p>
    <w:p>
      <w:pPr>
        <w:pStyle w:val="PreformattedText"/>
        <w:bidi w:val="0"/>
        <w:spacing w:before="0" w:after="0"/>
        <w:jc w:val="left"/>
        <w:rPr/>
      </w:pPr>
      <w:r>
        <w:rPr/>
        <w:t>AMzwp5PqP/Sae5hfo2+I/wAIfzCnE1CWTlyUkAm6GgbdbecgkcdeLY03p64T0YxwHEtjfh1iao3RNt</w:t>
      </w:r>
    </w:p>
    <w:p>
      <w:pPr>
        <w:pStyle w:val="PreformattedText"/>
        <w:bidi w:val="0"/>
        <w:spacing w:before="0" w:after="0"/>
        <w:jc w:val="left"/>
        <w:rPr/>
      </w:pPr>
      <w:r>
        <w:rPr/>
        <w:t>IzrC221fHSajKUj4llQ/8A30cjryodR+Pf5d8efcGdOKZPJSf5hWwYoTh3eelXDuNOfKSFUZaTbhhS</w:t>
      </w:r>
    </w:p>
    <w:p>
      <w:pPr>
        <w:pStyle w:val="PreformattedText"/>
        <w:bidi w:val="0"/>
        <w:spacing w:before="0" w:after="0"/>
        <w:jc w:val="left"/>
        <w:rPr/>
      </w:pPr>
      <w:r>
        <w:rPr/>
        <w:t>etwAEHgc89MeiceZ6PPgmxw5i/8AlrD8ICnO2o4PeaqQdFjARrpAJ8xwm56G57H8e2M66PkDDSLdo1</w:t>
      </w:r>
    </w:p>
    <w:p>
      <w:pPr>
        <w:pStyle w:val="PreformattedText"/>
        <w:bidi w:val="0"/>
        <w:spacing w:before="0" w:after="0"/>
        <w:jc w:val="left"/>
        <w:rPr/>
      </w:pPr>
      <w:r>
        <w:rPr/>
        <w:t>es5SVPf8Ip7aUAKSCAAPITwSezYFx87DvjZWV6spQZ/wAP6VlhSE5moc3frNMVmf40RMwpR+9iJ2SX</w:t>
      </w:r>
    </w:p>
    <w:p>
      <w:pPr>
        <w:pStyle w:val="PreformattedText"/>
        <w:bidi w:val="0"/>
        <w:spacing w:before="0" w:after="0"/>
        <w:jc w:val="left"/>
        <w:rPr/>
      </w:pPr>
      <w:r>
        <w:rPr/>
        <w:t>W96EKjuNToo84JWtPmJAUlQ2haklN9u0lSfJvT3opjcTmGM6S4PQrD4JonFJUoJUhCFdWHEAjtghxK</w:t>
      </w:r>
    </w:p>
    <w:p>
      <w:pPr>
        <w:pStyle w:val="PreformattedText"/>
        <w:bidi w:val="0"/>
        <w:spacing w:before="0" w:after="0"/>
        <w:jc w:val="left"/>
        <w:rPr/>
      </w:pPr>
      <w:r>
        <w:rPr/>
        <w:t>VpBBTpKoKSdPrH9HvTXAYXJW+iGOStOJxj4ODWlBUlS1nrVNukH7spKFKQsgpUSEkhUSq9MsyIo9Ug</w:t>
      </w:r>
    </w:p>
    <w:p>
      <w:pPr>
        <w:pStyle w:val="PreformattedText"/>
        <w:bidi w:val="0"/>
        <w:spacing w:before="0" w:after="0"/>
        <w:jc w:val="left"/>
        <w:rPr/>
      </w:pPr>
      <w:r>
        <w:rPr/>
        <w:t>pKglTiGg6hQOxSFPgWDSVABPAJbNwq3Q4xjFNWUPXhXoPJMR982onYgeI9Xq2zTDUWFT6fDkLUgoSk</w:t>
      </w:r>
    </w:p>
    <w:p>
      <w:pPr>
        <w:pStyle w:val="PreformattedText"/>
        <w:bidi w:val="0"/>
        <w:spacing w:before="0" w:after="0"/>
        <w:jc w:val="left"/>
        <w:rPr/>
      </w:pPr>
      <w:r>
        <w:rPr/>
        <w:t>y1uKJSFBRRvWt1Qttuv0N7bWAv7iBU0UqSEjtAzMc/OtKQ8lxCllzSDYCeQ+I8e+m5zjrtFzHIqUOk</w:t>
      </w:r>
    </w:p>
    <w:p>
      <w:pPr>
        <w:pStyle w:val="PreformattedText"/>
        <w:bidi w:val="0"/>
        <w:spacing w:before="0" w:after="0"/>
        <w:jc w:val="left"/>
        <w:rPr/>
      </w:pPr>
      <w:r>
        <w:rPr/>
        <w:t>hU6O1IkRpUoSVSqd8Swl6MqP8WNqUrQ5wWUgkKSb98LBKkQV9rkDN+N+733pB/HMPhTTDyVlFjAgiD</w:t>
      </w:r>
    </w:p>
    <w:p>
      <w:pPr>
        <w:pStyle w:val="PreformattedText"/>
        <w:bidi w:val="0"/>
        <w:spacing w:before="0" w:after="0"/>
        <w:jc w:val="left"/>
        <w:rPr/>
      </w:pPr>
      <w:r>
        <w:rPr/>
        <w:t>c2me8m/hVW+oWoOs+V8+UOXlmTQ6hlSmVWRUKjTJseQqt/FqdW603GqLUhDbLXJ42PbysJKEj1GbYw</w:t>
      </w:r>
    </w:p>
    <w:p>
      <w:pPr>
        <w:pStyle w:val="PreformattedText"/>
        <w:bidi w:val="0"/>
        <w:spacing w:before="0" w:after="0"/>
        <w:jc w:val="left"/>
        <w:rPr/>
      </w:pPr>
      <w:r>
        <w:rPr/>
        <w:t>TONw7gWCFrEb24XjmPdVOx+MdwTyHG1g9SdQBHH+H37TBq7Tw/eO7+8NXyZCjxajTJNQoUeTUWZ0R+</w:t>
      </w:r>
    </w:p>
    <w:p>
      <w:pPr>
        <w:pStyle w:val="PreformattedText"/>
        <w:bidi w:val="0"/>
        <w:spacing w:before="0" w:after="0"/>
        <w:jc w:val="left"/>
        <w:rPr/>
      </w:pPr>
      <w:r>
        <w:rPr/>
        <w:t>GzSpMRSWqmzUHpDBQxJS4lCUR0lapIX/hPPBbwwOFxeDdQltWtQVpCUEEnhN7EcyYEbkcHyMdl2Z4N</w:t>
      </w:r>
    </w:p>
    <w:p>
      <w:pPr>
        <w:pStyle w:val="PreformattedText"/>
        <w:bidi w:val="0"/>
        <w:spacing w:before="0" w:after="0"/>
        <w:jc w:val="left"/>
        <w:rPr/>
      </w:pPr>
      <w:r>
        <w:rPr/>
        <w:t>196GgElZLgUm5Fm4srXqMAb6tgRNWAZPrviBznnxuvzM7QcvabTQpybl+FlKC/mWdsb8uAwMz1CWpV</w:t>
      </w:r>
    </w:p>
    <w:p>
      <w:pPr>
        <w:pStyle w:val="PreformattedText"/>
        <w:bidi w:val="0"/>
        <w:spacing w:before="0" w:after="0"/>
        <w:jc w:val="left"/>
        <w:rPr/>
      </w:pPr>
      <w:r>
        <w:rPr/>
        <w:t>La27FPNJjg7V+iywrc9TgMU4surxKgl09sJIKlQICRMpQk2BIvF70yTmGSt4bqBl3XOtp+6WtRS2kq</w:t>
      </w:r>
    </w:p>
    <w:p>
      <w:pPr>
        <w:pStyle w:val="PreformattedText"/>
        <w:bidi w:val="0"/>
        <w:spacing w:before="0" w:after="0"/>
        <w:jc w:val="left"/>
        <w:rPr/>
      </w:pPr>
      <w:r>
        <w:rPr/>
        <w:t>IJWUJusgTAUYJiYFCPEJoPSc25ddk5dfNOzPSU/GUx9pQdjLdBKryEJUkuoWsi5BCrk8E2OIvHZMQC</w:t>
      </w:r>
    </w:p>
    <w:p>
      <w:pPr>
        <w:pStyle w:val="PreformattedText"/>
        <w:bidi w:val="0"/>
        <w:spacing w:before="0" w:after="0"/>
        <w:jc w:val="left"/>
        <w:rPr/>
      </w:pPr>
      <w:r>
        <w:rPr/>
        <w:t>UCVA+yYI/Ezw4m9uNPsr6TvYV5K3Trw7ntAyDHduBHMyKhTpj4mpWmeb6fp3rBCq2SMwTEuxsvzaux</w:t>
      </w:r>
    </w:p>
    <w:p>
      <w:pPr>
        <w:pStyle w:val="PreformattedText"/>
        <w:bidi w:val="0"/>
        <w:spacing w:before="0" w:after="0"/>
        <w:jc w:val="left"/>
        <w:rPr/>
      </w:pPr>
      <w:r>
        <w:rPr/>
        <w:t>IRQcxoZWWUnL+YlNFmSC8nlpTnxCVCzjSSBui21O4RRK5RaBH0MCRPETc3g1Z1YzB5ohQwpCjPaSUw</w:t>
      </w:r>
    </w:p>
    <w:p>
      <w:pPr>
        <w:pStyle w:val="PreformattedText"/>
        <w:bidi w:val="0"/>
        <w:spacing w:before="0" w:after="0"/>
        <w:jc w:val="left"/>
        <w:rPr/>
      </w:pPr>
      <w:r>
        <w:rPr/>
        <w:t>SIBnTsSEmTBjcBXKzT++L1VgRZrCkuJdbKmXG3VueZZsFpalBoBtaiTuFvQoJ67uJB/HF1hBUY4ggm</w:t>
      </w:r>
    </w:p>
    <w:p>
      <w:pPr>
        <w:pStyle w:val="PreformattedText"/>
        <w:bidi w:val="0"/>
        <w:spacing w:before="0" w:after="0"/>
        <w:jc w:val="left"/>
        <w:rPr/>
      </w:pPr>
      <w:r>
        <w:rPr/>
        <w:t>VAbcAATuRsDxO9V1hpltx5o9kpuoEAAXvaTIA2vcE8hLQZ49TDe8ONtmYJCVhKlpG5AbkbOT/wC6RZ</w:t>
      </w:r>
    </w:p>
    <w:p>
      <w:pPr>
        <w:pStyle w:val="PreformattedText"/>
        <w:bidi w:val="0"/>
        <w:spacing w:before="0" w:after="0"/>
        <w:jc w:val="left"/>
        <w:rPr/>
      </w:pPr>
      <w:r>
        <w:rPr/>
        <w:t>QHNhfggCDf1khREAzJixPdFt+I349ztL4fTpQQooEWta8T7uHD409ui+m+q8/THJtYpEvISMu5parF</w:t>
      </w:r>
    </w:p>
    <w:p>
      <w:pPr>
        <w:pStyle w:val="PreformattedText"/>
        <w:bidi w:val="0"/>
        <w:spacing w:before="0" w:after="0"/>
        <w:jc w:val="left"/>
        <w:rPr/>
      </w:pPr>
      <w:r>
        <w:rPr/>
        <w:t>SjSazUMxorlEhvZnrDSH10aLQFx60lbLAejsomxSErQw680Nz40bo30JzXMsBluYDHYdjB5i31o1h3</w:t>
      </w:r>
    </w:p>
    <w:p>
      <w:pPr>
        <w:pStyle w:val="PreformattedText"/>
        <w:bidi w:val="0"/>
        <w:spacing w:before="0" w:after="0"/>
        <w:jc w:val="left"/>
        <w:rPr/>
      </w:pPr>
      <w:r>
        <w:rPr/>
        <w:t>rmUqWoAhKQpt4EJCkgqaKSooJKQFnMM+/Sf0YyTMM3yzFZZjsTmWUOBoBgYZOGfWG0FQW846HsOUqU</w:t>
      </w:r>
    </w:p>
    <w:p>
      <w:pPr>
        <w:pStyle w:val="PreformattedText"/>
        <w:bidi w:val="0"/>
        <w:spacing w:before="0" w:after="0"/>
        <w:jc w:val="left"/>
        <w:rPr/>
      </w:pPr>
      <w:r>
        <w:rPr/>
        <w:t>ULWljEAga0oUo9WJwZJyzT8mZTj5dprkiS1CVJkSZ8vYJtVqdTnSalVarLS36Gnn58p9YbRdtlvy2E</w:t>
      </w:r>
    </w:p>
    <w:p>
      <w:pPr>
        <w:pStyle w:val="PreformattedText"/>
        <w:bidi w:val="0"/>
        <w:spacing w:before="0" w:after="0"/>
        <w:jc w:val="left"/>
        <w:rPr/>
      </w:pPr>
      <w:r>
        <w:rPr/>
        <w:t>EpaCjsmX5dhsqweFy/CaizhwrtKuta1KK3HFn+Ja1KURskEJFgK8559n2P6T5tmOe5loTisepB0Ngh</w:t>
      </w:r>
    </w:p>
    <w:p>
      <w:pPr>
        <w:pStyle w:val="PreformattedText"/>
        <w:bidi w:val="0"/>
        <w:spacing w:before="0" w:after="0"/>
        <w:jc w:val="left"/>
        <w:rPr/>
      </w:pPr>
      <w:r>
        <w:rPr/>
        <w:t>pltpCGWWW5voaabQgKV2lkKcV2lmlFFhtTm5DLqdwU2sC9ubkG1/a2HT1kjvqJb/AHvdSNoLqcnZoW</w:t>
      </w:r>
    </w:p>
    <w:p>
      <w:pPr>
        <w:pStyle w:val="PreformattedText"/>
        <w:bidi w:val="0"/>
        <w:spacing w:before="0" w:after="0"/>
        <w:jc w:val="left"/>
        <w:rPr/>
      </w:pPr>
      <w:r>
        <w:rPr/>
        <w:t>uUNkZwksrUCAQlXKSf81j+NsMliRPKlUdhckwg8/Xr505GeNTKJHy1KmNvJkSEoSGozJCnXVqO0BIv</w:t>
      </w:r>
    </w:p>
    <w:p>
      <w:pPr>
        <w:pStyle w:val="PreformattedText"/>
        <w:bidi w:val="0"/>
        <w:spacing w:before="0" w:after="0"/>
        <w:jc w:val="left"/>
        <w:rPr/>
      </w:pPr>
      <w:r>
        <w:rPr/>
        <w:t>78k9hc4S58aHF4hLbJKIWTaPH6VFmpZqFYpTkaeW46XULU5e24hdyQkHsAevthUns9ox641Eh1x4BC</w:t>
      </w:r>
    </w:p>
    <w:p>
      <w:pPr>
        <w:pStyle w:val="PreformattedText"/>
        <w:bidi w:val="0"/>
        <w:spacing w:before="0" w:after="0"/>
        <w:jc w:val="left"/>
        <w:rPr/>
      </w:pPr>
      <w:r>
        <w:rPr/>
        <w:t>025j+tQN1HpGRcu1aZWI7EKO46VOTZR2J8wjnc64bFfNrDpzYDETj8UhtJBXA4/H409wWDZZUVBEFX</w:t>
      </w:r>
    </w:p>
    <w:p>
      <w:pPr>
        <w:pStyle w:val="PreformattedText"/>
        <w:bidi w:val="0"/>
        <w:spacing w:before="0" w:after="0"/>
        <w:jc w:val="left"/>
        <w:rPr/>
      </w:pPr>
      <w:r>
        <w:rPr/>
        <w:t>E73+lQ6zxrDHBdjUYpYji4MtaP3rliRZlBP7tPzIv7AdcVdWJefUUsjSkGJ4/l51JuKCEypQSOVRbz</w:t>
      </w:r>
    </w:p>
    <w:p>
      <w:pPr>
        <w:pStyle w:val="PreformattedText"/>
        <w:bidi w:val="0"/>
        <w:spacing w:before="0" w:after="0"/>
        <w:jc w:val="left"/>
        <w:rPr/>
      </w:pPr>
      <w:r>
        <w:rPr/>
        <w:t>FqO8px5LbqlqJKiolSlEkG5Kjyri354XawQgKXdR51Ev4tRJSiwHqe6omakZv+IS8qSVr9Kha5t969</w:t>
      </w:r>
    </w:p>
    <w:p>
      <w:pPr>
        <w:pStyle w:val="PreformattedText"/>
        <w:bidi w:val="0"/>
        <w:spacing w:before="0" w:after="0"/>
        <w:jc w:val="left"/>
        <w:rPr/>
      </w:pPr>
      <w:r>
        <w:rPr/>
        <w:t>7W9vywd1oJUNNopbCqKhJN70w1Pr7DrqyhtViqxNlEcKH634/DEhhEKJtwii4ogQeVKB6uRk7QUqUb</w:t>
      </w:r>
    </w:p>
    <w:p>
      <w:pPr>
        <w:pStyle w:val="PreformattedText"/>
        <w:bidi w:val="0"/>
        <w:spacing w:before="0" w:after="0"/>
        <w:jc w:val="left"/>
        <w:rPr/>
      </w:pPr>
      <w:r>
        <w:rPr/>
        <w:t>fw8WHcc9ex/HDxaCDYb0wC4nszUnviP8GhPQBAvew44B6dR92/1xu7LxOBbAP+GnyqvOtfri4G6z5+</w:t>
      </w:r>
    </w:p>
    <w:p>
      <w:pPr>
        <w:pStyle w:val="PreformattedText"/>
        <w:bidi w:val="0"/>
        <w:spacing w:before="0" w:after="0"/>
        <w:jc w:val="left"/>
        <w:rPr/>
      </w:pPr>
      <w:r>
        <w:rPr/>
        <w:t>vzptWgPOdta+9fP1X8h8+3viiZH+04jnfzPrjVtzH+5bt6iglQaC9nF+VXuLg3+vX/rYYJ0iErZ8D5</w:t>
      </w:r>
    </w:p>
    <w:p>
      <w:pPr>
        <w:pStyle w:val="PreformattedText"/>
        <w:bidi w:val="0"/>
        <w:spacing w:before="0" w:after="0"/>
        <w:jc w:val="left"/>
        <w:rPr/>
      </w:pPr>
      <w:r>
        <w:rPr/>
        <w:t>ij5TZK/EeVEUiPtaVtSE3/AMiRY2PcgdP67XxWRunuqaUNQMbweM/CtMNF44B/5wR8iTx2469zjROj</w:t>
      </w:r>
    </w:p>
    <w:p>
      <w:pPr>
        <w:pStyle w:val="PreformattedText"/>
        <w:bidi w:val="0"/>
        <w:spacing w:before="0" w:after="0"/>
        <w:jc w:val="left"/>
        <w:rPr/>
      </w:pPr>
      <w:r>
        <w:rPr/>
        <w:t>5H9np4QpXnVOzYEYszyFAKUm2Z46zYbngLHry0ebjr0/TEbgF9X0uwqtvv8Aj/pIp5i0lWQPp4dV9R</w:t>
      </w:r>
    </w:p>
    <w:p>
      <w:pPr>
        <w:pStyle w:val="PreformattedText"/>
        <w:bidi w:val="0"/>
        <w:spacing w:before="0" w:after="0"/>
        <w:jc w:val="left"/>
        <w:rPr/>
      </w:pPr>
      <w:r>
        <w:rPr/>
        <w:t>Th54QlygyQQeUI/CziD0/DGi9NnNXRzHJmfY/nTVM6MtlOc4VXLV/Kajg7Gs+2dpBDrY6dTvHPXnr+</w:t>
      </w:r>
    </w:p>
    <w:p>
      <w:pPr>
        <w:pStyle w:val="PreformattedText"/>
        <w:bidi w:val="0"/>
        <w:spacing w:before="0" w:after="0"/>
        <w:jc w:val="left"/>
        <w:rPr/>
      </w:pPr>
      <w:r>
        <w:rPr/>
        <w:t>mMIwol9of5k+YrVsR/cuXtB8jTjvtH9kqAv/AMJXb2ST7/8AfHoTEyejzqT/APbn+WsSYEZ0gxfrv/</w:t>
      </w:r>
    </w:p>
    <w:p>
      <w:pPr>
        <w:pStyle w:val="PreformattedText"/>
        <w:bidi w:val="0"/>
        <w:spacing w:before="0" w:after="0"/>
        <w:jc w:val="left"/>
        <w:rPr/>
      </w:pPr>
      <w:r>
        <w:rPr/>
        <w:t>KkjRUf4VQN/vug9D3Jvx0PJH4YzrIj+rxyUfPerzm4+9nmPpTq0wE0ywvbyrcnkHaRx7Y2PCK/2Qid</w:t>
      </w:r>
    </w:p>
    <w:p>
      <w:pPr>
        <w:pStyle w:val="PreformattedText"/>
        <w:bidi w:val="0"/>
        <w:spacing w:before="0" w:after="0"/>
        <w:jc w:val="left"/>
        <w:rPr/>
      </w:pPr>
      <w:r>
        <w:rPr/>
        <w:t>ur+l/wClZe6mc0JH/wAn1Hr5U2k6lu1FrMkJlJ86TTaq00LFRU8GC40OL3PmoQBb3HU4y/F4BWbYDp</w:t>
      </w:r>
    </w:p>
    <w:p>
      <w:pPr>
        <w:pStyle w:val="PreformattedText"/>
        <w:bidi w:val="0"/>
        <w:spacing w:before="0" w:after="0"/>
        <w:jc w:val="left"/>
        <w:rPr/>
      </w:pPr>
      <w:r>
        <w:rPr/>
        <w:t>LlbQ+8x+BxjaBclThbUpoAC8l1KABuSYvMHR8BjU5bmWQ5g4dLeExeGWo8kBYCzPIIKie6+1JTIrEV</w:t>
      </w:r>
    </w:p>
    <w:p>
      <w:pPr>
        <w:pStyle w:val="PreformattedText"/>
        <w:bidi w:val="0"/>
        <w:spacing w:before="0" w:after="0"/>
        <w:jc w:val="left"/>
        <w:rPr/>
      </w:pPr>
      <w:r>
        <w:rPr/>
        <w:t>FYoTkpwsonOMxXHV/wDDZ80oUy4pRsUjckJFgFJWe/fx/i3NbS3EiTBVHzuCAfEEDkYr2llqi3iGO1</w:t>
      </w:r>
    </w:p>
    <w:p>
      <w:pPr>
        <w:pStyle w:val="PreformattedText"/>
        <w:bidi w:val="0"/>
        <w:spacing w:before="0" w:after="0"/>
        <w:jc w:val="left"/>
        <w:rPr/>
      </w:pPr>
      <w:r>
        <w:rPr/>
        <w:t>La4APjsR486sb1A0SzRV9JaZWMu1J9yGzU6Z+3YMOQ+J0yjpbluT47K4TqS2yqRHZS4oWJSfKVZC1E</w:t>
      </w:r>
    </w:p>
    <w:p>
      <w:pPr>
        <w:pStyle w:val="PreformattedText"/>
        <w:bidi w:val="0"/>
        <w:spacing w:before="0" w:after="0"/>
        <w:jc w:val="left"/>
        <w:rPr/>
      </w:pPr>
      <w:r>
        <w:rPr/>
        <w:t>VzC49AxASsAAWk/Ixy+P43XMQ79k6plxQXEkptKREpmNzI2IJgxtUQq/qhp/SZEHJkSpUWgOU7y2I8</w:t>
      </w:r>
    </w:p>
    <w:p>
      <w:pPr>
        <w:pStyle w:val="PreformattedText"/>
        <w:bidi w:val="0"/>
        <w:spacing w:before="0" w:after="0"/>
        <w:jc w:val="left"/>
        <w:rPr/>
      </w:pPr>
      <w:r>
        <w:rPr/>
        <w:t>QToVHdfb9Cg0pMnyw4tLdwUEnakXSbEWsjeH6xPWaC4CN4n4W+FVJrMOpeS2FdRcC50jeACZAufwor</w:t>
      </w:r>
    </w:p>
    <w:p>
      <w:pPr>
        <w:pStyle w:val="PreformattedText"/>
        <w:bidi w:val="0"/>
        <w:spacing w:before="0" w:after="0"/>
        <w:jc w:val="left"/>
        <w:rPr/>
      </w:pPr>
      <w:r>
        <w:rPr/>
        <w:t>pNMpFYq0aauv5XlMIfXKdM+uUgRwlC0KUkJkTrOPKUkq2gFRSk7Qncm7gP8AUp0ttrBiJCTfjvFvHa</w:t>
      </w:r>
    </w:p>
    <w:p>
      <w:pPr>
        <w:pStyle w:val="PreformattedText"/>
        <w:bidi w:val="0"/>
        <w:spacing w:before="0" w:after="0"/>
        <w:jc w:val="left"/>
        <w:rPr/>
      </w:pPr>
      <w:r>
        <w:rPr/>
        <w:t>bb06Sy5j3ysuBSZtPCRw5+74irdtKqXlOFQMqTIdSyo6mM+xMkzYtWoD7MUBlpT3nPictLQQSvYCSt</w:t>
      </w:r>
    </w:p>
    <w:p>
      <w:pPr>
        <w:pStyle w:val="PreformattedText"/>
        <w:bidi w:val="0"/>
        <w:spacing w:before="0" w:after="0"/>
        <w:jc w:val="left"/>
        <w:rPr/>
      </w:pPr>
      <w:r>
        <w:rPr/>
        <w:t>SU7QSorThM4thSFuKhBiQCIUTG20xf42qSTkWZFaW0MrcaSUyoJWU3mCIEKJi44bmrGMt6xaWQqY09</w:t>
      </w:r>
    </w:p>
    <w:p>
      <w:pPr>
        <w:pStyle w:val="PreformattedText"/>
        <w:bidi w:val="0"/>
        <w:spacing w:before="0" w:after="0"/>
        <w:jc w:val="left"/>
        <w:rPr/>
      </w:pPr>
      <w:r>
        <w:rPr/>
        <w:t>K1LyJDbQl5l2R+1CGdgU4y+W5DLK2ElDiWCD5xC0gWJUSA5ZzBkNBKiEREyFW4WhJ7uZ4b2qPxXR3O</w:t>
      </w:r>
    </w:p>
    <w:p>
      <w:pPr>
        <w:pStyle w:val="PreformattedText"/>
        <w:bidi w:val="0"/>
        <w:spacing w:before="0" w:after="0"/>
        <w:jc w:val="left"/>
        <w:rPr/>
      </w:pPr>
      <w:r>
        <w:rPr/>
        <w:t>G34GAe0e17IEAJ1CUqUFQQTI0yDuAL0JT4jdJszifD0wrydZcw0yOqNLy5plQ8wZrqqXkEhDUmSxEZ</w:t>
      </w:r>
    </w:p>
    <w:p>
      <w:pPr>
        <w:pStyle w:val="PreformattedText"/>
        <w:bidi w:val="0"/>
        <w:spacing w:before="0" w:after="0"/>
        <w:jc w:val="left"/>
        <w:rPr/>
      </w:pPr>
      <w:r>
        <w:rPr/>
        <w:t>ptIWr9+GzOqERLikrNylBUkmJzBhkA6ApQHZCgoSeO4B5nvponKMxSJxjDmFbdVOpSmo24QpRVsJCQ</w:t>
      </w:r>
    </w:p>
    <w:p>
      <w:pPr>
        <w:pStyle w:val="PreformattedText"/>
        <w:bidi w:val="0"/>
        <w:spacing w:before="0" w:after="0"/>
        <w:jc w:val="left"/>
        <w:rPr/>
      </w:pPr>
      <w:r>
        <w:rPr/>
        <w:t>SBcxJNRy1P03d16y3KoGaNOFUByY/Bnwm60mMKvTqjT58d9EpTdMlvNwZnwyXW1FLzgAcuAFhJFOzD</w:t>
      </w:r>
    </w:p>
    <w:p>
      <w:pPr>
        <w:pStyle w:val="PreformattedText"/>
        <w:bidi w:val="0"/>
        <w:spacing w:before="0" w:after="0"/>
        <w:jc w:val="left"/>
        <w:rPr/>
      </w:pPr>
      <w:r>
        <w:rPr/>
        <w:t>MHcY042hjqlkqBBACpB32JAImfdIkCrNl7IwWNwzheCkYUhQUCSNJT7NwCYNzwkbkbuLlFo5HaTlWl</w:t>
      </w:r>
    </w:p>
    <w:p>
      <w:pPr>
        <w:pStyle w:val="PreformattedText"/>
        <w:bidi w:val="0"/>
        <w:spacing w:before="0" w:after="0"/>
        <w:jc w:val="left"/>
        <w:rPr/>
      </w:pPr>
      <w:r>
        <w:rPr/>
        <w:t>yHZMKO1HDocU4p5IbbCXUnzXFXZ3NNglNkqWN1wAq0Nhi7qW2HFBKiJEquLSIMjTIEgQJE2vUrjyHU</w:t>
      </w:r>
    </w:p>
    <w:p>
      <w:pPr>
        <w:pStyle w:val="PreformattedText"/>
        <w:bidi w:val="0"/>
        <w:spacing w:before="0" w:after="0"/>
        <w:jc w:val="left"/>
        <w:rPr/>
      </w:pPr>
      <w:r>
        <w:rPr/>
        <w:t>h1aRrEweA4ja8wTEyQOBtQjUmppo+Rq3mB91BVCotQnRUrCyDIjMOyEltKF7llSWlBKBySoAX/AIX+</w:t>
      </w:r>
    </w:p>
    <w:p>
      <w:pPr>
        <w:pStyle w:val="PreformattedText"/>
        <w:bidi w:val="0"/>
        <w:spacing w:before="0" w:after="0"/>
        <w:jc w:val="left"/>
        <w:rPr/>
      </w:pPr>
      <w:r>
        <w:rPr/>
        <w:t>MUWW1pHaXEIHfBO3M2F6a5WELdSVq0NFQ1HkmQD8Jnj4VbHkXLv90NMdN8qKQW3cvZEyhSpKCny1Jn</w:t>
      </w:r>
    </w:p>
    <w:p>
      <w:pPr>
        <w:pStyle w:val="PreformattedText"/>
        <w:bidi w:val="0"/>
        <w:spacing w:before="0" w:after="0"/>
        <w:jc w:val="left"/>
        <w:rPr/>
      </w:pPr>
      <w:r>
        <w:rPr/>
        <w:t>RsvU41Peiw2OmpuSysWB8xSiRcnHqTKMJ9gy3LcCUhKsDhsO0QLgKQ0lKvisKJ7yTua8U55jzmebZx</w:t>
      </w:r>
    </w:p>
    <w:p>
      <w:pPr>
        <w:pStyle w:val="PreformattedText"/>
        <w:bidi w:val="0"/>
        <w:spacing w:before="0" w:after="0"/>
        <w:jc w:val="left"/>
        <w:rPr/>
      </w:pPr>
      <w:r>
        <w:rPr/>
        <w:t>malajmOMxT4O8pcfcUi4sR1ZREW0xFgKWEa5gvH/AJkc/M3OH6/aEVGoENq8fr/ShVG++6Ob7Tfpxa</w:t>
      </w:r>
    </w:p>
    <w:p>
      <w:pPr>
        <w:pStyle w:val="PreformattedText"/>
        <w:bidi w:val="0"/>
        <w:spacing w:before="0" w:after="0"/>
        <w:jc w:val="left"/>
        <w:rPr/>
      </w:pPr>
      <w:r>
        <w:rPr/>
        <w:t>2CPCY+VHb/AHq/VrLjdejraS2FP8lBtbaoi24qH3Rz1w2Ek86ViQRvPD18qQH/AIR0ihNu1Sq1F+bK</w:t>
      </w:r>
    </w:p>
    <w:p>
      <w:pPr>
        <w:pStyle w:val="PreformattedText"/>
        <w:bidi w:val="0"/>
        <w:spacing w:before="0" w:after="0"/>
        <w:jc w:val="left"/>
        <w:rPr/>
      </w:pPr>
      <w:r>
        <w:rPr/>
        <w:t>WkqEdbijCig/wstKVd1dhypXHPA74UCABMalevj+dIJwpUSpSgEnZIHmfwqrLxA6yO0vOM/JmTQ7U6</w:t>
      </w:r>
    </w:p>
    <w:p>
      <w:pPr>
        <w:pStyle w:val="PreformattedText"/>
        <w:bidi w:val="0"/>
        <w:spacing w:before="0" w:after="0"/>
        <w:jc w:val="left"/>
        <w:rPr/>
      </w:pPr>
      <w:r>
        <w:rPr/>
        <w:t>hHfUy61CUXEQVqJCUSXEAhog29PXsBir5pmSkYh3BYca8QjsqSDdJP8QG3vjjSaA2ApeoJQkmDO8Wt</w:t>
      </w:r>
    </w:p>
    <w:p>
      <w:pPr>
        <w:pStyle w:val="PreformattedText"/>
        <w:bidi w:val="0"/>
        <w:spacing w:before="0" w:after="0"/>
        <w:jc w:val="left"/>
        <w:rPr/>
      </w:pPr>
      <w:r>
        <w:rPr/>
        <w:t>zi9NdSNKs053jLnZnkyXn3vWhhzzfh2SAdoQ0s82/wAx5+mGDGU4nEjrMStRVy4CkV5iEK0tEADibf</w:t>
      </w:r>
    </w:p>
    <w:p>
      <w:pPr>
        <w:pStyle w:val="PreformattedText"/>
        <w:bidi w:val="0"/>
        <w:spacing w:before="0" w:after="0"/>
        <w:jc w:val="left"/>
        <w:rPr/>
      </w:pPr>
      <w:r>
        <w:rPr/>
        <w:t>CoL+IXTTMeQ6ol9pt80tRIdKUuWR6yNwIT0sU3+mJD7E3hwNINrejUf/aC3nShwkkcdgfQ7qjOf3iC</w:t>
      </w:r>
    </w:p>
    <w:p>
      <w:pPr>
        <w:pStyle w:val="PreformattedText"/>
        <w:bidi w:val="0"/>
        <w:spacing w:before="0" w:after="0"/>
        <w:jc w:val="left"/>
        <w:rPr/>
      </w:pPr>
      <w:r>
        <w:rPr/>
        <w:t>oncTcm4JUT+XvwcdCSLAGleQBIHr1emMz/BLjbhVY+k2B/Gwue39Ww2W3KgTwqSwyoTAP9aTml2lGb</w:t>
      </w:r>
    </w:p>
    <w:p>
      <w:pPr>
        <w:pStyle w:val="PreformattedText"/>
        <w:bidi w:val="0"/>
        <w:spacing w:before="0" w:after="0"/>
        <w:jc w:val="left"/>
        <w:rPr/>
      </w:pPr>
      <w:r>
        <w:rPr/>
        <w:t>NQ6omn5bpbzzJcCZFRUy6IUdJUEqKnbWcVcq9I9uSMSWFAghImIvSWLVcISC44dkjfxJ2A8fdVs+lP</w:t>
      </w:r>
    </w:p>
    <w:p>
      <w:pPr>
        <w:pStyle w:val="PreformattedText"/>
        <w:bidi w:val="0"/>
        <w:spacing w:before="0" w:after="0"/>
        <w:jc w:val="left"/>
        <w:rPr/>
      </w:pPr>
      <w:r>
        <w:rPr/>
        <w:t>g5yZlWkl/NTEatVeW2hLr0xpIQ2CQ4UMoX9xIKfr+uFndMiwV9D69XoGcvKwVYlUk7JFgnu7/GoPFo</w:t>
      </w:r>
    </w:p>
    <w:p>
      <w:pPr>
        <w:pStyle w:val="PreformattedText"/>
        <w:bidi w:val="0"/>
        <w:spacing w:before="0" w:after="0"/>
        <w:jc w:val="left"/>
        <w:rPr/>
      </w:pPr>
      <w:r>
        <w:rPr/>
        <w:t>/CpII4QBbv7G9+nHGNnw5JwLfPQPL141APWxa/9Z8/V6bxJIedHYLX7cgqNx044/oYpWS/tT/CPxNW</w:t>
      </w:r>
    </w:p>
    <w:p>
      <w:pPr>
        <w:pStyle w:val="PreformattedText"/>
        <w:bidi w:val="0"/>
        <w:spacing w:before="0" w:after="0"/>
        <w:jc w:val="left"/>
        <w:rPr/>
      </w:pPr>
      <w:r>
        <w:rPr/>
        <w:t>bMD9y33x5UFmOWKB/wA5v734txb+r4DpD7TXgfMUbKtlW4jyovlLuyo34ANifax688G46/64rHymps</w:t>
      </w:r>
    </w:p>
    <w:p>
      <w:pPr>
        <w:pStyle w:val="PreformattedText"/>
        <w:bidi w:val="0"/>
        <w:spacing w:before="0" w:after="0"/>
        <w:jc w:val="left"/>
        <w:rPr/>
      </w:pPr>
      <w:r>
        <w:rPr/>
        <w:t>2SQNvnx9woFBSSwSRySrpzyST7cj+jjQcgk4Ece0rz/Cqbm37Vb+EUAhJ2ZhjqPTz0363BKCOU268d</w:t>
      </w:r>
    </w:p>
    <w:p>
      <w:pPr>
        <w:pStyle w:val="PreformattedText"/>
        <w:bidi w:val="0"/>
        <w:spacing w:before="0" w:after="0"/>
        <w:jc w:val="left"/>
        <w:rPr/>
      </w:pPr>
      <w:r>
        <w:rPr/>
        <w:t>PxxFYfs9KcMoW+/SPiOPr31IPCcjfT/uj64+uFL/ADYsLosgdbtgk9APUnkfrjQulyichxt5sn+ZNV</w:t>
      </w:r>
    </w:p>
    <w:p>
      <w:pPr>
        <w:pStyle w:val="PreformattedText"/>
        <w:bidi w:val="0"/>
        <w:spacing w:before="0" w:after="0"/>
        <w:jc w:val="left"/>
        <w:rPr/>
      </w:pPr>
      <w:r>
        <w:rPr/>
        <w:t>Ho+nTmmHnYk/ymmQEbe+0QLnzW/nf1C36/74xLBjViWe5afMevRrTMSfuHP9J8jThyI1qUtNj/AMJX</w:t>
      </w:r>
    </w:p>
    <w:p>
      <w:pPr>
        <w:pStyle w:val="PreformattedText"/>
        <w:bidi w:val="0"/>
        <w:spacing w:before="0" w:after="0"/>
        <w:jc w:val="left"/>
        <w:rPr/>
      </w:pPr>
      <w:r>
        <w:rPr/>
        <w:t>AsRwD2I+XX549C4v/wBgeH/45/lrFMP/AO9N973/AJUjKTFsysEH77lh19zY+3PXGbZJIbMbajw/Dw</w:t>
      </w:r>
    </w:p>
    <w:p>
      <w:pPr>
        <w:pStyle w:val="PreformattedText"/>
        <w:bidi w:val="0"/>
        <w:spacing w:before="0" w:after="0"/>
        <w:jc w:val="left"/>
        <w:rPr/>
      </w:pPr>
      <w:r>
        <w:rPr/>
        <w:t>q95sntgzeKdClMWpwBHPlC1rnqB797HjGv4QxlKAT/AIZ+vrnWZOpH9prPDX9aTlGYArck2sQt0pBN</w:t>
      </w:r>
    </w:p>
    <w:p>
      <w:pPr>
        <w:pStyle w:val="PreformattedText"/>
        <w:bidi w:val="0"/>
        <w:spacing w:before="0" w:after="0"/>
        <w:jc w:val="left"/>
        <w:rPr/>
      </w:pPr>
      <w:r>
        <w:rPr/>
        <w:t>rqSRa5HXkD5YpGTrKMxdWgwpvUQe8KBt/WrbmSQcG0DcEibcwfxpsPh0U/ONWyjMSYqFSXKlQ5KkKK</w:t>
      </w:r>
    </w:p>
    <w:p>
      <w:pPr>
        <w:pStyle w:val="PreformattedText"/>
        <w:bidi w:val="0"/>
        <w:spacing w:before="0" w:after="0"/>
        <w:jc w:val="left"/>
        <w:rPr/>
      </w:pPr>
      <w:r>
        <w:rPr/>
        <w:t>Vwqmt+RCfbWkcpRLEqOtIvZUJRIvzjy909yNWR9KM4Ybb0YPEuqxLG5BZxClOgAn/41lbShPZU2Ryr</w:t>
      </w:r>
    </w:p>
    <w:p>
      <w:pPr>
        <w:pStyle w:val="PreformattedText"/>
        <w:bidi w:val="0"/>
        <w:spacing w:before="0" w:after="0"/>
        <w:jc w:val="left"/>
        <w:rPr/>
      </w:pPr>
      <w:r>
        <w:rPr/>
        <w:t>1n0BztvO+jGUu9YF4zDtjDvDiHmAE3uT20dW6OBC7bGLKvDprszTIEjJmb5CyVMvNJj+UlTi7M+Usx</w:t>
      </w:r>
    </w:p>
    <w:p>
      <w:pPr>
        <w:pStyle w:val="PreformattedText"/>
        <w:bidi w:val="0"/>
        <w:spacing w:before="0" w:after="0"/>
        <w:jc w:val="left"/>
        <w:rPr/>
      </w:pPr>
      <w:r>
        <w:rPr/>
        <w:t>UkfdUopWeu5S9wB5vkePwJYxXXNGUKvHL0eFa7l+PRi8OcO8Ah9uwk73j3+NNDr9lfI+bXp9Bl0mDL</w:t>
      </w:r>
    </w:p>
    <w:p>
      <w:pPr>
        <w:pStyle w:val="PreformattedText"/>
        <w:bidi w:val="0"/>
        <w:spacing w:before="0" w:after="0"/>
        <w:jc w:val="left"/>
        <w:rPr/>
      </w:pPr>
      <w:r>
        <w:rPr/>
        <w:t>pTzLriINSjMSY78eQgFSNvO4KjpbCiSCoJHHUF2yt9Gh1twpUIuLERPLkTI5TT0N4Z1socZSotnYiQ</w:t>
      </w:r>
    </w:p>
    <w:p>
      <w:pPr>
        <w:pStyle w:val="PreformattedText"/>
        <w:bidi w:val="0"/>
        <w:spacing w:before="0" w:after="0"/>
        <w:jc w:val="left"/>
        <w:rPr/>
      </w:pPr>
      <w:r>
        <w:rPr/>
        <w:t>RxB4waixpD4UNFaRU/hpOX0R6c6UN1CHBqlYokr925vC4kmgSGVNPeSkBJLagNywE7rFM2rOsY4hKX</w:t>
      </w:r>
    </w:p>
    <w:p>
      <w:pPr>
        <w:pStyle w:val="PreformattedText"/>
        <w:bidi w:val="0"/>
        <w:spacing w:before="0" w:after="0"/>
        <w:jc w:val="left"/>
        <w:rPr/>
      </w:pPr>
      <w:r>
        <w:rPr/>
        <w:t>QpwpO6dN9pkKkXjhvTjLMBlDb4UWkthUgSVASRadKkyBvEirgtMPCB4ZnkUyrQ6cY01TUJT8VeoWcV</w:t>
      </w:r>
    </w:p>
    <w:p>
      <w:pPr>
        <w:pStyle w:val="PreformattedText"/>
        <w:bidi w:val="0"/>
        <w:spacing w:before="0" w:after="0"/>
        <w:jc w:val="left"/>
        <w:rPr/>
      </w:pPr>
      <w:r>
        <w:rPr/>
        <w:t>S5cRLobjJqZiuNtyJDZ3WJJdV5+4L9RCDfaetQgkLJA4hOpMk7SI4i171MLxzWDXoadWtu8KAIaKgk</w:t>
      </w:r>
    </w:p>
    <w:p>
      <w:pPr>
        <w:pStyle w:val="PreformattedText"/>
        <w:bidi w:val="0"/>
        <w:spacing w:before="0" w:after="0"/>
        <w:jc w:val="left"/>
        <w:rPr/>
      </w:pPr>
      <w:r>
        <w:rPr/>
        <w:t>WCS4VaTzIGxB4FVkun3h88OYptPLGRMuViswjIZ/bNSVLrdZeiSSSthdQrMl5TbQugpSEhJQogpNkk</w:t>
      </w:r>
    </w:p>
    <w:p>
      <w:pPr>
        <w:pStyle w:val="PreformattedText"/>
        <w:bidi w:val="0"/>
        <w:spacing w:before="0" w:after="0"/>
        <w:jc w:val="left"/>
        <w:rPr/>
      </w:pPr>
      <w:r>
        <w:rPr/>
        <w:t>P8OrCBoqbbUpwk9pRjkLAW7O4I3kmqtmedZx9sUpOLDGHCU6UISkBKhckCJJVJCjqsQLi8yNhUik5V</w:t>
      </w:r>
    </w:p>
    <w:p>
      <w:pPr>
        <w:pStyle w:val="PreformattedText"/>
        <w:bidi w:val="0"/>
        <w:spacing w:before="0" w:after="0"/>
        <w:jc w:val="left"/>
        <w:rPr/>
      </w:pPr>
      <w:r>
        <w:rPr/>
        <w:t>p3wNJgMUqC2gLESDEaiwGnkNIbMkRY6NhdsOVgFRJJUSbnEW6B1riyIWRe0AQN7Dh6vUf9pexZ1OrL</w:t>
      </w:r>
    </w:p>
    <w:p>
      <w:pPr>
        <w:pStyle w:val="PreformattedText"/>
        <w:bidi w:val="0"/>
        <w:spacing w:before="0" w:after="0"/>
        <w:jc w:val="left"/>
        <w:rPr/>
      </w:pPr>
      <w:r>
        <w:rPr/>
        <w:t>iEk6QVFSoUomBJtM7WHAAC1NhWJLDEoyGS355S6XQBZKXjtC3NwRexG1QF1D1dh1rGNUlCkqJvefjc</w:t>
      </w:r>
    </w:p>
    <w:p>
      <w:pPr>
        <w:pStyle w:val="PreformattedText"/>
        <w:bidi w:val="0"/>
        <w:spacing w:before="0" w:after="0"/>
        <w:jc w:val="left"/>
        <w:rPr/>
      </w:pPr>
      <w:r>
        <w:rPr/>
        <w:t>yLxxG/uFTCGYQVGSDtNzHAb+7YbUxdWXCgOyJD8tMSUQ4XlhbTwfU6sAJCwm6ASU3JJKdpJsbYIw4h</w:t>
      </w:r>
    </w:p>
    <w:p>
      <w:pPr>
        <w:pStyle w:val="PreformattedText"/>
        <w:bidi w:val="0"/>
        <w:spacing w:before="0" w:after="0"/>
        <w:jc w:val="left"/>
        <w:rPr/>
      </w:pPr>
      <w:r>
        <w:rPr/>
        <w:t>C0qJKTEmIO/f5d996FbTzzStCNbZkHcER4+jwpLZNhI8QOs+QNNIqyrK0aq0vOWoTgDiYrWScl1GFN</w:t>
      </w:r>
    </w:p>
    <w:p>
      <w:pPr>
        <w:pStyle w:val="PreformattedText"/>
        <w:bidi w:val="0"/>
        <w:spacing w:before="0" w:after="0"/>
        <w:jc w:val="left"/>
        <w:rPr/>
      </w:pPr>
      <w:r>
        <w:rPr/>
        <w:t>qFOeGyxk1KUmJT20EgLcryLWQ26pNi6MZOvPekWGbUgKwmHKX3wZIDTSgo3vd1YDaZIGpwkQEkVVem</w:t>
      </w:r>
    </w:p>
    <w:p>
      <w:pPr>
        <w:pStyle w:val="PreformattedText"/>
        <w:bidi w:val="0"/>
        <w:spacing w:before="0" w:after="0"/>
        <w:jc w:val="left"/>
        <w:rPr/>
      </w:pPr>
      <w:r>
        <w:rPr/>
        <w:t>eetdGuiuNcCurx+JSrD4aI1F99CkgxwSy2VuqsbNwR2qu8q63HyqQ5ZTkh559dgLFbq/MWQALAblGw</w:t>
      </w:r>
    </w:p>
    <w:p>
      <w:pPr>
        <w:pStyle w:val="PreformattedText"/>
        <w:bidi w:val="0"/>
        <w:spacing w:before="0" w:after="0"/>
        <w:jc w:val="left"/>
        <w:rPr/>
      </w:pPr>
      <w:r>
        <w:rPr/>
        <w:t>H0x6SQZUsxBJm20nlJnzryM4lKUpSLBNh7rD6VpjJAgvcD7yb9uPULfLtjlntCb1zf8AdKPrb+vOjS</w:t>
      </w:r>
    </w:p>
    <w:p>
      <w:pPr>
        <w:pStyle w:val="PreformattedText"/>
        <w:bidi w:val="0"/>
        <w:spacing w:before="0" w:after="0"/>
        <w:jc w:val="left"/>
        <w:rPr/>
      </w:pPr>
      <w:r>
        <w:rPr/>
        <w:t>iU94NuyXbMskHapR9agCASlPW178nBXIVY7RRmUlQUQLefr4U1up+vuTtKaZOm1qqQqdGhMOPSH5Di</w:t>
      </w:r>
    </w:p>
    <w:p>
      <w:pPr>
        <w:pStyle w:val="PreformattedText"/>
        <w:bidi w:val="0"/>
        <w:spacing w:before="0" w:after="0"/>
        <w:jc w:val="left"/>
        <w:rPr/>
      </w:pPr>
      <w:r>
        <w:rPr/>
        <w:t>EICW03JUpR9ar8AC5JIABJw3dfw+GbU6+6lltG6lEAfiTyAkkmACaM4420glV1D1t676rxzV4jPEDr</w:t>
      </w:r>
    </w:p>
    <w:p>
      <w:pPr>
        <w:pStyle w:val="PreformattedText"/>
        <w:bidi w:val="0"/>
        <w:spacing w:before="0" w:after="0"/>
        <w:jc w:val="left"/>
        <w:rPr/>
      </w:pPr>
      <w:r>
        <w:rPr/>
        <w:t>u3Mg6SwZOQcpyNyP75VCE3/e+a1ZV1UGnzm3GqEypK0kSZDSpgKD5TMZVncQK8dmOZhaMunBYNQguq</w:t>
      </w:r>
    </w:p>
    <w:p>
      <w:pPr>
        <w:pStyle w:val="PreformattedText"/>
        <w:bidi w:val="0"/>
        <w:spacing w:before="0" w:after="0"/>
        <w:jc w:val="left"/>
        <w:rPr/>
      </w:pPr>
      <w:r>
        <w:rPr/>
        <w:t>TDyu5Ez1aTwVGsjbSDeOU+7iFFJJSyBdKTBVf95QuBa4RBIMagJBUegHh4p9BlIj1mKZcqW558ibMc</w:t>
      </w:r>
    </w:p>
    <w:p>
      <w:pPr>
        <w:pStyle w:val="PreformattedText"/>
        <w:bidi w:val="0"/>
        <w:spacing w:before="0" w:after="0"/>
        <w:jc w:val="left"/>
        <w:rPr/>
      </w:pPr>
      <w:r>
        <w:rPr/>
        <w:t>XJly5LylOSJEmS+pTj8pbylLW4tRWtSipRJOHmX5Uzg0wE6iq5JuSeZO5PfufjXDQ4C2UhBAhIGw4C</w:t>
      </w:r>
    </w:p>
    <w:p>
      <w:pPr>
        <w:pStyle w:val="PreformattedText"/>
        <w:bidi w:val="0"/>
        <w:spacing w:before="0" w:after="0"/>
        <w:jc w:val="left"/>
        <w:rPr/>
      </w:pPr>
      <w:r>
        <w:rPr/>
        <w:t>OURtU63dB9kEmEhppAQPLV0UU29IIA4/2xKgINgKQcwDihKUwQd7VDrWrw9MZnplQpNUituvLZeShS</w:t>
      </w:r>
    </w:p>
    <w:p>
      <w:pPr>
        <w:pStyle w:val="PreformattedText"/>
        <w:bidi w:val="0"/>
        <w:spacing w:before="0" w:after="0"/>
        <w:jc w:val="left"/>
        <w:rPr/>
      </w:pPr>
      <w:r>
        <w:rPr/>
        <w:t>QCSTwlaeOt7AjCL2HS4IIkevjUY6w5BOy0n328xVD2tGi+YdJcxvU2ZAkGnzJLiKVIDa1JeKgVBgEJ</w:t>
      </w:r>
    </w:p>
    <w:p>
      <w:pPr>
        <w:pStyle w:val="PreformattedText"/>
        <w:bidi w:val="0"/>
        <w:spacing w:before="0" w:after="0"/>
        <w:jc w:val="left"/>
        <w:rPr/>
      </w:pPr>
      <w:r>
        <w:rPr/>
        <w:t>uVhIPHUgYiV4UsqAV7J29eu+jsYrrJQs6XUb8BFhPzHv8RRdkXws1jPkpiqZvadp9CC0rEFKvLkzG+</w:t>
      </w:r>
    </w:p>
    <w:p>
      <w:pPr>
        <w:pStyle w:val="PreformattedText"/>
        <w:bidi w:val="0"/>
        <w:spacing w:before="0" w:after="0"/>
        <w:jc w:val="left"/>
        <w:rPr/>
      </w:pPr>
      <w:r>
        <w:rPr/>
        <w:t>FAPrTy02eLgG5BPOGziEzqJIHd9OXjU5gWXn/Z7DZ/e/8A17u81NVpelugmVm0qFOpMeGyEMstpT5j</w:t>
      </w:r>
    </w:p>
    <w:p>
      <w:pPr>
        <w:pStyle w:val="PreformattedText"/>
        <w:bidi w:val="0"/>
        <w:spacing w:before="0" w:after="0"/>
        <w:jc w:val="left"/>
        <w:rPr/>
      </w:pPr>
      <w:r>
        <w:rPr/>
        <w:t>q0JKgGm0+p1y/X5q5OBGJbbSUzpB4cT+NSrrLGER2RqWrldRPMz9agDq54zsx1Sqpj5RdNLpkZw7VF</w:t>
      </w:r>
    </w:p>
    <w:p>
      <w:pPr>
        <w:pStyle w:val="PreformattedText"/>
        <w:bidi w:val="0"/>
        <w:spacing w:before="0" w:after="0"/>
        <w:jc w:val="left"/>
        <w:rPr/>
      </w:pPr>
      <w:r>
        <w:rPr/>
        <w:t>vc+/ZKk3WN3pT6vf8ADvhi88+6ZCy0kbAG/dJjiOFRylOOHUpRSOABj4kf0puVOARki3BQLdrdCePf</w:t>
      </w:r>
    </w:p>
    <w:p>
      <w:pPr>
        <w:pStyle w:val="PreformattedText"/>
        <w:bidi w:val="0"/>
        <w:spacing w:before="0" w:after="0"/>
        <w:jc w:val="left"/>
        <w:rPr/>
      </w:pPr>
      <w:r>
        <w:rPr/>
        <w:t>g/1fG+YdR+xNgjdA8qrzwjErO5Cz503wALzvA5U5a9uBvPSx9x+nXFPyc/rT54Xn4/1qx5h/cN+I8q</w:t>
      </w:r>
    </w:p>
    <w:p>
      <w:pPr>
        <w:pStyle w:val="PreformattedText"/>
        <w:bidi w:val="0"/>
        <w:spacing w:before="0" w:after="0"/>
        <w:jc w:val="left"/>
        <w:rPr/>
      </w:pPr>
      <w:r>
        <w:rPr/>
        <w:t>KZ6OUEE/ePbsAbAC3S3b64L0gMqbtwN/hQ5VcLG1/pRe8m7Sh0ABPTsOvT+uMVcKM921Tqh2TX2noB</w:t>
      </w:r>
    </w:p>
    <w:p>
      <w:pPr>
        <w:pStyle w:val="PreformattedText"/>
        <w:bidi w:val="0"/>
        <w:spacing w:before="0" w:after="0"/>
        <w:jc w:val="left"/>
        <w:rPr/>
      </w:pPr>
      <w:r>
        <w:rPr/>
        <w:t>Z5JHKx73IJ7Hk/12xoeQSMCIvKledUvNf2r3CgMdAVXWiL389si9wfuEX+XN/wBPpiGQqOkzCuPXpt</w:t>
      </w:r>
    </w:p>
    <w:p>
      <w:pPr>
        <w:pStyle w:val="PreformattedText"/>
        <w:bidi w:val="0"/>
        <w:spacing w:before="0" w:after="0"/>
        <w:jc w:val="left"/>
        <w:rPr/>
      </w:pPr>
      <w:r>
        <w:rPr/>
        <w:t>7htUmoTkzo/wB0aXuYWS5Sn0+7R5Hy2kC4/n8sX/pOonI8cP8AKPkoWqpZINOZ4bxPkaahEba8zcW9</w:t>
      </w:r>
    </w:p>
    <w:p>
      <w:pPr>
        <w:pStyle w:val="PreformattedText"/>
        <w:bidi w:val="0"/>
        <w:spacing w:before="0" w:after="0"/>
        <w:jc w:val="left"/>
        <w:rPr/>
      </w:pPr>
      <w:r>
        <w:rPr/>
        <w:t>aPfrvHKbdOvtjGcIYxLB/wA6fMVpOIEsOjmk+VOA5HLlPWnsWlndYG/pI/LjHoXFXyB7vYP8tYrhx/</w:t>
      </w:r>
    </w:p>
    <w:p>
      <w:pPr>
        <w:pStyle w:val="PreformattedText"/>
        <w:bidi w:val="0"/>
        <w:spacing w:before="0" w:after="0"/>
        <w:jc w:val="left"/>
        <w:rPr/>
      </w:pPr>
      <w:r>
        <w:rPr/>
        <w:t>tpuNg8POKTNOh7UKBBsXFHp1NzcEe/9fTNclPYJHM/Wr9moMg8AKcOmxwICBYElu3tf0npz1uMazhV</w:t>
      </w:r>
    </w:p>
    <w:p>
      <w:pPr>
        <w:pStyle w:val="PreformattedText"/>
        <w:bidi w:val="0"/>
        <w:spacing w:before="0" w:after="0"/>
        <w:jc w:val="left"/>
        <w:rPr/>
      </w:pPr>
      <w:r>
        <w:rPr/>
        <w:t>k5WidtBrNXUj+0lx/H640lqYwUVyQCLXW4OblVvST256/wAsUnKzGYYkcYUPmKtmYp/VWDHFPlSa1d</w:t>
      </w:r>
    </w:p>
    <w:p>
      <w:pPr>
        <w:pStyle w:val="PreformattedText"/>
        <w:bidi w:val="0"/>
        <w:spacing w:before="0" w:after="0"/>
        <w:jc w:val="left"/>
        <w:rPr/>
      </w:pPr>
      <w:r>
        <w:rPr/>
        <w:t>yPKzFT4NTobnw+ZqC9IkUogNoTU47raXJVAkvLt5SXnGI647pUEsyWUFRDTrxND/SXlzeY4bDKCQMX</w:t>
      </w:r>
    </w:p>
    <w:p>
      <w:pPr>
        <w:pStyle w:val="PreformattedText"/>
        <w:bidi w:val="0"/>
        <w:spacing w:before="0" w:after="0"/>
        <w:jc w:val="left"/>
        <w:rPr/>
      </w:pPr>
      <w:r>
        <w:rPr/>
        <w:t>h1LDajxChKmyeCVkAjglQnZSpvv6Os5cyfFPpMnBYkI61IJ7JSSEOgXko1KCgBqWgkDtJQKa/J+o71</w:t>
      </w:r>
    </w:p>
    <w:p>
      <w:pPr>
        <w:pStyle w:val="PreformattedText"/>
        <w:bidi w:val="0"/>
        <w:spacing w:before="0" w:after="0"/>
        <w:jc w:val="left"/>
        <w:rPr/>
      </w:pPr>
      <w:r>
        <w:rPr/>
        <w:t>STEmpdXFq0GUiPJbebdjy47zPmMOs1BlaEPRpTbrQQsKSFNqBCgAMea8ww62VKYcbKFAkEEQZ4jxB5</w:t>
      </w:r>
    </w:p>
    <w:p>
      <w:pPr>
        <w:pStyle w:val="PreformattedText"/>
        <w:bidi w:val="0"/>
        <w:spacing w:before="0" w:after="0"/>
        <w:jc w:val="left"/>
        <w:rPr/>
      </w:pPr>
      <w:r>
        <w:rPr/>
        <w:t>16by7EJfCcSyvUFAEEGZEb8JBEwRUsYdai5yFLlrfbTIS2kKb3AecA2WVNFXXhW5Kgq1l89LHETpU0</w:t>
      </w:r>
    </w:p>
    <w:p>
      <w:pPr>
        <w:pStyle w:val="PreformattedText"/>
        <w:bidi w:val="0"/>
        <w:spacing w:before="0" w:after="0"/>
        <w:jc w:val="left"/>
        <w:rPr/>
      </w:pPr>
      <w:r>
        <w:rPr/>
        <w:t>jSR8fy9cKtGExI1pgb8v68Ke/K2QIc5MZl+OlS03WzMSkxnFE77qEhtQBdtuSCT1B4scNlPOBRKN+X</w:t>
      </w:r>
    </w:p>
    <w:p>
      <w:pPr>
        <w:pStyle w:val="PreformattedText"/>
        <w:bidi w:val="0"/>
        <w:spacing w:before="0" w:after="0"/>
        <w:jc w:val="left"/>
        <w:rPr/>
      </w:pPr>
      <w:r>
        <w:rPr/>
        <w:t>r1yqeSht6CEyCBYfPv8AGpx6VaVvtpQ8xICWFpgq2PrdcKYaQlCklTS9wc3pSLc7QkAAdpBpa3Uj90</w:t>
      </w:r>
    </w:p>
    <w:p>
      <w:pPr>
        <w:pStyle w:val="PreformattedText"/>
        <w:bidi w:val="0"/>
        <w:spacing w:before="0" w:after="0"/>
        <w:jc w:val="left"/>
        <w:rPr/>
      </w:pPr>
      <w:r>
        <w:rPr/>
        <w:t>iPA8JPH3c6bPp6mWyNSTI8DvYG0bybTVkmlWmjuX4/xzC2n1PJbUFrc80LslKWyhTif3aii38QB2k2</w:t>
      </w:r>
    </w:p>
    <w:p>
      <w:pPr>
        <w:pStyle w:val="PreformattedText"/>
        <w:bidi w:val="0"/>
        <w:spacing w:before="0" w:after="0"/>
        <w:jc w:val="left"/>
        <w:rPr/>
      </w:pPr>
      <w:r>
        <w:rPr/>
        <w:t>vzhbC4XEtqWskFCjIvv4T/T5GoTMMeytCW1NlCh8ucxMjwHG9PRNpTnlr85wNBKkblNgOJcSVnzAlL</w:t>
      </w:r>
    </w:p>
    <w:p>
      <w:pPr>
        <w:pStyle w:val="PreformattedText"/>
        <w:bidi w:val="0"/>
        <w:spacing w:before="0" w:after="0"/>
        <w:jc w:val="left"/>
        <w:rPr/>
      </w:pPr>
      <w:r>
        <w:rPr/>
        <w:t>hG1S07wD6SCbpF7XdKacUoWiePMT7t7+G4qLbxSQEFBmBsbQQLSRO3L3UwWdTCpkaYlt0Nub0JT5rw</w:t>
      </w:r>
    </w:p>
    <w:p>
      <w:pPr>
        <w:pStyle w:val="PreformattedText"/>
        <w:bidi w:val="0"/>
        <w:spacing w:before="0" w:after="0"/>
        <w:jc w:val="left"/>
        <w:rPr/>
      </w:pPr>
      <w:r>
        <w:rPr/>
        <w:t>UGkN3TsLigbFYcAsB95pIBJvir50EoQYmEkWtNuE3sbWjlc1YsseLiwVkXkyNiN9pG1/iagXrDn5pl</w:t>
      </w:r>
    </w:p>
    <w:p>
      <w:pPr>
        <w:pStyle w:val="PreformattedText"/>
        <w:bidi w:val="0"/>
        <w:spacing w:before="0" w:after="0"/>
        <w:jc w:val="left"/>
        <w:rPr/>
      </w:pPr>
      <w:r>
        <w:rPr/>
        <w:t>AiMlqfMmOpagwoi0rXLlOrKnVJZQvkFPmqUq4CNtlbRYiPy5t7GOAAwE3V/CO8nx/CDTrGY1GXtLWF</w:t>
      </w:r>
    </w:p>
    <w:p>
      <w:pPr>
        <w:pStyle w:val="PreformattedText"/>
        <w:bidi w:val="0"/>
        <w:spacing w:before="0" w:after="0"/>
        <w:jc w:val="left"/>
        <w:rPr/>
      </w:pPr>
      <w:r>
        <w:rPr/>
        <w:t>E9aQEJEFayf3RJ4R3ACSSAJqQ/hnk5b8P+gviP8AENqBPZpFD0rpmSc/amZqapVXq6sn6f0Sm5lqWe</w:t>
      </w:r>
    </w:p>
    <w:p>
      <w:pPr>
        <w:pStyle w:val="PreformattedText"/>
        <w:bidi w:val="0"/>
        <w:spacing w:before="0" w:after="0"/>
        <w:jc w:val="left"/>
        <w:rPr/>
      </w:pPr>
      <w:r>
        <w:rPr/>
        <w:t>1GHl6lTKnU8u0mkPRqk5HixJL610+VLbYVusjcf0YtodwXSHQ2AtD7KUrICVrShlbhAVNkRK9JOkK3</w:t>
      </w:r>
    </w:p>
    <w:p>
      <w:pPr>
        <w:pStyle w:val="PreformattedText"/>
        <w:bidi w:val="0"/>
        <w:spacing w:before="0" w:after="0"/>
        <w:jc w:val="left"/>
        <w:rPr/>
      </w:pPr>
      <w:r>
        <w:rPr/>
        <w:t>JImsA/TK6trF9Ey4tSlOMYhSkJJKAp3ENICtNpWmQ2pYBKghUQm1W4ZXzNSc45Yoleo9Tp1YpNapVN</w:t>
      </w:r>
    </w:p>
    <w:p>
      <w:pPr>
        <w:pStyle w:val="PreformattedText"/>
        <w:bidi w:val="0"/>
        <w:spacing w:before="0" w:after="0"/>
        <w:jc w:val="left"/>
        <w:rPr/>
      </w:pPr>
      <w:r>
        <w:rPr/>
        <w:t>rlGrFInxarSK1Q61To1Wo1ao9VguuMVWjzKVMiSokphxxiTGltPsuLbcQs6S1ZRHFNr+uFZG4JSCOJ</w:t>
      </w:r>
    </w:p>
    <w:p>
      <w:pPr>
        <w:pStyle w:val="PreformattedText"/>
        <w:bidi w:val="0"/>
        <w:spacing w:before="0" w:after="0"/>
        <w:jc w:val="left"/>
        <w:rPr/>
      </w:pPr>
      <w:r>
        <w:rPr/>
        <w:t>9evjXydnKgZeiSVzpcdCmbLIcdQkApCuyjY9DjnlhFyYoGk9kyfX48qhzqd43qPSJEnK2SKXLzxm15</w:t>
      </w:r>
    </w:p>
    <w:p>
      <w:pPr>
        <w:pStyle w:val="PreformattedText"/>
        <w:bidi w:val="0"/>
        <w:spacing w:before="0" w:after="0"/>
        <w:jc w:val="left"/>
        <w:rPr/>
      </w:pPr>
      <w:r>
        <w:rPr/>
        <w:t>IZi0SiyEoajKc4TIrNUS043SYaQLkqSt1YQQyw6rjENic4w7alMMIOMxZsEINgTsXFfup47EnYC8hB</w:t>
      </w:r>
    </w:p>
    <w:p>
      <w:pPr>
        <w:pStyle w:val="PreformattedText"/>
        <w:bidi w:val="0"/>
        <w:spacing w:before="0" w:after="0"/>
        <w:jc w:val="left"/>
        <w:rPr/>
      </w:pPr>
      <w:r>
        <w:rPr/>
        <w:t>7GpZSUtJDi7gckmJExcjbsi5ncC4YnIfh4znrHmxvULWSUupzXJTc6nZfCHlZey+kqK0M06JKWouyE</w:t>
      </w:r>
    </w:p>
    <w:p>
      <w:pPr>
        <w:pStyle w:val="PreformattedText"/>
        <w:bidi w:val="0"/>
        <w:spacing w:before="0" w:after="0"/>
        <w:jc w:val="left"/>
        <w:rPr/>
      </w:pPr>
      <w:r>
        <w:rPr/>
        <w:t>IUQZToU8slRT5SCG0t2csdxbwxeZEOOWKWwD1bf+lJkzw1Ek+FMAlx5RccX7XuHfEyQDbiYHvNWW5T</w:t>
      </w:r>
    </w:p>
    <w:p>
      <w:pPr>
        <w:pStyle w:val="PreformattedText"/>
        <w:bidi w:val="0"/>
        <w:spacing w:before="0" w:after="0"/>
        <w:jc w:val="left"/>
        <w:rPr/>
      </w:pPr>
      <w:r>
        <w:rPr/>
        <w:t>07oGV4DUSLCjpCEBO1LSEpT054HOJ1CEoEJECnCTpEJsK0TaMKNVmaow0DH8wKcShNtliDvTYfS/54</w:t>
      </w:r>
    </w:p>
    <w:p>
      <w:pPr>
        <w:pStyle w:val="PreformattedText"/>
        <w:bidi w:val="0"/>
        <w:spacing w:before="0" w:after="0"/>
        <w:jc w:val="left"/>
        <w:rPr/>
      </w:pPr>
      <w:r>
        <w:rPr/>
        <w:t>PSRTpX1g99PfTs80dynJRIkNtLSi1nFAHcBcWBHTg4S0Ge4VI/aUdWCbU1D0+j16tuuKSlbTZW2StP</w:t>
      </w:r>
    </w:p>
    <w:p>
      <w:pPr>
        <w:pStyle w:val="PreformattedText"/>
        <w:bidi w:val="0"/>
        <w:spacing w:before="0" w:after="0"/>
        <w:jc w:val="left"/>
        <w:rPr/>
      </w:pPr>
      <w:r>
        <w:rPr/>
        <w:t>F+QSN1rC5H1vheLTUSFJeeMbce7x7qjt4hMjZAm0ZyRV4FOkutEPRi80y4tl5AUUra3J9KxbqPphB8</w:t>
      </w:r>
    </w:p>
    <w:p>
      <w:pPr>
        <w:pStyle w:val="PreformattedText"/>
        <w:bidi w:val="0"/>
        <w:spacing w:before="0" w:after="0"/>
        <w:jc w:val="left"/>
        <w:rPr/>
      </w:pPr>
      <w:r>
        <w:rPr/>
        <w:t>jqyDEcJ50Z7CYbW24sAqSRH586ph128ReWdNIkmi0ZLMqrpaUltltQQ1HN9oW8pAsbewvyMVHHYsoP</w:t>
      </w:r>
    </w:p>
    <w:p>
      <w:pPr>
        <w:pStyle w:val="PreformattedText"/>
        <w:bidi w:val="0"/>
        <w:spacing w:before="0" w:after="0"/>
        <w:jc w:val="left"/>
        <w:rPr/>
      </w:pPr>
      <w:r>
        <w:rPr/>
        <w:t>VoSVOHjwHjU2w+hQCGFCE7ngPDn9OdVN5w1ErGoVUkVGt1R+Sp11SmmlPLLDCDwG2W1KshIHH4fPDT</w:t>
      </w:r>
    </w:p>
    <w:p>
      <w:pPr>
        <w:pStyle w:val="PreformattedText"/>
        <w:bidi w:val="0"/>
        <w:spacing w:before="0" w:after="0"/>
        <w:jc w:val="left"/>
        <w:rPr/>
      </w:pPr>
      <w:r>
        <w:rPr/>
        <w:t>DIk61HUs7k+tu6iYmCJmfGkFLp9PKgTa56n7xNx3uOuHK9xTREweXr1/Wn9Ui8ZPyRfj5XFh8/9cbx</w:t>
      </w:r>
    </w:p>
    <w:p>
      <w:pPr>
        <w:pStyle w:val="PreformattedText"/>
        <w:bidi w:val="0"/>
        <w:spacing w:before="0" w:after="0"/>
        <w:jc w:val="left"/>
        <w:rPr/>
      </w:pPr>
      <w:r>
        <w:rPr/>
        <w:t>hiTgW5vCAPlUG/H2pf8Aq+tIcpAdcJv95w26HlSh/wBf++KnlJ04p4RuT8ian8cJYQZ2jyotmoupIJ</w:t>
      </w:r>
    </w:p>
    <w:p>
      <w:pPr>
        <w:pStyle w:val="PreformattedText"/>
        <w:bidi w:val="0"/>
        <w:spacing w:before="0" w:after="0"/>
        <w:jc w:val="left"/>
        <w:rPr/>
      </w:pPr>
      <w:r>
        <w:rPr/>
        <w:t>N79bXHANr8c8fzwTP7qa8D9KHKwAlRA40EcaBb554PJ+6ODxyenP6YrQF+QqdUeztuK/U9mzJAHIub</w:t>
      </w:r>
    </w:p>
    <w:p>
      <w:pPr>
        <w:pStyle w:val="PreformattedText"/>
        <w:bidi w:val="0"/>
        <w:spacing w:before="0" w:after="0"/>
        <w:jc w:val="left"/>
        <w:rPr/>
      </w:pPr>
      <w:r>
        <w:rPr/>
        <w:t>DgWJI5uODz8vpi/5D+wj/Urzqn5rH2gauQ9eporZQRWmlWP/AB2uOQbbetxxwD9cQZOnpG2eAeT5ip</w:t>
      </w:r>
    </w:p>
    <w:p>
      <w:pPr>
        <w:pStyle w:val="PreformattedText"/>
        <w:bidi w:val="0"/>
        <w:spacing w:before="0" w:after="0"/>
        <w:jc w:val="left"/>
        <w:rPr/>
      </w:pPr>
      <w:r>
        <w:rPr/>
        <w:t>MCcocEWLavI05FWa8ylvAi/wC5UOx7DuR9fzxf+kS5ybGiJ7HzkVVcoSBmOHI/i+h/OmzMRRdbBB++</w:t>
      </w:r>
    </w:p>
    <w:p>
      <w:pPr>
        <w:pStyle w:val="PreformattedText"/>
        <w:bidi w:val="0"/>
        <w:spacing w:before="0" w:after="0"/>
        <w:jc w:val="left"/>
        <w:rPr/>
      </w:pPr>
      <w:r>
        <w:rPr/>
        <w:t>3ybi9iOAP81wMY9hf2hn/UnzFaI//crvwPkacNqMfgj6f/bULdP4SDxb549CYoxkDkiPuFfymsZw6J</w:t>
      </w:r>
    </w:p>
    <w:p>
      <w:pPr>
        <w:pStyle w:val="PreformattedText"/>
        <w:bidi w:val="0"/>
        <w:spacing w:before="0" w:after="0"/>
        <w:jc w:val="left"/>
        <w:rPr/>
      </w:pPr>
      <w:r>
        <w:rPr/>
        <w:t>zpB3PXD+byojjRiEKFv4lEjoSTe/Ptf+eMzya033NX3NRMAiLevx9TS0pTAMZItyGx1vYDba979caz</w:t>
      </w:r>
    </w:p>
    <w:p>
      <w:pPr>
        <w:pStyle w:val="PreformattedText"/>
        <w:bidi w:val="0"/>
        <w:spacing w:before="0" w:after="0"/>
        <w:jc w:val="left"/>
        <w:rPr/>
      </w:pPr>
      <w:r>
        <w:rPr/>
        <w:t>hzOVN2to/Gs3WmMyXzKvjtSZhRdtddFyB5jhtfofTbi3sVfnzzijZSo/2m+neQ58QateYiMG0eSkH6</w:t>
      </w:r>
    </w:p>
    <w:p>
      <w:pPr>
        <w:pStyle w:val="PreformattedText"/>
        <w:bidi w:val="0"/>
        <w:spacing w:before="0" w:after="0"/>
        <w:jc w:val="left"/>
        <w:rPr/>
      </w:pPr>
      <w:r>
        <w:rPr/>
        <w:t>ULz/WMv5LypXs55uqkagZSyjSp2Y8z1yWHFx6TRKZGW/MlrZZSXJb5shuPGZS5ImSZDMSK27JfabVX</w:t>
      </w:r>
    </w:p>
    <w:p>
      <w:pPr>
        <w:pStyle w:val="PreformattedText"/>
        <w:bidi w:val="0"/>
        <w:spacing w:before="0" w:after="0"/>
        <w:jc w:val="left"/>
        <w:rPr/>
      </w:pPr>
      <w:r>
        <w:rPr/>
        <w:t>umiCpvDgXKnYH/KePC254CSbVOdF1BK3lEwAi/x9W4m1Ri12y7+yKvoRqLRKbU8szNYvDRpPq1VKbU</w:t>
      </w:r>
    </w:p>
    <w:p>
      <w:pPr>
        <w:pStyle w:val="PreformattedText"/>
        <w:bidi w:val="0"/>
        <w:spacing w:before="0" w:after="0"/>
        <w:jc w:val="left"/>
        <w:rPr/>
      </w:pPr>
      <w:r>
        <w:rPr/>
        <w:t>AEVKPNz23X6/TYuY48V1xtFaayPOyQ1KQ2tfkONeRvcLW9WH9JsI0rHNtuj22UGRvqClj+UJHOI4RW</w:t>
      </w:r>
    </w:p>
    <w:p>
      <w:pPr>
        <w:pStyle w:val="PreformattedText"/>
        <w:bidi w:val="0"/>
        <w:spacing w:before="0" w:after="0"/>
        <w:jc w:val="left"/>
        <w:rPr/>
      </w:pPr>
      <w:r>
        <w:rPr/>
        <w:t>09DswxIyp5xk9hvEupCSB7MNm3GCorVy1FXHVRZlTPtQoz0diaXWQ4EsJcSgFordXcueankAlIJ9rc</w:t>
      </w:r>
    </w:p>
    <w:p>
      <w:pPr>
        <w:pStyle w:val="PreformattedText"/>
        <w:bidi w:val="0"/>
        <w:spacing w:before="0" w:after="0"/>
        <w:jc w:val="left"/>
        <w:rPr/>
      </w:pPr>
      <w:r>
        <w:rPr/>
        <w:t>hN7YquIytSElSQFtm4O+31v3fWrxgc+C3EoUrq3Jjlf1FT3011fjOUqOlcokU9apEtKEGUpQS4jatu</w:t>
      </w:r>
    </w:p>
    <w:p>
      <w:pPr>
        <w:pStyle w:val="PreformattedText"/>
        <w:bidi w:val="0"/>
        <w:spacing w:before="0" w:after="0"/>
        <w:jc w:val="left"/>
        <w:rPr/>
      </w:pPr>
      <w:r>
        <w:rPr/>
        <w:t>Kzdb7e9CRtTdQSv0gk4hFYEh4SnSVREmBI5kxHiYFaHgM1bLKFFWtSAQqL27h/WrJtJNX6MzGib32Q</w:t>
      </w:r>
    </w:p>
    <w:p>
      <w:pPr>
        <w:pStyle w:val="PreformattedText"/>
        <w:bidi w:val="0"/>
        <w:spacing w:before="0" w:after="0"/>
        <w:jc w:val="left"/>
        <w:rPr/>
      </w:pPr>
      <w:r>
        <w:rPr/>
        <w:t>6G2HfMT5KkJQ6oeYFEOH0gAbk3SQVA882US1oAVBAJ9TtuN+PGpEvoxClIKxChIvvAsZHeOPhVheSd</w:t>
      </w:r>
    </w:p>
    <w:p>
      <w:pPr>
        <w:pStyle w:val="PreformattedText"/>
        <w:bidi w:val="0"/>
        <w:spacing w:before="0" w:after="0"/>
        <w:jc w:val="left"/>
        <w:rPr/>
      </w:pPr>
      <w:r>
        <w:rPr/>
        <w:t>YKE3S4zLE5pbKWydwTtbCAVKUFPsgkOBawbWJsEgKJUm8rh3Wur0k+zHDl3ne971W8xwyy4FTq6wwk</w:t>
      </w:r>
    </w:p>
    <w:p>
      <w:pPr>
        <w:pStyle w:val="PreformattedText"/>
        <w:bidi w:val="0"/>
        <w:spacing w:before="0" w:after="0"/>
        <w:jc w:val="left"/>
        <w:rPr/>
      </w:pPr>
      <w:r>
        <w:rPr/>
        <w:t>AyZsNthbmY3pQ5r1ap1OjyVOSWVpajh2Q6+9HaSp2OCGlFN9waKwQd1iAoKANhuaYjGJlPVAqW4YA7</w:t>
      </w:r>
    </w:p>
    <w:p>
      <w:pPr>
        <w:pStyle w:val="PreformattedText"/>
        <w:bidi w:val="0"/>
        <w:spacing w:before="0" w:after="0"/>
        <w:jc w:val="left"/>
        <w:rPr/>
      </w:pPr>
      <w:r>
        <w:rPr/>
        <w:t>+BEDn+NNmsB1SXFPKCGmhJJPA3UDwFuPGY5VXtqJrZVczzZNOy7EdkOqUoOPHzGYUZ8lflutyQQp1G</w:t>
      </w:r>
    </w:p>
    <w:p>
      <w:pPr>
        <w:pStyle w:val="PreformattedText"/>
        <w:bidi w:val="0"/>
        <w:spacing w:before="0" w:after="0"/>
        <w:jc w:val="left"/>
        <w:rPr/>
      </w:pPr>
      <w:r>
        <w:rPr/>
        <w:t>4n1Ak3Tc7VW2sXsmdxGp/GPdQwYt+8QDwG/h8TzqPGeIQpOHwTPXuJJuICRaL3gDz2502WU8mOSazH</w:t>
      </w:r>
    </w:p>
    <w:p>
      <w:pPr>
        <w:pStyle w:val="PreformattedText"/>
        <w:bidi w:val="0"/>
        <w:spacing w:before="0" w:after="0"/>
        <w:jc w:val="left"/>
        <w:rPr/>
      </w:pPr>
      <w:r>
        <w:rPr/>
        <w:t>qdSUJlUfdBkSHeboa2uKajoIsyytwJHFisC/U4RW40y2WMKjq2jx/eUeajxttyqUweFeeebxGMV1j4</w:t>
      </w:r>
    </w:p>
    <w:p>
      <w:pPr>
        <w:pStyle w:val="PreformattedText"/>
        <w:bidi w:val="0"/>
        <w:spacing w:before="0" w:after="0"/>
        <w:jc w:val="left"/>
        <w:rPr/>
      </w:pPr>
      <w:r>
        <w:rPr/>
        <w:t>E9yQYOlPK+/PjV4/he0boNf8PmaMsZ0pSajlvXuTmbKuaKQ/vbaqmRKxQZWm1SjFQspCJECpZhShQ4</w:t>
      </w:r>
    </w:p>
    <w:p>
      <w:pPr>
        <w:pStyle w:val="PreformattedText"/>
        <w:bidi w:val="0"/>
        <w:spacing w:before="0" w:after="0"/>
        <w:jc w:val="left"/>
        <w:rPr/>
      </w:pPr>
      <w:r>
        <w:rPr/>
        <w:t>s8hYHAvs/wCjjC/Y+j5xpQOsxzzj4vYpb0ttSBeJZKuEhVrXrCv0t41GYdKBlyFhSMqwzeHJFyFvkv</w:t>
      </w:r>
    </w:p>
    <w:p>
      <w:pPr>
        <w:pStyle w:val="PreformattedText"/>
        <w:bidi w:val="0"/>
        <w:spacing w:before="0" w:after="0"/>
        <w:jc w:val="left"/>
        <w:rPr/>
      </w:pPr>
      <w:r>
        <w:rPr/>
        <w:t>PCdpSHW07WUk34VzEfYhePsaJ5I1s+zQ1jzlOm5+8I+f8AVePoFU60ZEqRmrQ3JmearlHUHJEepuuK</w:t>
      </w:r>
    </w:p>
    <w:p>
      <w:pPr>
        <w:pStyle w:val="PreformattedText"/>
        <w:bidi w:val="0"/>
        <w:spacing w:before="0" w:after="0"/>
        <w:jc w:val="left"/>
        <w:rPr/>
      </w:pPr>
      <w:r>
        <w:rPr/>
        <w:t>C6hlHUCnzKpChKWFf3c1CUiFuhZffRGt/SFaMoUXyNGGMC0CDMC0zewmI1EDcgVnGX4gYjDodVZwgK</w:t>
      </w:r>
    </w:p>
    <w:p>
      <w:pPr>
        <w:pStyle w:val="PreformattedText"/>
        <w:bidi w:val="0"/>
        <w:spacing w:before="0" w:after="0"/>
        <w:jc w:val="left"/>
        <w:rPr/>
      </w:pPr>
      <w:r>
        <w:rPr/>
        <w:t>N5BJAJgwBvMCJiZ2q0yqzta/EFPlP0d+ZlzJ8mQlIkgeXUZsdxRSC2kg/CtlG43UNx3cAWvilBzNM9</w:t>
      </w:r>
    </w:p>
    <w:p>
      <w:pPr>
        <w:pStyle w:val="PreformattedText"/>
        <w:bidi w:val="0"/>
        <w:spacing w:before="0" w:after="0"/>
        <w:jc w:val="left"/>
        <w:rPr/>
      </w:pPr>
      <w:r>
        <w:rPr/>
        <w:t>XKCcDgjsdP3igeIFwkH/ADCb7CJpN1wNhaU9tYmd4Hv4+42qbHh+8MuW8kwGy9AaMslb777251999Z</w:t>
      </w:r>
    </w:p>
    <w:p>
      <w:pPr>
        <w:pStyle w:val="PreformattedText"/>
        <w:bidi w:val="0"/>
        <w:spacing w:before="0" w:after="0"/>
        <w:jc w:val="left"/>
        <w:rPr/>
      </w:pPr>
      <w:r>
        <w:rPr/>
        <w:t>CnHn3XLqeeUskqUokkm5N+cWXCZZh8CgBtHaMSTckxEk8ZpmjtqKliVeER4AWHy7qmpT4EWnIQ1FaS</w:t>
      </w:r>
    </w:p>
    <w:p>
      <w:pPr>
        <w:pStyle w:val="PreformattedText"/>
        <w:bidi w:val="0"/>
        <w:spacing w:before="0" w:after="0"/>
        <w:jc w:val="left"/>
        <w:rPr/>
      </w:pPr>
      <w:r>
        <w:rPr/>
        <w:t>0kAJ9IAPAsPp0/XD6lpvFGylXtYnp9Ob/wDbHV16EqjIlMltxG/cCm1uoItYe/fHUIgxypqM35bl0x</w:t>
      </w:r>
    </w:p>
    <w:p>
      <w:pPr>
        <w:pStyle w:val="PreformattedText"/>
        <w:bidi w:val="0"/>
        <w:spacing w:before="0" w:after="0"/>
        <w:jc w:val="left"/>
        <w:rPr/>
      </w:pPr>
      <w:r>
        <w:rPr/>
        <w:t>p2c4VR47aStNzbzEAEhKgfukW7/LHSAd4NctpSgTHZHdUPc/64y8ttOGkNOreCVJLiG9wWpBKQo889</w:t>
      </w:r>
    </w:p>
    <w:p>
      <w:pPr>
        <w:pStyle w:val="PreformattedText"/>
        <w:bidi w:val="0"/>
        <w:spacing w:before="0" w:after="0"/>
        <w:jc w:val="left"/>
        <w:rPr/>
      </w:pPr>
      <w:r>
        <w:rPr/>
        <w:t>+flgjr2hJgSR3fD0KYuONsxplSjvynx40yUKvZu1MdU9mKe8iI6oqZYKihCQTwAk/wARSe9zhhoW92</w:t>
      </w:r>
    </w:p>
    <w:p>
      <w:pPr>
        <w:pStyle w:val="PreformattedText"/>
        <w:bidi w:val="0"/>
        <w:spacing w:before="0" w:after="0"/>
        <w:jc w:val="left"/>
        <w:rPr/>
      </w:pPr>
      <w:r>
        <w:rPr/>
        <w:t>lqIHrhwtxpmXiokqJk9/j62qt3xx+Hh9ymvZiy4wpMmIy64vbf98Eq3LSofxHaDa+IfMcGJK0CCBc8</w:t>
      </w:r>
    </w:p>
    <w:p>
      <w:pPr>
        <w:pStyle w:val="PreformattedText"/>
        <w:bidi w:val="0"/>
        <w:spacing w:before="0" w:after="0"/>
        <w:jc w:val="left"/>
        <w:rPr/>
      </w:pPr>
      <w:r>
        <w:rPr/>
        <w:t>xTrBYvqHjq/uVQPD4VSrDfqMeQ7HfW426w840ttQKVJUlZSU2PQ3BBw1wyYG1j6tU/iNK0pIMzF/H3</w:t>
      </w:r>
    </w:p>
    <w:p>
      <w:pPr>
        <w:pStyle w:val="PreformattedText"/>
        <w:bidi w:val="0"/>
        <w:spacing w:before="0" w:after="0"/>
        <w:jc w:val="left"/>
        <w:rPr/>
      </w:pPr>
      <w:r>
        <w:rPr/>
        <w:t>0by5kzeAl0psBfcOenS4+mDui9hTVsCCTUv0uj4dHFvQBfobC46nvbG44U/qLUiAUDyqExI/W3BEnV</w:t>
      </w:r>
    </w:p>
    <w:p>
      <w:pPr>
        <w:pStyle w:val="PreformattedText"/>
        <w:bidi w:val="0"/>
        <w:spacing w:before="0" w:after="0"/>
        <w:jc w:val="left"/>
        <w:rPr/>
      </w:pPr>
      <w:r>
        <w:rPr/>
        <w:t>8b0i3FJ850hNxvWAPb1ci5/rnFUys/rb4nYn+Y1P46DhkRb2fKgMixUi4uLj3twBwff3/HAZ7u3zg0</w:t>
      </w:r>
    </w:p>
    <w:p>
      <w:pPr>
        <w:pStyle w:val="PreformattedText"/>
        <w:bidi w:val="0"/>
        <w:spacing w:before="0" w:after="0"/>
        <w:jc w:val="left"/>
        <w:rPr/>
      </w:pPr>
      <w:r>
        <w:rPr/>
        <w:t>OWXSRzNay2Cg8XCrm5vxx2P9dcVkkyB68amykAG9/XurbBau0QAO/J6fe55vx0GL/kE/Yu7UfOqhmo</w:t>
      </w:r>
    </w:p>
    <w:p>
      <w:pPr>
        <w:pStyle w:val="PreformattedText"/>
        <w:bidi w:val="0"/>
        <w:spacing w:before="0" w:after="0"/>
        <w:jc w:val="left"/>
        <w:rPr/>
      </w:pPr>
      <w:r>
        <w:rPr/>
        <w:t>jEjlb60BZi/+asqsb+a0SCO1rdLc8EYgl/8Av7ZBv1yfpUoi+VLHHq1X+NOHOjq/ZzwAv+5UB+XPfq</w:t>
      </w:r>
    </w:p>
    <w:p>
      <w:pPr>
        <w:pStyle w:val="PreformattedText"/>
        <w:bidi w:val="0"/>
        <w:spacing w:before="0" w:after="0"/>
        <w:jc w:val="left"/>
        <w:rPr/>
      </w:pPr>
      <w:r>
        <w:rPr/>
        <w:t>AP1xec+UTlOME20HzHuqs5UgjH4a89r6GkGY4C2+LjejrYfxiwsenP8sZPhY+0Nce0n+YVoGIBDLk8</w:t>
      </w:r>
    </w:p>
    <w:p>
      <w:pPr>
        <w:pStyle w:val="PreformattedText"/>
        <w:bidi w:val="0"/>
        <w:spacing w:before="0" w:after="0"/>
        <w:jc w:val="left"/>
        <w:rPr/>
      </w:pPr>
      <w:r>
        <w:rPr/>
        <w:t>j5UtQ0EReliUHpcnptsfY43/ADA6cgeP+5P8tY1g4Octj/ffX8aJY7HpcPJIUsDdxxa4/Hr+HPXGY5</w:t>
      </w:r>
    </w:p>
    <w:p>
      <w:pPr>
        <w:pStyle w:val="PreformattedText"/>
        <w:bidi w:val="0"/>
        <w:spacing w:before="0" w:after="0"/>
        <w:jc w:val="left"/>
        <w:rPr/>
      </w:pPr>
      <w:r>
        <w:rPr/>
        <w:t>IZkHgav+agRtEilpQorspLbMVl6S8tv0sx2lvOrO03CW2kkq6HoL2HyxrbGr+y2wLko8fL3cKzgwMx</w:t>
      </w:r>
    </w:p>
    <w:p>
      <w:pPr>
        <w:pStyle w:val="PreformattedText"/>
        <w:bidi w:val="0"/>
        <w:spacing w:before="0" w:after="0"/>
        <w:jc w:val="left"/>
        <w:rPr/>
      </w:pPr>
      <w:r>
        <w:rPr/>
        <w:t>cm0K849RUa9UfEt4edC6zOTqlq3lOgVSKkvqylTZS8257fCyUoZZyblZEqZHkLW2tKfjUw2QUkuPNo</w:t>
      </w:r>
    </w:p>
    <w:p>
      <w:pPr>
        <w:pStyle w:val="PreformattedText"/>
        <w:bidi w:val="0"/>
        <w:spacing w:before="0" w:after="0"/>
        <w:jc w:val="left"/>
        <w:rPr/>
      </w:pPr>
      <w:r>
        <w:rPr/>
        <w:t>Spac9wuOweBzJ13FvhlA6wGxUqTwCUgqJJ7o5kVcMVhMRi8K23hmS4pWnayQOJKjYR4yeANUu68eJ/</w:t>
      </w:r>
    </w:p>
    <w:p>
      <w:pPr>
        <w:pStyle w:val="PreformattedText"/>
        <w:bidi w:val="0"/>
        <w:spacing w:before="0" w:after="0"/>
        <w:jc w:val="left"/>
        <w:rPr/>
      </w:pPr>
      <w:r>
        <w:rPr/>
        <w:t>M32jev8Aob4a8k0qsZH0ZzdrHkDJNEy884yvNWaqzm/MtLy5Kzzn0U+W9ETLhUmdVV0ynsLei0iO9I</w:t>
      </w:r>
    </w:p>
    <w:p>
      <w:pPr>
        <w:pStyle w:val="PreformattedText"/>
        <w:bidi w:val="0"/>
        <w:spacing w:before="0" w:after="0"/>
        <w:jc w:val="left"/>
        <w:rPr/>
      </w:pPr>
      <w:r>
        <w:rPr/>
        <w:t>dVIlzXn5QrmdZocyfAQ31eHQeyk+0om2pUGAY2SDA4km9TGBwX9m4Zxa1a39JJI9kRMBM9+5O/IC1d</w:t>
      </w:r>
    </w:p>
    <w:p>
      <w:pPr>
        <w:pStyle w:val="PreformattedText"/>
        <w:bidi w:val="0"/>
        <w:spacing w:before="0" w:after="0"/>
        <w:jc w:val="left"/>
        <w:rPr/>
      </w:pPr>
      <w:r>
        <w:rPr/>
        <w:t>G/2k2l1cpWouhmpVGgPL0tzXpbVdGwGw2zFyfqBpLV5VdyVRVIasY8Ss6Q1SeYxA/wCNpu40klTjaT</w:t>
      </w:r>
    </w:p>
    <w:p>
      <w:pPr>
        <w:pStyle w:val="PreformattedText"/>
        <w:bidi w:val="0"/>
        <w:spacing w:before="0" w:after="0"/>
        <w:jc w:val="left"/>
        <w:rPr/>
      </w:pPr>
      <w:r>
        <w:rPr/>
        <w:t>mXTTDKQvD4wewIbNjAgKgTNpNwL7q2rTP0e41DuGxOVqMraUpwf5kq0hRixsbbAi08DUCYkNt6I3Ge</w:t>
      </w:r>
    </w:p>
    <w:p>
      <w:pPr>
        <w:pStyle w:val="PreformattedText"/>
        <w:bidi w:val="0"/>
        <w:spacing w:before="0" w:after="0"/>
        <w:jc w:val="left"/>
        <w:rPr/>
      </w:pPr>
      <w:r>
        <w:rPr/>
        <w:t>a85bhU28hxKSkWUsocG+xSmyCNwN0lIJ4xVcNiiCQSNPI7EeHOrljMvJVYdvcEWPoUf0WhyYTpVTpc</w:t>
      </w:r>
    </w:p>
    <w:p>
      <w:pPr>
        <w:pStyle w:val="PreformattedText"/>
        <w:bidi w:val="0"/>
        <w:spacing w:before="0" w:after="0"/>
        <w:jc w:val="left"/>
        <w:rPr/>
      </w:pPr>
      <w:r>
        <w:rPr/>
        <w:t>1pS9iC2h8Jc5U2tDLhcSUKQVNouQQDtsQL2xLIw+BxOlS06eMDhwmKYIxuaYNSktr1DjN/n9akZk+q</w:t>
      </w:r>
    </w:p>
    <w:p>
      <w:pPr>
        <w:pStyle w:val="PreformattedText"/>
        <w:bidi w:val="0"/>
        <w:spacing w:before="0" w:after="0"/>
        <w:jc w:val="left"/>
        <w:rPr/>
      </w:pPr>
      <w:r>
        <w:rPr/>
        <w:t>5zYYTEZMp1L7iXSpUtpIWtLiiChSDuQhIWpHlqJA2gAKG0gxynK1b9YT3AU8b6SZ03pAbRPerf6ipp</w:t>
      </w:r>
    </w:p>
    <w:p>
      <w:pPr>
        <w:pStyle w:val="PreformattedText"/>
        <w:bidi w:val="0"/>
        <w:spacing w:before="0" w:after="0"/>
        <w:jc w:val="left"/>
        <w:rPr/>
      </w:pPr>
      <w:r>
        <w:rPr/>
        <w:t>ZBzXqmUxExRGbbaQpLT8iWtcQOutISmQ5DdYDjjoSQBZe1RFwNxADVeTZWEFI62CeaQd5iQD5U5PSv</w:t>
      </w:r>
    </w:p>
    <w:p>
      <w:pPr>
        <w:pStyle w:val="PreformattedText"/>
        <w:bidi w:val="0"/>
        <w:spacing w:before="0" w:after="0"/>
        <w:jc w:val="left"/>
        <w:rPr/>
      </w:pPr>
      <w:r>
        <w:rPr/>
        <w:t>PFqBAZQQDBhSwJG+kxe5EEm3HgH4YplfrgSMyVd+orcCXFwUOyFR1rZCCp2StZuUA3ISEpSm38ZNsM</w:t>
      </w:r>
    </w:p>
    <w:p>
      <w:pPr>
        <w:pStyle w:val="PreformattedText"/>
        <w:bidi w:val="0"/>
        <w:spacing w:before="0" w:after="0"/>
        <w:jc w:val="left"/>
        <w:rPr/>
      </w:pPr>
      <w:r>
        <w:rPr/>
        <w:t>Hhl2Xp1YbDgLH7yiCR4A2+NKIczXNzpxOKV1RIJSmUg/6r7chS6h00QmRGhxt8hKdrhT6VDcklxafM</w:t>
      </w:r>
    </w:p>
    <w:p>
      <w:pPr>
        <w:pStyle w:val="PreformattedText"/>
        <w:bidi w:val="0"/>
        <w:spacing w:before="0" w:after="0"/>
        <w:jc w:val="left"/>
        <w:rPr/>
      </w:pPr>
      <w:r>
        <w:rPr/>
        <w:t>SCAlCztF+SSq33L1HH45b7i9SiTccau+U5Q2ywhak6Epg8LmeJ3iRUt/DjoFXtUczQ4LTUmJSGPKkZ</w:t>
      </w:r>
    </w:p>
    <w:p>
      <w:pPr>
        <w:pStyle w:val="PreformattedText"/>
        <w:bidi w:val="0"/>
        <w:spacing w:before="0" w:after="0"/>
        <w:jc w:val="left"/>
        <w:rPr/>
      </w:pPr>
      <w:r>
        <w:rPr/>
        <w:t>hzCIynItEp4K1odcUpQSZ7yWnW4jJJU68rds8ll1SX3R7IcRn2LS02CjCtkF1yLITMwLxrXBCE3JMq</w:t>
      </w:r>
    </w:p>
    <w:p>
      <w:pPr>
        <w:pStyle w:val="PreformattedText"/>
        <w:bidi w:val="0"/>
        <w:spacing w:before="0" w:after="0"/>
        <w:jc w:val="left"/>
        <w:rPr/>
      </w:pPr>
      <w:r>
        <w:rPr/>
        <w:t>I0IWQbpN0mwHRTLHMW4pDuPdBGHYKoU6uwJMAnq2yoLeVaEjSDrWgG8OhUOm0BnLdDo0VMSk0QUSk0</w:t>
      </w:r>
    </w:p>
    <w:p>
      <w:pPr>
        <w:pStyle w:val="PreformattedText"/>
        <w:bidi w:val="0"/>
        <w:spacing w:before="0" w:after="0"/>
        <w:jc w:val="left"/>
        <w:rPr/>
      </w:pPr>
      <w:r>
        <w:rPr/>
        <w:t>qKAn9zBp7sdtsrKQAt9YSpx1VhvccUs8k49BsMNYXBowrCA2zh29CRySlMAe4R58a8n4nFP47Gv43F</w:t>
      </w:r>
    </w:p>
    <w:p>
      <w:pPr>
        <w:pStyle w:val="PreformattedText"/>
        <w:bidi w:val="0"/>
        <w:spacing w:before="0" w:after="0"/>
        <w:jc w:val="left"/>
        <w:rPr/>
      </w:pPr>
      <w:r>
        <w:rPr/>
        <w:t>uF7E411Trijupa1FSj3CTAEkJSAkWFeQXr/qrmqgeMDVDxCaUZhfyxnKm+KTXXVLIWZ4CY05uK9Vda</w:t>
      </w:r>
    </w:p>
    <w:p>
      <w:pPr>
        <w:pStyle w:val="PreformattedText"/>
        <w:bidi w:val="0"/>
        <w:spacing w:before="0" w:after="0"/>
        <w:jc w:val="left"/>
        <w:rPr/>
      </w:pPr>
      <w:r>
        <w:rPr/>
        <w:t>M91mC45ElNlit0KZSKk7Fmw3UmNUadVJER9BYkLGLFnOFZxSHWHm0uNKlBC0hQIHMEkbjgQRwINQ+W</w:t>
      </w:r>
    </w:p>
    <w:p>
      <w:pPr>
        <w:pStyle w:val="PreformattedText"/>
        <w:bidi w:val="0"/>
        <w:spacing w:before="0" w:after="0"/>
        <w:jc w:val="left"/>
        <w:rPr/>
      </w:pPr>
      <w:r>
        <w:rPr/>
        <w:t>rKMOzBMLQmTcG4BsbFJvN7j5V39fZD/aB6HeO7QGBVstqoOWNd8kUiBG160Hjyn3KxkGsNqejf3xyv</w:t>
      </w:r>
    </w:p>
    <w:p>
      <w:pPr>
        <w:pStyle w:val="PreformattedText"/>
        <w:bidi w:val="0"/>
        <w:spacing w:before="0" w:after="0"/>
        <w:jc w:val="left"/>
        <w:rPr/>
      </w:pPr>
      <w:r>
        <w:rPr/>
        <w:t>GqI+KzFo3VzH+MpVVbVK/ZhlKoVbkoqsJTkuAQyhkhCEBECI8uEeBgA3sCCAp2m0uIWrUj91XAzO3+</w:t>
      </w:r>
    </w:p>
    <w:p>
      <w:pPr>
        <w:pStyle w:val="PreformattedText"/>
        <w:bidi w:val="0"/>
        <w:spacing w:before="0" w:after="0"/>
        <w:jc w:val="left"/>
        <w:rPr/>
      </w:pPr>
      <w:r>
        <w:rPr/>
        <w:t>YRChwsdlJm4ykqbU6pTRSWlIUUFH3SmwPp2nnAuDszEevzpNr2lAHb8aPkJJWBYgC3PzwhS9533oWG</w:t>
      </w:r>
    </w:p>
    <w:p>
      <w:pPr>
        <w:pStyle w:val="PreformattedText"/>
        <w:bidi w:val="0"/>
        <w:spacing w:before="0" w:after="0"/>
        <w:jc w:val="left"/>
        <w:rPr/>
      </w:pPr>
      <w:r>
        <w:rPr/>
        <w:t>ypSQkfUngC3ck461Dz76P6fU6PS7LkvsrftxvUDt+gPQc9flgqpgAbmnLaUI7Tht6501OqWZWsyxHq</w:t>
      </w:r>
    </w:p>
    <w:p>
      <w:pPr>
        <w:pStyle w:val="PreformattedText"/>
        <w:bidi w:val="0"/>
        <w:spacing w:before="0" w:after="0"/>
        <w:jc w:val="left"/>
        <w:rPr/>
      </w:pPr>
      <w:r>
        <w:rPr/>
        <w:t>JQwKhLdIS55PqZjoIsVvOJ4KgP4evuLYIlJnaY3pLE4hLgLLI1TueHx9e+oyydLKZSmlyai2mY+6g+</w:t>
      </w:r>
    </w:p>
    <w:p>
      <w:pPr>
        <w:pStyle w:val="PreformattedText"/>
        <w:bidi w:val="0"/>
        <w:spacing w:before="0" w:after="0"/>
        <w:jc w:val="left"/>
        <w:rPr/>
      </w:pPr>
      <w:r>
        <w:rPr/>
        <w:t>YhxtKg2sp6AEelPP8AXOFdAuoj86ZaUAFBTqUd5i1MtV8tv0SaXITBEB1ZU0EJ9LKr3Ldk9E9dvyBG</w:t>
      </w:r>
    </w:p>
    <w:p>
      <w:pPr>
        <w:pStyle w:val="PreformattedText"/>
        <w:bidi w:val="0"/>
        <w:spacing w:before="0" w:after="0"/>
        <w:jc w:val="left"/>
        <w:rPr/>
      </w:pPr>
      <w:r>
        <w:rPr/>
        <w:t>ElJgyNjUQ8yplXHSrb8KTOZsvN50pUikSIokOyGVs+WWwtSgoEEgEdeuGj7YcT3bUZpc9ki9UbeLTw</w:t>
      </w:r>
    </w:p>
    <w:p>
      <w:pPr>
        <w:pStyle w:val="PreformattedText"/>
        <w:bidi w:val="0"/>
        <w:spacing w:before="0" w:after="0"/>
        <w:jc w:val="left"/>
        <w:rPr/>
      </w:pPr>
      <w:r>
        <w:rPr/>
        <w:t>aZu04qM3PdGo78igyZK3Z6YzHMQK/eec4hA4Tbdu47X6YizhVNgqA1Ad23hT9rGKaKWnwUNn2VHbwJ</w:t>
      </w:r>
    </w:p>
    <w:p>
      <w:pPr>
        <w:pStyle w:val="PreformattedText"/>
        <w:bidi w:val="0"/>
        <w:spacing w:before="0" w:after="0"/>
        <w:jc w:val="left"/>
        <w:rPr/>
      </w:pPr>
      <w:r>
        <w:rPr/>
        <w:t>4TwPA2NV6yWfUEm4I68/9LdcMXzJEXqZaMgnnUuthEZNgQSngntY26fXnG3YQzgWr/ufSoTEgfa1zP</w:t>
      </w:r>
    </w:p>
    <w:p>
      <w:pPr>
        <w:pStyle w:val="PreformattedText"/>
        <w:bidi w:val="0"/>
        <w:spacing w:before="0" w:after="0"/>
        <w:jc w:val="left"/>
        <w:rPr/>
      </w:pPr>
      <w:r>
        <w:rPr/>
        <w:t>tUjlNLEh0m/Lij7dVADk/O2KzlY/XH+8q8zUzjf2ZvujyoNKbWNp/5/wAeRz9frgufiFNjhf6UOVjs</w:t>
      </w:r>
    </w:p>
    <w:p>
      <w:pPr>
        <w:pStyle w:val="PreformattedText"/>
        <w:bidi w:val="0"/>
        <w:spacing w:before="0" w:after="0"/>
        <w:jc w:val="left"/>
        <w:rPr/>
      </w:pPr>
      <w:r>
        <w:rPr/>
        <w:t>q5T+NfQkhBH8I6kHnpbbf36YrQFwePr1tU6o2N9qGQU3auQeCeOh4J9/ri/5D+wj/UrzqnZtH2m4gg</w:t>
      </w:r>
    </w:p>
    <w:p>
      <w:pPr>
        <w:pStyle w:val="PreformattedText"/>
        <w:bidi w:val="0"/>
        <w:spacing w:before="0" w:after="0"/>
        <w:jc w:val="left"/>
        <w:rPr/>
      </w:pPr>
      <w:r>
        <w:rPr/>
        <w:t>D1/SgSFgVRu45DrRFu36dcQD1s9RzDyfNNTDX/ALYrl1avI04E5aRT3D0AQeCbWFr3H4Afri9Z2Jyr</w:t>
      </w:r>
    </w:p>
    <w:p>
      <w:pPr>
        <w:pStyle w:val="PreformattedText"/>
        <w:bidi w:val="0"/>
        <w:spacing w:before="0" w:after="0"/>
        <w:jc w:val="left"/>
        <w:rPr/>
      </w:pPr>
      <w:r>
        <w:rPr/>
        <w:t>FdyDVaysxjsOf81NDm3N+U8g0dWZ8+Zoy7kfLkdKn3K5m+sQKBAcbaN3BCXUnkLqb4BFmIqJD61KCE</w:t>
      </w:r>
    </w:p>
    <w:p>
      <w:pPr>
        <w:pStyle w:val="PreformattedText"/>
        <w:bidi w:val="0"/>
        <w:spacing w:before="0" w:after="0"/>
        <w:jc w:val="left"/>
        <w:rPr/>
      </w:pPr>
      <w:r>
        <w:rPr/>
        <w:t>NLWpKTkuF/aGoE6VAk8AARMnYe8jidgavuIMNKSo6SQQAbEyLQNzPd3c6gtqV9rN4acoNuQNPqJn/W</w:t>
      </w:r>
    </w:p>
    <w:p>
      <w:pPr>
        <w:pStyle w:val="PreformattedText"/>
        <w:bidi w:val="0"/>
        <w:spacing w:before="0" w:after="0"/>
        <w:jc w:val="left"/>
        <w:rPr/>
      </w:pPr>
      <w:r>
        <w:rPr/>
        <w:t>epJbdSmdSae3p7k1Sx6WlIzBnGMqoy2yoC/lULbtupLp9O/XMy6V5WvKzgcMlzFurbCSoJCG0kiJ1K</w:t>
      </w:r>
    </w:p>
    <w:p>
      <w:pPr>
        <w:pStyle w:val="PreformattedText"/>
        <w:bidi w:val="0"/>
        <w:spacing w:before="0" w:after="0"/>
        <w:jc w:val="left"/>
        <w:rPr/>
      </w:pPr>
      <w:r>
        <w:rPr/>
        <w:t>7S4uYSiDwUJms0wXR7MU5h9reLeHaQ5qCSSpZAMxpTZPiVEj+GRAgFm/7W/wAR1VkVAZKyppLp7Tn/</w:t>
      </w:r>
    </w:p>
    <w:p>
      <w:pPr>
        <w:pStyle w:val="PreformattedText"/>
        <w:bidi w:val="0"/>
        <w:spacing w:before="0" w:after="0"/>
        <w:jc w:val="left"/>
        <w:rPr/>
      </w:pPr>
      <w:r>
        <w:rPr/>
        <w:t>ADG4AOW6pnuuQkLTZDj9VzRWRBmy0iyt4pDLe7jydvGKHhsXiMKkhjSFHcqTqv3bDxER8BVxfw7eJO</w:t>
      </w:r>
    </w:p>
    <w:p>
      <w:pPr>
        <w:pStyle w:val="PreformattedText"/>
        <w:bidi w:val="0"/>
        <w:spacing w:before="0" w:after="0"/>
        <w:jc w:val="left"/>
        <w:rPr/>
      </w:pPr>
      <w:r>
        <w:rPr/>
        <w:t>p2dIOyTpEHhNz85tUQM6eL/wAU+oiZLObfEDqxMp8tCkP0Wl5vqOU8vrZdC0Ljpy5k1VOgtxChah5X</w:t>
      </w:r>
    </w:p>
    <w:p>
      <w:pPr>
        <w:pStyle w:val="PreformattedText"/>
        <w:bidi w:val="0"/>
        <w:spacing w:before="0" w:after="0"/>
        <w:jc w:val="left"/>
        <w:rPr/>
      </w:pPr>
      <w:r>
        <w:rPr/>
        <w:t>kFATYBNgMKv51m+JR1TuYvFoCNAWUIAAj2EaU/EHvvSDeWZcyrrG8C0HFGSspClzb95Wo/MeVR4YSi</w:t>
      </w:r>
    </w:p>
    <w:p>
      <w:pPr>
        <w:pStyle w:val="PreformattedText"/>
        <w:bidi w:val="0"/>
        <w:spacing w:before="0" w:after="0"/>
        <w:jc w:val="left"/>
        <w:rPr/>
      </w:pPr>
      <w:r>
        <w:rPr/>
        <w:t>OlXlIQ2FHcQ2hKd67W3K228xd7cm5464jBvtc0/NiFC4Hy/Crh/sMdIUakePvKubp8RyVS9C8m5k1N</w:t>
      </w:r>
    </w:p>
    <w:p>
      <w:pPr>
        <w:pStyle w:val="PreformattedText"/>
        <w:bidi w:val="0"/>
        <w:spacing w:before="0" w:after="0"/>
        <w:jc w:val="left"/>
        <w:rPr/>
      </w:pPr>
      <w:r>
        <w:rPr/>
        <w:t>32BYbzbUUx8jZKWsH7z8ep5llT2k8ALogUb7QCohErgn+7E++beu4UyzB0pZQgQA6qD/AKRJPzA+J8</w:t>
      </w:r>
    </w:p>
    <w:p>
      <w:pPr>
        <w:pStyle w:val="PreformattedText"/>
        <w:bidi w:val="0"/>
        <w:spacing w:before="0" w:after="0"/>
        <w:jc w:val="left"/>
        <w:rPr/>
      </w:pPr>
      <w:r>
        <w:rPr/>
        <w:t>K7qdSNEMs62aY5k0czc8aXSs2MUyoUDM7MZuVOyHn+gr+KydnmnMO8SHoM/wBMmOr0TYEyXBc9ElRD</w:t>
      </w:r>
    </w:p>
    <w:p>
      <w:pPr>
        <w:pStyle w:val="PreformattedText"/>
        <w:bidi w:val="0"/>
        <w:spacing w:before="0" w:after="0"/>
        <w:jc w:val="left"/>
        <w:rPr/>
      </w:pPr>
      <w:r>
        <w:rPr/>
        <w:t>bMcAzmWFeweI/u3RAUBJSoXSobXB+Ug0bJs0fybH4fH4YSpk3STCVoNloPcobclQeFc5mddMc1acZ6</w:t>
      </w:r>
    </w:p>
    <w:p>
      <w:pPr>
        <w:pStyle w:val="PreformattedText"/>
        <w:bidi w:val="0"/>
        <w:spacing w:before="0" w:after="0"/>
        <w:jc w:val="left"/>
        <w:rPr/>
      </w:pPr>
      <w:r>
        <w:rPr/>
        <w:t>zbp/m+mfsfOGRa7IoOZKbGW5JgNTmm25TEumPuJ3zsvTqXKjTadJ6SIFQju+lRcSjGX8K7l2LewOKT</w:t>
      </w:r>
    </w:p>
    <w:p>
      <w:pPr>
        <w:pStyle w:val="PreformattedText"/>
        <w:bidi w:val="0"/>
        <w:spacing w:before="0" w:after="0"/>
        <w:jc w:val="left"/>
        <w:rPr/>
      </w:pPr>
      <w:r>
        <w:rPr/>
        <w:t>pxGHIBPBX8Kxt2VjtA+I3BA9E4bFM5ngcPmGDVrw2JSFo2KkzuhUbLQZChzE7EUNodLWjal5uzoCEq</w:t>
      </w:r>
    </w:p>
    <w:p>
      <w:pPr>
        <w:pStyle w:val="PreformattedText"/>
        <w:bidi w:val="0"/>
        <w:spacing w:before="0" w:after="0"/>
        <w:jc w:val="left"/>
        <w:rPr/>
      </w:pPr>
      <w:r>
        <w:rPr/>
        <w:t>VtCVFS1BVikla3FFG5ISAqwRyANt3bDikXBIApniGQZUoDtb/jUitPstPSHkrU2tDJ2EblKCbLX5aS</w:t>
      </w:r>
    </w:p>
    <w:p>
      <w:pPr>
        <w:pStyle w:val="PreformattedText"/>
        <w:bidi w:val="0"/>
        <w:spacing w:before="0" w:after="0"/>
        <w:jc w:val="left"/>
        <w:rPr/>
      </w:pPr>
      <w:r>
        <w:rPr/>
        <w:t>Cr/3bdLXPVO65tiTOYhCbm8etpqOTlynFE6ezNrn14flU2MpUxMNlDQbcQkAhxa223C02rdwjYm6lL</w:t>
      </w:r>
    </w:p>
    <w:p>
      <w:pPr>
        <w:pStyle w:val="PreformattedText"/>
        <w:bidi w:val="0"/>
        <w:spacing w:before="0" w:after="0"/>
        <w:jc w:val="left"/>
        <w:rPr/>
      </w:pPr>
      <w:r>
        <w:rPr/>
        <w:t>IASm4KQo3sOMROMzMhBKSNR2APzNSmEyvrF6dO3h6vT20qnpdWlSHAhICUqCLKBKk7vLUhXqK7oVa6</w:t>
      </w:r>
    </w:p>
    <w:p>
      <w:pPr>
        <w:pStyle w:val="PreformattedText"/>
        <w:bidi w:val="0"/>
        <w:spacing w:before="0" w:after="0"/>
        <w:jc w:val="left"/>
        <w:rPr/>
      </w:pPr>
      <w:r>
        <w:rPr/>
        <w:t>D6ubXFsVDGYtx0ntT68qvOXZcMMErcRBI2NwB47fOpb6B+GzNutFS+JjtGi5MiSPLrebZjDioKFJXt</w:t>
      </w:r>
    </w:p>
    <w:p>
      <w:pPr>
        <w:pStyle w:val="PreformattedText"/>
        <w:bidi w:val="0"/>
        <w:spacing w:before="0" w:after="0"/>
        <w:jc w:val="left"/>
        <w:rPr/>
      </w:pPr>
      <w:r>
        <w:rPr/>
        <w:t>eptHSnylVyubWwhxplwNRQ0ky3Wd7TbspkHRbHZ86VIP2fAoMLfIJvN0NAxrXvN9CI7atRShUd0l6a</w:t>
      </w:r>
    </w:p>
    <w:p>
      <w:pPr>
        <w:pStyle w:val="PreformattedText"/>
        <w:bidi w:val="0"/>
        <w:spacing w:before="0" w:after="0"/>
        <w:jc w:val="left"/>
        <w:rPr/>
      </w:pPr>
      <w:r>
        <w:rPr/>
        <w:t>5b0awpadT9pzRSQprCpICgCOy4+oBQZaPtJ1JK3J+7SoalouvyVkTK+neXo+WMoUtul0lhXnvqJDs2</w:t>
      </w:r>
    </w:p>
    <w:p>
      <w:pPr>
        <w:pStyle w:val="PreformattedText"/>
        <w:bidi w:val="0"/>
        <w:spacing w:before="0" w:after="0"/>
        <w:jc w:val="left"/>
        <w:rPr/>
      </w:pPr>
      <w:r>
        <w:rPr/>
        <w:t>qT1NobdqdVlbQZc1aW0AkgIbQlLTKG2kIbTuuWZZg8pwqMJgmQ00i54lSjGpaz+8tUCT3BIASAB5qz</w:t>
      </w:r>
    </w:p>
    <w:p>
      <w:pPr>
        <w:pStyle w:val="PreformattedText"/>
        <w:bidi w:val="0"/>
        <w:spacing w:before="0" w:after="0"/>
        <w:jc w:val="left"/>
        <w:rPr/>
      </w:pPr>
      <w:r>
        <w:rPr/>
        <w:t>bOMwzrGOY7MsScTiVjSDslCASUttoFkNpk6UiZJK1lS1KUWD8aeucLwx+EzxLeIWZKRCOj2iOo+c6S</w:t>
      </w:r>
    </w:p>
    <w:p>
      <w:pPr>
        <w:pStyle w:val="PreformattedText"/>
        <w:bidi w:val="0"/>
        <w:spacing w:before="0" w:after="0"/>
        <w:jc w:val="left"/>
        <w:rPr/>
      </w:pPr>
      <w:r>
        <w:rPr/>
        <w:t>4QAqRmmHlifEybBYuLfFSc3TKIw133vpsCoAGawbZexeGasUlYKp20Ilxc+KUkRxJA4k1B4xfV4XEK</w:t>
      </w:r>
    </w:p>
    <w:p>
      <w:pPr>
        <w:pStyle w:val="PreformattedText"/>
        <w:bidi w:val="0"/>
        <w:spacing w:before="0" w:after="0"/>
        <w:jc w:val="left"/>
        <w:rPr/>
      </w:pPr>
      <w:r>
        <w:rPr/>
        <w:t>CiFKToTafvHPu0W49tY90mvIYzHFeZZptPkSFPzIVLhsSXllSvPlpZb+IcWbclx9Liievr5te+JzEk</w:t>
      </w:r>
    </w:p>
    <w:p>
      <w:pPr>
        <w:pStyle w:val="PreformattedText"/>
        <w:bidi w:val="0"/>
        <w:spacing w:before="0" w:after="0"/>
        <w:jc w:val="left"/>
        <w:rPr/>
      </w:pPr>
      <w:r>
        <w:rPr/>
        <w:t>rWSdzf37/WkWQEgJA7IEe4W/DyrDLVZzlkXNGXtRtNs3Zv011DyfLVU8q5809zPWcm5yy5MWwY78qg</w:t>
      </w:r>
    </w:p>
    <w:p>
      <w:pPr>
        <w:pStyle w:val="PreformattedText"/>
        <w:bidi w:val="0"/>
        <w:spacing w:before="0" w:after="0"/>
        <w:jc w:val="left"/>
        <w:rPr/>
      </w:pPr>
      <w:r>
        <w:rPr/>
        <w:t>5ly7Njy6W6pnclaW3vLeSAh5Dje5OGi8MHQCUwR+RjwsO48aVCwBpspKtwbjjz+E10Y+Br+0++J/Qi</w:t>
      </w:r>
    </w:p>
    <w:p>
      <w:pPr>
        <w:pStyle w:val="PreformattedText"/>
        <w:bidi w:val="0"/>
        <w:spacing w:before="0" w:after="0"/>
        <w:jc w:val="left"/>
        <w:rPr/>
      </w:pPr>
      <w:r>
        <w:rPr/>
        <w:t>psZI8dWSUeLrTpLoa/8Tcnx8paY+JTLTLy4yxKkuRKfCyprHF+GbdAYqkbL9YK5RkP5lmKb+Hci3sM</w:t>
      </w:r>
    </w:p>
    <w:p>
      <w:pPr>
        <w:pStyle w:val="PreformattedText"/>
        <w:bidi w:val="0"/>
        <w:spacing w:before="0" w:after="0"/>
        <w:jc w:val="left"/>
        <w:rPr/>
      </w:pPr>
      <w:r>
        <w:rPr/>
        <w:t>4kqAOqOHE7cyB320gcjSqUNESjsk8JkceNzvvOomwBSBFdhvge+0s8DX2hMAP+GbXmg5lzdDjMv5g0</w:t>
      </w:r>
    </w:p>
    <w:p>
      <w:pPr>
        <w:pStyle w:val="PreformattedText"/>
        <w:bidi w:val="0"/>
        <w:spacing w:before="0" w:after="0"/>
        <w:jc w:val="left"/>
        <w:rPr/>
      </w:pPr>
      <w:r>
        <w:rPr/>
        <w:t>WzfGf0514yw6unxp8lmp6XZpW1MrUFlMkNrqlAXWqMtxpaGqktSVJDEgp9oR8fnaR7wO6jhiVjtCD4</w:t>
      </w:r>
    </w:p>
    <w:p>
      <w:pPr>
        <w:pStyle w:val="PreformattedText"/>
        <w:bidi w:val="0"/>
        <w:spacing w:before="0" w:after="0"/>
        <w:jc w:val="left"/>
        <w:rPr/>
      </w:pPr>
      <w:r>
        <w:rPr/>
        <w:t>A+68HjsTwkSYqXupGa2MvQ34sNCmJaF+QWloKH0PdC2ppYCw7cC4IuO+CauOwHq1FxCm8OAQZWdhvv</w:t>
      </w:r>
    </w:p>
    <w:p>
      <w:pPr>
        <w:pStyle w:val="PreformattedText"/>
        <w:bidi w:val="0"/>
        <w:spacing w:before="0" w:after="0"/>
        <w:jc w:val="left"/>
        <w:rPr/>
      </w:pPr>
      <w:r>
        <w:rPr/>
        <w:t>zpqcvUHMmZliXU5MiLCcO8t71pecSo7vUr+FPPT64ESb7UzCHHO06YB4A+op4abRafRmQzEYQki+5d</w:t>
      </w:r>
    </w:p>
    <w:p>
      <w:pPr>
        <w:pStyle w:val="PreformattedText"/>
        <w:bidi w:val="0"/>
        <w:spacing w:before="0" w:after="0"/>
        <w:jc w:val="left"/>
        <w:rPr/>
      </w:pPr>
      <w:r>
        <w:rPr/>
        <w:t>rqUSeVKJNyfmecCLbWpcAJAAECk3mmjJlIU6hN7pIUgdFDr243AE2wM0RaNVxvTcRcpNTwuO/GD8dR</w:t>
      </w:r>
    </w:p>
    <w:p>
      <w:pPr>
        <w:pStyle w:val="PreformattedText"/>
        <w:bidi w:val="0"/>
        <w:spacing w:before="0" w:after="0"/>
        <w:jc w:val="left"/>
        <w:rPr/>
      </w:pPr>
      <w:r>
        <w:rPr/>
        <w:t>vcJBKRzyPmLi30wk4NjRiyh1MKSLUNp+nNCo8wSnGkecn1JK7WKTx90/j+N8JwLd1Jt4FtCwsmYvF6</w:t>
      </w:r>
    </w:p>
    <w:p>
      <w:pPr>
        <w:pStyle w:val="PreformattedText"/>
        <w:bidi w:val="0"/>
        <w:spacing w:before="0" w:after="0"/>
        <w:jc w:val="left"/>
        <w:rPr/>
      </w:pPr>
      <w:r>
        <w:rPr/>
        <w:t>arXnLuV63k+rUuWxFkonRJEZxhSErBDrS0X2n+IXH44BQlKhwIpDMeqWz1SYnu5+prki8QWkFT0zzv</w:t>
      </w:r>
    </w:p>
    <w:p>
      <w:pPr>
        <w:pStyle w:val="PreformattedText"/>
        <w:bidi w:val="0"/>
        <w:spacing w:before="0" w:after="0"/>
        <w:jc w:val="left"/>
        <w:rPr/>
      </w:pPr>
      <w:r>
        <w:rPr/>
        <w:t>PgCKsUqXIdep7iEqKEpUpSy1fbxYG4+XHbFZxaNDyo9k7Url+J6xoNuH7xoAX4jn4jY0v0j9zYg2sC</w:t>
      </w:r>
    </w:p>
    <w:p>
      <w:pPr>
        <w:pStyle w:val="PreformattedText"/>
        <w:bidi w:val="0"/>
        <w:spacing w:before="0" w:after="0"/>
        <w:jc w:val="left"/>
        <w:rPr/>
      </w:pPr>
      <w:r>
        <w:rPr/>
        <w:t>L3Nj3+mNqwn7E3/o+lNcT+1rHeZomTGCnF3F/WRewtbfYWF+v8+MVzLv2t6NpPnU1jP2dE93lQaXEB</w:t>
      </w:r>
    </w:p>
    <w:p>
      <w:pPr>
        <w:pStyle w:val="PreformattedText"/>
        <w:bidi w:val="0"/>
        <w:spacing w:before="0" w:after="0"/>
        <w:jc w:val="left"/>
        <w:rPr/>
      </w:pPr>
      <w:r>
        <w:rPr/>
        <w:t>tccbiOAO4/l/LCWee03PI0bLBKVDjNBDGSGze46ngWsbW/1+XOK2ZtHOpuOyqd4+lYxkAMPLKkoait</w:t>
      </w:r>
    </w:p>
    <w:p>
      <w:pPr>
        <w:pStyle w:val="PreformattedText"/>
        <w:bidi w:val="0"/>
        <w:spacing w:before="0" w:after="0"/>
        <w:jc w:val="left"/>
        <w:rPr/>
      </w:pPr>
      <w:r>
        <w:rPr/>
        <w:t>PSZT7q0NR4kVkEuypkl1SW4kRCeVuuKQ2gG6lJHONA6PycEBEwo+dU/Nv2gd4Hjx7qgLrN9oP4btIZ</w:t>
      </w:r>
    </w:p>
    <w:p>
      <w:pPr>
        <w:pStyle w:val="PreformattedText"/>
        <w:bidi w:val="0"/>
        <w:spacing w:before="0" w:after="0"/>
        <w:jc w:val="left"/>
        <w:rPr/>
      </w:pPr>
      <w:r>
        <w:rPr/>
        <w:t>k6NSsxOax5ugqUlGWdL5MOfSG5sdamzGrWo0m9IpyApJ3GCatITayoo3A4r+KITm6sQgh1tpwK7JBn</w:t>
      </w:r>
    </w:p>
    <w:p>
      <w:pPr>
        <w:pStyle w:val="PreformattedText"/>
        <w:bidi w:val="0"/>
        <w:spacing w:before="0" w:after="0"/>
        <w:jc w:val="left"/>
        <w:rPr/>
      </w:pPr>
      <w:r>
        <w:rPr/>
        <w:t>TBKQdpmxJ7yNUXl2pOADMaVrQReRGqRJtNheAL2EjcVq6ufaq+JXP7UqmZETlbQ+gyU+Ug5OhHMedy</w:t>
      </w:r>
    </w:p>
    <w:p>
      <w:pPr>
        <w:pStyle w:val="PreformattedText"/>
        <w:bidi w:val="0"/>
        <w:spacing w:before="0" w:after="0"/>
        <w:jc w:val="left"/>
        <w:rPr/>
      </w:pPr>
      <w:r>
        <w:rPr/>
        <w:t>yUlKg/nvNTDvwkhV7lylU2lrFgEKAveRxueYvHNLw5bRh8Oq0JGpRFvaWoceSUju3IpnhctZwy0u61</w:t>
      </w:r>
    </w:p>
    <w:p>
      <w:pPr>
        <w:pStyle w:val="PreformattedText"/>
        <w:bidi w:val="0"/>
        <w:spacing w:before="0" w:after="0"/>
        <w:jc w:val="left"/>
        <w:rPr/>
      </w:pPr>
      <w:r>
        <w:rPr/>
        <w:t>Ouo2PsgHuSPqo3vVc+ZMyZkzpV117OGYa/m6vOX8yuZqrdUzJV1AlSikVGsynnm29yidqVBIKjZIvi</w:t>
      </w:r>
    </w:p>
    <w:p>
      <w:pPr>
        <w:pStyle w:val="PreformattedText"/>
        <w:bidi w:val="0"/>
        <w:spacing w:before="0" w:after="0"/>
        <w:jc w:val="left"/>
        <w:rPr/>
      </w:pPr>
      <w:r>
        <w:rPr/>
        <w:t>GCEiyU2vblO8cvdUiSSSTufV+fvojLR7i/e/Unnrf8P1wOmB3UFaCgFXFrXPbrY8g2HQHAb0IO8k1+</w:t>
      </w:r>
    </w:p>
    <w:p>
      <w:pPr>
        <w:pStyle w:val="PreformattedText"/>
        <w:bidi w:val="0"/>
        <w:spacing w:before="0" w:after="0"/>
        <w:jc w:val="left"/>
        <w:rPr/>
      </w:pPr>
      <w:r>
        <w:rPr/>
        <w:t>6H2t+n4jBFC8jjvQUKYQVKBAuE2IKiQngXJJ78dhz9MGbQZB3ihgjumusT+zw6Ps0jTTU3W2XGtUdQ</w:t>
      </w:r>
    </w:p>
    <w:p>
      <w:pPr>
        <w:pStyle w:val="PreformattedText"/>
        <w:bidi w:val="0"/>
        <w:spacing w:before="0" w:after="0"/>
        <w:jc w:val="left"/>
        <w:rPr/>
      </w:pPr>
      <w:r>
        <w:rPr/>
        <w:t>dS2sl0+b93/wCmtO2qe89FQkdQvMteqK13NyIbB/hAC6R2VqmSokf8vz3nidhtxiceoqfbbmUtJn3q</w:t>
      </w:r>
    </w:p>
    <w:p>
      <w:pPr>
        <w:pStyle w:val="PreformattedText"/>
        <w:bidi w:val="0"/>
        <w:spacing w:before="0" w:after="0"/>
        <w:jc w:val="left"/>
        <w:rPr/>
      </w:pPr>
      <w:r>
        <w:rPr/>
        <w:t>3+AjhzuQa654URMlUdoI3FaW7WF7ApHJNuByMdpkAzTZN+Nqj545fB5UNacm0XV7IFMXP1Z0xoL0Cs</w:t>
      </w:r>
    </w:p>
    <w:p>
      <w:pPr>
        <w:pStyle w:val="PreformattedText"/>
        <w:bidi w:val="0"/>
        <w:spacing w:before="0" w:after="0"/>
        <w:jc w:val="left"/>
        <w:rPr/>
      </w:pPr>
      <w:r>
        <w:rPr/>
        <w:t>0SMypyZqZpewpyqPUGKltN3s7Uacl6bQlL3F9uZUKPdJnRlM1bpVkJzbCpxOFBOY4IEoSI++QbqaO1</w:t>
      </w:r>
    </w:p>
    <w:p>
      <w:pPr>
        <w:pStyle w:val="PreformattedText"/>
        <w:bidi w:val="0"/>
        <w:spacing w:before="0" w:after="0"/>
        <w:jc w:val="left"/>
        <w:rPr/>
      </w:pPr>
      <w:r>
        <w:rPr/>
        <w:t>/wB5v/NKf3raL0E6TN5RjVYHHrCcszEpClGYZc9lLm/smdLm9oVEpvSOnJKZ1PjVWmn9pU2oIalxJD</w:t>
      </w:r>
    </w:p>
    <w:p>
      <w:pPr>
        <w:pStyle w:val="PreformattedText"/>
        <w:bidi w:val="0"/>
        <w:spacing w:before="0" w:after="0"/>
        <w:jc w:val="left"/>
        <w:rPr/>
      </w:pPr>
      <w:r>
        <w:rPr/>
        <w:t>DiS0Y7ig405HfZF1RrW6gklSkrCbKSMnw+JTdKjp07zIgjcHkQbEEAgyN63Z7AjSRAJGxsoEcINwQR</w:t>
      </w:r>
    </w:p>
    <w:p>
      <w:pPr>
        <w:pStyle w:val="PreformattedText"/>
        <w:bidi w:val="0"/>
        <w:spacing w:before="0" w:after="0"/>
        <w:jc w:val="left"/>
        <w:rPr/>
      </w:pPr>
      <w:r>
        <w:rPr/>
        <w:t>sR3EU9WSIZpbbKV+laCC2hTiS1v4U4642okF77pAASFW9JHJxz+KQFTMzwt8r0ZrL1luydMDeOPM+r</w:t>
      </w:r>
    </w:p>
    <w:p>
      <w:pPr>
        <w:pStyle w:val="PreformattedText"/>
        <w:bidi w:val="0"/>
        <w:spacing w:before="0" w:after="0"/>
        <w:jc w:val="left"/>
        <w:rPr/>
      </w:pPr>
      <w:r>
        <w:rPr/>
        <w:t>VJvKYaqKzLdfZZhxEK+LllamocFSGwXVSXlLS1HRtKFBaipKSolRGIfE4xKdRIF+ZiBz+QqTwuB0ls</w:t>
      </w:r>
    </w:p>
    <w:p>
      <w:pPr>
        <w:pStyle w:val="PreformattedText"/>
        <w:bidi w:val="0"/>
        <w:spacing w:before="0" w:after="0"/>
        <w:jc w:val="left"/>
        <w:rPr/>
      </w:pPr>
      <w:r>
        <w:rPr/>
        <w:t>I7SjsBuo/P8AOrffDR4LV1mNTc66oxKhQ8uPNxZtKym6lyn5gzNEca81iRVnG1tyMs0RSVIIZ2t1GU</w:t>
      </w:r>
    </w:p>
    <w:p>
      <w:pPr>
        <w:pStyle w:val="PreformattedText"/>
        <w:bidi w:val="0"/>
        <w:spacing w:before="0" w:after="0"/>
        <w:jc w:val="left"/>
        <w:rPr/>
      </w:pPr>
      <w:r>
        <w:rPr/>
        <w:t>lw3MRqy37l0Z6Ev47q8wzlCsPhkqBbY9lxxMAy7YKaSTbRAdVfUWwIXnvTH9IiMH12WZC6nE40pKXc</w:t>
      </w:r>
    </w:p>
    <w:p>
      <w:pPr>
        <w:pStyle w:val="PreformattedText"/>
        <w:bidi w:val="0"/>
        <w:spacing w:before="0" w:after="0"/>
        <w:jc w:val="left"/>
        <w:rPr/>
      </w:pPr>
      <w:r>
        <w:rPr/>
        <w:t>V7TTJMApYSQUvux/i9phuBp61c9XbLSKXTaTToNJpECFSaTTYzcSm0qmxWINOp8VrhqNChR0JbjMJH</w:t>
      </w:r>
    </w:p>
    <w:p>
      <w:pPr>
        <w:pStyle w:val="PreformattedText"/>
        <w:bidi w:val="0"/>
        <w:spacing w:before="0" w:after="0"/>
        <w:jc w:val="left"/>
        <w:rPr/>
      </w:pPr>
      <w:r>
        <w:rPr/>
        <w:t>RKUgXNzcknGupbbw7aG2GktNpEBKQEpSBsAkQAI2AsBWGuuuYhxx199bzqzKlrUpa1E7qWpRKlGdyS</w:t>
      </w:r>
    </w:p>
    <w:p>
      <w:pPr>
        <w:pStyle w:val="PreformattedText"/>
        <w:bidi w:val="0"/>
        <w:spacing w:before="0" w:after="0"/>
        <w:jc w:val="left"/>
        <w:rPr/>
      </w:pPr>
      <w:r>
        <w:rPr/>
        <w:t>Z3oweslNgOve3X8fzwdEwSTM0kQAQmIA9f0rk6/tT/ihkZT0Q8Png6y7UmGJ2vGepmrOpsdmU4menT</w:t>
      </w:r>
    </w:p>
    <w:p>
      <w:pPr>
        <w:pStyle w:val="PreformattedText"/>
        <w:bidi w:val="0"/>
        <w:spacing w:before="0" w:after="0"/>
        <w:jc w:val="left"/>
        <w:rPr/>
      </w:pPr>
      <w:r>
        <w:rPr/>
        <w:t>XRl2CMq05+M0bfs+pan1ynSSXPv/3CW2kWUs4nMpa0pexJMFX3SbxvC3D37ISIOylSNojsW4hx5tgE</w:t>
      </w:r>
    </w:p>
    <w:p>
      <w:pPr>
        <w:pStyle w:val="PreformattedText"/>
        <w:bidi w:val="0"/>
        <w:spacing w:before="0" w:after="0"/>
        <w:jc w:val="left"/>
        <w:rPr/>
      </w:pPr>
      <w:r>
        <w:rPr/>
        <w:t>fcjrVDftGUN3vH+IqD/Ckjv4Ra5HceqjrzjRUCoiyrcFN0ixA6bBxzY2uO2Hq0yrwPvrgQRWUeLdFi</w:t>
      </w:r>
    </w:p>
    <w:p>
      <w:pPr>
        <w:pStyle w:val="PreformattedText"/>
        <w:bidi w:val="0"/>
        <w:spacing w:before="0" w:after="0"/>
        <w:jc w:val="left"/>
        <w:rPr/>
      </w:pPr>
      <w:r>
        <w:rPr/>
        <w:t>oJCkqGxW1VrC6rKB9XI5Fh0vga6kPm2nlp+K+2ApqSyWV3RyHGDuaJPUXacI9rN9upa4lNwd9Q9erb</w:t>
      </w:r>
    </w:p>
    <w:p>
      <w:pPr>
        <w:pStyle w:val="PreformattedText"/>
        <w:bidi w:val="0"/>
        <w:spacing w:before="0" w:after="0"/>
        <w:jc w:val="left"/>
        <w:rPr/>
      </w:pPr>
      <w:r>
        <w:rPr/>
        <w:t>Us0qARxFI+XTYTzsOUpCmZlPdRJp85lRTLpslDiHWpVLnMqQ/TJSXmWlpcjuIcSppK0rCkps1U2knb</w:t>
      </w:r>
    </w:p>
    <w:p>
      <w:pPr>
        <w:pStyle w:val="PreformattedText"/>
        <w:bidi w:val="0"/>
        <w:spacing w:before="0" w:after="0"/>
        <w:jc w:val="left"/>
        <w:rPr/>
      </w:pPr>
      <w:r>
        <w:rPr/>
        <w:t>a/h4cZilUrUna/rjzq4HwdfbnfaF+EZ6jUSXqPT/FVpVSSGGtLfFI9Xs+zaZTlrYvEyPrMmooznk1p</w:t>
      </w:r>
    </w:p>
    <w:p>
      <w:pPr>
        <w:pStyle w:val="PreformattedText"/>
        <w:bidi w:val="0"/>
        <w:spacing w:before="0" w:after="0"/>
        <w:jc w:val="left"/>
        <w:rPr/>
      </w:pPr>
      <w:r>
        <w:rPr/>
        <w:t>ppt34WIup1WjRlOKCKMW1LQpmvBovoEEcjwiw95vJCjv3QWGysLUi6RA3gDwBA8Ijv4z2WeBD7f77P</w:t>
      </w:r>
    </w:p>
    <w:p>
      <w:pPr>
        <w:pStyle w:val="PreformattedText"/>
        <w:bidi w:val="0"/>
        <w:spacing w:before="0" w:after="0"/>
        <w:jc w:val="left"/>
        <w:rPr/>
      </w:pPr>
      <w:r>
        <w:rPr/>
        <w:t>vxkQ8uZRzPneN4RNfKsqNT3tFvEJXadRKBVa263GSIWmGvL8SDljUKO9MkoZhsTVZer0l1SWRQvNUn</w:t>
      </w:r>
    </w:p>
    <w:p>
      <w:pPr>
        <w:pStyle w:val="PreformattedText"/>
        <w:bidi w:val="0"/>
        <w:spacing w:before="0" w:after="0"/>
        <w:jc w:val="left"/>
        <w:rPr/>
      </w:pPr>
      <w:r>
        <w:rPr/>
        <w:t>e1Wy4gmUyBtzIvFuJgTAkgXMUcoESlU+gN+G99UAcCreru5rb0V92PJadjvtkeYy+hbLzYUkKQVNrA</w:t>
      </w:r>
    </w:p>
    <w:p>
      <w:pPr>
        <w:pStyle w:val="PreformattedText"/>
        <w:bidi w:val="0"/>
        <w:spacing w:before="0" w:after="0"/>
        <w:jc w:val="left"/>
        <w:rPr/>
      </w:pPr>
      <w:r>
        <w:rPr/>
        <w:t>KQUkFJtZQUCLgg4RpM7xsaLpJC0EK6EDvcDp/qPyx1dQOn/Cx3F+pLZuVbVcAKJvuSelifwx3K00dK</w:t>
      </w:r>
    </w:p>
    <w:p>
      <w:pPr>
        <w:pStyle w:val="PreformattedText"/>
        <w:bidi w:val="0"/>
        <w:spacing w:before="0" w:after="0"/>
        <w:jc w:val="left"/>
        <w:rPr/>
      </w:pPr>
      <w:r>
        <w:rPr/>
        <w:t>wLG00j9QFTpMB1dHQFSkNq2c2BWLWBI/hVb8DhNwQCYuKQfDy0ktCTUMH6Hn+uVZxmVT5L6XHC2pKN</w:t>
      </w:r>
    </w:p>
    <w:p>
      <w:pPr>
        <w:pStyle w:val="PreformattedText"/>
        <w:bidi w:val="0"/>
        <w:spacing w:before="0" w:after="0"/>
        <w:jc w:val="left"/>
        <w:rPr/>
      </w:pPr>
      <w:r>
        <w:rPr/>
        <w:t>y22wVBJJ54IucNwT4j5+dQy0uFROgkmk/qF4HYWobMGVmGMS604XGyhtCVjchY2KK0m4AVxxxhu9hw</w:t>
      </w:r>
    </w:p>
    <w:p>
      <w:pPr>
        <w:pStyle w:val="PreformattedText"/>
        <w:bidi w:val="0"/>
        <w:spacing w:before="0" w:after="0"/>
        <w:jc w:val="left"/>
        <w:rPr/>
      </w:pPr>
      <w:r>
        <w:rPr/>
        <w:t>uNIse6nIy/EqAWg9WSPj9a54yyUNWBtbsLXNyT9T2+uNOwh/UUWns/SlcSkDFL5z9aLAgJcUep3qPA</w:t>
      </w:r>
    </w:p>
    <w:p>
      <w:pPr>
        <w:pStyle w:val="PreformattedText"/>
        <w:bidi w:val="0"/>
        <w:spacing w:before="0" w:after="0"/>
        <w:jc w:val="left"/>
        <w:rPr/>
      </w:pPr>
      <w:r>
        <w:rPr/>
        <w:t>H+Ydf98V7LhGLeHefOpbGfszc2NvKgkkFa2220qccccShttCFLcWtVkobbQlJK1FRAAAJJIsCThDPb</w:t>
      </w:r>
    </w:p>
    <w:p>
      <w:pPr>
        <w:pStyle w:val="PreformattedText"/>
        <w:bidi w:val="0"/>
        <w:spacing w:before="0" w:after="0"/>
        <w:jc w:val="left"/>
        <w:rPr/>
      </w:pPr>
      <w:r>
        <w:rPr/>
        <w:t>FvwPr176PlfskcZH19c6rf8AET9pNo3onV8xZEypR6pq9qLQlSafNapEuJStN6JX4+xt6lVzOhddfr</w:t>
      </w:r>
    </w:p>
    <w:p>
      <w:pPr>
        <w:pStyle w:val="PreformattedText"/>
        <w:bidi w:val="0"/>
        <w:spacing w:before="0" w:after="0"/>
        <w:jc w:val="left"/>
        <w:rPr/>
      </w:pPr>
      <w:r>
        <w:rPr/>
        <w:t>MmJJ81ubHo8OQlD0dyGqoxpKXfJhW8KtYSsnSDw4xEzyAO0ySDumpRzEJTKQNZ5yI37jJj3AjjVHet</w:t>
      </w:r>
    </w:p>
    <w:p>
      <w:pPr>
        <w:pStyle w:val="PreformattedText"/>
        <w:bidi w:val="0"/>
        <w:spacing w:before="0" w:after="0"/>
        <w:jc w:val="left"/>
        <w:rPr/>
      </w:pPr>
      <w:r>
        <w:rPr/>
        <w:t>fiw1/wDECl+FqJn2ccqPPJca08yu2craesFshTXm5ap71688hSElMirv1GTcXDwFgJJKnQyMOHFdTM</w:t>
      </w:r>
    </w:p>
    <w:p>
      <w:pPr>
        <w:pStyle w:val="PreformattedText"/>
        <w:bidi w:val="0"/>
        <w:spacing w:before="0" w:after="0"/>
        <w:jc w:val="left"/>
        <w:rPr/>
      </w:pPr>
      <w:r>
        <w:rPr/>
        <w:t>lIJCSZmSAb++R3VHqQ2pzrSgFwbKIBI4W5e6DzNRzDSrJQkBCEhKUoSAlKUi1kpCegHYDp7Y4IMcBF</w:t>
      </w:r>
    </w:p>
    <w:p>
      <w:pPr>
        <w:pStyle w:val="PreformattedText"/>
        <w:bidi w:val="0"/>
        <w:spacing w:before="0" w:after="0"/>
        <w:jc w:val="left"/>
        <w:rPr/>
      </w:pPr>
      <w:r>
        <w:rPr/>
        <w:t>HJJJJMk1mli5579ept369sG0CaCtwZ6dQOfa9vnfpwcGCRaOFdWKkHsk8kWFrW69Ld/fHFNoFdRcE7</w:t>
      </w:r>
    </w:p>
    <w:p>
      <w:pPr>
        <w:pStyle w:val="PreformattedText"/>
        <w:bidi w:val="0"/>
        <w:spacing w:before="0" w:after="0"/>
        <w:jc w:val="left"/>
        <w:rPr/>
      </w:pPr>
      <w:r>
        <w:rPr/>
        <w:t>HVtq4DvrQebAjhxAv06g/icImQYIiaHhPKvvli/wAutv1PIHS1vzx173oCZocy3uITzsTYqAuPSAb8</w:t>
      </w:r>
    </w:p>
    <w:p>
      <w:pPr>
        <w:pStyle w:val="PreformattedText"/>
        <w:bidi w:val="0"/>
        <w:spacing w:before="0" w:after="0"/>
        <w:jc w:val="left"/>
        <w:rPr/>
      </w:pPr>
      <w:r>
        <w:rPr/>
        <w:t>dun1wdIJPcK6u5z7FHJr+XvBLo+x5BYbmRq5myQSCTJqubMzOV2py1EjqluXDjp5VZEBI4th0tAQ2y</w:t>
      </w:r>
    </w:p>
    <w:p>
      <w:pPr>
        <w:pStyle w:val="PreformattedText"/>
        <w:bidi w:val="0"/>
        <w:spacing w:before="0" w:after="0"/>
        <w:jc w:val="left"/>
        <w:rPr/>
      </w:pPr>
      <w:r>
        <w:rPr/>
        <w:t>lPEEnxJJtxI7+dQWJVqxLhPMADwAHdvB+PGK6IcltmS5DIsSoJTc9SnvwfkO2EU7Tzoo4DnU2Mq00I</w:t>
      </w:r>
    </w:p>
    <w:p>
      <w:pPr>
        <w:pStyle w:val="PreformattedText"/>
        <w:bidi w:val="0"/>
        <w:spacing w:before="0" w:after="0"/>
        <w:jc w:val="left"/>
        <w:rPr/>
      </w:pPr>
      <w:r>
        <w:rPr/>
        <w:t>aiOIFlJQ0RbcCSALWKbW5H1H1wNOUGCTE8NudVyeL/wYULJU2t64ac0qJCyLmGYKnqbk+FAlfC5SzT</w:t>
      </w:r>
    </w:p>
    <w:p>
      <w:pPr>
        <w:pStyle w:val="PreformattedText"/>
        <w:bidi w:val="0"/>
        <w:spacing w:before="0" w:after="0"/>
        <w:jc w:val="left"/>
        <w:rPr/>
      </w:pPr>
      <w:r>
        <w:rPr/>
        <w:t>VJZYl6kUBuC2tumZfqE6THTX4jbSERZ8kVplPkTKp8NmHTfICjrs8wSQAY+0NgREwA+gAEn/fAD/en</w:t>
      </w:r>
    </w:p>
    <w:p>
      <w:pPr>
        <w:pStyle w:val="PreformattedText"/>
        <w:bidi w:val="0"/>
        <w:spacing w:before="0" w:after="0"/>
        <w:jc w:val="left"/>
        <w:rPr/>
      </w:pPr>
      <w:r>
        <w:rPr/>
        <w:t>ZZrdv0cdK0YhLPRrNCC6ATg3lECQlJUcI4VECYCjh1lQmOouotzAjK+ieq+dc2U7KOn2jed6vV6is/</w:t>
      </w:r>
    </w:p>
    <w:p>
      <w:pPr>
        <w:pStyle w:val="PreformattedText"/>
        <w:bidi w:val="0"/>
        <w:spacing w:before="0" w:after="0"/>
        <w:jc w:val="left"/>
        <w:rPr/>
      </w:pPr>
      <w:r>
        <w:rPr/>
        <w:t>DVGZQKtlTKVMgb/JVWq/myvU9mBSKOh0JSpwKcfWtQbjRpLyktHN8LlGeZm+GcLlz5Uv8AecbcaaAv</w:t>
      </w:r>
    </w:p>
    <w:p>
      <w:pPr>
        <w:pStyle w:val="PreformattedText"/>
        <w:bidi w:val="0"/>
        <w:spacing w:before="0" w:after="0"/>
        <w:jc w:val="left"/>
        <w:rPr/>
      </w:pPr>
      <w:r>
        <w:rPr/>
        <w:t>2lOOJSkCx2KlGISlRgVqubZ10aybLlYrG53hQlBjqmXWsQ+pVoQhlpxTmqCDKglKR2lrSkFQu78MXg</w:t>
      </w:r>
    </w:p>
    <w:p>
      <w:pPr>
        <w:pStyle w:val="PreformattedText"/>
        <w:bidi w:val="0"/>
        <w:spacing w:before="0" w:after="0"/>
        <w:jc w:val="left"/>
        <w:rPr/>
      </w:pPr>
      <w:r>
        <w:rPr/>
        <w:t>FyppM3T80any6TqZqExIE6DDRCdVppk+SkNqYcolAq8VLmaswMupUtFZqzSS24UuU+mU51HnuapkHQ</w:t>
      </w:r>
    </w:p>
    <w:p>
      <w:pPr>
        <w:pStyle w:val="PreformattedText"/>
        <w:bidi w:val="0"/>
        <w:spacing w:before="0" w:after="0"/>
        <w:jc w:val="left"/>
        <w:rPr/>
      </w:pPr>
      <w:r>
        <w:rPr/>
        <w:t>bA5YpGMzEjMcxTBSSPumjH+Gg7qBmHF9oQCgNSUnCekv6RcxzhtzA5UhWT5U4IUAYxD4kyHXEEhKCI</w:t>
      </w:r>
    </w:p>
    <w:p>
      <w:pPr>
        <w:pStyle w:val="PreformattedText"/>
        <w:bidi w:val="0"/>
        <w:spacing w:before="0" w:after="0"/>
        <w:jc w:val="left"/>
        <w:rPr/>
      </w:pPr>
      <w:r>
        <w:rPr/>
        <w:t>BZbOgiQ4t6xFizcaxUtaluOKUSpa1Fa1KNyVFSr3J5J+tzi9ylIgGIrORqPeTxO9DkJ2i4Fun4fn/X</w:t>
      </w:r>
    </w:p>
    <w:p>
      <w:pPr>
        <w:pStyle w:val="PreformattedText"/>
        <w:bidi w:val="0"/>
        <w:spacing w:before="0" w:after="0"/>
        <w:jc w:val="left"/>
        <w:rPr/>
      </w:pPr>
      <w:r>
        <w:rPr/>
        <w:t>GE1KCiIsKOEkDv8AR4+hQdw7lJSClO5SUhS1bUAqUEJK1H7qbnk9hg4BCbAk8hue4czwpMkXJMDmdv</w:t>
      </w:r>
    </w:p>
    <w:p>
      <w:pPr>
        <w:pStyle w:val="PreformattedText"/>
        <w:bidi w:val="0"/>
        <w:spacing w:before="0" w:after="0"/>
        <w:jc w:val="left"/>
        <w:rPr/>
      </w:pPr>
      <w:r>
        <w:rPr/>
        <w:t>Ezwry4ftfPFivxpfaAa96uUapPSMjZUzENGNGSp0vR2dPNI5EzLLNUjj7oi1zNTeaq2oJuFM5hYG67</w:t>
      </w:r>
    </w:p>
    <w:p>
      <w:pPr>
        <w:pStyle w:val="PreformattedText"/>
        <w:bidi w:val="0"/>
        <w:spacing w:before="0" w:after="0"/>
        <w:jc w:val="left"/>
        <w:rPr/>
      </w:pPr>
      <w:r>
        <w:rPr/>
        <w:t>SCm1IbGGZZwwupgdqNtajqcjmNZIB4hKTUQ2euU8+dsSZAMToHZaBAtIRB8VKveqwKk2JIQ8hCw6lQ</w:t>
      </w:r>
    </w:p>
    <w:p>
      <w:pPr>
        <w:pStyle w:val="PreformattedText"/>
        <w:bidi w:val="0"/>
        <w:spacing w:before="0" w:after="0"/>
        <w:jc w:val="left"/>
        <w:rPr/>
      </w:pPr>
      <w:r>
        <w:rPr/>
        <w:t>S62UklJ53tbgkb7EgpPRSVA97YCQbxB4+NHSYMGwPnWDbX+HQvuTfaL39NwTyfSnp79L2xwjjR7yI2</w:t>
      </w:r>
    </w:p>
    <w:p>
      <w:pPr>
        <w:pStyle w:val="PreformattedText"/>
        <w:bidi w:val="0"/>
        <w:spacing w:before="0" w:after="0"/>
        <w:jc w:val="left"/>
        <w:rPr/>
      </w:pPr>
      <w:r>
        <w:rPr/>
        <w:t>pLZsjh2lLkC5VFkMOAjcTs8zy3L7RYDY5+NsJvXRIEaY7+P50dBhQ4zTcLSVNkHaCSL3I4F/pzxbnD</w:t>
      </w:r>
    </w:p>
    <w:p>
      <w:pPr>
        <w:pStyle w:val="PreformattedText"/>
        <w:bidi w:val="0"/>
        <w:spacing w:before="0" w:after="0"/>
        <w:jc w:val="left"/>
        <w:rPr/>
      </w:pPr>
      <w:r>
        <w:rPr/>
        <w:t>P5UtQdDQCgSnrfqbE9Bew7W7G3T8McPGTQ2ja9CHIjUllcaS01JYfQWnI8lCHWnEL48txDgKXEHoQb</w:t>
      </w:r>
    </w:p>
    <w:p>
      <w:pPr>
        <w:pStyle w:val="PreformattedText"/>
        <w:bidi w:val="0"/>
        <w:spacing w:before="0" w:after="0"/>
        <w:jc w:val="left"/>
        <w:rPr/>
      </w:pPr>
      <w:r>
        <w:rPr/>
        <w:t>i3XAFIUCFDUDb8a6SDIMH4VbZ4HPtrftA/AbTcvZGyTqRTtb/D/lxLUOH4fPEO1Us5ZVoNJSIzRp2m</w:t>
      </w:r>
    </w:p>
    <w:p>
      <w:pPr>
        <w:pStyle w:val="PreformattedText"/>
        <w:bidi w:val="0"/>
        <w:spacing w:before="0" w:after="0"/>
        <w:jc w:val="left"/>
        <w:rPr/>
      </w:pPr>
      <w:r>
        <w:rPr/>
        <w:t>eoMSczmnSmO1FYdEWHT6lJoTLroWuhPoSppTR3CIXKk+0e/jfj7xuFAAQANwbXICVbAjgNuUcAeOkp</w:t>
      </w:r>
    </w:p>
    <w:p>
      <w:pPr>
        <w:pStyle w:val="PreformattedText"/>
        <w:bidi w:val="0"/>
        <w:spacing w:before="0" w:after="0"/>
        <w:jc w:val="left"/>
        <w:rPr/>
      </w:pPr>
      <w:r>
        <w:rPr/>
        <w:t>JNyTXYv4APt7/BX45Wo2TM6VWneDzxBnymk6Ra5agZaZyjniQ88GgrRbWyczSqVnZSVPMpNJqseg5i</w:t>
      </w:r>
    </w:p>
    <w:p>
      <w:pPr>
        <w:pStyle w:val="PreformattedText"/>
        <w:bidi w:val="0"/>
        <w:spacing w:before="0" w:after="0"/>
        <w:jc w:val="left"/>
        <w:rPr/>
      </w:pPr>
      <w:r>
        <w:rPr/>
        <w:t>BVuYpk9m8gMFsuNkhSTHPnvcATIgHa8CSBIrigH2Vg/LlMk2HvMbAKUaummx3kFTTrbjL4S24EuIU2</w:t>
      </w:r>
    </w:p>
    <w:p>
      <w:pPr>
        <w:pStyle w:val="PreformattedText"/>
        <w:bidi w:val="0"/>
        <w:spacing w:before="0" w:after="0"/>
        <w:jc w:val="left"/>
        <w:rPr/>
      </w:pPr>
      <w:r>
        <w:rPr/>
        <w:t>vy3W0utLAP3mlsrQtChdK0qCkkgglKk1Jnex9GkyuoqYWlmTc8gAm11t7gCD7qAtf5c4TcO3OlWiUi</w:t>
      </w:r>
    </w:p>
    <w:p>
      <w:pPr>
        <w:pStyle w:val="PreformattedText"/>
        <w:bidi w:val="0"/>
        <w:spacing w:before="0" w:after="0"/>
        <w:jc w:val="left"/>
        <w:rPr/>
      </w:pPr>
      <w:r>
        <w:rPr/>
        <w:t>9/rTx5RpuXTGE1tpgvqQFuEpTu73Jv1N+v0wlAmeNOW22p1qFzSczpqLlShyW4kh9nzL3KErRcCyrG</w:t>
      </w:r>
    </w:p>
    <w:p>
      <w:pPr>
        <w:pStyle w:val="PreformattedText"/>
        <w:bidi w:val="0"/>
        <w:spacing w:before="0" w:after="0"/>
        <w:jc w:val="left"/>
        <w:rPr/>
      </w:pPr>
      <w:r>
        <w:rPr/>
        <w:t>wPAx1iYimmIzBllekdo1xjKB8u4uboHbpyCT8uL40LBD9SQeaT5VH4u+JXxvRApX71Y5BCldePuk9D</w:t>
      </w:r>
    </w:p>
    <w:p>
      <w:pPr>
        <w:pStyle w:val="PreformattedText"/>
        <w:bidi w:val="0"/>
        <w:spacing w:before="0" w:after="0"/>
        <w:jc w:val="left"/>
        <w:rPr/>
      </w:pPr>
      <w:r>
        <w:rPr/>
        <w:t>+f/fEBl37ZiANyT/N6+PGpTGn9VbPOPKoLfaC68y9DNA57eW6gqn6haq1F7TzJUqO6pufR4cinLmZ5</w:t>
      </w:r>
    </w:p>
    <w:p>
      <w:pPr>
        <w:pStyle w:val="PreformattedText"/>
        <w:bidi w:val="0"/>
        <w:spacing w:before="0" w:after="0"/>
        <w:jc w:val="left"/>
        <w:rPr/>
      </w:pPr>
      <w:r>
        <w:rPr/>
        <w:t>zdAdbUFRptPy4tEeK8mxYqGZYUhCgtgEHzRrrX2EkSlMn4RHA+NxBiDvRMAsoaWQqFKtx2Mg8RvMW2</w:t>
      </w:r>
    </w:p>
    <w:p>
      <w:pPr>
        <w:pStyle w:val="PreformattedText"/>
        <w:bidi w:val="0"/>
        <w:spacing w:before="0" w:after="0"/>
        <w:jc w:val="left"/>
        <w:rPr/>
      </w:pPr>
      <w:r>
        <w:rPr/>
        <w:t>BkbVy+qZClkJSENtktNISP3bbLSi2hKE34SAk/Xk9cMlDUok8zHl+dPE7CswwevUc8mx6e4GB0k3At</w:t>
      </w:r>
    </w:p>
    <w:p>
      <w:pPr>
        <w:pStyle w:val="PreformattedText"/>
        <w:bidi w:val="0"/>
        <w:spacing w:before="0" w:after="0"/>
        <w:jc w:val="left"/>
        <w:rPr/>
      </w:pPr>
      <w:r>
        <w:rPr/>
        <w:t>XAgkjaK3COB0F+tzfj6C/cW/XnAhKuVASBJmQK2pYHIsenQAE9rDrx0/T2wYI2mg6wWIE1iWkpNyRf</w:t>
      </w:r>
    </w:p>
    <w:p>
      <w:pPr>
        <w:pStyle w:val="PreformattedText"/>
        <w:bidi w:val="0"/>
        <w:spacing w:before="0" w:after="0"/>
        <w:jc w:val="left"/>
        <w:rPr/>
      </w:pPr>
      <w:r>
        <w:rPr/>
        <w:t>8AiJ6C3Ye+OKUgGDBoApRItatCtpJS0Cs24P8ADxySL9sFN4gXHdShI32oC4zu9a0g7TdPQ2PPI+fP</w:t>
      </w:r>
    </w:p>
    <w:p>
      <w:pPr>
        <w:pStyle w:val="PreformattedText"/>
        <w:bidi w:val="0"/>
        <w:spacing w:before="0" w:after="0"/>
        <w:jc w:val="left"/>
        <w:rPr/>
      </w:pPr>
      <w:r>
        <w:rPr/>
        <w:t>64TUmbk7V1akp5+RIuel78dL9bYSifEV1KzLmVqzm6p0rKuXYrk3MWbKvSMp5dhNK2uy8w5qqcSgUO</w:t>
      </w:r>
    </w:p>
    <w:p>
      <w:pPr>
        <w:pStyle w:val="PreformattedText"/>
        <w:bidi w:val="0"/>
        <w:spacing w:before="0" w:after="0"/>
        <w:jc w:val="left"/>
        <w:rPr/>
      </w:pPr>
      <w:r>
        <w:rPr/>
        <w:t>K2v+BTlUqMRAV/Dvv0GHLabgAGVEAeJIA86ItYQCo7JBUfAAk+UePdXqVaa+HylaDeHfRfTynwYkR3</w:t>
      </w:r>
    </w:p>
    <w:p>
      <w:pPr>
        <w:pStyle w:val="PreformattedText"/>
        <w:bidi w:val="0"/>
        <w:spacing w:before="0" w:after="0"/>
        <w:jc w:val="left"/>
        <w:rPr/>
      </w:pPr>
      <w:r>
        <w:rPr/>
        <w:t>JGRcuZQlfANobiOTqDl2FCqjrAb6tPVeHOeCj6nPOLq/WpWF8SQXCB+7AEcgI+lQITKErNlLOo7E3u</w:t>
      </w:r>
    </w:p>
    <w:p>
      <w:pPr>
        <w:pStyle w:val="PreformattedText"/>
        <w:bidi w:val="0"/>
        <w:spacing w:before="0" w:after="0"/>
        <w:jc w:val="left"/>
        <w:rPr/>
      </w:pPr>
      <w:r>
        <w:rPr/>
        <w:t>Plan8yCyGzEcULJaUsk97DgdO4UT+eG6U9nle1GG45zUnKrqlkHSbKsTNepebKVk6gSqtTstU6dVFy</w:t>
      </w:r>
    </w:p>
    <w:p>
      <w:pPr>
        <w:pStyle w:val="PreformattedText"/>
        <w:bidi w:val="0"/>
        <w:spacing w:before="0" w:after="0"/>
        <w:jc w:val="left"/>
        <w:rPr/>
      </w:pPr>
      <w:r>
        <w:rPr/>
        <w:t>N9UzDVFFMGjUyNDjPPSZRbS48+tDZahxWHZcpbLDal4kspybNc9xL2EyfAOZi/hmlPuJbCew0i2pRU</w:t>
      </w:r>
    </w:p>
    <w:p>
      <w:pPr>
        <w:pStyle w:val="PreformattedText"/>
        <w:bidi w:val="0"/>
        <w:spacing w:before="0" w:after="0"/>
        <w:jc w:val="left"/>
        <w:rPr/>
      </w:pPr>
      <w:r>
        <w:rPr/>
        <w:t>pKQVKIbaRq1vOqS22FKNhexOHwqUOYl4MIWoJBMyVb2ABNh2lHZKRKiBUbsy6teJLMGcGMyMVBelWS</w:t>
      </w:r>
    </w:p>
    <w:p>
      <w:pPr>
        <w:pStyle w:val="PreformattedText"/>
        <w:bidi w:val="0"/>
        <w:spacing w:before="0" w:after="0"/>
        <w:jc w:val="left"/>
        <w:rPr/>
      </w:pPr>
      <w:r>
        <w:rPr/>
        <w:t>qK3Fy7NyLTYbNQzppdnOrQYz8ij58qcOuGFnSFWI0dqpZdzFBbTS6nTKiI8B6M+iUy7pvR7Juhwwqs</w:t>
      </w:r>
    </w:p>
    <w:p>
      <w:pPr>
        <w:pStyle w:val="PreformattedText"/>
        <w:bidi w:val="0"/>
        <w:spacing w:before="0" w:after="0"/>
        <w:jc w:val="left"/>
        <w:rPr/>
      </w:pPr>
      <w:r>
        <w:rPr/>
        <w:t>K6wM5zDEheIw+IUtxDGPwaFlIdwySnVh3sKo/Z8fgVziMI+grdDra0LEPjsTmSylxDhwzTelC2xpUW</w:t>
      </w:r>
    </w:p>
    <w:p>
      <w:pPr>
        <w:pStyle w:val="PreformattedText"/>
        <w:bidi w:val="0"/>
        <w:spacing w:before="0" w:after="0"/>
        <w:jc w:val="left"/>
        <w:rPr/>
      </w:pPr>
      <w:r>
        <w:rPr/>
        <w:t>XVgHSsAw6h0JC2sQIS4g6UaCIMp9C9SarGzBS6Jm+fKr6M6Ibp7mZ5C6xZOdYV1Ucv0mZVJMTL0CqQ</w:t>
      </w:r>
    </w:p>
    <w:p>
      <w:pPr>
        <w:pStyle w:val="PreformattedText"/>
        <w:bidi w:val="0"/>
        <w:spacing w:before="0" w:after="0"/>
        <w:jc w:val="left"/>
        <w:rPr/>
      </w:pPr>
      <w:r>
        <w:rPr/>
        <w:t>ZFQigxVfvKjCgNPKcckpcNf6XZCyGHcflrScM3gDJw40GGFTqX1gSlb62VBElaQQytZSAlBSHeVYsI</w:t>
      </w:r>
    </w:p>
    <w:p>
      <w:pPr>
        <w:pStyle w:val="PreformattedText"/>
        <w:bidi w:val="0"/>
        <w:spacing w:before="0" w:after="0"/>
        <w:jc w:val="left"/>
        <w:rPr/>
      </w:pPr>
      <w:r>
        <w:rPr/>
        <w:t>eS06kH7SNOvSQesBBTaSlCVgkQndYQCTM1N9LQ4t3549j923yIxmZWRI4iPzqz6dRB5393ChFgjiwN</w:t>
      </w:r>
    </w:p>
    <w:p>
      <w:pPr>
        <w:pStyle w:val="PreformattedText"/>
        <w:bidi w:val="0"/>
        <w:spacing w:before="0" w:after="0"/>
        <w:jc w:val="left"/>
        <w:rPr/>
      </w:pPr>
      <w:r>
        <w:rPr/>
        <w:t>wenb+v9cJ0eTHP6RWK1WTawBH4247/AD4wZIki9qKpUDkfKqufthfFCvwnfZ6eJTUal1FFPzvWsiSd</w:t>
      </w:r>
    </w:p>
    <w:p>
      <w:pPr>
        <w:pStyle w:val="PreformattedText"/>
        <w:bidi w:val="0"/>
        <w:spacing w:before="0" w:after="0"/>
        <w:jc w:val="left"/>
        <w:rPr/>
      </w:pPr>
      <w:r>
        <w:rPr/>
        <w:t>LtOF+YUvHPurb7en9CdjFCgoPxI9bqdSCgRsFDUs3CbGWy1vXikOkSjD9v3punx7emQd/jUbjjLQYG</w:t>
      </w:r>
    </w:p>
    <w:p>
      <w:pPr>
        <w:pStyle w:val="PreformattedText"/>
        <w:bidi w:val="0"/>
        <w:spacing w:before="0" w:after="0"/>
        <w:jc w:val="left"/>
        <w:rPr/>
      </w:pPr>
      <w:r>
        <w:rPr/>
        <w:t>+JIQbT2T7c/wDBIngY32ry+EsNR2mozYKWIzDcVkFSlFtllCWm0+YblSghBuTz6SSbknEwZO51HnxN</w:t>
      </w:r>
    </w:p>
    <w:p>
      <w:pPr>
        <w:pStyle w:val="PreformattedText"/>
        <w:bidi w:val="0"/>
        <w:spacing w:before="0" w:after="0"/>
        <w:jc w:val="left"/>
        <w:rPr/>
      </w:pPr>
      <w:r>
        <w:rPr/>
        <w:t>EgCwECiyS842S4lKnLJSFNb0hT6Qq6fLJ6SU3UU3+9uKe4I6Y2oIvJrS6/FTBcqCpLDcNtpTjsh1zy</w:t>
      </w:r>
    </w:p>
    <w:p>
      <w:pPr>
        <w:pStyle w:val="PreformattedText"/>
        <w:bidi w:val="0"/>
        <w:spacing w:before="0" w:after="0"/>
        <w:jc w:val="left"/>
        <w:rPr/>
      </w:pPr>
      <w:r>
        <w:rPr/>
        <w:t>mo4O4kvKWB5awUEEHlKhtIJxxIAK9UpHH8fXdQXJSkAlSjEbk/j3c5puK1X5dSZdptNjtopzyUofnS</w:t>
      </w:r>
    </w:p>
    <w:p>
      <w:pPr>
        <w:pStyle w:val="PreformattedText"/>
        <w:bidi w:val="0"/>
        <w:spacing w:before="0" w:after="0"/>
        <w:jc w:val="left"/>
        <w:rPr/>
      </w:pPr>
      <w:r>
        <w:rPr/>
        <w:t>2VCXLauFbYkZawYaCtKLOu3cUEna2i+7DZTi1SEohB4nc+A4R3337IEEqoCd1bjkdj32v4DuvwpPmG</w:t>
      </w:r>
    </w:p>
    <w:p>
      <w:pPr>
        <w:pStyle w:val="PreformattedText"/>
        <w:bidi w:val="0"/>
        <w:spacing w:before="0" w:after="0"/>
        <w:jc w:val="left"/>
        <w:rPr/>
      </w:pPr>
      <w:r>
        <w:rPr/>
        <w:t>sHncONyrkjkbhcH+IbhbvzfnthPQqbClSYF9q+/DEIJ6pI6kgbSSALADjkdbd+lrY7Qb2n1egBmCON</w:t>
      </w:r>
    </w:p>
    <w:p>
      <w:pPr>
        <w:pStyle w:val="PreformattedText"/>
        <w:bidi w:val="0"/>
        <w:spacing w:before="0" w:after="0"/>
        <w:jc w:val="left"/>
        <w:rPr/>
      </w:pPr>
      <w:r>
        <w:rPr/>
        <w:t>CkRiSTt2lJPU3+diVdevJ+XTrg2ja8GgUSL7ivpbU02pNje4CgRyD6QeAeR7Xvwb++B0kJidqJrnVu</w:t>
      </w:r>
    </w:p>
    <w:p>
      <w:pPr>
        <w:pStyle w:val="PreformattedText"/>
        <w:bidi w:val="0"/>
        <w:spacing w:before="0" w:after="0"/>
        <w:jc w:val="left"/>
        <w:rPr/>
      </w:pPr>
      <w:r>
        <w:rPr/>
        <w:t>J2ormRI0tlcaZEZksOps5GlNtPx3QCFIDrLqSldlBJFx154wkpIUkpULHedvD1vRkquDJkR+Xr0LpP</w:t>
      </w:r>
    </w:p>
    <w:p>
      <w:pPr>
        <w:pStyle w:val="PreformattedText"/>
        <w:bidi w:val="0"/>
        <w:spacing w:before="0" w:after="0"/>
        <w:jc w:val="left"/>
        <w:rPr/>
      </w:pPr>
      <w:r>
        <w:rPr/>
        <w:t>s3vtxvFZ9ntTaFpVVmEeJTwpUt8oh6G58rK6dmfTOnSS2Jp0B1U+Hfl5LjAo8xrLdXbquUy6pxUSn0</w:t>
      </w:r>
    </w:p>
    <w:p>
      <w:pPr>
        <w:pStyle w:val="PreformattedText"/>
        <w:bidi w:val="0"/>
        <w:spacing w:before="0" w:after="0"/>
        <w:jc w:val="left"/>
        <w:rPr/>
      </w:pPr>
      <w:r>
        <w:rPr/>
        <w:t>Z6RImqZPYNKhqb7KuXOT3nlMC37oCkiltaSQldyrj/AE2vyG5JKVGI7svCp4zPDT4/tI39X/C9qEnO</w:t>
      </w:r>
    </w:p>
    <w:p>
      <w:pPr>
        <w:pStyle w:val="PreformattedText"/>
        <w:bidi w:val="0"/>
        <w:spacing w:before="0" w:after="0"/>
        <w:jc w:val="left"/>
        <w:rPr/>
      </w:pPr>
      <w:r>
        <w:rPr/>
        <w:t>lHoxpkXPOV6tTl5a1P0hzFVGFuw8s6tZDfkOv5UqTrjExuFMbel0SsiA89Q6tUmG3Foh3kKQVBQhQk</w:t>
      </w:r>
    </w:p>
    <w:p>
      <w:pPr>
        <w:pStyle w:val="PreformattedText"/>
        <w:bidi w:val="0"/>
        <w:spacing w:before="0" w:after="0"/>
        <w:jc w:val="left"/>
        <w:rPr/>
      </w:pPr>
      <w:r>
        <w:rPr/>
        <w:t>W4kcvlvwIOxBo6QQO43HOJi8e7umRMggPW1mPM8ZTsKAkq5LTliq6Fcp5I6juPe/5pJBg/SiKKjKAT</w:t>
      </w:r>
    </w:p>
    <w:p>
      <w:pPr>
        <w:pStyle w:val="PreformattedText"/>
        <w:bidi w:val="0"/>
        <w:spacing w:before="0" w:after="0"/>
        <w:jc w:val="left"/>
        <w:rPr/>
      </w:pPr>
      <w:r>
        <w:rPr/>
        <w:t>tH51GDUKlZkp1bXIqapbomguMuuFZIubqaChfgHp8vphNUpO+9QDrCmXFIXc734jhvy2rnkCSpm1zY</w:t>
      </w:r>
    </w:p>
    <w:p>
      <w:pPr>
        <w:pStyle w:val="PreformattedText"/>
        <w:bidi w:val="0"/>
        <w:spacing w:before="0" w:after="0"/>
        <w:jc w:val="left"/>
        <w:rPr/>
      </w:pPr>
      <w:r>
        <w:rPr/>
        <w:t>i4IsfuixFz8/8ATGj4K+BbP+X6U+xcjFLi16J3GLPOG3Uk/I+op+ncfjiAwCYxr3MlXnNSmLvhG+G1</w:t>
      </w:r>
    </w:p>
    <w:p>
      <w:pPr>
        <w:pStyle w:val="PreformattedText"/>
        <w:bidi w:val="0"/>
        <w:spacing w:before="0" w:after="0"/>
        <w:jc w:val="left"/>
        <w:rPr/>
      </w:pPr>
      <w:r>
        <w:rPr/>
        <w:t>c9/2sWeVVrxBZF06YWn4PS7S+NUJraVpUlWYtTai7mKUpaQfQ6jLFGygn1DcQ4eNm0qWx6tWL0yZQg</w:t>
      </w:r>
    </w:p>
    <w:p>
      <w:pPr>
        <w:pStyle w:val="PreformattedText"/>
        <w:bidi w:val="0"/>
        <w:spacing w:before="0" w:after="0"/>
        <w:jc w:val="left"/>
        <w:rPr/>
      </w:pPr>
      <w:r>
        <w:rPr/>
        <w:t>E9+q/xAHzpPCJjDlRHtqMHh2d+Hfzt8KqoYaPktqVfctCTyASVK9RsbccqJ7dPnhkkSm/HhTlSr2tF</w:t>
      </w:r>
    </w:p>
    <w:p>
      <w:pPr>
        <w:pStyle w:val="PreformattedText"/>
        <w:bidi w:val="0"/>
        <w:spacing w:before="0" w:after="0"/>
        <w:jc w:val="left"/>
        <w:rPr/>
      </w:pPr>
      <w:r>
        <w:rPr/>
        <w:t>DEM9BtBvyb9z7Wt+p/6YNcyDbwos8Qb0ISxY26EXFh7XTwRfrg1BXxxu17Jt8wCDa/AIPF+f1746uH</w:t>
      </w:r>
    </w:p>
    <w:p>
      <w:pPr>
        <w:pStyle w:val="PreformattedText"/>
        <w:bidi w:val="0"/>
        <w:spacing w:before="0" w:after="0"/>
        <w:jc w:val="left"/>
        <w:rPr/>
      </w:pPr>
      <w:r>
        <w:rPr/>
        <w:t>xojUpZmlBNx5e4DkBJKyL/AE4widRcKR2redLDSEg7UJcb2pJI6iwHT58k8/8AfBijlQBcmAN6COp4</w:t>
      </w:r>
    </w:p>
    <w:p>
      <w:pPr>
        <w:pStyle w:val="PreformattedText"/>
        <w:bidi w:val="0"/>
        <w:spacing w:before="0" w:after="0"/>
        <w:jc w:val="left"/>
        <w:rPr/>
      </w:pPr>
      <w:r>
        <w:rPr/>
        <w:t>/W445/L68YTo8QOdBko3LAPTcP5nj+v9cEKZVy9et66rLvsq9OGtSPtDPBRlOTDTOgyPEJk3MdRjLZ</w:t>
      </w:r>
    </w:p>
    <w:p>
      <w:pPr>
        <w:pStyle w:val="PreformattedText"/>
        <w:bidi w:val="0"/>
        <w:spacing w:before="0" w:after="0"/>
        <w:jc w:val="left"/>
        <w:rPr/>
      </w:pPr>
      <w:r>
        <w:rPr/>
        <w:t>DzbkHT1iqaiu+aggjy/OypHuTwLc+xfMjSpKtkolRNhEAmbxtFR2NVLLiST24SLTOpQTFu4mvTz1Qo</w:t>
      </w:r>
    </w:p>
    <w:p>
      <w:pPr>
        <w:pStyle w:val="PreformattedText"/>
        <w:bidi w:val="0"/>
        <w:spacing w:before="0" w:after="0"/>
        <w:jc w:val="left"/>
        <w:rPr/>
      </w:pPr>
      <w:r>
        <w:rPr/>
        <w:t>CaflXLULykgsriBduf3jsR8LN1dfUcIA6irvps6gBKRFhFILJ7UWHEcl1KdEpNOgx5NQqVWqC1MwaV</w:t>
      </w:r>
    </w:p>
    <w:p>
      <w:pPr>
        <w:pStyle w:val="PreformattedText"/>
        <w:bidi w:val="0"/>
        <w:spacing w:before="0" w:after="0"/>
        <w:jc w:val="left"/>
        <w:rPr/>
      </w:pPr>
      <w:r>
        <w:rPr/>
        <w:t>TILLk2o1Kc42hSkxmIra3F7EqcUE7W0LcUlCh0KUUNpGpSjAA4mkgQLkwBvVE3iU131u1j1grmp2Z8</w:t>
      </w:r>
    </w:p>
    <w:p>
      <w:pPr>
        <w:pStyle w:val="PreformattedText"/>
        <w:bidi w:val="0"/>
        <w:spacing w:before="0" w:after="0"/>
        <w:jc w:val="left"/>
        <w:rPr/>
      </w:pPr>
      <w:r>
        <w:rPr/>
        <w:t>r1TTvSDL+YoWmnh6yZU3Vt5goOSEQXJcrP8AnqEkrj0vUTOeYmZsyalKnBTIVIoWXkPLXTi5K3b9Eu</w:t>
      </w:r>
    </w:p>
    <w:p>
      <w:pPr>
        <w:pStyle w:val="PreformattedText"/>
        <w:bidi w:val="0"/>
        <w:spacing w:before="0" w:after="0"/>
        <w:jc w:val="left"/>
        <w:rPr/>
      </w:pPr>
      <w:r>
        <w:rPr/>
        <w:t>PwjDGb9H1MIbzB1aMV1gI1YhptAbUmTcjDrWSlCYAQ6XCCouFNdzxkrXhsWHCtIRpIIGlBKiYTG+oA</w:t>
      </w:r>
    </w:p>
    <w:p>
      <w:pPr>
        <w:pStyle w:val="PreformattedText"/>
        <w:bidi w:val="0"/>
        <w:spacing w:before="0" w:after="0"/>
        <w:jc w:val="left"/>
        <w:rPr/>
      </w:pPr>
      <w:r>
        <w:rPr/>
        <w:t>alG5UNIOhKBVuPgbrL+aaPQMlVKLBqlUpNBXR6DX66+9Kh1zI0mV+0ajolnZclanX8sO1OQ/UKBUVF</w:t>
      </w:r>
    </w:p>
    <w:p>
      <w:pPr>
        <w:pStyle w:val="PreformattedText"/>
        <w:bidi w:val="0"/>
        <w:spacing w:before="0" w:after="0"/>
        <w:jc w:val="left"/>
        <w:rPr/>
      </w:pPr>
      <w:r>
        <w:rPr/>
        <w:t>yRl+qthuKEwn1MpHp7lqMC9ic6wy1sMYp1L2JaZGlxnGIRobznBxAGJQ2AxjsONLePwpKnCXmwugyd</w:t>
      </w:r>
    </w:p>
    <w:p>
      <w:pPr>
        <w:pStyle w:val="PreformattedText"/>
        <w:bidi w:val="0"/>
        <w:spacing w:before="0" w:after="0"/>
        <w:jc w:val="left"/>
        <w:rPr/>
      </w:pPr>
      <w:r>
        <w:rPr/>
        <w:t>4uKRhHUhZSNDZVspo3VhXTf7tRlbK4lhyyeyopMutW52X9NcvTnYsz4ejzqXWpFEmyH2mK5RJdIUpD</w:t>
      </w:r>
    </w:p>
    <w:p>
      <w:pPr>
        <w:pStyle w:val="PreformattedText"/>
        <w:bidi w:val="0"/>
        <w:spacing w:before="0" w:after="0"/>
        <w:jc w:val="left"/>
        <w:rPr/>
      </w:pPr>
      <w:r>
        <w:rPr/>
        <w:t>rEltSv3GaqNWkRfMRc7ZMVlwhKHQMQ/R/7VnjoaxCAcUyptGISgFTTqHUyHEHjhsU1qU2bShSkgykm</w:t>
      </w:r>
    </w:p>
    <w:p>
      <w:pPr>
        <w:pStyle w:val="PreformattedText"/>
        <w:bidi w:val="0"/>
        <w:spacing w:before="0" w:after="0"/>
        <w:jc w:val="left"/>
        <w:rPr/>
      </w:pPr>
      <w:r>
        <w:rPr/>
        <w:t>neNSjCIOgktOBXVkmFpKf3Vbw4yuyr3KQrs6oEiPBj4lKZ4svDtkTWWO1T4GY5yKnljUWgU+R57GW9</w:t>
      </w:r>
    </w:p>
    <w:p>
      <w:pPr>
        <w:pStyle w:val="PreformattedText"/>
        <w:bidi w:val="0"/>
        <w:spacing w:before="0" w:after="0"/>
        <w:jc w:val="left"/>
        <w:rPr/>
      </w:pPr>
      <w:r>
        <w:rPr/>
        <w:t>S8nz3aFnOkoCz5jMFdQYRPgpds4qm1yG4bhYJzDph0fPRfpFmeSJeOIYwiwWXDErZcAW0pUWCwhQQ4</w:t>
      </w:r>
    </w:p>
    <w:p>
      <w:pPr>
        <w:pStyle w:val="PreformattedText"/>
        <w:bidi w:val="0"/>
        <w:spacing w:before="0" w:after="0"/>
        <w:jc w:val="left"/>
        <w:rPr/>
      </w:pPr>
      <w:r>
        <w:rPr/>
        <w:t>ODiVCrPlmMOOwOHxS0hDq0wsDYLFlRP7pPaT3EDepRk35uew5/H+vxxW4PKnxI4G57/XwrBwJAKiOA</w:t>
      </w:r>
    </w:p>
    <w:p>
      <w:pPr>
        <w:pStyle w:val="PreformattedText"/>
        <w:bidi w:val="0"/>
        <w:spacing w:before="0" w:after="0"/>
        <w:jc w:val="left"/>
        <w:rPr/>
      </w:pPr>
      <w:r>
        <w:rPr/>
        <w:t>Oo7ixI49+Rg6Dw50RQsD8/pFcPv9qV8TxzJqr4efCfl+tPu0zJuVajr7qTSosptMFdezdUJ2TtI4dT</w:t>
      </w:r>
    </w:p>
    <w:p>
      <w:pPr>
        <w:pStyle w:val="PreformattedText"/>
        <w:bidi w:val="0"/>
        <w:spacing w:before="0" w:after="0"/>
        <w:jc w:val="left"/>
        <w:rPr/>
      </w:pPr>
      <w:r>
        <w:rPr/>
        <w:t>joJXIlRcuUHPlUZC7JQzm6JIbQouIcxYsvTowzh0wXVRPMJ392oxEbpqKd+8xWvdLKYG/tKuY2Hsgc</w:t>
      </w:r>
    </w:p>
    <w:p>
      <w:pPr>
        <w:pStyle w:val="PreformattedText"/>
        <w:bidi w:val="0"/>
        <w:spacing w:before="0" w:after="0"/>
        <w:jc w:val="left"/>
        <w:rPr/>
      </w:pPr>
      <w:r>
        <w:rPr/>
        <w:t>/arlCc2FJTYekkkkG5Uoi3BNiBa/Y3V9MOqNRS82lW4gDzDdRFgoBQPS23kWIsfcfTHV1JKrQBMCVk</w:t>
      </w:r>
    </w:p>
    <w:p>
      <w:pPr>
        <w:pStyle w:val="PreformattedText"/>
        <w:bidi w:val="0"/>
        <w:spacing w:before="0" w:after="0"/>
        <w:jc w:val="left"/>
        <w:rPr/>
      </w:pPr>
      <w:r>
        <w:rPr/>
        <w:t>FSmHlPljaUsOOD0pdU2k7XJCRuKVkFQ3EXBsQVaSob7fOjJOkzFEK4wUq4BvaxKhY2CiiyrcpsCb3A</w:t>
      </w:r>
    </w:p>
    <w:p>
      <w:pPr>
        <w:pStyle w:val="PreformattedText"/>
        <w:bidi w:val="0"/>
        <w:spacing w:before="0" w:after="0"/>
        <w:jc w:val="left"/>
        <w:rPr/>
      </w:pPr>
      <w:r>
        <w:rPr/>
        <w:t>PyOEyDZUgzXC5lOwrUY1li9goEk2sbgjgkDvYD5cm1zjiN/X9PQoUHtAEevKK1JjXF7WHa4I9x1Nu4</w:t>
      </w:r>
    </w:p>
    <w:p>
      <w:pPr>
        <w:pStyle w:val="PreformattedText"/>
        <w:bidi w:val="0"/>
        <w:spacing w:before="0" w:after="0"/>
        <w:jc w:val="left"/>
        <w:rPr/>
      </w:pPr>
      <w:r>
        <w:rPr/>
        <w:t>PT68cYHTYHf1+FcpUEgbChBaII9FgRYEdxySePwtz2+uOgQYO59b8qKSTvWYihSbKCQQOFbtpN9wt8</w:t>
      </w:r>
    </w:p>
    <w:p>
      <w:pPr>
        <w:pStyle w:val="PreformattedText"/>
        <w:bidi w:val="0"/>
        <w:spacing w:before="0" w:after="0"/>
        <w:jc w:val="left"/>
        <w:rPr/>
      </w:pPr>
      <w:r>
        <w:rPr/>
        <w:t>+nXtftcYEpPhPxoL3FA3aeVKOxCincbWJuQCDf/m6m/XBSnuJnurgSARMTvRc/CdAHoUB6eLdBYjcD</w:t>
      </w:r>
    </w:p>
    <w:p>
      <w:pPr>
        <w:pStyle w:val="PreformattedText"/>
        <w:bidi w:val="0"/>
        <w:spacing w:before="0" w:after="0"/>
        <w:jc w:val="left"/>
        <w:rPr/>
      </w:pPr>
      <w:r>
        <w:rPr/>
        <w:t>3HNx9enOClskbUIJBBpxNDtcta/C7qnQdbfDxqVmTSLVrLSFx6XnLLK4rhk0x5xLs3LWa8vVaO/S89</w:t>
      </w:r>
    </w:p>
    <w:p>
      <w:pPr>
        <w:pStyle w:val="PreformattedText"/>
        <w:bidi w:val="0"/>
        <w:spacing w:before="0" w:after="0"/>
        <w:jc w:val="left"/>
        <w:rPr/>
      </w:pPr>
      <w:r>
        <w:rPr/>
        <w:t>ZLlqQhM6iVqHOpcxCiHY2/a4hu8wlxOhQlMz68QT5iCAQslzlY39D4X4HYyJFd632P/wBtVph9oXmV</w:t>
      </w:r>
    </w:p>
    <w:p>
      <w:pPr>
        <w:pStyle w:val="PreformattedText"/>
        <w:bidi w:val="0"/>
        <w:spacing w:before="0" w:after="0"/>
        <w:jc w:val="left"/>
        <w:rPr/>
      </w:pPr>
      <w:r>
        <w:rPr/>
        <w:t>rQrVnK1L0X8YkLKT1eTlqmPIGlOv8LLkdLubMwaIOVGe5OoWboUK9TqmSJxlSotOTKqNDqlYpsKc3T</w:t>
      </w:r>
    </w:p>
    <w:p>
      <w:pPr>
        <w:pStyle w:val="PreformattedText"/>
        <w:bidi w:val="0"/>
        <w:spacing w:before="0" w:after="0"/>
        <w:jc w:val="left"/>
        <w:rPr/>
      </w:pPr>
      <w:r>
        <w:rPr/>
        <w:t>ILEYVbAKo1IJieXL3H5G17ErhSQtKx7/zH4W4wNqvzzJlzL1eYiCYyw8llW9pwNoXuCkKHCu6eeDhr</w:t>
      </w:r>
    </w:p>
    <w:p>
      <w:pPr>
        <w:pStyle w:val="PreformattedText"/>
        <w:bidi w:val="0"/>
        <w:spacing w:before="0" w:after="0"/>
        <w:jc w:val="left"/>
        <w:rPr/>
      </w:pPr>
      <w:r>
        <w:rPr/>
        <w:t>7pFGfw7WJCSo3Tx9d9cdCFDyze3T2N7WsR8+35Yv2AMYFE7afMVF4uftTg76AobRJnNR1OBlD8hplb</w:t>
      </w:r>
    </w:p>
    <w:p>
      <w:pPr>
        <w:pStyle w:val="PreformattedText"/>
        <w:bidi w:val="0"/>
        <w:spacing w:before="0" w:after="0"/>
        <w:jc w:val="left"/>
        <w:rPr/>
      </w:pPr>
      <w:r>
        <w:rPr/>
        <w:t>ywAhlt1xCXHldglCVKUeeiT9cQ2AGrHOp4EkfP16ipPGQMIjuA8q49dfdT3dbdc9ZdVlqT8LnDOFdm</w:t>
      </w:r>
    </w:p>
    <w:p>
      <w:pPr>
        <w:pStyle w:val="PreformattedText"/>
        <w:bidi w:val="0"/>
        <w:spacing w:before="0" w:after="0"/>
        <w:jc w:val="left"/>
        <w:rPr/>
      </w:pPr>
      <w:r>
        <w:rPr/>
        <w:t>URDKbNs5To7aMu5NjtpKyQEZTotGvzcrKzxfaEVuda7iHrjWpUeAsmPEAGO+jIR1aGmzfSL+JMn5/K</w:t>
      </w:r>
    </w:p>
    <w:p>
      <w:pPr>
        <w:pStyle w:val="PreformattedText"/>
        <w:bidi w:val="0"/>
        <w:spacing w:before="0" w:after="0"/>
        <w:jc w:val="left"/>
        <w:rPr/>
      </w:pPr>
      <w:r>
        <w:rPr/>
        <w:t>mgaSkNM99rSCfkdtyOnTk/n3OCpsAZsa43JHfQ1KDtHuQT1PtwL9Txg29xQVvQ3wfcDnnmx5sflYD8</w:t>
      </w:r>
    </w:p>
    <w:p>
      <w:pPr>
        <w:pStyle w:val="PreformattedText"/>
        <w:bidi w:val="0"/>
        <w:spacing w:before="0" w:after="0"/>
        <w:jc w:val="left"/>
        <w:rPr/>
      </w:pPr>
      <w:r>
        <w:rPr/>
        <w:t>8dXV+UgAADkkj/Uce+OrqTxQUVNz/wDwJAFut3FC9vbr+uE/8U8bfCjyOrHC9bnLEXI+XJsL82vboL</w:t>
      </w:r>
    </w:p>
    <w:p>
      <w:pPr>
        <w:pStyle w:val="PreformattedText"/>
        <w:bidi w:val="0"/>
        <w:spacing w:before="0" w:after="0"/>
        <w:jc w:val="left"/>
        <w:rPr/>
      </w:pPr>
      <w:r>
        <w:rPr/>
        <w:t>+344FRAG965AMyKBLRybdib/Pvf+vfCX1pWvjCNzyEDgbunF+3y4scBHanYGK7auhj+zu6VO6gfaYa</w:t>
      </w:r>
    </w:p>
    <w:p>
      <w:pPr>
        <w:pStyle w:val="PreformattedText"/>
        <w:bidi w:val="0"/>
        <w:spacing w:before="0" w:after="0"/>
        <w:jc w:val="left"/>
        <w:rPr/>
      </w:pPr>
      <w:r>
        <w:rPr/>
        <w:t>TTA0VQtNtN9XNSKg4FIQGS3RqXkWmrUVcr8yfnpDYSL3L1z93EkgdW04uL6SB77e+1qiX1a1No5rHD</w:t>
      </w:r>
    </w:p>
    <w:p>
      <w:pPr>
        <w:pStyle w:val="PreformattedText"/>
        <w:bidi w:val="0"/>
        <w:spacing w:before="0" w:after="0"/>
        <w:jc w:val="left"/>
        <w:rPr/>
      </w:pPr>
      <w:r>
        <w:rPr/>
        <w:t>gAT5xf5cR6I+sMJIpVLKh6Wp9OCuL+hO5KzwePSRhijc0LwlM000PLAq0mdll+Ov8AZ9ODMrMhCr/E</w:t>
      </w:r>
    </w:p>
    <w:p>
      <w:pPr>
        <w:pStyle w:val="PreformattedText"/>
        <w:bidi w:val="0"/>
        <w:spacing w:before="0" w:after="0"/>
        <w:jc w:val="left"/>
        <w:rPr/>
      </w:pPr>
      <w:r>
        <w:rPr/>
        <w:t>1RpceoUjLSgg28uOBGmz0qF/iFQowILMtpTtlzqfvdlqkJJ4JIgn/ikgd1++mpb1giJSN54kXAniBa</w:t>
      </w:r>
    </w:p>
    <w:p>
      <w:pPr>
        <w:pStyle w:val="PreformattedText"/>
        <w:bidi w:val="0"/>
        <w:spacing w:before="0" w:after="0"/>
        <w:jc w:val="left"/>
        <w:rPr/>
      </w:pPr>
      <w:r>
        <w:rPr/>
        <w:t>Zi/cL1W/aIw4OjeSZmstVpUqsae6fzI2Zdd8q09tKqvWfDdJqVNy3q9Vssk2MfPuWm61lrOFBc3ACf</w:t>
      </w:r>
    </w:p>
    <w:p>
      <w:pPr>
        <w:pStyle w:val="PreformattedText"/>
        <w:bidi w:val="0"/>
        <w:spacing w:before="0" w:after="0"/>
        <w:jc w:val="left"/>
        <w:rPr/>
      </w:pPr>
      <w:r>
        <w:rPr/>
        <w:t>pz5CgtuU42t/hMbisBimM2wD4Yx+XLS4wtZGjrQbtOA2U0+jWw4kwlQWASLUwxrJU2kJaLhSoAtp0h</w:t>
      </w:r>
    </w:p>
    <w:p>
      <w:pPr>
        <w:pStyle w:val="PreformattedText"/>
        <w:bidi w:val="0"/>
        <w:spacing w:before="0" w:after="0"/>
        <w:jc w:val="left"/>
        <w:rPr/>
      </w:pPr>
      <w:r>
        <w:rPr/>
        <w:t>TjbkIW2lSlJSlZUULbUpQSh1CTMagZj+GbKdF0x0aa1RpOd8s6hZBzfDjTdKdXssTWpOUNSMsy07KZ</w:t>
      </w:r>
    </w:p>
    <w:p>
      <w:pPr>
        <w:pStyle w:val="PreformattedText"/>
        <w:bidi w:val="0"/>
        <w:spacing w:before="0" w:after="0"/>
        <w:jc w:val="left"/>
        <w:rPr/>
      </w:pPr>
      <w:r>
        <w:rPr/>
        <w:t>W6UtIDlPqBS243Op76G5EGXGeYKVNoQ8vY//AFFhenDmCRl7Km3QCrE4Ug9ZhliQtCiQNaAfYcEhSY</w:t>
      </w:r>
    </w:p>
    <w:p>
      <w:pPr>
        <w:pStyle w:val="PreformattedText"/>
        <w:bidi w:val="0"/>
        <w:spacing w:before="0" w:after="0"/>
        <w:jc w:val="left"/>
        <w:rPr/>
      </w:pPr>
      <w:r>
        <w:rPr/>
        <w:t>1hLmpCYTDIaYw5xjL6cThH5DLqZAcCSUqBSoBbbqFJUl1lYSttxKkKFpp9RloeMbKFTo9bhCFAZzAw</w:t>
      </w:r>
    </w:p>
    <w:p>
      <w:pPr>
        <w:pStyle w:val="PreformattedText"/>
        <w:bidi w:val="0"/>
        <w:spacing w:before="0" w:after="0"/>
        <w:jc w:val="left"/>
        <w:rPr/>
      </w:pPr>
      <w:r>
        <w:rPr/>
        <w:t>7mCvwQ/CnOZkpTdFjxs2ZfnEKCJFZyDKqlEr0dICTJodLqjKhICimHxjy/0cZiy9g39bruHUlhpUKS</w:t>
      </w:r>
    </w:p>
    <w:p>
      <w:pPr>
        <w:pStyle w:val="PreformattedText"/>
        <w:bidi w:val="0"/>
        <w:spacing w:before="0" w:after="0"/>
        <w:jc w:val="left"/>
        <w:rPr/>
      </w:pPr>
      <w:r>
        <w:rPr/>
        <w:t>nCvF4qwzybGMHjkt4zAOXIQ9icOsFuJkmEnO2VB1AkLHWKTuVpCAHASICnmSW3kxGpLaxel74YMnxv</w:t>
      </w:r>
    </w:p>
    <w:p>
      <w:pPr>
        <w:pStyle w:val="PreformattedText"/>
        <w:bidi w:val="0"/>
        <w:spacing w:before="0" w:after="0"/>
        <w:jc w:val="left"/>
        <w:rPr/>
      </w:pPr>
      <w:r>
        <w:rPr/>
        <w:t>DVnqpZMo0NjL2jed5jVMp9LSf8JRM4MKUxl+ryJLg3IdnR70yQ6tRL7r1PLh/cXxmmdvnNWftmIdU/</w:t>
      </w:r>
    </w:p>
    <w:p>
      <w:pPr>
        <w:pStyle w:val="PreformattedText"/>
        <w:bidi w:val="0"/>
        <w:spacing w:before="0" w:after="0"/>
        <w:jc w:val="left"/>
        <w:rPr/>
      </w:pPr>
      <w:r>
        <w:rPr/>
        <w:t>meouLWblwKu4TckqkBe0zqvJqewCfsyw0BpYKQm5mIsk/Mg+PcKsnLR326EG5uLdPl2PX8cVYLATF5</w:t>
      </w:r>
    </w:p>
    <w:p>
      <w:pPr>
        <w:pStyle w:val="PreformattedText"/>
        <w:bidi w:val="0"/>
        <w:spacing w:before="0" w:after="0"/>
        <w:jc w:val="left"/>
        <w:rPr/>
      </w:pPr>
      <w:r>
        <w:rPr/>
        <w:t>jepTqzJnYfOm31OzBCo+X6gxMrTWXacmm1CpZqzEtaWf7s5JpUORUc3V4Pk2iyGcvxKiplyylNLR5y</w:t>
      </w:r>
    </w:p>
    <w:p>
      <w:pPr>
        <w:pStyle w:val="PreformattedText"/>
        <w:bidi w:val="0"/>
        <w:spacing w:before="0" w:after="0"/>
        <w:jc w:val="left"/>
        <w:rPr/>
      </w:pPr>
      <w:r>
        <w:rPr/>
        <w:t>EKWhAKrCZIXGpUgAT7SjGkeBVE8OFEfWACk2EGTElKRdREcYkDluLgV5Rfi18SNZ8X/id1u8S1aU4l</w:t>
      </w:r>
    </w:p>
    <w:p>
      <w:pPr>
        <w:pStyle w:val="PreformattedText"/>
        <w:bidi w:val="0"/>
        <w:spacing w:before="0" w:after="0"/>
        <w:jc w:val="left"/>
        <w:rPr/>
      </w:pPr>
      <w:r>
        <w:rPr/>
        <w:t>rVbPdUq+VaYtlthGXtMaOhjLOkOVYrLbaRGj0zTOi5ViFB9RcjPOuEuuuKNnCUoShtHstDT4nir/AI</w:t>
      </w:r>
    </w:p>
    <w:p>
      <w:pPr>
        <w:pStyle w:val="PreformattedText"/>
        <w:bidi w:val="0"/>
        <w:spacing w:before="0" w:after="0"/>
        <w:jc w:val="left"/>
        <w:rPr/>
      </w:pPr>
      <w:r>
        <w:rPr/>
        <w:t>lEqPMmajUA6ZJ7SyVEcp2SO5IhCRNkpA4VHN5wJG5fI4X94geYo7kcdxu5I62Ax1GoD5yHEKUFbiFb</w:t>
      </w:r>
    </w:p>
    <w:p>
      <w:pPr>
        <w:pStyle w:val="PreformattedText"/>
        <w:bidi w:val="0"/>
        <w:spacing w:before="0" w:after="0"/>
        <w:jc w:val="left"/>
        <w:rPr/>
      </w:pPr>
      <w:r>
        <w:rPr/>
        <w:t>LAcNWVtCSrqlW78irkcYAzwvPyoQBJkxFFzidxKrIABJCVWuCbevmwBueLW7Ajrgbx313E2oudp7bt</w:t>
      </w:r>
    </w:p>
    <w:p>
      <w:pPr>
        <w:pStyle w:val="PreformattedText"/>
        <w:bidi w:val="0"/>
        <w:spacing w:before="0" w:after="0"/>
        <w:jc w:val="left"/>
        <w:rPr/>
      </w:pPr>
      <w:r>
        <w:rPr/>
        <w:t>1JBQ8oA7rHatVzsbWkfpcg9hfpjqLMcKK5Mdxh11h5vyHW1radbUkgtupFlglJIKrkG47HtfBFcJEA</w:t>
      </w:r>
    </w:p>
    <w:p>
      <w:pPr>
        <w:pStyle w:val="PreformattedText"/>
        <w:bidi w:val="0"/>
        <w:spacing w:before="0" w:after="0"/>
        <w:jc w:val="left"/>
        <w:rPr/>
      </w:pPr>
      <w:r>
        <w:rPr/>
        <w:t>UNB2428DankWTf1GwFu3VX0vf39sGi5vvXc6HJY37dgJKTYkdrXSSLp4HT8AR8scAAZ40JIFxYUNTA</w:t>
      </w:r>
    </w:p>
    <w:p>
      <w:pPr>
        <w:pStyle w:val="PreformattedText"/>
        <w:bidi w:val="0"/>
        <w:spacing w:before="0" w:after="0"/>
        <w:jc w:val="left"/>
        <w:rPr/>
      </w:pPr>
      <w:r>
        <w:rPr/>
        <w:t>bIsrlQJ4Fybg+ixP3hcfp3wNFkRM2rcuICUJ2bRYeo9bG3YgXuR+FrcdcdXSDab0DkRPLI3MhxNwSo</w:t>
      </w:r>
    </w:p>
    <w:p>
      <w:pPr>
        <w:pStyle w:val="PreformattedText"/>
        <w:bidi w:val="0"/>
        <w:spacing w:before="0" w:after="0"/>
        <w:jc w:val="left"/>
        <w:rPr/>
      </w:pPr>
      <w:r>
        <w:rPr/>
        <w:t>blC230i9vc9LdRx746g1CaJnabGlJQkFSZLqtjaQRucdIK7Am9mwkFSuLpSORuIBKpKTfj50Mxf3Ut</w:t>
      </w:r>
    </w:p>
    <w:p>
      <w:pPr>
        <w:pStyle w:val="PreformattedText"/>
        <w:bidi w:val="0"/>
        <w:spacing w:before="0" w:after="0"/>
        <w:jc w:val="left"/>
        <w:rPr/>
      </w:pPr>
      <w:r>
        <w:rPr/>
        <w:t>6G2/kqZRM1Zfq9Xy/mvLNVpeZsuZwy7VZ1AzTlXMlCkIm0XMWV67SnmpWXq7CmttuxZUVxt9hxIUly</w:t>
      </w:r>
    </w:p>
    <w:p>
      <w:pPr>
        <w:pStyle w:val="PreformattedText"/>
        <w:bidi w:val="0"/>
        <w:spacing w:before="0" w:after="0"/>
        <w:jc w:val="left"/>
        <w:rPr/>
      </w:pPr>
      <w:r>
        <w:rPr/>
        <w:t>5NzFtATtqCwZkAyOUERF/wCtJ61KIEwJrvs+yL+1vk+M7wYP1/XqfT5fiN0H1Kb0h1cr1IpMals6mw</w:t>
      </w:r>
    </w:p>
    <w:p>
      <w:pPr>
        <w:pStyle w:val="PreformattedText"/>
        <w:bidi w:val="0"/>
        <w:spacing w:before="0" w:after="0"/>
        <w:jc w:val="left"/>
        <w:rPr/>
      </w:pPr>
      <w:r>
        <w:rPr/>
        <w:t>Kzl5zNumurqcvUSC3Fo1XquXmqlCr7MRDML9v5WmzIcWHDqEaK1TM1OHwDwhXVtOezPCNwCd44HkYN</w:t>
      </w:r>
    </w:p>
    <w:p>
      <w:pPr>
        <w:pStyle w:val="PreformattedText"/>
        <w:bidi w:val="0"/>
        <w:spacing w:before="0" w:after="0"/>
        <w:jc w:val="left"/>
        <w:rPr/>
      </w:pPr>
      <w:r>
        <w:rPr/>
        <w:t>wak/tTbbTYUNTh4JHAWk8BfhN94E1VSspDfBHTkEHqfl9OmLxgQPsKf9NRuLvilmCL1HLxPajjSfw9</w:t>
      </w:r>
    </w:p>
    <w:p>
      <w:pPr>
        <w:pStyle w:val="PreformattedText"/>
        <w:bidi w:val="0"/>
        <w:spacing w:before="0" w:after="0"/>
        <w:jc w:val="left"/>
        <w:rPr/>
      </w:pPr>
      <w:r>
        <w:rPr/>
        <w:t>a56goktxJ1A00zVHobjjoaWvM+aISsn5VZjd1yjmDMFOUhKfUS2dt1WBr7DhadxqwLoSuO8mw+cVLv</w:t>
      </w:r>
    </w:p>
    <w:p>
      <w:pPr>
        <w:pStyle w:val="PreformattedText"/>
        <w:bidi w:val="0"/>
        <w:spacing w:before="0" w:after="0"/>
        <w:jc w:val="left"/>
        <w:rPr/>
      </w:pPr>
      <w:r>
        <w:rPr/>
        <w:t>I1tYdMWJRPhYn5CuROgMIQw5ESSpDEJcdCjYlSWopaRcAck2H4m9sEZA0kbAAD5e+udOx7/qK+xllT</w:t>
      </w:r>
    </w:p>
    <w:p>
      <w:pPr>
        <w:pStyle w:val="PreformattedText"/>
        <w:bidi w:val="0"/>
        <w:spacing w:before="0" w:after="0"/>
        <w:jc w:val="left"/>
        <w:rPr/>
      </w:pPr>
      <w:r>
        <w:rPr/>
        <w:t>DA9VyhsG1rH0gdR9SOOeMCDISkiSIoT2TMTRqpxI9NgOAL82Nuffp1/wBcKSBFJ0IRYgJNxc24HIFz</w:t>
      </w:r>
    </w:p>
    <w:p>
      <w:pPr>
        <w:pStyle w:val="PreformattedText"/>
        <w:bidi w:val="0"/>
        <w:spacing w:before="0" w:after="0"/>
        <w:jc w:val="left"/>
        <w:rPr/>
      </w:pPr>
      <w:r>
        <w:rPr/>
        <w:t>bi3bj8sDQGbRQoMD1bje4sPw4UTbqRyD9Rjq6kzJb2VRR4TeMkp4Nj+8UD+PX8ucE/xAe7y/rSguiO</w:t>
      </w:r>
    </w:p>
    <w:p>
      <w:pPr>
        <w:pStyle w:val="PreformattedText"/>
        <w:bidi w:val="0"/>
        <w:spacing w:before="0" w:after="0"/>
        <w:jc w:val="left"/>
        <w:rPr/>
      </w:pPr>
      <w:r>
        <w:rPr/>
        <w:t>Z+FfVpB5HBsTYdib8cDoccoyIAkGgSCFWuaDLHpHAuBa4Pz+Y6f7/imRB3maUBJm3r1zrbS2fOnNIP</w:t>
      </w:r>
    </w:p>
    <w:p>
      <w:pPr>
        <w:pStyle w:val="PreformattedText"/>
        <w:bidi w:val="0"/>
        <w:spacing w:before="0" w:after="0"/>
        <w:jc w:val="left"/>
        <w:rPr/>
      </w:pPr>
      <w:r>
        <w:rPr/>
        <w:t>TeD044I9h72/PAo9ocYoFmEk12Q/2VjT5idr34ldQlwS5JoGn2mORoU5SNyIMfMtfzXmquRm1geh2Q</w:t>
      </w:r>
    </w:p>
    <w:p>
      <w:pPr>
        <w:pStyle w:val="PreformattedText"/>
        <w:bidi w:val="0"/>
        <w:spacing w:before="0" w:after="0"/>
        <w:jc w:val="left"/>
        <w:rPr/>
      </w:pPr>
      <w:r>
        <w:rPr/>
        <w:t>9lHK6lC/KISLg+kiRehOGVzOkR8zbjt64xMasQ0oi6Qs/HSNvdYnvjc13FZmoEWsMRviibMPIcQkAG</w:t>
      </w:r>
    </w:p>
    <w:p>
      <w:pPr>
        <w:pStyle w:val="PreformattedText"/>
        <w:bidi w:val="0"/>
        <w:spacing w:before="0" w:after="0"/>
        <w:jc w:val="left"/>
        <w:rPr/>
      </w:pPr>
      <w:r>
        <w:rPr/>
        <w:t>7iClSF2I7KSDz7e3GI0GJjjTggEQdqR1OyzTcuw5EeKkIbU7KkuuLILj8qdJdmTJT7hP7x9yS+6taj</w:t>
      </w:r>
    </w:p>
    <w:p>
      <w:pPr>
        <w:pStyle w:val="PreformattedText"/>
        <w:bidi w:val="0"/>
        <w:spacing w:before="0" w:after="0"/>
        <w:jc w:val="left"/>
        <w:rPr/>
      </w:pPr>
      <w:r>
        <w:rPr/>
        <w:t>ypSyTyb4FSlLMqMk10AT37+vOqq/FPNytnjUnL9IzvrDlXQ7RbK1aGbda89Z0rkCmZfq+mWUWFTazp</w:t>
      </w:r>
    </w:p>
    <w:p>
      <w:pPr>
        <w:pStyle w:val="PreformattedText"/>
        <w:bidi w:val="0"/>
        <w:spacing w:before="0" w:after="0"/>
        <w:jc w:val="left"/>
        <w:rPr/>
      </w:pPr>
      <w:r>
        <w:rPr/>
        <w:t>y1SZRKs5v1aYuK/Mp/lmA3Dou6pKUJESNJvPRfEsZbiUKVlRz7NMW2WMFg22+tcXiXSIeKdK9CGUp0</w:t>
      </w:r>
    </w:p>
    <w:p>
      <w:pPr>
        <w:pStyle w:val="PreformattedText"/>
        <w:bidi w:val="0"/>
        <w:spacing w:before="0" w:after="0"/>
        <w:jc w:val="left"/>
        <w:rPr/>
      </w:pPr>
      <w:r>
        <w:rPr/>
        <w:t>hYQpai4UthOla01TP8dgMJhyvMcanA4RSoUVBbi3QIlpphoKdfcUVDsIQUixWbpBLfs58yab+IzwGv</w:t>
      </w:r>
    </w:p>
    <w:p>
      <w:pPr>
        <w:pStyle w:val="PreformattedText"/>
        <w:bidi w:val="0"/>
        <w:spacing w:before="0" w:after="0"/>
        <w:jc w:val="left"/>
        <w:rPr/>
      </w:pPr>
      <w:r>
        <w:rPr/>
        <w:t>5i0bptV0l0mzpqRrnmPIOUMtU6nZHdpdCd1vz5Vsuya9lSjwWqembNpbsCWE/CAx4U+NCjrEFhls3P</w:t>
      </w:r>
    </w:p>
    <w:p>
      <w:pPr>
        <w:pStyle w:val="PreformattedText"/>
        <w:bidi w:val="0"/>
        <w:spacing w:before="0" w:after="0"/>
        <w:jc w:val="left"/>
        <w:rPr/>
      </w:pPr>
      <w:r>
        <w:rPr/>
        <w:t>AYlrA5llHSFeW4d3McyQpzEFaesGtS3cOpDbmoqQltLYQAhwp1J1KBcJVTPBsNu4PFhCDhvtCwV6VN</w:t>
      </w:r>
    </w:p>
    <w:p>
      <w:pPr>
        <w:pStyle w:val="PreformattedText"/>
        <w:bidi w:val="0"/>
        <w:spacing w:before="0" w:after="0"/>
        <w:jc w:val="left"/>
        <w:rPr/>
      </w:pPr>
      <w:r>
        <w:rPr/>
        <w:t>6lOJQky+WiWnHwCltxwazKAgOKQgVdRofliHlHSPK8ZqmO0x9nLkORNYkMeRMlVBUYedUJifIa3SZb</w:t>
      </w:r>
    </w:p>
    <w:p>
      <w:pPr>
        <w:pStyle w:val="PreformattedText"/>
        <w:bidi w:val="0"/>
        <w:spacing w:before="0" w:after="0"/>
        <w:jc w:val="left"/>
        <w:rPr/>
      </w:pPr>
      <w:r>
        <w:rPr/>
        <w:t>hRIKvKbSRKBbabb2NpzbpdmC8y6R5m6rEjEoL60oUlUoSgKhLae0qEtD7sDUojSdSlKlRt+Wspw+AY</w:t>
      </w:r>
    </w:p>
    <w:p>
      <w:pPr>
        <w:pStyle w:val="PreformattedText"/>
        <w:bidi w:val="0"/>
        <w:spacing w:before="0" w:after="0"/>
        <w:jc w:val="left"/>
        <w:rPr/>
      </w:pPr>
      <w:r>
        <w:rPr/>
        <w:t>SGurIQCREEncqNgSVHtEkcbACAD6Flel1WLIpNVitzIsltaZCFDao+bcqU24mxadCiChQIUlSQoEED</w:t>
      </w:r>
    </w:p>
    <w:p>
      <w:pPr>
        <w:pStyle w:val="PreformattedText"/>
        <w:bidi w:val="0"/>
        <w:spacing w:before="0" w:after="0"/>
        <w:jc w:val="left"/>
        <w:rPr/>
      </w:pPr>
      <w:r>
        <w:rPr/>
        <w:t>FfeeUClSDFO22weyRJ2/H19acWm1/4eBOiVR5T1XoBbhyFPOIEiqtLaSqmVgICU3TLZBLhCdqJDElA</w:t>
      </w:r>
    </w:p>
    <w:p>
      <w:pPr>
        <w:pStyle w:val="PreformattedText"/>
        <w:bidi w:val="0"/>
        <w:spacing w:before="0" w:after="0"/>
        <w:jc w:val="left"/>
        <w:rPr/>
      </w:pPr>
      <w:r>
        <w:rPr/>
        <w:t>/wCGMMVNDUnTZC72/d5j3cO4jjanSV9kg3Um1+PI+/j76oJ/tB3ikneH77PXUGiUSsvUvUfxU5no/h</w:t>
      </w:r>
    </w:p>
    <w:p>
      <w:pPr>
        <w:pStyle w:val="PreformattedText"/>
        <w:bidi w:val="0"/>
        <w:spacing w:before="0" w:after="0"/>
        <w:jc w:val="left"/>
        <w:rPr/>
      </w:pPr>
      <w:r>
        <w:rPr/>
        <w:t>4y6/BmIiVKDk2uRpuY9Yp1PUoFbLf/AIZ0KqUpxSbFH982UhQWpJxK4Bv77WAIYSTB/iPZSdtxJV4g</w:t>
      </w:r>
    </w:p>
    <w:p>
      <w:pPr>
        <w:pStyle w:val="PreformattedText"/>
        <w:bidi w:val="0"/>
        <w:spacing w:before="0" w:after="0"/>
        <w:jc w:val="left"/>
        <w:rPr/>
      </w:pPr>
      <w:r>
        <w:rPr/>
        <w:t>Go7EnWQhRP3hBPDsp7RBvsSAnvBIrz1o48tCUJQjakAtoQAlKQAAhO0EAAJAAFuR7dpMWAERQEqKio</w:t>
      </w:r>
    </w:p>
    <w:p>
      <w:pPr>
        <w:pStyle w:val="PreformattedText"/>
        <w:bidi w:val="0"/>
        <w:spacing w:before="0" w:after="0"/>
        <w:jc w:val="left"/>
        <w:rPr/>
      </w:pPr>
      <w:r>
        <w:rPr/>
        <w:t>nUTeTegckeZdJuRdRNyEi5P3kG9+v1uB064E8KAkmTSfmNzEKD0NxbqWmPKEJ10lBZSdwEVwk+Q5uK</w:t>
      </w:r>
    </w:p>
    <w:p>
      <w:pPr>
        <w:pStyle w:val="PreformattedText"/>
        <w:bidi w:val="0"/>
        <w:spacing w:before="0" w:after="0"/>
        <w:jc w:val="left"/>
        <w:rPr/>
      </w:pPr>
      <w:r>
        <w:rPr/>
        <w:t>lbRdCi4dwuq4IrWLgzaw7u7l4bHek9ASVKQIUoye/hfnwF/jQiI78U2FFK0q23UFhKXUkFQ2KbJ9Dl</w:t>
      </w:r>
    </w:p>
    <w:p>
      <w:pPr>
        <w:pStyle w:val="PreformattedText"/>
        <w:bidi w:val="0"/>
        <w:spacing w:before="0" w:after="0"/>
        <w:jc w:val="left"/>
        <w:rPr/>
      </w:pPr>
      <w:r>
        <w:rPr/>
        <w:t>0kEX5BBF0kHApJPH6HvmjAzwI8aGPOCCwZikoU+kpSwhX8TzgPl7wE8ItdSrDhLZ6E4NXGSYFvL1yo</w:t>
      </w:r>
    </w:p>
    <w:p>
      <w:pPr>
        <w:pStyle w:val="PreformattedText"/>
        <w:bidi w:val="0"/>
        <w:spacing w:before="0" w:after="0"/>
        <w:jc w:val="left"/>
        <w:rPr/>
      </w:pPr>
      <w:r>
        <w:rPr/>
        <w:t>g2BW514OOvrcWt1wG63lrupTiwOiivceve3scBe166IEDYVs2sAelAskHaW1ek9yvsQOh5F7nA70Bk</w:t>
      </w:r>
    </w:p>
    <w:p>
      <w:pPr>
        <w:pStyle w:val="PreformattedText"/>
        <w:bidi w:val="0"/>
        <w:spacing w:before="0" w:after="0"/>
        <w:jc w:val="left"/>
        <w:rPr/>
      </w:pPr>
      <w:r>
        <w:rPr/>
        <w:t>m8RQyIyQ0VlCyHVKCVG3pupJBsFDi1/wA++AFxaukG00N8sDanaSCTblISAoptybXG3jv0P1A1wuZk</w:t>
      </w:r>
    </w:p>
    <w:p>
      <w:pPr>
        <w:pStyle w:val="PreformattedText"/>
        <w:bidi w:val="0"/>
        <w:spacing w:before="0" w:after="0"/>
        <w:jc w:val="left"/>
        <w:rPr/>
      </w:pPr>
      <w:r>
        <w:rPr/>
        <w:t>EULQ2SbWG0j1A23EX5BuT1AN7Ht7HAggG4miK3M+tq3ORWiFrd2oabQ4VLXayAhAWtSgRYJAuSewB7</w:t>
      </w:r>
    </w:p>
    <w:p>
      <w:pPr>
        <w:pStyle w:val="PreformattedText"/>
        <w:bidi w:val="0"/>
        <w:spacing w:before="0" w:after="0"/>
        <w:jc w:val="left"/>
        <w:rPr/>
      </w:pPr>
      <w:r>
        <w:rPr/>
        <w:t>YHSd+G88PfQJMHaZpI0VbVVlSawtvyYCVqj0xux2qZbJvJVcDlxXq4FgNqb+jBUKkaiOzw8OY8edGX</w:t>
      </w:r>
    </w:p>
    <w:p>
      <w:pPr>
        <w:pStyle w:val="PreformattedText"/>
        <w:bidi w:val="0"/>
        <w:spacing w:before="0" w:after="0"/>
        <w:jc w:val="left"/>
        <w:rPr/>
      </w:pPr>
      <w:r>
        <w:rPr/>
        <w:t>2ezxNz3d1Asz1NLjRQwsnaFBaTcpsdwuSLcjqB2KgQTa2AWrSCRYevpXNp4710c/2ULMeVax4uvFho</w:t>
      </w:r>
    </w:p>
    <w:p>
      <w:pPr>
        <w:pStyle w:val="PreformattedText"/>
        <w:bidi w:val="0"/>
        <w:spacing w:before="0" w:after="0"/>
        <w:jc w:val="left"/>
        <w:rPr/>
      </w:pPr>
      <w:r>
        <w:rPr/>
        <w:t>bnwR1ZZzv4csm6tQlPqUfKr+kWpScnOIjpQklvfT9cD5p9IX8M1fcUAprWZtBelwwQghIHLUCVcjeE</w:t>
      </w:r>
    </w:p>
    <w:p>
      <w:pPr>
        <w:pStyle w:val="PreformattedText"/>
        <w:bidi w:val="0"/>
        <w:spacing w:before="0" w:after="0"/>
        <w:jc w:val="left"/>
        <w:rPr/>
      </w:pPr>
      <w:r>
        <w:rPr/>
        <w:t>8eGwp72AkFSQVCRJ74jyM0+61nZyR0Tbi/YWHW9+uLbgR+oo7xTHFD9aX41Ud9rrqEKFofp9ptHfSm</w:t>
      </w:r>
    </w:p>
    <w:p>
      <w:pPr>
        <w:pStyle w:val="PreformattedText"/>
        <w:bidi w:val="0"/>
        <w:spacing w:before="0" w:after="0"/>
        <w:jc w:val="left"/>
        <w:rPr/>
      </w:pPr>
      <w:r>
        <w:rPr/>
        <w:t>XqVqYqt1BgcOHLmmFJVOXu9X/DXmjNeWD8zAI5F7VVSldbiAP3139xKh43Attx4VOx2GTyT9APIn5V</w:t>
      </w:r>
    </w:p>
    <w:p>
      <w:pPr>
        <w:pStyle w:val="PreformattedText"/>
        <w:bidi w:val="0"/>
        <w:spacing w:before="0" w:after="0"/>
        <w:jc w:val="left"/>
        <w:rPr/>
      </w:pPr>
      <w:r>
        <w:rPr/>
        <w:t>QRQlgSQT/GdpvfbZQt6vYG3P0ws1xERSTotzoLEUQNlyA36bAnolSknvx0P4YBB5W91HUkHhJFGAcu</w:t>
      </w:r>
    </w:p>
    <w:p>
      <w:pPr>
        <w:pStyle w:val="PreformattedText"/>
        <w:bidi w:val="0"/>
        <w:spacing w:before="0" w:after="0"/>
        <w:jc w:val="left"/>
        <w:rPr/>
      </w:pPr>
      <w:r>
        <w:rPr/>
        <w:t>snghPbixPW1r/T/r3wciVAk+vzpMggWEGjNgEkDnkg9eg4I7Hjp0wei0eJb3pCb34CgeCR8ye3UfgO</w:t>
      </w:r>
    </w:p>
    <w:p>
      <w:pPr>
        <w:pStyle w:val="PreformattedText"/>
        <w:bidi w:val="0"/>
        <w:spacing w:before="0" w:after="0"/>
        <w:jc w:val="left"/>
        <w:rPr/>
      </w:pPr>
      <w:r>
        <w:rPr/>
        <w:t>BjqISRc+vXqKSlXRsqaLX9UTrccgPWv04P8A1wmqOsTyj6+vGlkHsExBmtahsSSCASSBcEXFzySOOB</w:t>
      </w:r>
    </w:p>
    <w:p>
      <w:pPr>
        <w:pStyle w:val="PreformattedText"/>
        <w:bidi w:val="0"/>
        <w:spacing w:before="0" w:after="0"/>
        <w:jc w:val="left"/>
        <w:rPr/>
      </w:pPr>
      <w:r>
        <w:rPr/>
        <w:t>2wc8KAQDMm/ny99BHAdpN7cG4vx1+Xfm344SKSJMQKUCpMUbZYZS5UkFQ9O4DgX9KjyAAD78f9sGa9</w:t>
      </w:r>
    </w:p>
    <w:p>
      <w:pPr>
        <w:pStyle w:val="PreformattedText"/>
        <w:bidi w:val="0"/>
        <w:spacing w:before="0" w:after="0"/>
        <w:jc w:val="left"/>
        <w:rPr/>
      </w:pPr>
      <w:r>
        <w:rPr/>
        <w:t>scqI6QE3416Af9lVyG3TPD14js9uR0GRm/XeJR2ZRsVJp2QtMcoMssI9Nwn9p5urBNyQFINgOcPcbA</w:t>
      </w:r>
    </w:p>
    <w:p>
      <w:pPr>
        <w:pStyle w:val="PreformattedText"/>
        <w:bidi w:val="0"/>
        <w:spacing w:before="0" w:after="0"/>
        <w:jc w:val="left"/>
        <w:rPr/>
      </w:pPr>
      <w:r>
        <w:rPr/>
        <w:t>bbA2JPvgfnUaiS85NtKU/AyR8eHdXVfUXEgNpKuEi5t7kWHa9sR1L1HPXzUqjaXafZhzfW5Upin02C</w:t>
      </w:r>
    </w:p>
    <w:p>
      <w:pPr>
        <w:pStyle w:val="PreformattedText"/>
        <w:bidi w:val="0"/>
        <w:spacing w:before="0" w:after="0"/>
        <w:jc w:val="left"/>
        <w:rPr/>
      </w:pPr>
      <w:r>
        <w:rPr/>
        <w:t>4+58DCfqdRcSFtteXTaXEQp2p1V111iPDitAuSpktiM2C46kFxh0BSytZCW2gVEkwAAJJJMWABJ4wL</w:t>
      </w:r>
    </w:p>
    <w:p>
      <w:pPr>
        <w:pStyle w:val="PreformattedText"/>
        <w:bidi w:val="0"/>
        <w:spacing w:before="0" w:after="0"/>
        <w:jc w:val="left"/>
        <w:rPr/>
      </w:pPr>
      <w:r>
        <w:rPr/>
        <w:t>UhiHW2WlrdOlCRJ3JgcEgAkqUYSlIBKlqSkXNUy6R+EzTTMMfUPxUeMdpjxJeIbN/7RZoGkb9SlueG</w:t>
      </w:r>
    </w:p>
    <w:p>
      <w:pPr>
        <w:pStyle w:val="PreformattedText"/>
        <w:bidi w:val="0"/>
        <w:spacing w:before="0" w:after="0"/>
        <w:jc w:val="left"/>
        <w:rPr/>
      </w:pPr>
      <w:r>
        <w:rPr/>
        <w:t>/wAM2WotQlTsu6U5fRGUhOouY6UCyrM1XZW7Eq2YGp62JT0dtlwaNkeRdI3cWdOIV0ZyzNkpKiiPt+</w:t>
      </w:r>
    </w:p>
    <w:p>
      <w:pPr>
        <w:pStyle w:val="PreformattedText"/>
        <w:bidi w:val="0"/>
        <w:spacing w:before="0" w:after="0"/>
        <w:jc w:val="left"/>
        <w:rPr/>
      </w:pPr>
      <w:r>
        <w:rPr/>
        <w:t>Iwq0wkOm62UutkkNam0oDkqacKiTnmYZdgceX8VmoONeug4ZDi0MpHFrEvtlLmISlUlWHYLOGkaVnE</w:t>
      </w:r>
    </w:p>
    <w:p>
      <w:pPr>
        <w:pStyle w:val="PreformattedText"/>
        <w:bidi w:val="0"/>
        <w:spacing w:before="0" w:after="0"/>
        <w:jc w:val="left"/>
        <w:rPr/>
      </w:pPr>
      <w:r>
        <w:rPr/>
        <w:t>O68Qqxr7NdEyq6XZxzdWRl5leZ8+5nzJlSnsUiJTMtUHJVLVT8m03M82h0tIYgUBUrKsqPQqYgl6oi</w:t>
      </w:r>
    </w:p>
    <w:p>
      <w:pPr>
        <w:pStyle w:val="PreformattedText"/>
        <w:bidi w:val="0"/>
        <w:spacing w:before="0" w:after="0"/>
        <w:jc w:val="left"/>
        <w:rPr/>
      </w:pPr>
      <w:r>
        <w:rPr/>
        <w:t>m/EkFhfnKedN04HL38FkWUMus4DKE/ZHNKyXncQVKxC8Ky4sAlwB8Lxb4HVYYL6tICxoFlyNKi05iH</w:t>
      </w:r>
    </w:p>
    <w:p>
      <w:pPr>
        <w:pStyle w:val="PreformattedText"/>
        <w:bidi w:val="0"/>
        <w:spacing w:before="0" w:after="0"/>
        <w:jc w:val="left"/>
        <w:rPr/>
      </w:pPr>
      <w:r>
        <w:rPr/>
        <w:t>NAcdAWlIQEtNtgBCVlCYCU9jSy0O0uNW0qqxvJtViyI1fgxkyzGTmB9YmVKU9Lq1YVKixp8yr1RTh2</w:t>
      </w:r>
    </w:p>
    <w:p>
      <w:pPr>
        <w:pStyle w:val="PreformattedText"/>
        <w:bidi w:val="0"/>
        <w:spacing w:before="0" w:after="0"/>
        <w:jc w:val="left"/>
        <w:rPr/>
      </w:pPr>
      <w:r>
        <w:rPr/>
        <w:t>R5T9QedKWGAmPHYbZZaSAg3z7OsM4yvBrcKQ44wnsNoCGWQlSkIabi6koQEytZLi1la1E6hVgwa0K6</w:t>
      </w:r>
    </w:p>
    <w:p>
      <w:pPr>
        <w:pStyle w:val="PreformattedText"/>
        <w:bidi w:val="0"/>
        <w:spacing w:before="0" w:after="0"/>
        <w:jc w:val="left"/>
        <w:rPr/>
      </w:pPr>
      <w:r>
        <w:rPr/>
        <w:t>4IBjWTqUZUskAlSuEk8BACQABalzSI+19bifuqufbvfjnp0xBOK2FP0DtWoLmx0MMtPthAWEqS4spS</w:t>
      </w:r>
    </w:p>
    <w:p>
      <w:pPr>
        <w:pStyle w:val="PreformattedText"/>
        <w:bidi w:val="0"/>
        <w:spacing w:before="0" w:after="0"/>
        <w:jc w:val="left"/>
        <w:rPr/>
      </w:pPr>
      <w:r>
        <w:rPr/>
        <w:t>VKbHqCSu1wkEk+1z745HHuoHeyJBgmvP8Av7SD4mJmsPjky54eqbPRIyf4UtPKbDqEZpvYFax6x0+j</w:t>
      </w:r>
    </w:p>
    <w:p>
      <w:pPr>
        <w:pStyle w:val="PreformattedText"/>
        <w:bidi w:val="0"/>
        <w:spacing w:before="0" w:after="0"/>
        <w:jc w:val="left"/>
        <w:rPr/>
      </w:pPr>
      <w:r>
        <w:rPr/>
        <w:t>53zuuWsqUXHoORW9Mae3YIDLgqCDuU4sInMK2G2EmIU8dR42HZT8pPK9R/aUtxUdlPZFuV1Hwk6bx7</w:t>
      </w:r>
    </w:p>
    <w:p>
      <w:pPr>
        <w:pStyle w:val="PreformattedText"/>
        <w:bidi w:val="0"/>
        <w:spacing w:before="0" w:after="0"/>
        <w:jc w:val="left"/>
        <w:rPr/>
      </w:pPr>
      <w:r>
        <w:rPr/>
        <w:t>J4Xrn8cUlPBBNkngegDjkjb924sb89R9A4G87ihsRtB50VPLKSfUBaybA8pSSdvJ/i5HNu59zgptMn</w:t>
      </w:r>
    </w:p>
    <w:p>
      <w:pPr>
        <w:pStyle w:val="PreformattedText"/>
        <w:bidi w:val="0"/>
        <w:spacing w:before="0" w:after="0"/>
        <w:jc w:val="left"/>
        <w:rPr/>
      </w:pPr>
      <w:r>
        <w:rPr/>
        <w:t>woCRa0GghPBO9RFlKNiALApO1I72UUg/M8C2A33Fxv4c67lJt68q2RE+a4o7RyoLXyOEtpBCNw97p/</w:t>
      </w:r>
    </w:p>
    <w:p>
      <w:pPr>
        <w:pStyle w:val="PreformattedText"/>
        <w:bidi w:val="0"/>
        <w:spacing w:before="0" w:after="0"/>
        <w:jc w:val="left"/>
        <w:rPr/>
      </w:pPr>
      <w:r>
        <w:rPr/>
        <w:t>EjuMGSLWvFAbzN5oPUXDJkFO8FqNdCbrFlPEWecNuFWJS2LjgJUe+BPDuooA4cOfr3UEUn0K2EIAJI</w:t>
      </w:r>
    </w:p>
    <w:p>
      <w:pPr>
        <w:pStyle w:val="PreformattedText"/>
        <w:bidi w:val="0"/>
        <w:spacing w:before="0" w:after="0"/>
        <w:jc w:val="left"/>
        <w:rPr/>
      </w:pPr>
      <w:r>
        <w:rPr/>
        <w:t>V1KvulVxt4WAE/kfpgN711gSZ39eVB0qQlAAAT6yRzdIKwE+/q6fPrza+Bob0csoSGkhIBNlE2SSSN</w:t>
      </w:r>
    </w:p>
    <w:p>
      <w:pPr>
        <w:pStyle w:val="PreformattedText"/>
        <w:bidi w:val="0"/>
        <w:spacing w:before="0" w:after="0"/>
        <w:jc w:val="left"/>
        <w:rPr/>
      </w:pPr>
      <w:r>
        <w:rPr/>
        <w:t>wAHA9HJPt8sdQGRIAABrcgoNt/IJBNzcqF7AGyRc7knnp2Fu/UFgdXOhzakgDmx2pJSVA8quFBJBBt</w:t>
      </w:r>
    </w:p>
    <w:p>
      <w:pPr>
        <w:pStyle w:val="PreformattedText"/>
        <w:bidi w:val="0"/>
        <w:spacing w:before="0" w:after="0"/>
        <w:jc w:val="left"/>
        <w:rPr/>
      </w:pPr>
      <w:r>
        <w:rPr/>
        <w:t>YXt8rXwIN6Ko917+6f60lM21JU1cLK1PdV8RPbMqqFCk72qSpXlpacUBZHxLyFot1LbLlj6sJur1wy</w:t>
      </w:r>
    </w:p>
    <w:p>
      <w:pPr>
        <w:pStyle w:val="PreformattedText"/>
        <w:bidi w:val="0"/>
        <w:spacing w:before="0" w:after="0"/>
        <w:jc w:val="left"/>
        <w:rPr/>
      </w:pPr>
      <w:r>
        <w:rPr/>
        <w:t>P3xKtvZkWvwVcbbTcUdCQkFxQhIsN4Kvy3PiLUZK8uBCTDbQCpLKUpSkEBCbBJTtvYJA9x9CeMLWSC</w:t>
      </w:r>
    </w:p>
    <w:p>
      <w:pPr>
        <w:pStyle w:val="PreformattedText"/>
        <w:bidi w:val="0"/>
        <w:spacing w:before="0" w:after="0"/>
        <w:jc w:val="left"/>
        <w:rPr/>
      </w:pPr>
      <w:r>
        <w:rPr/>
        <w:t>OPypImTJtTeVNJ8xW7gXUVBJBNkg2Jt0sP58/JJYkeFKp2FoFPB4P/GHn3wMazzNa9PWQ9U6/pVmLT</w:t>
      </w:r>
    </w:p>
    <w:p>
      <w:pPr>
        <w:pStyle w:val="PreformattedText"/>
        <w:bidi w:val="0"/>
        <w:spacing w:before="0" w:after="0"/>
        <w:jc w:val="left"/>
        <w:rPr/>
      </w:pPr>
      <w:r>
        <w:rPr/>
        <w:t>GYhSlIUYFezVkHM61jaLK2y8htA8/+6LdziIxLesoUT2Y2A4238IPxp6hOtCkmxmeGwnn4/KunZbYD</w:t>
      </w:r>
    </w:p>
    <w:p>
      <w:pPr>
        <w:pStyle w:val="PreformattedText"/>
        <w:bidi w:val="0"/>
        <w:spacing w:before="0" w:after="0"/>
        <w:jc w:val="left"/>
        <w:rPr/>
      </w:pPr>
      <w:r>
        <w:rPr/>
        <w:t>d0gW2knqLG3Q88Yn8AQMCif4fpUfi7Ypc865l/tWNRXc3eKWRkpp5LlJ0eyTlzKMZtPpLdfzPEaz7m</w:t>
      </w:r>
    </w:p>
    <w:p>
      <w:pPr>
        <w:pStyle w:val="PreformattedText"/>
        <w:bidi w:val="0"/>
        <w:spacing w:before="0" w:after="0"/>
        <w:jc w:val="left"/>
        <w:rPr/>
      </w:pPr>
      <w:r>
        <w:rPr/>
        <w:t>px0g2W+Ha9R4puAUCkBsgFKiakqC66ZB7SvH2iIPuAqdHsIHcPL8zVd1Dd2SE8ggqAP4Ec3sbJsD/P</w:t>
      </w:r>
    </w:p>
    <w:p>
      <w:pPr>
        <w:pStyle w:val="PreformattedText"/>
        <w:bidi w:val="0"/>
        <w:spacing w:before="0" w:after="0"/>
        <w:jc w:val="left"/>
        <w:rPr/>
      </w:pPr>
      <w:r>
        <w:rPr/>
        <w:t>C7BuKIsSJ4itEdza9Kb6ESXkDm5AS4sD8bY4KIUq9wTRrEAxyoza/wA3vyLkfQHnqef0wqIUN5Pf6+</w:t>
      </w:r>
    </w:p>
    <w:p>
      <w:pPr>
        <w:pStyle w:val="PreformattedText"/>
        <w:bidi w:val="0"/>
        <w:spacing w:before="0" w:after="0"/>
        <w:jc w:val="left"/>
        <w:rPr/>
      </w:pPr>
      <w:r>
        <w:rPr/>
        <w:t>dJKsq3CjqJcqT92wN+e56JPPU3OD0U0oWwCoWV1JT6eSSbGwve/AHy+mBEyKKrYzw9evQpKVoXqzY6</w:t>
      </w:r>
    </w:p>
    <w:p>
      <w:pPr>
        <w:pStyle w:val="PreformattedText"/>
        <w:bidi w:val="0"/>
        <w:spacing w:before="0" w:after="0"/>
        <w:jc w:val="left"/>
        <w:rPr/>
      </w:pPr>
      <w:r>
        <w:rPr/>
        <w:t>hMUi1xwPOtYc/LCbl3E20wPnNqVbJKJAm9B1c7QP4uCNp97C5PQgEfnzgxmOZFBEqiK1yAADYWBCQB</w:t>
      </w:r>
    </w:p>
    <w:p>
      <w:pPr>
        <w:pStyle w:val="PreformattedText"/>
        <w:bidi w:val="0"/>
        <w:spacing w:before="0" w:after="0"/>
        <w:jc w:val="left"/>
        <w:rPr/>
      </w:pPr>
      <w:r>
        <w:rPr/>
        <w:t>2BAFwL/n1+uCLkgGLUZAEk8RSnyOx51TQkC9lpuCTYG4+nPHTCmGErHL+tEf8AZ9eFek3/AGavJhy3</w:t>
      </w:r>
    </w:p>
    <w:p>
      <w:pPr>
        <w:pStyle w:val="PreformattedText"/>
        <w:bidi w:val="0"/>
        <w:spacing w:before="0" w:after="0"/>
        <w:jc w:val="left"/>
        <w:rPr/>
      </w:pPr>
      <w:r>
        <w:rPr/>
        <w:t>9nbDrTjRbXmzWTVushakBHmtivtUtlzcP+IPhaTGTf2bA7YXx5+8Qk/ujzP5VHshMuqBklQB8QB8PC</w:t>
      </w:r>
    </w:p>
    <w:p>
      <w:pPr>
        <w:pStyle w:val="PreformattedText"/>
        <w:bidi w:val="0"/>
        <w:spacing w:before="0" w:after="0"/>
        <w:jc w:val="left"/>
        <w:rPr/>
      </w:pPr>
      <w:r>
        <w:rPr/>
        <w:t>3PjV89Rd3ydtrgg2PFgPmPkMMKXqm37TrUhuLTcj6cU+fIar2c80U74FmG86y9BoeX5TcqrVtTzKkq</w:t>
      </w:r>
    </w:p>
    <w:p>
      <w:pPr>
        <w:pStyle w:val="PreformattedText"/>
        <w:bidi w:val="0"/>
        <w:spacing w:before="0" w:after="0"/>
        <w:jc w:val="left"/>
        <w:rPr/>
      </w:pPr>
      <w:r>
        <w:rPr/>
        <w:t>jvJnP09uIWyHPidr6SPhVHGmfo4yL+081+14hoLy/KtLjmoJUlx5YV1DRSoEKSCguuSI0oSn/Eqv55</w:t>
      </w:r>
    </w:p>
    <w:p>
      <w:pPr>
        <w:pStyle w:val="PreformattedText"/>
        <w:bidi w:val="0"/>
        <w:spacing w:before="0" w:after="0"/>
        <w:jc w:val="left"/>
        <w:rPr/>
      </w:pPr>
      <w:r>
        <w:rPr/>
        <w:t>iOqaSlKocWZSB/CndU/wCuAmLyP8tZ5vokvKfhZorUX4XLdEqVJcpEesznjTo7jbFMdffjUFhoB2pO</w:t>
      </w:r>
    </w:p>
    <w:p>
      <w:pPr>
        <w:pStyle w:val="PreformattedText"/>
        <w:bidi w:val="0"/>
        <w:spacing w:before="0" w:after="0"/>
        <w:jc w:val="left"/>
        <w:rPr/>
      </w:pPr>
      <w:r>
        <w:rPr/>
        <w:t>tQEKdkLjJ+FpsVt2ZOkx2mbr0d/OmGs/xhTqzDMmoUlhsa1BS1hCFPqMoaSpwhKEuHrMQ4UtMtuKUd</w:t>
      </w:r>
    </w:p>
    <w:p>
      <w:pPr>
        <w:pStyle w:val="PreformattedText"/>
        <w:bidi w:val="0"/>
        <w:spacing w:before="0" w:after="0"/>
        <w:jc w:val="left"/>
        <w:rPr/>
      </w:pPr>
      <w:r>
        <w:rPr/>
        <w:t>MAjCOuYNgR1DLhutR0ApAlQRtqgC5T2GwCpakgEGRvg3rUOHpdlzKmXWJEHK1PQHG3JcdqFV811Npl</w:t>
      </w:r>
    </w:p>
    <w:p>
      <w:pPr>
        <w:pStyle w:val="PreformattedText"/>
        <w:bidi w:val="0"/>
        <w:spacing w:before="0" w:after="0"/>
        <w:jc w:val="left"/>
        <w:rPr/>
      </w:pPr>
      <w:r>
        <w:rPr/>
        <w:t>mMc05gix07IK1RWmY9MpzaixSKVCiQ0b5KZUh6sZ1lDuGfOMzBaX81dSAvQoqawyVKU4rD4cqur7xS</w:t>
      </w:r>
    </w:p>
    <w:p>
      <w:pPr>
        <w:pStyle w:val="PreformattedText"/>
        <w:bidi w:val="0"/>
        <w:spacing w:before="0" w:after="0"/>
        <w:jc w:val="left"/>
        <w:rPr/>
      </w:pPr>
      <w:r>
        <w:rPr/>
        <w:t>nMQ+QF4rErcdV2C2hMnhMV1gU01KMKlUgGxUoJCesXv2iAEpSDDbaUIA1alGfGVGpcWsSC4041FqkJ</w:t>
      </w:r>
    </w:p>
    <w:p>
      <w:pPr>
        <w:pStyle w:val="PreformattedText"/>
        <w:bidi w:val="0"/>
        <w:spacing w:before="0" w:after="0"/>
        <w:jc w:val="left"/>
        <w:rPr/>
      </w:pPr>
      <w:r>
        <w:rPr/>
        <w:t>mTEcWAlEhURbsSUtjpvSncykqHBIte4OM7z91pxLKUrCnGdQWBumSFJB5bkwbx4ip/BIWlRUUlKXbg</w:t>
      </w:r>
    </w:p>
    <w:p>
      <w:pPr>
        <w:pStyle w:val="PreformattedText"/>
        <w:bidi w:val="0"/>
        <w:spacing w:before="0" w:after="0"/>
        <w:jc w:val="left"/>
        <w:rPr/>
      </w:pPr>
      <w:r>
        <w:rPr/>
        <w:t>m0xYkcx9fCnxpJAaCugCFE39uxJ9uMVJc6lE1LosSTtFMZ4htXMo6L6YaiauZ9mtQ8j6TafZy1Mze+</w:t>
      </w:r>
    </w:p>
    <w:p>
      <w:pPr>
        <w:pStyle w:val="PreformattedText"/>
        <w:bidi w:val="0"/>
        <w:spacing w:before="0" w:after="0"/>
        <w:jc w:val="left"/>
        <w:rPr/>
      </w:pPr>
      <w:r>
        <w:rPr/>
        <w:t>6+I6f7uZGy9UMy1KKl4g+VJks074Rg2JMie0hKVKUlJWYbLi0oTusge6YJ9wk+6kMQ5CSojbh8gPeT</w:t>
      </w:r>
    </w:p>
    <w:p>
      <w:pPr>
        <w:pStyle w:val="PreformattedText"/>
        <w:bidi w:val="0"/>
        <w:spacing w:before="0" w:after="0"/>
        <w:jc w:val="left"/>
        <w:rPr/>
      </w:pPr>
      <w:r>
        <w:rPr/>
        <w:t>XlF6karZu141U1Q151C4z1rXqHm7VLNbQeckIhVbO9al1v9iMSHgVvQaZFlxKbGK7f4WjsJASEhKZ4</w:t>
      </w:r>
    </w:p>
    <w:p>
      <w:pPr>
        <w:pStyle w:val="PreformattedText"/>
        <w:bidi w:val="0"/>
        <w:spacing w:before="0" w:after="0"/>
        <w:jc w:val="left"/>
        <w:rPr/>
      </w:pPr>
      <w:r>
        <w:rPr/>
        <w:t>aZhAhKQAO4AQB8KaJTpQ2ncjfkVEyo87qJP1pDPrBQq4BAUb7b34BsTY8C6hz+GAPOYijDjaaLVgKN</w:t>
      </w:r>
    </w:p>
    <w:p>
      <w:pPr>
        <w:pStyle w:val="PreformattedText"/>
        <w:bidi w:val="0"/>
        <w:spacing w:before="0" w:after="0"/>
        <w:jc w:val="left"/>
        <w:rPr/>
      </w:pPr>
      <w:r>
        <w:rPr/>
        <w:t>z6gSSoA9E24BJ6c3J4A59zgCOMxHvoY2Eaia0rBSkAAWCeBcXsBdNyelyTzz+d7CeMCefrf8aLPurJ</w:t>
      </w:r>
    </w:p>
    <w:p>
      <w:pPr>
        <w:pStyle w:val="PreformattedText"/>
        <w:bidi w:val="0"/>
        <w:spacing w:before="0" w:after="0"/>
        <w:jc w:val="left"/>
        <w:rPr/>
      </w:pPr>
      <w:r>
        <w:rPr/>
        <w:t>Tphxi5YF9wpQym9j5zl0oUolXCAjesm5sEgX6XEbC0VyhNid+POgrTSUtbLe4HNybElSjfqSCDY9bm</w:t>
      </w:r>
    </w:p>
    <w:p>
      <w:pPr>
        <w:pStyle w:val="PreformattedText"/>
        <w:bidi w:val="0"/>
        <w:spacing w:before="0" w:after="0"/>
        <w:jc w:val="left"/>
        <w:rPr/>
      </w:pPr>
      <w:r>
        <w:rPr/>
        <w:t>4PTA0UDnf1as1J3EkekJAtYC3JWLbSbqIJPHe3THCgULEH16760N8yPLVYoF7kCxBCQeCexSe3Tbyb</w:t>
      </w:r>
    </w:p>
    <w:p>
      <w:pPr>
        <w:pStyle w:val="PreformattedText"/>
        <w:bidi w:val="0"/>
        <w:spacing w:before="0" w:after="0"/>
        <w:jc w:val="left"/>
        <w:rPr/>
      </w:pPr>
      <w:r>
        <w:rPr/>
        <w:t>47ieVcOyI3obuIb2WVcEhXJKrFSCVJI47X//ABPXHUIniN6wac33Tt28JtzuB62Fyfe/1uBjqAyBG5</w:t>
      </w:r>
    </w:p>
    <w:p>
      <w:pPr>
        <w:pStyle w:val="PreformattedText"/>
        <w:bidi w:val="0"/>
        <w:spacing w:before="0" w:after="0"/>
        <w:jc w:val="left"/>
        <w:rPr/>
      </w:pPr>
      <w:r>
        <w:rPr/>
        <w:t>V86yXMjxYkmVJdCY8OOt51xZSLNRmytxQuLBdgbD3Nh7Y4qCAVEwEgknl3+6gKSogAUmsoJfkGbmae</w:t>
      </w:r>
    </w:p>
    <w:p>
      <w:pPr>
        <w:pStyle w:val="PreformattedText"/>
        <w:bidi w:val="0"/>
        <w:spacing w:before="0" w:after="0"/>
        <w:jc w:val="left"/>
        <w:rPr/>
      </w:pPr>
      <w:r>
        <w:rPr/>
        <w:t>0WJNVc+I8hezzY8XaEQ4KgkqCfKjpbCgk2KgpQJCr4IwLKWsdpZnbYcBuYgbxEmTEmhdIlKEmQjz4n</w:t>
      </w:r>
    </w:p>
    <w:p>
      <w:pPr>
        <w:pStyle w:val="PreformattedText"/>
        <w:bidi w:val="0"/>
        <w:spacing w:before="0" w:after="0"/>
        <w:jc w:val="left"/>
        <w:rPr/>
      </w:pPr>
      <w:r>
        <w:rPr/>
        <w:t>30LqE8LdOwlxRICALJSEjcbWAJCgq3FxyObDCiom21FCBxN6TdSSWmXFKB3ltfJSUk8FW6xFuAT+XG</w:t>
      </w:r>
    </w:p>
    <w:p>
      <w:pPr>
        <w:pStyle w:val="PreformattedText"/>
        <w:bidi w:val="0"/>
        <w:spacing w:before="0" w:after="0"/>
        <w:jc w:val="left"/>
        <w:rPr/>
      </w:pPr>
      <w:r>
        <w:rPr/>
        <w:t>Cq9k0oCCbGm1qDbC41PRIJCS064ClAcVcuAoCgpfPpWrm/HYc2Ee6IDc8QaXBMq4RFeiPE8K1IzDLp</w:t>
      </w:r>
    </w:p>
    <w:p>
      <w:pPr>
        <w:pStyle w:val="PreformattedText"/>
        <w:bidi w:val="0"/>
        <w:spacing w:before="0" w:after="0"/>
        <w:jc w:val="left"/>
        <w:rPr/>
      </w:pPr>
      <w:r>
        <w:rPr/>
        <w:t>1Ojx20uVKbCpyCARtVNktxwTa3Qug9e3vjNmOl+LwzKk6lFKRtPIfD1tVmeyXDOuBUgKJ341523iqz</w:t>
      </w:r>
    </w:p>
    <w:p>
      <w:pPr>
        <w:pStyle w:val="PreformattedText"/>
        <w:bidi w:val="0"/>
        <w:spacing w:before="0" w:after="0"/>
        <w:jc w:val="left"/>
        <w:rPr/>
      </w:pPr>
      <w:r>
        <w:rPr/>
        <w:t>ezn7xM+IjOkR5L9PzHrhqlKpDiNm39gRM5VekZcaQWyU7W8vU2ltggkHyt3N7m3NKUtpC1iHFgah/m</w:t>
      </w:r>
    </w:p>
    <w:p>
      <w:pPr>
        <w:pStyle w:val="PreformattedText"/>
        <w:bidi w:val="0"/>
        <w:spacing w:before="0" w:after="0"/>
        <w:jc w:val="left"/>
        <w:rPr/>
      </w:pPr>
      <w:r>
        <w:rPr/>
        <w:t>iCe69RiwEqKUmUjbw4Ux1Nf8p8AEWVfve3Frj2HH64csnt+NEWCRcbVgh3/HzgD/8Acr5/+Vlm1z0s</w:t>
      </w:r>
    </w:p>
    <w:p>
      <w:pPr>
        <w:pStyle w:val="PreformattedText"/>
        <w:bidi w:val="0"/>
        <w:spacing w:before="0" w:after="0"/>
        <w:jc w:val="left"/>
        <w:rPr/>
      </w:pPr>
      <w:r>
        <w:rPr/>
        <w:t>r9ccSQ64JtO349/rvoRGhHhR6wqwSBa5v1PQc9eOe+FASDaiLuPCj+EbqHHFkm5vcgdCLdeSfywvSV</w:t>
      </w:r>
    </w:p>
    <w:p>
      <w:pPr>
        <w:pStyle w:val="PreformattedText"/>
        <w:bidi w:val="0"/>
        <w:spacing w:before="0" w:after="0"/>
        <w:jc w:val="left"/>
        <w:rPr/>
      </w:pPr>
      <w:r>
        <w:rPr/>
        <w:t>KJgDcCDYpJ56i5HAIB689/bBgYIPKiKuCIpI1I7qyf4gI46kH/AN49/pYfywmq7gPCDw76WQdLZHra</w:t>
      </w:r>
    </w:p>
    <w:p>
      <w:pPr>
        <w:pStyle w:val="PreformattedText"/>
        <w:bidi w:val="0"/>
        <w:spacing w:before="0" w:after="0"/>
        <w:jc w:val="left"/>
        <w:rPr/>
      </w:pPr>
      <w:r>
        <w:rPr/>
        <w:t>thAJBIueTfkgncBxboq5t7fpg1EoLLBCbAj7o68XAFjcdh16+2CL2o6Dc2pwdM2d9RbcPCEm6lm99v</w:t>
      </w:r>
    </w:p>
    <w:p>
      <w:pPr>
        <w:pStyle w:val="PreformattedText"/>
        <w:bidi w:val="0"/>
        <w:spacing w:before="0" w:after="0"/>
        <w:jc w:val="left"/>
        <w:rPr/>
      </w:pPr>
      <w:r>
        <w:rPr/>
        <w:t>Xt3tfjv+eF8GJcHvpHE3HP168K9Un7HjTJrR77NHwfZcWr/wA3zdo/l/V2up8zzFIqmsQf1IDZWppO</w:t>
      </w:r>
    </w:p>
    <w:p>
      <w:pPr>
        <w:pStyle w:val="PreformattedText"/>
        <w:bidi w:val="0"/>
        <w:spacing w:before="0" w:after="0"/>
        <w:jc w:val="left"/>
        <w:rPr/>
      </w:pPr>
      <w:r>
        <w:rPr/>
        <w:t>wt0rMVKa2AbW/h9gJsVKHGSrELJsBA+A7vfTPDmWwSZJJPukx8oqxh5tbpdUlIBDahuseTtPf6nDS2</w:t>
      </w:r>
    </w:p>
    <w:p>
      <w:pPr>
        <w:pStyle w:val="PreformattedText"/>
        <w:bidi w:val="0"/>
        <w:spacing w:before="0" w:after="0"/>
        <w:jc w:val="left"/>
        <w:rPr/>
      </w:pPr>
      <w:r>
        <w:rPr/>
        <w:t>oydqXOxPKqGPEHQoWoPjYqVRzZIpT+TdGstQqWxSsyTqjS8tSq5CpsXNWbMw50lUpBlx9M6EvOeXm6</w:t>
      </w:r>
    </w:p>
    <w:p>
      <w:pPr>
        <w:pStyle w:val="PreformattedText"/>
        <w:bidi w:val="0"/>
        <w:spacing w:before="0" w:after="0"/>
        <w:jc w:val="left"/>
        <w:rPr/>
      </w:pPr>
      <w:r>
        <w:rPr/>
        <w:t>qmFap12rVWlZWo6VS5st6Ds/RjGLy3ovg8PgUuozTPn1OlxhCF4gNLWrC4VnBhw9WrMMWMK8rDqdBw</w:t>
      </w:r>
    </w:p>
    <w:p>
      <w:pPr>
        <w:pStyle w:val="PreformattedText"/>
        <w:bidi w:val="0"/>
        <w:spacing w:before="0" w:after="0"/>
        <w:jc w:val="left"/>
        <w:rPr/>
      </w:pPr>
      <w:r>
        <w:rPr/>
        <w:t>+Dw6MRmGJOhptLlWzBKHsY6pwDqMKkJhZIQVJAW4t0p7XVNlxIUlHbdWUMo7SlKBZ4ntb3dY5eUsg5</w:t>
      </w:r>
    </w:p>
    <w:p>
      <w:pPr>
        <w:pStyle w:val="PreformattedText"/>
        <w:bidi w:val="0"/>
        <w:spacing w:before="0" w:after="0"/>
        <w:jc w:val="left"/>
        <w:rPr/>
      </w:pPr>
      <w:r>
        <w:rPr/>
        <w:t>ZlVN3KlNi0qDXswVSNHpdbzbCgzIkiLQ49BpyzB0701RPiQpDOWqaAhTlPiLqsmoPx20tXPox0UTkx</w:t>
      </w:r>
    </w:p>
    <w:p>
      <w:pPr>
        <w:pStyle w:val="PreformattedText"/>
        <w:bidi w:val="0"/>
        <w:spacing w:before="0" w:after="0"/>
        <w:jc w:val="left"/>
        <w:rPr/>
      </w:pPr>
      <w:r>
        <w:rPr/>
        <w:t>Xjsc22MZ1inWsO0pTjOFcUlSVPLfX99mGYlCloczHEEkBx1GFbYbcVrhsZmBxI6lmVNJSElSgEqWlJ</w:t>
      </w:r>
    </w:p>
    <w:p>
      <w:pPr>
        <w:pStyle w:val="PreformattedText"/>
        <w:bidi w:val="0"/>
        <w:spacing w:before="0" w:after="0"/>
        <w:jc w:val="left"/>
        <w:rPr/>
      </w:pPr>
      <w:r>
        <w:rPr/>
        <w:t>BCQgdhhlJAKWGwBKUlalKAInVpbmLTzw7aLsa164Vh3LGQUBMLKdCjNvys26jVhbiY8amZRorSfPqL</w:t>
      </w:r>
    </w:p>
    <w:p>
      <w:pPr>
        <w:pStyle w:val="PreformattedText"/>
        <w:bidi w:val="0"/>
        <w:spacing w:before="0" w:after="0"/>
        <w:jc w:val="left"/>
        <w:rPr/>
      </w:pPr>
      <w:r>
        <w:rPr/>
        <w:t>bsgKSl5KQHSkhqzf77FN6WZli8yzn/ANN9HmBj87WCXDqQhnDISmVKedWQ231aRqdUs6GE3cPWaW1G</w:t>
      </w:r>
    </w:p>
    <w:p>
      <w:pPr>
        <w:pStyle w:val="PreformattedText"/>
        <w:bidi w:val="0"/>
        <w:spacing w:before="0" w:after="0"/>
        <w:jc w:val="left"/>
        <w:rPr/>
      </w:pPr>
      <w:r>
        <w:rPr/>
        <w:t>OPwORYFGY5qpWh7V9nw7ZSH8SsAyUhUBDCN3cQ4QhCbAlRQFSi0GrGvOearUtWdZ6DA0/omfINDTo5</w:t>
      </w:r>
    </w:p>
    <w:p>
      <w:pPr>
        <w:pStyle w:val="PreformattedText"/>
        <w:bidi w:val="0"/>
        <w:spacing w:before="0" w:after="0"/>
        <w:jc w:val="left"/>
        <w:rPr/>
      </w:pPr>
      <w:r>
        <w:rPr/>
        <w:t>pEyW11rTrTmloqq0Lzm8wCh3N1Wl1KPIktoUpERFNaYSbhROZ5s3kuHS3g8oxbmaPYbUcbjlSGcXil</w:t>
      </w:r>
    </w:p>
    <w:p>
      <w:pPr>
        <w:pStyle w:val="PreformattedText"/>
        <w:bidi w:val="0"/>
        <w:spacing w:before="0" w:after="0"/>
        <w:jc w:val="left"/>
        <w:rPr/>
      </w:pPr>
      <w:r>
        <w:rPr/>
        <w:t>lJP2RtRKk4VgAttuLAXidReV2SipPopiM5zAYvOM3aOFbzNTRwbPspbwqErAKEWIQ6pWpK3B1joGsw</w:t>
      </w:r>
    </w:p>
    <w:p>
      <w:pPr>
        <w:pStyle w:val="PreformattedText"/>
        <w:bidi w:val="0"/>
        <w:spacing w:before="0" w:after="0"/>
        <w:jc w:val="left"/>
        <w:rPr/>
      </w:pPr>
      <w:r>
        <w:rPr/>
        <w:t>31YqaMZ0Mw5DpsAhpQuSOLJ9/yxXCCVxEyau4MJWZrlm/tL3i4d048JuVfDNluahGafF1nCRSczbXF</w:t>
      </w:r>
    </w:p>
    <w:p>
      <w:pPr>
        <w:pStyle w:val="PreformattedText"/>
        <w:bidi w:val="0"/>
        <w:spacing w:before="0" w:after="0"/>
        <w:jc w:val="left"/>
        <w:rPr/>
      </w:pPr>
      <w:r>
        <w:rPr/>
        <w:t>IkQdDNIJuXM4Z5sgKAcarOepmnNFN+FQzVWxussJlMK2EhbhF09kHkVTMcoTI5gqBpg4sqdbH7qe2e</w:t>
      </w:r>
    </w:p>
    <w:p>
      <w:pPr>
        <w:pStyle w:val="PreformattedText"/>
        <w:bidi w:val="0"/>
        <w:spacing w:before="0" w:after="0"/>
        <w:jc w:val="left"/>
        <w:rPr/>
      </w:pPr>
      <w:r>
        <w:rPr/>
        <w:t>OxhI5GVXuIISRXD61cNFPUqFk7gUpVwSo3I+919r37jD8RaN49TQGbE27qAvOfeBOwJAAsbc3uUnn1</w:t>
      </w:r>
    </w:p>
    <w:p>
      <w:pPr>
        <w:pStyle w:val="PreformattedText"/>
        <w:bidi w:val="0"/>
        <w:spacing w:before="0" w:after="0"/>
        <w:jc w:val="left"/>
        <w:rPr/>
      </w:pPr>
      <w:r>
        <w:rPr/>
        <w:t>i/Y9COlzfHSNiLn391GiAFHbu39fKgodQbm5KT2AKVKSD1sOtyOPkkm3PBAFA22NCpQIKbyKyQCt1J</w:t>
      </w:r>
    </w:p>
    <w:p>
      <w:pPr>
        <w:pStyle w:val="PreformattedText"/>
        <w:bidi w:val="0"/>
        <w:spacing w:before="0" w:after="0"/>
        <w:jc w:val="left"/>
        <w:rPr/>
      </w:pPr>
      <w:r>
        <w:rPr/>
        <w:t>HQG5Sb2UrnYn5329OO4t3wcAyCTek5BkaYmgzzy5LynTbyWFONMkq3eYtSj8Q6gDgAuICEHptbBP3u</w:t>
      </w:r>
    </w:p>
    <w:p>
      <w:pPr>
        <w:pStyle w:val="PreformattedText"/>
        <w:bidi w:val="0"/>
        <w:spacing w:before="0" w:after="0"/>
        <w:jc w:val="left"/>
        <w:rPr/>
      </w:pPr>
      <w:r>
        <w:rPr/>
        <w:t>Bn4evXuopIETea2tEFKUlJJVcbuQpX3uD1ueQPYAnn2Hheu4nlwoWCgXJFjYgA2ISUkAC1/vm3W/RV</w:t>
      </w:r>
    </w:p>
    <w:p>
      <w:pPr>
        <w:pStyle w:val="PreformattedText"/>
        <w:bidi w:val="0"/>
        <w:spacing w:before="0" w:after="0"/>
        <w:jc w:val="left"/>
        <w:rPr/>
      </w:pPr>
      <w:r>
        <w:rPr/>
        <w:t>7g46gkGQbkUATt88qJG0rsCEgHlIABFyffv0Fu18dzrht3j6eNCXRcEqHAHpPKbELuU/MlJUP5k2GO</w:t>
      </w:r>
    </w:p>
    <w:p>
      <w:pPr>
        <w:pStyle w:val="PreformattedText"/>
        <w:bidi w:val="0"/>
        <w:spacing w:before="0" w:after="0"/>
        <w:jc w:val="left"/>
        <w:rPr/>
      </w:pPr>
      <w:r>
        <w:rPr/>
        <w:t>oLnuUfoaAxlIUHDcgJAtZJ3X28FaSOOLjpxwPmeHA0MARO/OktmKUZ0inZdaCz+03hLnWAummwVIW6</w:t>
      </w:r>
    </w:p>
    <w:p>
      <w:pPr>
        <w:pStyle w:val="PreformattedText"/>
        <w:bidi w:val="0"/>
        <w:spacing w:before="0" w:after="0"/>
        <w:jc w:val="left"/>
        <w:rPr/>
      </w:pPr>
      <w:r>
        <w:rPr/>
        <w:t>i6hyXpZYR7FKHOOMIOnUptoW13O/sjfgRcwIMWmNqOgWUs/ubHvPlAv8KP33URmUx0JKbpF0pFvukg</w:t>
      </w:r>
    </w:p>
    <w:p>
      <w:pPr>
        <w:pStyle w:val="PreformattedText"/>
        <w:bidi w:val="0"/>
        <w:spacing w:before="0" w:after="0"/>
        <w:jc w:val="left"/>
        <w:rPr/>
      </w:pPr>
      <w:r>
        <w:rPr/>
        <w:t>brA8WPP0+eHBIAEHxpKAozqouYjI84LO5Q6qUQSnhXQXPI468Hj53wG5o82mimurSPSkm2xYA5NrJU</w:t>
      </w:r>
    </w:p>
    <w:p>
      <w:pPr>
        <w:pStyle w:val="PreformattedText"/>
        <w:bidi w:val="0"/>
        <w:spacing w:before="0" w:after="0"/>
        <w:jc w:val="left"/>
        <w:rPr/>
      </w:pPr>
      <w:r>
        <w:rPr/>
        <w:t>RcnsSR8rAc3wChAPvoECI4GmxridtPprtlWG9v0qAIJFyOh9N0H8uvTDJ5ICGyZtIp03BWvjXo364a</w:t>
      </w:r>
    </w:p>
    <w:p>
      <w:pPr>
        <w:pStyle w:val="PreformattedText"/>
        <w:bidi w:val="0"/>
        <w:spacing w:before="0" w:after="0"/>
        <w:jc w:val="left"/>
        <w:rPr/>
      </w:pPr>
      <w:r>
        <w:rPr/>
        <w:t>yTNCPDZ4h9cGFoRM0g0L1T1Doy3HQ0gZoy5ketScmo3g3C3M5Ly+0kDlS30p74zRWSsa8OlU6CpOr/</w:t>
      </w:r>
    </w:p>
    <w:p>
      <w:pPr>
        <w:pStyle w:val="PreformattedText"/>
        <w:bidi w:val="0"/>
        <w:spacing w:before="0" w:after="0"/>
        <w:jc w:val="left"/>
        <w:rPr/>
      </w:pPr>
      <w:r>
        <w:rPr/>
        <w:t>TIKhy9kHnUoxmjytUKlRsOME2+Mn+m9eYIH3WkoYk3L4QkvOLKlKdkrG+Q8txXK3FyFOrUo8krJPJO</w:t>
      </w:r>
    </w:p>
    <w:p>
      <w:pPr>
        <w:pStyle w:val="PreformattedText"/>
        <w:bidi w:val="0"/>
        <w:spacing w:before="0" w:after="0"/>
        <w:jc w:val="left"/>
        <w:rPr/>
      </w:pPr>
      <w:r>
        <w:rPr/>
        <w:t>LcVkEhVzz52/Gg0zcGPp6FZtu+W4lYPAIvx7EC9u+OSsgpMcfVqGNYIO/rw8K2oe/wDMZJBv5nlOEj</w:t>
      </w:r>
    </w:p>
    <w:p>
      <w:pPr>
        <w:pStyle w:val="PreformattedText"/>
        <w:bidi w:val="0"/>
        <w:spacing w:before="0" w:after="0"/>
        <w:jc w:val="left"/>
        <w:rPr/>
      </w:pPr>
      <w:r>
        <w:rPr/>
        <w:t>rco23sf/gPzwJV96ok+1QR2AJiPpalLGXcAbrEH9eDcnDtJB7waTIkUo4KvUSSRYAgAH+G/AFjYE29</w:t>
      </w:r>
    </w:p>
    <w:p>
      <w:pPr>
        <w:pStyle w:val="PreformattedText"/>
        <w:bidi w:val="0"/>
        <w:spacing w:before="0" w:after="0"/>
        <w:jc w:val="left"/>
        <w:rPr/>
      </w:pPr>
      <w:r>
        <w:rPr/>
        <w:t>v9VkiEikTEmBalGwsBsm5BsDcm9xxbi/BF7/ADtgw7/XKiKBNqS00A1VCgfvRlWA5J/ejkm9rck/jg</w:t>
      </w:r>
    </w:p>
    <w:p>
      <w:pPr>
        <w:pStyle w:val="PreformattedText"/>
        <w:bidi w:val="0"/>
        <w:spacing w:before="0" w:after="0"/>
        <w:jc w:val="left"/>
        <w:rPr/>
      </w:pPr>
      <w:r>
        <w:rPr/>
        <w:t>hHbHh9aUEhFtpoWlsnlQFgAR0AIN+Tz7j9Tb3wai0Cm3CbG17pIHtye3fg/TBF7Tyo6DBvThZHaV+z</w:t>
      </w:r>
    </w:p>
    <w:p>
      <w:pPr>
        <w:pStyle w:val="PreformattedText"/>
        <w:bidi w:val="0"/>
        <w:spacing w:before="0" w:after="0"/>
        <w:jc w:val="left"/>
        <w:rPr/>
      </w:pPr>
      <w:r>
        <w:rPr/>
        <w:t>K080m7rdEq6mbCxDyIEhTZSR33hA/TjDvBJldxsPkaa4owO+Z2r14vDHRWcs6I6QZRjJShjJWkWlGS</w:t>
      </w:r>
    </w:p>
    <w:p>
      <w:pPr>
        <w:pStyle w:val="PreformattedText"/>
        <w:bidi w:val="0"/>
        <w:spacing w:before="0" w:after="0"/>
        <w:jc w:val="left"/>
        <w:rPr/>
      </w:pPr>
      <w:r>
        <w:rPr/>
        <w:t>mmkH0Nf3T03ytl1xlIA/gdp7if/wAffBMV/fcv6U2woAZTxsPE2G+1SfgxEqJ84K+HZQpx8oQHVqST</w:t>
      </w:r>
    </w:p>
    <w:p>
      <w:pPr>
        <w:pStyle w:val="PreformattedText"/>
        <w:bidi w:val="0"/>
        <w:spacing w:before="0" w:after="0"/>
        <w:jc w:val="left"/>
        <w:rPr/>
      </w:pPr>
      <w:r>
        <w:rPr/>
        <w:t>dbaW7jzFlAICbi5Nri98MVEwTIB5kwPeYMDmYMC8WpyEzMiw+Ncs2tuoE7UnWzP8CjOpTQjnSo1+vo</w:t>
      </w:r>
    </w:p>
    <w:p>
      <w:pPr>
        <w:pStyle w:val="PreformattedText"/>
        <w:bidi w:val="0"/>
        <w:spacing w:before="0" w:after="0"/>
        <w:jc w:val="left"/>
        <w:rPr/>
      </w:pPr>
      <w:r>
        <w:rPr/>
        <w:t>jTzKRmPNkeo1h6LEnVFSEipwKIioT2IpsmMuqVCrVFpKkPwlNepOiGQJyzBYXHYlOvGFhLTGpGgsYY</w:t>
      </w:r>
    </w:p>
    <w:p>
      <w:pPr>
        <w:pStyle w:val="PreformattedText"/>
        <w:bidi w:val="0"/>
        <w:spacing w:before="0" w:after="0"/>
        <w:jc w:val="left"/>
        <w:rPr/>
      </w:pPr>
      <w:r>
        <w:rPr/>
        <w:t>oQCUNyerXiwlC1gy4nDIw2HUQUvBee5jii8txpB+7UtSlAHVqXqJuT7QbkgbDUVqAgpjKpZ0058LmV</w:t>
      </w:r>
    </w:p>
    <w:p>
      <w:pPr>
        <w:pStyle w:val="PreformattedText"/>
        <w:bidi w:val="0"/>
        <w:spacing w:before="0" w:after="0"/>
        <w:jc w:val="left"/>
        <w:rPr/>
      </w:pPr>
      <w:r>
        <w:rPr/>
        <w:t>ss6ra30apZ61E1AkNs+GvwwUdp5zPOtuYE7jTKxmClRmXZND0uFUVEZ3OstOVZS7Mn4QKcdrnTHpji</w:t>
      </w:r>
    </w:p>
    <w:p>
      <w:pPr>
        <w:pStyle w:val="PreformattedText"/>
        <w:bidi w:val="0"/>
        <w:spacing w:before="0" w:after="0"/>
        <w:jc w:val="left"/>
        <w:rPr/>
      </w:pPr>
      <w:r>
        <w:rPr/>
        <w:t>C7isi6OYhtp7DJX9vzAr+4wDc6FhDgIBxCbhS0FSm1wyylWKUeoj332MpYRisWynE4p5AWzh1kpbS2</w:t>
      </w:r>
    </w:p>
    <w:p>
      <w:pPr>
        <w:pStyle w:val="PreformattedText"/>
        <w:bidi w:val="0"/>
        <w:spacing w:before="0" w:after="0"/>
        <w:jc w:val="left"/>
        <w:rPr/>
      </w:pPr>
      <w:r>
        <w:rPr/>
        <w:t>VaRi8aoHUjChUBtpAOIxrkM4dKpUoWS+G3RXPy85UrxXeO2dT88+LKsQWXsjaAMFmRpj4Z8tvemlRk</w:t>
      </w:r>
    </w:p>
    <w:p>
      <w:pPr>
        <w:pStyle w:val="PreformattedText"/>
        <w:bidi w:val="0"/>
        <w:spacing w:before="0" w:after="0"/>
        <w:jc w:val="left"/>
        <w:rPr/>
      </w:pPr>
      <w:r>
        <w:rPr/>
        <w:t>UppbzUfNn7PUu4BQ/ZwD93tLmM1wGGxGY5a5lOTdZlvRVaj9pxSkhOKzNxBmF37OHSsAjCpBaQUg4g</w:t>
      </w:r>
    </w:p>
    <w:p>
      <w:pPr>
        <w:pStyle w:val="PreformattedText"/>
        <w:bidi w:val="0"/>
        <w:spacing w:before="0" w:after="0"/>
        <w:jc w:val="left"/>
        <w:rPr/>
      </w:pPr>
      <w:r>
        <w:rPr/>
        <w:t>uOy3Q5dkanMd/bfSecwzF5QUnCvtpBAAlpeLaBUlhCBfD5aklDQ0uYguPKWUWjZVqE+tS5FZqshyVN</w:t>
      </w:r>
    </w:p>
    <w:p>
      <w:pPr>
        <w:pStyle w:val="PreformattedText"/>
        <w:bidi w:val="0"/>
        <w:spacing w:before="0" w:after="0"/>
        <w:jc w:val="left"/>
        <w:rPr/>
      </w:pPr>
      <w:r>
        <w:rPr/>
        <w:t>lushx1w3SlKGlLbZZT0ZjoQ8EoQmyUpAAHXEbnrDGEGGwuGbDbLSTA4klVyo7qUYkkySbnhWiYNxzE</w:t>
      </w:r>
    </w:p>
    <w:p>
      <w:pPr>
        <w:pStyle w:val="PreformattedText"/>
        <w:bidi w:val="0"/>
        <w:spacing w:before="0" w:after="0"/>
        <w:jc w:val="left"/>
        <w:rPr/>
      </w:pPr>
      <w:r>
        <w:rPr/>
        <w:t>OuvvKKnXDJJ+MDuE2AsKcHMVT/AGTlKoyxy4W1IaCQbuPOq2NIQkC6lKUUgDqSRittjU8BG1SDqtLa</w:t>
      </w:r>
    </w:p>
    <w:p>
      <w:pPr>
        <w:pStyle w:val="PreformattedText"/>
        <w:bidi w:val="0"/>
        <w:spacing w:before="0" w:after="0"/>
        <w:jc w:val="left"/>
        <w:rPr/>
      </w:pPr>
      <w:r>
        <w:rPr/>
        <w:t>jtXmYfbD+KpHi1+0A1TrFHntTtPNCWU+HDTV+LMM6BU4un1ercvUPNkNZSEspquqNYzQAEXSqHQaef</w:t>
      </w:r>
    </w:p>
    <w:p>
      <w:pPr>
        <w:pStyle w:val="PreformattedText"/>
        <w:bidi w:val="0"/>
        <w:spacing w:before="0" w:after="0"/>
        <w:jc w:val="left"/>
        <w:rPr/>
      </w:pPr>
      <w:r>
        <w:rPr/>
        <w:t>MdCUKE2lAQkNjhc/6jv8AAB4UyRqUNShCnDtw0iyeJibq99VqqeCASpQIG2yTc3ARYBZPzI49+Be2D</w:t>
      </w:r>
    </w:p>
    <w:p>
      <w:pPr>
        <w:pStyle w:val="PreformattedText"/>
        <w:bidi w:val="0"/>
        <w:spacing w:before="0" w:after="0"/>
        <w:jc w:val="left"/>
        <w:rPr/>
      </w:pPr>
      <w:r>
        <w:rPr/>
        <w:t>knYb+uFGIIsdxRU4sK3IClbfWCBuP3yDttfkC/1PW1sEIBkg39euVCFQRJJAoMpZQFBQXbcBt6+kjg</w:t>
      </w:r>
    </w:p>
    <w:p>
      <w:pPr>
        <w:pStyle w:val="PreformattedText"/>
        <w:bidi w:val="0"/>
        <w:spacing w:before="0" w:after="0"/>
        <w:jc w:val="left"/>
        <w:rPr/>
      </w:pPr>
      <w:r>
        <w:rPr/>
        <w:t>E34BPFxzwccLggC9vlxoylGN9+6vz0gtshpCrPyiUNlJs423Y+c+Bf07UlKU3P3lpwcSAJ9o0n77Vm</w:t>
      </w:r>
    </w:p>
    <w:p>
      <w:pPr>
        <w:pStyle w:val="PreformattedText"/>
        <w:bidi w:val="0"/>
        <w:spacing w:before="0" w:after="0"/>
        <w:jc w:val="left"/>
        <w:rPr/>
      </w:pPr>
      <w:r>
        <w:rPr/>
        <w:t>0T5SEDakISEiyk8WF9tu5Fu/YXvyQB5wNqKbg8T5+vOhkdJAG0AgrSUi6SQnkkgX46C9h+uBF++uNg</w:t>
      </w:r>
    </w:p>
    <w:p>
      <w:pPr>
        <w:pStyle w:val="PreformattedText"/>
        <w:bidi w:val="0"/>
        <w:spacing w:before="0" w:after="0"/>
        <w:jc w:val="left"/>
        <w:rPr/>
      </w:pPr>
      <w:r>
        <w:rPr/>
        <w:t>QfdWxQFyvmxtcbtosFHhfciwHI/wA2OHlRCTAHrjReqwcFyAQvm1ht2pJFiDyb9eSLHHUIEKHeKME2</w:t>
      </w:r>
    </w:p>
    <w:p>
      <w:pPr>
        <w:pStyle w:val="PreformattedText"/>
        <w:bidi w:val="0"/>
        <w:spacing w:before="0" w:after="0"/>
        <w:jc w:val="left"/>
        <w:rPr/>
      </w:pPr>
      <w:r>
        <w:rPr/>
        <w:t>cZUEm6kkcoNwAQQRsBtwSB9eRgbQedDxTG16I2XG2lkEqUeAADYEm6d3J5PIt1va/OAoFEgSTtB86S</w:t>
      </w:r>
    </w:p>
    <w:p>
      <w:pPr>
        <w:pStyle w:val="PreformattedText"/>
        <w:bidi w:val="0"/>
        <w:spacing w:before="0" w:after="0"/>
        <w:jc w:val="left"/>
        <w:rPr/>
      </w:pPr>
      <w:r>
        <w:rPr/>
        <w:t>VJeVUatVa0kKUhuQqmQ1KHKYdPC2gUg2sHZRkquP8AMLdrotnWpbneUjwSSPmb8jwpVYASlOqxufE3</w:t>
      </w:r>
    </w:p>
    <w:p>
      <w:pPr>
        <w:pStyle w:val="PreformattedText"/>
        <w:bidi w:val="0"/>
        <w:spacing w:before="0" w:after="0"/>
        <w:jc w:val="left"/>
        <w:rPr/>
      </w:pPr>
      <w:r>
        <w:rPr/>
        <w:t>+Qj40cLEiQ4pRAaZuSXFqQOgCdqQCbHgC/S5PfnC15gUUCBFGhcYajpCLg9ACoAqKPvKJIJJ5FyCO4</w:t>
      </w:r>
    </w:p>
    <w:p>
      <w:pPr>
        <w:pStyle w:val="PreformattedText"/>
        <w:bidi w:val="0"/>
        <w:spacing w:before="0" w:after="0"/>
        <w:jc w:val="left"/>
        <w:rPr/>
      </w:pPr>
      <w:r>
        <w:rPr/>
        <w:t>6XwPfyoLgxwPr1vSNqag4HVFV+VE25BCrqFgk3IuD72/TBFxBmjC0WpGVNkvUqElIUSl9RAA2KsUuA</w:t>
      </w:r>
    </w:p>
    <w:p>
      <w:pPr>
        <w:pStyle w:val="PreformattedText"/>
        <w:bidi w:val="0"/>
        <w:spacing w:before="0" w:after="0"/>
        <w:jc w:val="left"/>
        <w:rPr/>
      </w:pPr>
      <w:r>
        <w:rPr/>
        <w:t>klJuRcDjpxfuBho4kqaQBeD6+dLJJC1Rau2n7Y7O7+S/stvFD8LKEWVnwaP6UR3AoJcdTnTV7J86sR</w:t>
      </w:r>
    </w:p>
    <w:p>
      <w:pPr>
        <w:pStyle w:val="PreformattedText"/>
        <w:bidi w:val="0"/>
        <w:spacing w:before="0" w:after="0"/>
        <w:jc w:val="left"/>
        <w:rPr/>
      </w:pPr>
      <w:r>
        <w:rPr/>
        <w:t>2t3VS8r5ZzCkjn0k3BTutVUpBWySJBn59mf+quwUat7gz8AT6txPv4EKvES+guo4cuVXHW5F/x5P8A</w:t>
      </w:r>
    </w:p>
    <w:p>
      <w:pPr>
        <w:pStyle w:val="PreformattedText"/>
        <w:bidi w:val="0"/>
        <w:spacing w:before="0" w:after="0"/>
        <w:jc w:val="left"/>
        <w:rPr/>
      </w:pPr>
      <w:r>
        <w:rPr/>
        <w:t>XXEm83IB41JoVBNJluSpF2nRYg8H5/7++GkmI5UrpEzW9D9pba7/APEaKR06oIUL3+V8CVSQeIriAR</w:t>
      </w:r>
    </w:p>
    <w:p>
      <w:pPr>
        <w:pStyle w:val="PreformattedText"/>
        <w:bidi w:val="0"/>
        <w:spacing w:before="0" w:after="0"/>
        <w:jc w:val="left"/>
        <w:rPr/>
      </w:pPr>
      <w:r>
        <w:rPr/>
        <w:t>HvpXQl7rH5Ad7ext+n5YdtmUzSNKeIobvUUi23356Cw+d/5YdJ9kUirc3mlE0bIIFrX44txawAIuAL</w:t>
      </w:r>
    </w:p>
    <w:p>
      <w:pPr>
        <w:pStyle w:val="PreformattedText"/>
        <w:bidi w:val="0"/>
        <w:spacing w:before="0" w:after="0"/>
        <w:jc w:val="left"/>
        <w:rPr/>
      </w:pPr>
      <w:r>
        <w:rPr/>
        <w:t>Dt3OBpOL739fGiKWj/zRggcriug2A5s42T9Ov4XwB9pPgfMfnRwTpIPMUYuABKQSFApuANosO5sOgu</w:t>
      </w:r>
    </w:p>
    <w:p>
      <w:pPr>
        <w:pStyle w:val="PreformattedText"/>
        <w:bidi w:val="0"/>
        <w:spacing w:before="0" w:after="0"/>
        <w:jc w:val="left"/>
        <w:rPr/>
      </w:pPr>
      <w:r>
        <w:rPr/>
        <w:t>T169O2BoKJ5lyhR6AAC3Qm3z79+mCrjSaMm5HGKfnROlmsVSm0oNl1dbq1GoLbYSo7112rwaQ22EhJ</w:t>
      </w:r>
    </w:p>
    <w:p>
      <w:pPr>
        <w:pStyle w:val="PreformattedText"/>
        <w:bidi w:val="0"/>
        <w:spacing w:before="0" w:after="0"/>
        <w:jc w:val="left"/>
        <w:rPr/>
      </w:pPr>
      <w:r>
        <w:rPr/>
        <w:t>utS5oFgLqJCeCb4e4BJIUeIimWOVAUdhB+XrlXr46Z01um0sQW2/LTGlyY6U7SCEx5DjDY5HFkITht</w:t>
      </w:r>
    </w:p>
    <w:p>
      <w:pPr>
        <w:pStyle w:val="PreformattedText"/>
        <w:bidi w:val="0"/>
        <w:spacing w:before="0" w:after="0"/>
        <w:jc w:val="left"/>
        <w:rPr/>
      </w:pPr>
      <w:r>
        <w:rPr/>
        <w:t>i1S8vj/X8qSwwhpAO8e/ah/iFzI9p9oFqfmKM95NQRk3MDcKRvDZjzZ1MkwYchLi+G1NyJLS0niykA</w:t>
      </w:r>
    </w:p>
    <w:p>
      <w:pPr>
        <w:pStyle w:val="PreformattedText"/>
        <w:bidi w:val="0"/>
        <w:spacing w:before="0" w:after="0"/>
        <w:jc w:val="left"/>
        <w:rPr/>
      </w:pPr>
      <w:r>
        <w:rPr/>
        <w:t>ixsRLdE8vRmvSXJcC4NTbuJY1CJ1JDiVKTHGUpIjlNjtQZi8rC5finknStCFGeRgwe65HK53rl1p2e</w:t>
      </w:r>
    </w:p>
    <w:p>
      <w:pPr>
        <w:pStyle w:val="PreformattedText"/>
        <w:bidi w:val="0"/>
        <w:spacing w:before="0" w:after="0"/>
        <w:jc w:val="left"/>
        <w:rPr/>
      </w:pPr>
      <w:r>
        <w:rPr/>
        <w:t>Mh+FuLlfP+f8mS9YNZtY5k2D4U/CtTI70/MGpk1MlUBrUzP8BN3oGlkeUy58G242TWnGC+lRhpSp3Z</w:t>
      </w:r>
    </w:p>
    <w:p>
      <w:pPr>
        <w:pStyle w:val="PreformattedText"/>
        <w:bidi w:val="0"/>
        <w:spacing w:before="0" w:after="0"/>
        <w:jc w:val="left"/>
        <w:rPr/>
      </w:pPr>
      <w:r>
        <w:rPr/>
        <w:t>OnfTFxeLxuQZJjRgFYSV5nmNw3gkEn9XaLYKlYlRhKg397qlhkBwOrazPEvtZVhm33G0P45aEqYZcS</w:t>
      </w:r>
    </w:p>
    <w:p>
      <w:pPr>
        <w:pStyle w:val="PreformattedText"/>
        <w:bidi w:val="0"/>
        <w:spacing w:before="0" w:after="0"/>
        <w:jc w:val="left"/>
        <w:rPr/>
      </w:pPr>
      <w:r>
        <w:rPr/>
        <w:t>pbSEqOlvE4pCPvHEqcGnCYNr7/AB7ohuG0qcDxaP6VZs0e1FzH4ifEdmOla0faQahRkyq5mN0pq2RP</w:t>
      </w:r>
    </w:p>
    <w:p>
      <w:pPr>
        <w:pStyle w:val="PreformattedText"/>
        <w:bidi w:val="0"/>
        <w:spacing w:before="0" w:after="0"/>
        <w:jc w:val="left"/>
        <w:rPr/>
      </w:pPr>
      <w:r>
        <w:rPr/>
        <w:t>CBliePNp2nGnlIeR8F/4iRKauI0VojhijpjpugyCloU/ot0QHSJrD47G4ZWXdD8OsLw2GMoxGZOJkf</w:t>
      </w:r>
    </w:p>
    <w:p>
      <w:pPr>
        <w:pStyle w:val="PreformattedText"/>
        <w:bidi w:val="0"/>
        <w:spacing w:before="0" w:after="0"/>
        <w:jc w:val="left"/>
        <w:rPr/>
      </w:pPr>
      <w:r>
        <w:rPr/>
        <w:t>acSpJBDR9kaT2BqZw6tXWYilGcK5g8QrH5gTic8eWl8B3SpWFd0aBiMRpltzMQglDLaAcPlbOlhhJc</w:t>
      </w:r>
    </w:p>
    <w:p>
      <w:pPr>
        <w:pStyle w:val="PreformattedText"/>
        <w:bidi w:val="0"/>
        <w:spacing w:before="0" w:after="0"/>
        <w:jc w:val="left"/>
        <w:rPr/>
      </w:pPr>
      <w:r>
        <w:rPr/>
        <w:t>C3VWe+Hpiv5uMWOk1CtV2qPyZjjz7r0qoy5G+8udPmy3CpSgEqW+++oJSBvWoJF8W7pE7gcqZLiurw</w:t>
      </w:r>
    </w:p>
    <w:p>
      <w:pPr>
        <w:pStyle w:val="PreformattedText"/>
        <w:bidi w:val="0"/>
        <w:spacing w:before="0" w:after="0"/>
        <w:jc w:val="left"/>
        <w:rPr/>
      </w:pPr>
      <w:r>
        <w:rPr/>
        <w:t>eCwqUoAACG0ptoQhCRA/hQ2gSTZIqYy5t3EOBDaS8+4VKgXUpVpUSTc8VKVzuasbolNjUZiHDjTm6g</w:t>
      </w:r>
    </w:p>
    <w:p>
      <w:pPr>
        <w:pStyle w:val="PreformattedText"/>
        <w:bidi w:val="0"/>
        <w:spacing w:before="0" w:after="0"/>
        <w:jc w:val="left"/>
        <w:rPr/>
      </w:pPr>
      <w:r>
        <w:rPr/>
        <w:t>4SDJlxk/4FcjyG0LRT5B4nxEJSE+ekBtxxK/LuhIUcXzjFO4t8uuMHDpiEoUe2EySC4ndC1SToPaSm</w:t>
      </w:r>
    </w:p>
    <w:p>
      <w:pPr>
        <w:pStyle w:val="PreformattedText"/>
        <w:bidi w:val="0"/>
        <w:spacing w:before="0" w:after="0"/>
        <w:jc w:val="left"/>
        <w:rPr/>
      </w:pPr>
      <w:r>
        <w:rPr/>
        <w:t>NVyQLfhW2206ELCzxIEJmB7J/eSP4hIJmNqgd9rj4t2/Bl4GtWdY4KvMzTS6NEoGncMPNRzP1QztPZ</w:t>
      </w:r>
    </w:p>
    <w:p>
      <w:pPr>
        <w:pStyle w:val="PreformattedText"/>
        <w:bidi w:val="0"/>
        <w:spacing w:before="0" w:after="0"/>
        <w:jc w:val="left"/>
        <w:rPr/>
      </w:pPr>
      <w:r>
        <w:rPr/>
        <w:t>ynp61vdBCm42YamzVJCNqiqHlyVYcFQY4FALqnFeygT8Ige82+lK4wkpQ2kwVnhy4kcbCTPu415gdL</w:t>
      </w:r>
    </w:p>
    <w:p>
      <w:pPr>
        <w:pStyle w:val="PreformattedText"/>
        <w:bidi w:val="0"/>
        <w:spacing w:before="0" w:after="0"/>
        <w:jc w:val="left"/>
        <w:rPr/>
      </w:pPr>
      <w:r>
        <w:rPr/>
        <w:t>ZkRobaZUp2ZKUA7MnPkrkVCW6ouTKhKcJJVLfluuvOqJutbylK5JOJIAmdRuTRZiIG1vhtRg44QCm5</w:t>
      </w:r>
    </w:p>
    <w:p>
      <w:pPr>
        <w:pStyle w:val="PreformattedText"/>
        <w:bidi w:val="0"/>
        <w:spacing w:before="0" w:after="0"/>
        <w:jc w:val="left"/>
        <w:rPr/>
      </w:pPr>
      <w:r>
        <w:rPr/>
        <w:t>233JCiFXUAeQomxN7n3BSAPbAKECuJk8poAXCASkgqISoEG5BCbj7vYWF/n88FN4O9DBuN49fKvyNr</w:t>
      </w:r>
    </w:p>
    <w:p>
      <w:pPr>
        <w:pStyle w:val="PreformattedText"/>
        <w:bidi w:val="0"/>
        <w:spacing w:before="0" w:after="0"/>
        <w:jc w:val="left"/>
        <w:rPr/>
      </w:pPr>
      <w:r>
        <w:rPr/>
        <w:t>hSkqHoIWpZsLXHXdzbaL7unz5wKT2hG0UBtaZrU0oPuF/Yva4EIjApupMdJO2/B++olZHbenuMGFyS</w:t>
      </w:r>
    </w:p>
    <w:p>
      <w:pPr>
        <w:pStyle w:val="PreformattedText"/>
        <w:bidi w:val="0"/>
        <w:spacing w:before="0" w:after="0"/>
        <w:jc w:val="left"/>
        <w:rPr/>
      </w:pPr>
      <w:r>
        <w:rPr/>
        <w:t>RtQKFrXt6+lDFbRfgWKQlI27FJUALk2UbJ6kA3454JtjhMg8/X0oIiOMVsjr9PAAvwCPSRa9yD+IPP</w:t>
      </w:r>
    </w:p>
    <w:p>
      <w:pPr>
        <w:pStyle w:val="PreformattedText"/>
        <w:bidi w:val="0"/>
        <w:spacing w:before="0" w:after="0"/>
        <w:jc w:val="left"/>
        <w:rPr/>
      </w:pPr>
      <w:r>
        <w:rPr/>
        <w:t>PNulsCNheikTebUICwEgkkOJskEHaALkbQSmwPFwbEcc4GumYtA7+6BQKSrcHSBfcq6TuFwSlJV1AB</w:t>
      </w:r>
    </w:p>
    <w:p>
      <w:pPr>
        <w:pStyle w:val="PreformattedText"/>
        <w:bidi w:val="0"/>
        <w:spacing w:before="0" w:after="0"/>
        <w:jc w:val="left"/>
        <w:rPr/>
      </w:pPr>
      <w:r>
        <w:rPr/>
        <w:t>sUqPHW9jzxjqG0nv9fQ1lFkEJdsVbuPWSU2uSNg6D7tu/wBRxjhXSE3iTED8aSdbqZgxZctO67LK1I</w:t>
      </w:r>
    </w:p>
    <w:p>
      <w:pPr>
        <w:pStyle w:val="PreformattedText"/>
        <w:bidi w:val="0"/>
        <w:spacing w:before="0" w:after="0"/>
        <w:jc w:val="left"/>
        <w:rPr/>
      </w:pPr>
      <w:r>
        <w:rPr/>
        <w:t>G4AqdKCGk2PRReKEgcX4tfCa3EpSoztXJQVdncmBxoqo7aoFNYjjlxDbQWVEgh4ou45tPJJUST05V8</w:t>
      </w:r>
    </w:p>
    <w:p>
      <w:pPr>
        <w:pStyle w:val="PreformattedText"/>
        <w:bidi w:val="0"/>
        <w:spacing w:before="0" w:after="0"/>
        <w:jc w:val="left"/>
        <w:rPr/>
      </w:pPr>
      <w:r>
        <w:rPr/>
        <w:t>7YBsaUhPGJoyoKtrH1FGKFFSSpat4TyU/wAJKlWJA7kfj79sKDbnQXHeTXxyWSkt9Qq3quL3IsRZPQ</w:t>
      </w:r>
    </w:p>
    <w:p>
      <w:pPr>
        <w:pStyle w:val="PreformattedText"/>
        <w:bidi w:val="0"/>
        <w:spacing w:before="0" w:after="0"/>
        <w:jc w:val="left"/>
        <w:rPr/>
      </w:pPr>
      <w:r>
        <w:rPr/>
        <w:t>jsD1vz7YGhHwoqlXMdS9wBNwkAHiwJ6E8m55tzx264IqdJM7UIuRRCUlUJgEAHcSSq17gKFtqb2HP/</w:t>
      </w:r>
    </w:p>
    <w:p>
      <w:pPr>
        <w:pStyle w:val="PreformattedText"/>
        <w:bidi w:val="0"/>
        <w:spacing w:before="0" w:after="0"/>
        <w:jc w:val="left"/>
        <w:rPr/>
      </w:pPr>
      <w:r>
        <w:rPr/>
        <w:t>AGw3JPVog/SlB7aq6cf7RDqHVMu+FHRLSB9IZOo/iNTmmS4StDj0HRrTrMJSwlKbBbaqrqdTHFm9gq</w:t>
      </w:r>
    </w:p>
    <w:p>
      <w:pPr>
        <w:pStyle w:val="PreformattedText"/>
        <w:bidi w:val="0"/>
        <w:spacing w:before="0" w:after="0"/>
        <w:jc w:val="left"/>
        <w:rPr/>
      </w:pPr>
      <w:r>
        <w:rPr/>
        <w:t>E2NvquIBLQAbULk2v/AM3/AIj8KHA6+teBTpCB8yYvPP3bd4jkG3oWktmxI978nnm5Pvh1qsU71JAC</w:t>
      </w:r>
    </w:p>
    <w:p>
      <w:pPr>
        <w:pStyle w:val="PreformattedText"/>
        <w:bidi w:val="0"/>
        <w:spacing w:before="0" w:after="0"/>
        <w:jc w:val="left"/>
        <w:rPr/>
      </w:pPr>
      <w:r>
        <w:rPr/>
        <w:t>ZpJ1KLZRUgWIJPHXqOvbrbDN1MK7qVSom1EinFoKF8XaWFW6fdI3C/sUk4To9LumunahYIN+Rc9iBb</w:t>
      </w:r>
    </w:p>
    <w:p>
      <w:pPr>
        <w:pStyle w:val="PreformattedText"/>
        <w:bidi w:val="0"/>
        <w:spacing w:before="0" w:after="0"/>
        <w:jc w:val="left"/>
        <w:rPr/>
      </w:pPr>
      <w:r>
        <w:rPr/>
        <w:t>8cOGTuJpFUAwBEUq4zijbv2uT2PB6nqOP98PEq4EkmkVpi4FqUTMgAAXSOLgHoQALHjqALfXClJEX5</w:t>
      </w:r>
    </w:p>
    <w:p>
      <w:pPr>
        <w:pStyle w:val="PreformattedText"/>
        <w:bidi w:val="0"/>
        <w:spacing w:before="0" w:after="0"/>
        <w:jc w:val="left"/>
        <w:rPr/>
      </w:pPr>
      <w:r>
        <w:rPr/>
        <w:t>0DkqSapBBttLElN+Ab2QojqegSb+/tgp9pPfNGA7Kj4evX9Rb1yAEi4223XFztHT/l4AuPwwagomlp</w:t>
      </w:r>
    </w:p>
    <w:p>
      <w:pPr>
        <w:pStyle w:val="PreformattedText"/>
        <w:bidi w:val="0"/>
        <w:spacing w:before="0" w:after="0"/>
        <w:jc w:val="left"/>
        <w:rPr/>
      </w:pPr>
      <w:r>
        <w:rPr/>
        <w:t>sgCxNj1V8upsfujp+GCL2jnRkGD3VMnwcUtVX1k0SpaEha6lrdotAAIJSfitVcooWkgdUlKz78j85H</w:t>
      </w:r>
    </w:p>
    <w:p>
      <w:pPr>
        <w:pStyle w:val="PreformattedText"/>
        <w:bidi w:val="0"/>
        <w:spacing w:before="0" w:after="0"/>
        <w:jc w:val="left"/>
        <w:rPr/>
      </w:pPr>
      <w:r>
        <w:rPr/>
        <w:t>BTB7xE+c+vjUdjSO3bgTw5bXj5165eUkKLbrigFLdlSXbG333ZDiySPcbjf9cRz13FEWv9TSrYOhI5</w:t>
      </w:r>
    </w:p>
    <w:p>
      <w:pPr>
        <w:pStyle w:val="PreformattedText"/>
        <w:bidi w:val="0"/>
        <w:spacing w:before="0" w:after="0"/>
        <w:jc w:val="left"/>
        <w:rPr/>
      </w:pPr>
      <w:r>
        <w:rPr/>
        <w:t>VEf7TTWbJujPhvVXc40yo5vfn5uyflbJGj9BTJfzP4gdV669Md000Ey/HhJU6XcyZnpsRmovpSoQ6H</w:t>
      </w:r>
    </w:p>
    <w:p>
      <w:pPr>
        <w:pStyle w:val="PreformattedText"/>
        <w:bidi w:val="0"/>
        <w:spacing w:before="0" w:after="0"/>
        <w:jc w:val="left"/>
        <w:rPr/>
      </w:pPr>
      <w:r>
        <w:rPr/>
        <w:t>AqspQHlJWmydEcVi8vzDEY3AhLeJZw2IIxC/YwKSjQ5jln/8VtalNJsVYgspSZISqB6UY5nB4AB1QW</w:t>
      </w:r>
    </w:p>
    <w:p>
      <w:pPr>
        <w:pStyle w:val="PreformattedText"/>
        <w:bidi w:val="0"/>
        <w:spacing w:before="0" w:after="0"/>
        <w:jc w:val="left"/>
        <w:rPr/>
      </w:pPr>
      <w:r>
        <w:rPr/>
        <w:t>p1aEIaOqHnDKktrCJX1RKNToSCpSElpsF5xsGkbRPJ+ZvDtnPOutmruZaLqv8AaO6vMv8A/jFqvTXI</w:t>
      </w:r>
    </w:p>
    <w:p>
      <w:pPr>
        <w:pStyle w:val="PreformattedText"/>
        <w:bidi w:val="0"/>
        <w:spacing w:before="0" w:after="0"/>
        <w:jc w:val="left"/>
        <w:rPr/>
      </w:pPr>
      <w:r>
        <w:rPr/>
        <w:t>1QyT4XqC4wqJA0C0AjpDseBU6XSEogzKlFcLVLEcwY6FSEOFu9dEehDWdM4TMs1wzmD6M4ZWvA4Fyz</w:t>
      </w:r>
    </w:p>
    <w:p>
      <w:pPr>
        <w:pStyle w:val="PreformattedText"/>
        <w:bidi w:val="0"/>
        <w:spacing w:before="0" w:after="0"/>
        <w:jc w:val="left"/>
        <w:rPr/>
      </w:pPr>
      <w:r>
        <w:rPr/>
        <w:t>2OUf8A+9jyIMO2KUQCts9W2oMBS36g0lzAOrxWIcL2frUpa1qKV/ZHFJCVEFMoVjlNgNlaZRgGYweE</w:t>
      </w:r>
    </w:p>
    <w:p>
      <w:pPr>
        <w:pStyle w:val="PreformattedText"/>
        <w:bidi w:val="0"/>
        <w:spacing w:before="0" w:after="0"/>
        <w:jc w:val="left"/>
        <w:rPr/>
      </w:pPr>
      <w:r>
        <w:rPr/>
        <w:t>gJccW++ientczpWqrUKe/EgUiAhNTzhm7MMtxrL+WKTJkKEuuZiqjxUpTrswvJZjhTk6pS3PKjtuuu</w:t>
      </w:r>
    </w:p>
    <w:p>
      <w:pPr>
        <w:pStyle w:val="PreformattedText"/>
        <w:bidi w:val="0"/>
        <w:spacing w:before="0" w:after="0"/>
        <w:jc w:val="left"/>
        <w:rPr/>
      </w:pPr>
      <w:r>
        <w:rPr/>
        <w:t>KI0/Ps5wmUsYcOoU/isUeqwmEYSC/iXUpGljDtCwShABWshLOGaGtwpQkAq4PCOYpSiCENNjU44owh</w:t>
      </w:r>
    </w:p>
    <w:p>
      <w:pPr>
        <w:pStyle w:val="PreformattedText"/>
        <w:bidi w:val="0"/>
        <w:spacing w:before="0" w:after="0"/>
        <w:jc w:val="left"/>
        <w:rPr/>
      </w:pPr>
      <w:r>
        <w:rPr/>
        <w:t>tJN1LVPE2Sm61qskEmreMiMZX05oEXLbEOqMCU0xIVl6sR/2VnnO8dRbeg1/Ur4VzdkbJrqgHIOV2A</w:t>
      </w:r>
    </w:p>
    <w:p>
      <w:pPr>
        <w:pStyle w:val="PreformattedText"/>
        <w:bidi w:val="0"/>
        <w:spacing w:before="0" w:after="0"/>
        <w:jc w:val="left"/>
        <w:rPr/>
      </w:pPr>
      <w:r>
        <w:rPr/>
        <w:t>JsxlLcmpuoS44nGM4g5nn2MXj1PNKUySn7QyrrcFg1AELYy3UIxuLQDpfzNcssrKm8Mg6UmrQ11GCa</w:t>
      </w:r>
    </w:p>
    <w:p>
      <w:pPr>
        <w:pStyle w:val="PreformattedText"/>
        <w:bidi w:val="0"/>
        <w:spacing w:before="0" w:after="0"/>
        <w:jc w:val="left"/>
        <w:rPr/>
      </w:pPr>
      <w:r>
        <w:rPr/>
        <w:t>DASZMS2oaHXRYheJIlTTXFvDA6lAhTh7RNP9QqxMrs1L011JdZdccUlsIaYjsoZZajRIsdsBEWI20h</w:t>
      </w:r>
    </w:p>
    <w:p>
      <w:pPr>
        <w:pStyle w:val="PreformattedText"/>
        <w:bidi w:val="0"/>
        <w:spacing w:before="0" w:after="0"/>
        <w:jc w:val="left"/>
        <w:rPr/>
      </w:pPr>
      <w:r>
        <w:rPr/>
        <w:t>KW20gJSke5JNPzfDs4N0sMJ0tpSBe6lKPaUpajdS1KVKlEyTUphFrdBWslSiSe4DYBIFgkAQAPfJk1</w:t>
      </w:r>
    </w:p>
    <w:p>
      <w:pPr>
        <w:pStyle w:val="PreformattedText"/>
        <w:bidi w:val="0"/>
        <w:spacing w:before="0" w:after="0"/>
        <w:jc w:val="left"/>
        <w:rPr/>
      </w:pPr>
      <w:r>
        <w:rPr/>
        <w:t>xe/2o3xdIzvrZod4I8uSWF0nSCgwfEDqw9Hkuqdez7nyDXaDpVlWZHQkt+VTdPHq7W1XUXPM1BgLKU</w:t>
      </w:r>
    </w:p>
    <w:p>
      <w:pPr>
        <w:pStyle w:val="PreformattedText"/>
        <w:bidi w:val="0"/>
        <w:spacing w:before="0" w:after="0"/>
        <w:jc w:val="left"/>
        <w:rPr/>
      </w:pPr>
      <w:r>
        <w:rPr/>
        <w:t>BgFTfDJKGdrumfcLfNU84gHjR7uOqcJ7LQ0Af5jClH3JKRykqBuLcu1wG0gWCgEe1txvxe9yLAXt+n</w:t>
      </w:r>
    </w:p>
    <w:p>
      <w:pPr>
        <w:pStyle w:val="PreformattedText"/>
        <w:bidi w:val="0"/>
        <w:spacing w:before="0" w:after="0"/>
        <w:jc w:val="left"/>
        <w:rPr/>
      </w:pPr>
      <w:r>
        <w:rPr/>
        <w:t>Z5RjMi0ig7rxJI3J9JF7XIHUdPmbk3vwL9cFUY4SKHeKAqcF1LJBAUEtkEn2PJv6T35t1wQkbReurQ</w:t>
      </w:r>
    </w:p>
    <w:p>
      <w:pPr>
        <w:pStyle w:val="PreformattedText"/>
        <w:bidi w:val="0"/>
        <w:spacing w:before="0" w:after="0"/>
        <w:jc w:val="left"/>
        <w:rPr/>
      </w:pPr>
      <w:r>
        <w:rPr/>
        <w:t>+7vW1GR6VPkrf2hRV8OkguJ/8AzUPLBvewWQDwcdaAAJV8N/P8K4WvNxR0hYCSQDYKAQo+ki6lC4T/</w:t>
      </w:r>
    </w:p>
    <w:p>
      <w:pPr>
        <w:pStyle w:val="PreformattedText"/>
        <w:bidi w:val="0"/>
        <w:spacing w:before="0" w:after="0"/>
        <w:jc w:val="left"/>
        <w:rPr/>
      </w:pPr>
      <w:r>
        <w:rPr/>
        <w:t>AJd1v/j2ucH3vwNEBkSNxWZWFAJUVjb921xcpIBVa/qHX8Ba1sCTG9q4AwATJ41iggWI5UlY3KsrZY</w:t>
      </w:r>
    </w:p>
    <w:p>
      <w:pPr>
        <w:pStyle w:val="PreformattedText"/>
        <w:bidi w:val="0"/>
        <w:spacing w:before="0" w:after="0"/>
        <w:jc w:val="left"/>
        <w:rPr/>
      </w:pPr>
      <w:r>
        <w:rPr/>
        <w:t>Am/sdxBBFh0xxMeNDNyAJi/wBfwoUpadqz6eABa4BCLBZAHZRWo9e3XtgaA6d7yPXmaL31dCn+JVk3</w:t>
      </w:r>
    </w:p>
    <w:p>
      <w:pPr>
        <w:pStyle w:val="PreformattedText"/>
        <w:bidi w:val="0"/>
        <w:spacing w:before="0" w:after="0"/>
        <w:jc w:val="left"/>
        <w:rPr/>
      </w:pPr>
      <w:r>
        <w:rPr/>
        <w:t>Ngbo6G9xchS7fX5Y7lXAEE9reipySWy4EjhIKwCOTtUSAOlu/Fu/HvgCJsaMVFAkiSLUi60+Jr8On+</w:t>
      </w:r>
    </w:p>
    <w:p>
      <w:pPr>
        <w:pStyle w:val="PreformattedText"/>
        <w:bidi w:val="0"/>
        <w:spacing w:before="0" w:after="0"/>
        <w:jc w:val="left"/>
        <w:rPr/>
      </w:pPr>
      <w:r>
        <w:rPr/>
        <w:t>WR8RKbfdCgCAzCT8QASSALuiP8/V1PdB26kpi0j4CjNrkLJEK/GfxNGS3AEJF0gp44ACjaxBClfeTZ</w:t>
      </w:r>
    </w:p>
    <w:p>
      <w:pPr>
        <w:pStyle w:val="PreformattedText"/>
        <w:bidi w:val="0"/>
        <w:spacing w:before="0" w:after="0"/>
        <w:jc w:val="left"/>
        <w:rPr/>
      </w:pPr>
      <w:r>
        <w:rPr/>
        <w:t>XW3Q8k4UkiBItQVoXNSG1JCr7QQd11AHnixHSyhx0uPlwUr4E2FdvYVoZlFy4sElZA4IJ2k89OE83w</w:t>
      </w:r>
    </w:p>
    <w:p>
      <w:pPr>
        <w:pStyle w:val="PreformattedText"/>
        <w:bidi w:val="0"/>
        <w:spacing w:before="0" w:after="0"/>
        <w:jc w:val="left"/>
        <w:rPr/>
      </w:pPr>
      <w:r>
        <w:rPr/>
        <w:t>KV7D413nQyWAY9htUptPJCrAcG/a5uCfmbXBuLYOqCJoRY2Emk5fZFZ3q6KULlNiTdX8JAvwOuGpH3</w:t>
      </w:r>
    </w:p>
    <w:p>
      <w:pPr>
        <w:pStyle w:val="PreformattedText"/>
        <w:bidi w:val="0"/>
        <w:spacing w:before="0" w:after="0"/>
        <w:jc w:val="left"/>
        <w:rPr/>
      </w:pPr>
      <w:r>
        <w:rPr/>
        <w:t>abXk/WlR7Zq9r+0o5xaq2d/BrlaOt1tyFp9rdnl+I5ZCUuZnzjkjKUV4tjncWshSwFHghRANwQKllW</w:t>
      </w:r>
    </w:p>
    <w:p>
      <w:pPr>
        <w:pStyle w:val="PreformattedText"/>
        <w:bidi w:val="0"/>
        <w:spacing w:before="0" w:after="0"/>
        <w:jc w:val="left"/>
        <w:rPr/>
      </w:pPr>
      <w:r>
        <w:rPr/>
        <w:t>McxiFGISgkDxASeXAKFhzvUs4ylpaiPaVEx765e31yI7u8ni5v1sruLnuP9MSClKSZ+NAkJPjX515M</w:t>
      </w:r>
    </w:p>
    <w:p>
      <w:pPr>
        <w:pStyle w:val="PreformattedText"/>
        <w:bidi w:val="0"/>
        <w:spacing w:before="0" w:after="0"/>
        <w:jc w:val="left"/>
        <w:rPr/>
      </w:pPr>
      <w:r>
        <w:rPr/>
        <w:t>hBULcC1r9ie3HOOJ1Anea4ApMRPr86T0huyiRyDcH39hc/lhAiLUrSjoyliKzckkeYgc2ulC1JSfrt</w:t>
      </w:r>
    </w:p>
    <w:p>
      <w:pPr>
        <w:pStyle w:val="PreformattedText"/>
        <w:bidi w:val="0"/>
        <w:spacing w:before="0" w:after="0"/>
        <w:jc w:val="left"/>
        <w:rPr/>
      </w:pPr>
      <w:r>
        <w:rPr/>
        <w:t>A/K+FGyQY3HxpJYgzzpXRX1AAdvcng8gdvlfD1JuCbUkrY2mlDFev7KvcXvcJ68+o8f9sLAyJpGsJh</w:t>
      </w:r>
    </w:p>
    <w:p>
      <w:pPr>
        <w:pStyle w:val="PreformattedText"/>
        <w:bidi w:val="0"/>
        <w:spacing w:before="0" w:after="0"/>
        <w:jc w:val="left"/>
        <w:rPr/>
      </w:pPr>
      <w:r>
        <w:rPr/>
        <w:t>CJ9LcAB/euNkc2/eNK5+XKfx/mVXtNnvPlRh7Lg7vrRusbU35vyLWPIIN7C3BseOnT3wek5E3MGiOU</w:t>
      </w:r>
    </w:p>
    <w:p>
      <w:pPr>
        <w:pStyle w:val="PreformattedText"/>
        <w:bidi w:val="0"/>
        <w:spacing w:before="0" w:after="0"/>
        <w:jc w:val="left"/>
        <w:rPr/>
      </w:pPr>
      <w:r>
        <w:rPr/>
        <w:t>VEi44O7k7rkHkADnoP6OCLBtFKpMTafXGrDvs56Omv+K7wq0UsqlftTxMeHyEYo3J84SdXcoN7CRYh</w:t>
      </w:r>
    </w:p>
    <w:p>
      <w:pPr>
        <w:pStyle w:val="PreformattedText"/>
        <w:bidi w:val="0"/>
        <w:spacing w:before="0" w:after="0"/>
        <w:jc w:val="left"/>
        <w:rPr/>
      </w:pPr>
      <w:r>
        <w:rPr/>
        <w:t>CiRf5A++JLCSG3CLkAn4CozGwQoEWMDuM8PW9etBR46GZDrbYCk/FvbSn7pSXVkkJP3RYi31xFEkye</w:t>
      </w:r>
    </w:p>
    <w:p>
      <w:pPr>
        <w:pStyle w:val="PreformattedText"/>
        <w:bidi w:val="0"/>
        <w:spacing w:before="0" w:after="0"/>
        <w:jc w:val="left"/>
        <w:rPr/>
      </w:pPr>
      <w:r>
        <w:rPr/>
        <w:t>dOEp0qI2iBYgj5W9Wqtz7SHO1EyvUNMavEix52p+Vm851rTKpzY7cprTKqZmpkXJtY1NorT6ShOoLe</w:t>
      </w:r>
    </w:p>
    <w:p>
      <w:pPr>
        <w:pStyle w:val="PreformattedText"/>
        <w:bidi w:val="0"/>
        <w:spacing w:before="0" w:after="0"/>
        <w:jc w:val="left"/>
        <w:rPr/>
      </w:pPr>
      <w:r>
        <w:rPr/>
        <w:t>WjWKRQZSkqVTU5iqs9gtyG2SvUf0cdE05+7isRmI15HgVsl5qY+1vDU61h1xB+zpVpfxABGspZbjtF</w:t>
      </w:r>
    </w:p>
    <w:p>
      <w:pPr>
        <w:pStyle w:val="PreformattedText"/>
        <w:bidi w:val="0"/>
        <w:spacing w:before="0" w:after="0"/>
        <w:jc w:val="left"/>
        <w:rPr/>
      </w:pPr>
      <w:r>
        <w:rPr/>
        <w:t>bdV6SPNofwSgNWKaUtxq50tr7KA8QDBdbAUMPqENrWp4AOIaIrD0T0zk5wTKqMl9eX8l0ExY2as1Lp</w:t>
      </w:r>
    </w:p>
    <w:p>
      <w:pPr>
        <w:pStyle w:val="PreformattedText"/>
        <w:bidi w:val="0"/>
        <w:spacing w:before="0" w:after="0"/>
        <w:jc w:val="left"/>
        <w:rPr/>
      </w:pPr>
      <w:r>
        <w:rPr/>
        <w:t>k+sPMz6u4pFLy3QKLEIkZy1EqspaUU6jRlmZLW4qQ8tphLj+Nk6Q583lIaaS2Mbm2NCjh8MHEMgoaj</w:t>
      </w:r>
    </w:p>
    <w:p>
      <w:pPr>
        <w:pStyle w:val="PreformattedText"/>
        <w:bidi w:val="0"/>
        <w:spacing w:before="0" w:after="0"/>
        <w:jc w:val="left"/>
        <w:rPr/>
      </w:pPr>
      <w:r>
        <w:rPr/>
        <w:t>rMQ+6r7vCYHDJEv4paS20kBCErXpRVdwmDU/KirqcO0QFr0lRlR7KEIEF15zZDYMk9pUJk1PKJmyj6</w:t>
      </w:r>
    </w:p>
    <w:p>
      <w:pPr>
        <w:pStyle w:val="PreformattedText"/>
        <w:bidi w:val="0"/>
        <w:spacing w:before="0" w:after="0"/>
        <w:jc w:val="left"/>
        <w:rPr/>
      </w:pPr>
      <w:r>
        <w:rPr/>
        <w:t>ZKp+Rcv0enxq5Sak3No+WFKhVmLpfWksJbGb9S6i2VxNR/EG8hSbNFLlEyS2r9nQEOz2luJzvA5Xi+</w:t>
      </w:r>
    </w:p>
    <w:p>
      <w:pPr>
        <w:pStyle w:val="PreformattedText"/>
        <w:bidi w:val="0"/>
        <w:spacing w:before="0" w:after="0"/>
        <w:jc w:val="left"/>
        <w:rPr/>
      </w:pPr>
      <w:r>
        <w:rPr/>
        <w:t>kKsRm+YYpbuBxaShzEjrGVZkzqkYTL0GHcvyFJElQKMZnK/v31JYUAqaexLeCIwzLaQ82eyiygwqI6</w:t>
      </w:r>
    </w:p>
    <w:p>
      <w:pPr>
        <w:pStyle w:val="PreformattedText"/>
        <w:bidi w:val="0"/>
        <w:spacing w:before="0" w:after="0"/>
        <w:jc w:val="left"/>
        <w:rPr/>
      </w:pPr>
      <w:r>
        <w:rPr/>
        <w:t>x1QlL+M77tYYdhAKgaf3TGDW8yVlpt1NQrNeqMgrVJcck1GoVOS8ELfkyJTylLkrJN1uuKNrFSlgDC</w:t>
      </w:r>
    </w:p>
    <w:p>
      <w:pPr>
        <w:pStyle w:val="PreformattedText"/>
        <w:bidi w:val="0"/>
        <w:spacing w:before="0" w:after="0"/>
        <w:jc w:val="left"/>
        <w:rPr/>
      </w:pPr>
      <w:r>
        <w:rPr/>
        <w:t>2au4PL8ISOrweDw6QAkBLbbYHsoShIASOCUJG9gJNFwaHX3YCVOvOGTupSja5MEnvUTYC5gVJCr5lo</w:t>
      </w:r>
    </w:p>
    <w:p>
      <w:pPr>
        <w:pStyle w:val="PreformattedText"/>
        <w:bidi w:val="0"/>
        <w:spacing w:before="0" w:after="0"/>
        <w:jc w:val="left"/>
        <w:rPr/>
      </w:pPr>
      <w:r>
        <w:rPr/>
        <w:t>GlWWs95vzhW4lPy1kqBm6v5trbT7K4dHy9kqnTqtmupJkLUlDjcOlUmpuE3AUqIR1OMfx+LRmOIDzI</w:t>
      </w:r>
    </w:p>
    <w:p>
      <w:pPr>
        <w:pStyle w:val="PreformattedText"/>
        <w:bidi w:val="0"/>
        <w:spacing w:before="0" w:after="0"/>
        <w:jc w:val="left"/>
        <w:rPr/>
      </w:pPr>
      <w:r>
        <w:rPr/>
        <w:t>Ibe0lMxMGACYJ4XtNvCrEwUNtrKXUuJQVDUkylRQSDBH+YFPiDMcPK68QXiGzF4uPETrf4pM0x5MCr</w:t>
      </w:r>
    </w:p>
    <w:p>
      <w:pPr>
        <w:pStyle w:val="PreformattedText"/>
        <w:bidi w:val="0"/>
        <w:spacing w:before="0" w:after="0"/>
        <w:jc w:val="left"/>
        <w:rPr/>
      </w:pPr>
      <w:r>
        <w:rPr/>
        <w:t>a66iVvP8OjSpBlOZUylKEemaeZNbeDSAtqjaf0vLNMGxCEFVLWsJG7kUQSNBITFpB2AgWO1vnS4bUh</w:t>
      </w:r>
    </w:p>
    <w:p>
      <w:pPr>
        <w:pStyle w:val="PreformattedText"/>
        <w:bidi w:val="0"/>
        <w:spacing w:before="0" w:after="0"/>
        <w:jc w:val="left"/>
        <w:rPr/>
      </w:pPr>
      <w:r>
        <w:rPr/>
        <w:t>KUFQ1j2iLjUSSb8bnflFNUp8G230hVzzwLgkbkm90ni3Tp0wr3bGj1rUsGwTcKJVwfSB6UhNyeqr3+</w:t>
      </w:r>
    </w:p>
    <w:p>
      <w:pPr>
        <w:pStyle w:val="PreformattedText"/>
        <w:bidi w:val="0"/>
        <w:spacing w:before="0" w:after="0"/>
        <w:jc w:val="left"/>
        <w:rPr/>
      </w:pPr>
      <w:r>
        <w:rPr/>
        <w:t>fXk4Iowbcd64b0GDiAHXFqCWmkKLhvvtZJU4UhXewFhx1SBzxgnO/wDXjQqAG5kUHiNqWpcl3eHJHq</w:t>
      </w:r>
    </w:p>
    <w:p>
      <w:pPr>
        <w:pStyle w:val="PreformattedText"/>
        <w:bidi w:val="0"/>
        <w:spacing w:before="0" w:after="0"/>
        <w:jc w:val="left"/>
        <w:rPr/>
      </w:pPr>
      <w:r>
        <w:rPr/>
        <w:t>CClV2mktq8lrrwpKCAR2Uo8cm/J3nhv4UBtIG4o5QopsFng2JITfnpcXHUX5F+30wpJ4Rv9PX1ooIm</w:t>
      </w:r>
    </w:p>
    <w:p>
      <w:pPr>
        <w:pStyle w:val="PreformattedText"/>
        <w:bidi w:val="0"/>
        <w:spacing w:before="0" w:after="0"/>
        <w:jc w:val="left"/>
        <w:rPr/>
      </w:pPr>
      <w:r>
        <w:rPr/>
        <w:t>Bud9qy3XI5JSCr/kCk7uDz05tx17Y4ezznzoxsTG01iVKIKb9FpupKjtJ5SbBXCvvfO1+hIwaI2ooB</w:t>
      </w:r>
    </w:p>
    <w:p>
      <w:pPr>
        <w:pStyle w:val="PreformattedText"/>
        <w:bidi w:val="0"/>
        <w:spacing w:before="0" w:after="0"/>
        <w:jc w:val="left"/>
        <w:rPr/>
      </w:pPr>
      <w:r>
        <w:rPr/>
        <w:t>ClGtxUspJuVbWxylW4bdxF9pvYXI6X4788dO/dQAydtjf4mgUp4kEkKsNhO25uSBtWOfSLWv3ueTjj</w:t>
      </w:r>
    </w:p>
    <w:p>
      <w:pPr>
        <w:pStyle w:val="PreformattedText"/>
        <w:bidi w:val="0"/>
        <w:spacing w:before="0" w:after="0"/>
        <w:jc w:val="left"/>
        <w:rPr/>
      </w:pPr>
      <w:r>
        <w:rPr/>
        <w:t>F52FCAezJ3/P1+VJKpTA2FWKrn1WAIP3SPUAb9Lc88devCSlQSZ9d1GITxGoH3Uhokp2XV6g+46sNw</w:t>
      </w:r>
    </w:p>
    <w:p>
      <w:pPr>
        <w:pStyle w:val="PreformattedText"/>
        <w:bidi w:val="0"/>
        <w:spacing w:before="0" w:after="0"/>
        <w:jc w:val="left"/>
        <w:rPr/>
      </w:pPr>
      <w:r>
        <w:rPr/>
        <w:t>2GoqCUgK8x8/EukBQICtpYBHX09sNwuVKJsAIHr0KX0pSgAADV/SOdCFz1LLllnglAN1dBbmwv7d+n</w:t>
      </w:r>
    </w:p>
    <w:p>
      <w:pPr>
        <w:pStyle w:val="PreformattedText"/>
        <w:bidi w:val="0"/>
        <w:spacing w:before="0" w:after="0"/>
        <w:jc w:val="left"/>
        <w:rPr/>
      </w:pPr>
      <w:r>
        <w:rPr/>
        <w:t>GB1mTRNG5Iju/OvyX1qJVc2IF0gXHQG3qPI4B+V/ljge0TEzQ6SBCTahLUiyxY3skC44ICk2sT73Nv</w:t>
      </w:r>
    </w:p>
    <w:p>
      <w:pPr>
        <w:pStyle w:val="PreformattedText"/>
        <w:bidi w:val="0"/>
        <w:spacing w:before="0" w:after="0"/>
        <w:jc w:val="left"/>
        <w:rPr/>
      </w:pPr>
      <w:r>
        <w:rPr/>
        <w:t>xt1wIUJsKECKP02VEfUoEKI3W6KPB5ukAcA8/M+18OAeyq0CiKgKHryoleQkxI4Uq6rkqFrFJse4Tb</w:t>
      </w:r>
    </w:p>
    <w:p>
      <w:pPr>
        <w:pStyle w:val="PreformattedText"/>
        <w:bidi w:val="0"/>
        <w:spacing w:before="0" w:after="0"/>
        <w:jc w:val="left"/>
        <w:rPr/>
      </w:pPr>
      <w:r>
        <w:rPr/>
        <w:t>oR9be98IkkBJHGjg9o8wKth/tGNeVUfHNplR0oU1Eyf4S9PIcZu5CVPZj1M1hzROfSkLIBIlwmybAk</w:t>
      </w:r>
    </w:p>
    <w:p>
      <w:pPr>
        <w:pStyle w:val="PreformattedText"/>
        <w:bidi w:val="0"/>
        <w:spacing w:before="0" w:after="0"/>
        <w:jc w:val="left"/>
        <w:rPr/>
      </w:pPr>
      <w:r>
        <w:rPr/>
        <w:t>xL9DitYEJCCEpACSTtBk2P8op+idJJMyfID8TXPxLeDoIUmwuORa/v1PXC7hnVNwKWRM24UVAlAUm9</w:t>
      </w:r>
    </w:p>
    <w:p>
      <w:pPr>
        <w:pStyle w:val="PreformattedText"/>
        <w:bidi w:val="0"/>
        <w:spacing w:before="0" w:after="0"/>
        <w:jc w:val="left"/>
        <w:rPr/>
      </w:pPr>
      <w:r>
        <w:rPr/>
        <w:t>xc/L5DCIOnvpWgr3Kv1P6D/rgCZM11HkD0RmEjulRuLjkqWTcX5wZBuBSKt1euVHsVZFgSSNoH04BF</w:t>
      </w:r>
    </w:p>
    <w:p>
      <w:pPr>
        <w:pStyle w:val="PreformattedText"/>
        <w:bidi w:val="0"/>
        <w:spacing w:before="0" w:after="0"/>
        <w:jc w:val="left"/>
        <w:rPr/>
      </w:pPr>
      <w:r>
        <w:rPr/>
        <w:t>vbkHDpBMeFFpTQnrAcd+LdgCOP54coJIJNIqER30JqRIVCWLEolsq54+8oJIBA9lY5QkA8iKBPHvBo</w:t>
      </w:r>
    </w:p>
    <w:p>
      <w:pPr>
        <w:pStyle w:val="PreformattedText"/>
        <w:bidi w:val="0"/>
        <w:spacing w:before="0" w:after="0"/>
        <w:jc w:val="left"/>
        <w:rPr/>
      </w:pPr>
      <w:r>
        <w:rPr/>
        <w:t>5fILRUexvxwTa3z+WDUW0m239aJHLKPPO4nsO5v2+v697Y6hq0X7Jxppzx7eB1t8KW2vxg+GlCwCDu</w:t>
      </w:r>
    </w:p>
    <w:p>
      <w:pPr>
        <w:pStyle w:val="PreformattedText"/>
        <w:bidi w:val="0"/>
        <w:spacing w:before="0" w:after="0"/>
        <w:jc w:val="left"/>
        <w:rPr/>
      </w:pPr>
      <w:r>
        <w:rPr/>
        <w:t>bVrJlEBJBtflIv8h74fYUw27HFKvIio7Gi3dKf5ga9WyjK2uFwDn965b6JKgPnyf0xGR29PCY+dOEm</w:t>
      </w:r>
    </w:p>
    <w:p>
      <w:pPr>
        <w:pStyle w:val="PreformattedText"/>
        <w:bidi w:val="0"/>
        <w:spacing w:before="0" w:after="0"/>
        <w:jc w:val="left"/>
        <w:rPr/>
      </w:pPr>
      <w:r>
        <w:rPr/>
        <w:t>JXv/AEBqlDxa0herPiozpQqjU5NIyzp7k97MmZpURhqXWkZRyXlmFmHMbGVoclwR5WYpBqTiIaZjrM</w:t>
      </w:r>
    </w:p>
    <w:p>
      <w:pPr>
        <w:pStyle w:val="PreformattedText"/>
        <w:bidi w:val="0"/>
        <w:spacing w:before="0" w:after="0"/>
        <w:jc w:val="left"/>
        <w:rPr/>
      </w:pPr>
      <w:r>
        <w:rPr/>
        <w:t>VLjxdfWUthl30X0Zxp6N/o/wApxDLCcVj8/wAaMPh0qJSz9pxT6sNhziVJHWJw7fVanS0lbhSNKACr</w:t>
      </w:r>
    </w:p>
    <w:p>
      <w:pPr>
        <w:pStyle w:val="PreformattedText"/>
        <w:bidi w:val="0"/>
        <w:spacing w:before="0" w:after="0"/>
        <w:jc w:val="left"/>
        <w:rPr/>
      </w:pPr>
      <w:r>
        <w:rPr/>
        <w:t>Wmi41tONzvFhxRbawjWpZHaUW20BxQQDCdRK4TJAF1GYCaTepeb5WllFyZlzKlLiZZzK/kuNXssuUe</w:t>
      </w:r>
    </w:p>
    <w:p>
      <w:pPr>
        <w:pStyle w:val="PreformattedText"/>
        <w:bidi w:val="0"/>
        <w:spacing w:before="0" w:after="0"/>
        <w:jc w:val="left"/>
        <w:rPr/>
      </w:pPr>
      <w:r>
        <w:rPr/>
        <w:t>dMlUXSfJue4KpXkZOmTG0Ssxau1umN7sy51qDTNRZC/wBl0CPAgpD2GOQ5W30kczLMcxxKsfl6MWpn</w:t>
      </w:r>
    </w:p>
    <w:p>
      <w:pPr>
        <w:pStyle w:val="PreformattedText"/>
        <w:bidi w:val="0"/>
        <w:spacing w:before="0" w:after="0"/>
        <w:jc w:val="left"/>
        <w:rPr/>
      </w:pPr>
      <w:r>
        <w:rPr/>
        <w:t>EB1CEu5pi8CtKSrGNoKm2MswbtsvylhbjC/2nGreelFHxz68EGWG0Bp9TQUkpKilht0TpbJhS33E/w</w:t>
      </w:r>
    </w:p>
    <w:p>
      <w:pPr>
        <w:pStyle w:val="PreformattedText"/>
        <w:bidi w:val="0"/>
        <w:spacing w:before="0" w:after="0"/>
        <w:jc w:val="left"/>
        <w:rPr/>
      </w:pPr>
      <w:r>
        <w:rPr/>
        <w:t>B9iVhK/wDDaCEXpuNGaTOzNnTKGVYTkVEyvVaFS2H5qnWozT06aw35764zS17Uh5S/SgkqQBxfcLln</w:t>
      </w:r>
    </w:p>
    <w:p>
      <w:pPr>
        <w:pStyle w:val="PreformattedText"/>
        <w:bidi w:val="0"/>
        <w:spacing w:before="0" w:after="0"/>
        <w:jc w:val="left"/>
        <w:rPr/>
      </w:pPr>
      <w:r>
        <w:rPr/>
        <w:t>uPayzLcxzHEJUtrBNLdUEQVENpJgaikSYAuQAPhUXhWC8+xh24Sp1QAJ2BJEkwDxM1MjNesucXNe4n</w:t>
      </w:r>
    </w:p>
    <w:p>
      <w:pPr>
        <w:pStyle w:val="PreformattedText"/>
        <w:bidi w:val="0"/>
        <w:spacing w:before="0" w:after="0"/>
        <w:jc w:val="left"/>
        <w:rPr/>
      </w:pPr>
      <w:r>
        <w:rPr/>
        <w:t>gD8LkxnTnUHMFLan6k+IjOkJmoVinUJokyoGneXqeuS0zJultLAlLZbSq8h8vr/dnCHsUxmeWYjpn0</w:t>
      </w:r>
    </w:p>
    <w:p>
      <w:pPr>
        <w:pStyle w:val="PreformattedText"/>
        <w:bidi w:val="0"/>
        <w:spacing w:before="0" w:after="0"/>
        <w:jc w:val="left"/>
        <w:rPr/>
      </w:pPr>
      <w:r>
        <w:rPr/>
        <w:t>qYVjspwOIbwuFythxTbb2JeAV+tv9laGNKoccaSt9y7aAy2SDHZzm2PxOY4rol0ec/s4nEIwL+KWoo</w:t>
      </w:r>
    </w:p>
    <w:p>
      <w:pPr>
        <w:pStyle w:val="PreformattedText"/>
        <w:bidi w:val="0"/>
        <w:spacing w:before="0" w:after="0"/>
        <w:jc w:val="left"/>
        <w:rPr/>
      </w:pPr>
      <w:r>
        <w:rPr/>
        <w:t>feeKAstpW3qOHwkKGpTcvuXT92CSquv7ejU5/wjfZZM+HjI0zMFVOr1SyJ4SU5urU1EmtryhKg17Ne</w:t>
      </w:r>
    </w:p>
    <w:p>
      <w:pPr>
        <w:pStyle w:val="PreformattedText"/>
        <w:bidi w:val="0"/>
        <w:spacing w:before="0" w:after="0"/>
        <w:jc w:val="left"/>
        <w:rPr/>
      </w:pPr>
      <w:r>
        <w:rPr/>
        <w:t>pOYcxVBTnmzq/W8o6cZgp7riQrc/nR9aihtAGIDE4lzH4vG5g+220/jVqcUhlAbZQXDPVtNizbTaew</w:t>
      </w:r>
    </w:p>
    <w:p>
      <w:pPr>
        <w:pStyle w:val="PreformattedText"/>
        <w:bidi w:val="0"/>
        <w:spacing w:before="0" w:after="0"/>
        <w:jc w:val="left"/>
        <w:rPr/>
      </w:pPr>
      <w:r>
        <w:rPr/>
        <w:t>2gHspSkGTJOg5ZgkZdhcpyltfWNZYy20DASFBhASCEiQkKWNemTAJGom9cJUa6W7CyQlAUbCxIcVsP</w:t>
      </w:r>
    </w:p>
    <w:p>
      <w:pPr>
        <w:pStyle w:val="PreformattedText"/>
        <w:bidi w:val="0"/>
        <w:spacing w:before="0" w:after="0"/>
        <w:jc w:val="left"/>
        <w:rPr/>
      </w:pPr>
      <w:r>
        <w:rPr/>
        <w:t>06ji9gOnOCeyRUpuZPGhZ3gXG0gAFSTfm3HpV1Tfgn8vngSok0JsY3ivi1qLaiTf0pUASSbKttBVe/</w:t>
      </w:r>
    </w:p>
    <w:p>
      <w:pPr>
        <w:pStyle w:val="PreformattedText"/>
        <w:bidi w:val="0"/>
        <w:spacing w:before="0" w:after="0"/>
        <w:jc w:val="left"/>
        <w:rPr/>
      </w:pPr>
      <w:r>
        <w:rPr/>
        <w:t>BP9dwJrom/j8qBPqU49HhCwSsF9xZNypDS0IQ1a3ILtiq9+EAdzbomBxN/gQKAWHy+INGwK0NAAj1L</w:t>
      </w:r>
    </w:p>
    <w:p>
      <w:pPr>
        <w:pStyle w:val="PreformattedText"/>
        <w:bidi w:val="0"/>
        <w:spacing w:before="0" w:after="0"/>
        <w:jc w:val="left"/>
        <w:rPr/>
      </w:pPr>
      <w:r>
        <w:rPr/>
        <w:t>2XsbcAAm3zJv1/lgw4wdr7evKgEETzFY71I54IKQu1yBwpNwffkflgs++ig6h338PV6ENqU4Qkekja</w:t>
      </w:r>
    </w:p>
    <w:p>
      <w:pPr>
        <w:pStyle w:val="PreformattedText"/>
        <w:bidi w:val="0"/>
        <w:spacing w:before="0" w:after="0"/>
        <w:jc w:val="left"/>
        <w:rPr/>
      </w:pPr>
      <w:r>
        <w:rPr/>
        <w:t>vhRsQDz24PPzFsKJO6dorlKMT64zXxanLAFQKVqCrW52i/UnoqxPv+pwY7bxFd7IvuPX1r88pxDS77</w:t>
      </w:r>
    </w:p>
    <w:p>
      <w:pPr>
        <w:pStyle w:val="PreformattedText"/>
        <w:bidi w:val="0"/>
        <w:spacing w:before="0" w:after="0"/>
        <w:jc w:val="left"/>
        <w:rPr/>
      </w:pPr>
      <w:r>
        <w:rPr/>
        <w:t>bBAXZJPIWoJAuR6TuSef9SMdwnhFcBaZ3j18aIJ1QaL7jdnfMbAQDtRsJS2tZ439AEmxt17DCZUkKA</w:t>
      </w:r>
    </w:p>
    <w:p>
      <w:pPr>
        <w:pStyle w:val="PreformattedText"/>
        <w:bidi w:val="0"/>
        <w:spacing w:before="0" w:after="0"/>
        <w:jc w:val="left"/>
        <w:rPr/>
      </w:pPr>
      <w:r>
        <w:rPr/>
        <w:t>IP0tSgSpRsRApvKzUH0eYVKJA3cbQTa/S9xbv+eGzioJnalgAALXpNUCSpynuyFFRVKlPOqNyFAqfL</w:t>
      </w:r>
    </w:p>
    <w:p>
      <w:pPr>
        <w:pStyle w:val="PreformattedText"/>
        <w:bidi w:val="0"/>
        <w:spacing w:before="0" w:after="0"/>
        <w:jc w:val="left"/>
        <w:rPr/>
      </w:pPr>
      <w:r>
        <w:rPr/>
        <w:t>bYvfshCRbp9cJN3TPMk/T6Uo4IVp/hj8aNUKslaiOSebdbFI6fOwPyweiUKQbBq3VfH/AOJ5A46cHn</w:t>
      </w:r>
    </w:p>
    <w:p>
      <w:pPr>
        <w:pStyle w:val="PreformattedText"/>
        <w:bidi w:val="0"/>
        <w:spacing w:before="0" w:after="0"/>
        <w:jc w:val="left"/>
        <w:rPr/>
      </w:pPr>
      <w:r>
        <w:rPr/>
        <w:t>Ajv2rqNYjaVKQ51IPBI6kKNtwuR0J+f4YWSNjvaiFQAJMwD+dKLzfObKCLDYoHoAdoCb2tweTb+WFU</w:t>
      </w:r>
    </w:p>
    <w:p>
      <w:pPr>
        <w:pStyle w:val="PreformattedText"/>
        <w:bidi w:val="0"/>
        <w:spacing w:before="0" w:after="0"/>
        <w:jc w:val="left"/>
        <w:rPr/>
      </w:pPr>
      <w:r>
        <w:rPr/>
        <w:t>yqRMCi7pKjwNELwKY7QNrA9uTxuA5I9gcIk6QLWpSLzX/9k=</w:t>
      </w:r>
    </w:p>
    <w:p>
      <w:pPr>
        <w:pStyle w:val="PreformattedText"/>
        <w:bidi w:val="0"/>
        <w:spacing w:before="0" w:after="0"/>
        <w:jc w:val="left"/>
        <w:rPr/>
      </w:pPr>
      <w:r>
        <w:rPr/>
      </w:r>
    </w:p>
    <w:p>
      <w:pPr>
        <w:pStyle w:val="PreformattedText"/>
        <w:bidi w:val="0"/>
        <w:spacing w:before="0" w:after="0"/>
        <w:jc w:val="left"/>
        <w:rPr/>
      </w:pPr>
      <w:r>
        <w:rPr/>
        <w:t>------=_NextPart_680c1aaf5dc37.680c1aaf5dc38</w:t>
      </w:r>
    </w:p>
    <w:p>
      <w:pPr>
        <w:pStyle w:val="PreformattedText"/>
        <w:bidi w:val="0"/>
        <w:spacing w:before="0" w:after="0"/>
        <w:jc w:val="left"/>
        <w:rPr/>
      </w:pPr>
      <w:r>
        <w:rPr/>
        <w:t>Content-Location: file:///C:/680c1aaf5dc39/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c1aaf5dc37.680c1aaf5dc38</w:t>
      </w:r>
    </w:p>
    <w:p>
      <w:pPr>
        <w:pStyle w:val="PreformattedText"/>
        <w:bidi w:val="0"/>
        <w:spacing w:before="0" w:after="0"/>
        <w:jc w:val="left"/>
        <w:rPr/>
      </w:pPr>
      <w:r>
        <w:rPr/>
        <w:t>Content-Location: file:///C:/680c1aaf5dc39/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c1aaf5dc1d"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c1aaf5dc1d"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c1aaf5dc37.680c1aaf5dc38</w:t>
      </w:r>
    </w:p>
    <w:p>
      <w:pPr>
        <w:pStyle w:val="PreformattedText"/>
        <w:bidi w:val="0"/>
        <w:spacing w:before="0" w:after="0"/>
        <w:jc w:val="left"/>
        <w:rPr/>
      </w:pPr>
      <w:r>
        <w:rPr/>
        <w:t>Content-Location: file:///C:/680c1aaf5dc39/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c1aaf5dc37.680c1aaf5dc38--</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