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a9022e7.680bdba9022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022e7.680bdba902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022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Bloomberg Law&lt;/em&gt; "Weekend Read=E2=80=9D Features Epstein Becker Green Insights on Health-Care Coverage and Reimbursement Amid Coronaviru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0-04-04'&gt;April 4, 2020&lt;/time&gt;&amp;nbsp;&amp;nbsp;|&amp;nbsp;&amp;nbsp;Media Coverage&lt;/p&gt;&lt;p class=3D'news-info-spacer'&gt;&amp;nbsp;&lt;/p&gt;&lt;p class=3D"introText"&gt;&lt;em&gt;Bloomberg Law &lt;/em&gt;&lt;a href=3D"https://news.bloomberglaw.com/daily-labor-report/weekend-read-cuomos-pandemic-actions-offer-valuable-guidance-for-law-firm-leaders-5" target=3D"_blank" aria-label=3D" (opens in a new tab)" rel=3D"noreferrer noopener" class=3D"ek-link"&gt;=E2=80=9CWeekend Read=E2=80=9D&lt;/a&gt; newsletter featured an article by &lt;strong&gt;Anjali N.C. Downs,&lt;/strong&gt; &lt;strong&gt;Anjana D. Patel,&lt;/strong&gt; &lt;strong&gt;Jackie Selby,&lt;/strong&gt; &lt;strong&gt;Kevin Malone,&lt;/strong&gt; and &lt;strong&gt;David Shillcutt, &lt;/strong&gt;attorneys in the Health Care &amp; Life Sciences practice, titled &lt;a href=3D"https://news.bloomberglaw.com/health-law-and-business/insight-health-care-coverage-and-reimbursement-amid-coronavirus" target=3D"_blank" rel=3D"noopener" class=3D"ek-link"&gt;=E2=80=9CINSIGHT: Health-Care Coverage and Reimbursement Amid Coronavirus.=E2=80=9D&lt;/a&gt;&lt;/p&gt; &lt;p class=3D'body-text'&gt;Following is an excerpt:&lt;/p&gt; &lt;div class=3D"wp-block-group is-style-pull-quote"&gt; &lt;div class=3D"wp-block-group__inner-container"&gt; &lt;p class=3D'body-text'&gt;The coronavirus pandemic continues to alter our work and home lives, but we hope you can take a break and catch up with our Insights. =E2=80=A6&lt;/p&gt; &lt;p class=3D'body-text'&gt;&lt;em&gt;For Your Consideration&lt;/em&gt;&lt;/p&gt; &lt;p class=3D'body-text'&gt;Health-Care Coverage and Reimbursement Amid Coronavirus&lt;/p&gt; &lt;p class=3D'body-text'&gt;The coronavirus pandemic is changing the health-care coverage and reimbursement marketplace, Epstein Becker Green attorneys write. They say the health-care system urgently needs coordinated policy-making at the federal, state, and local levels to adequately meet the needs of the American public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a901e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0bdba901e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0bdba901f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bdba901f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022e7.680bdba902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022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022e7.680bdba902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022e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022e7.680bdba902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022e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022e7.680bdba902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022e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022e7.680bdba902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022e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022e7.680bdba902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022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9022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9022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022e7.680bdba902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9022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9022e7.680bdba9022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