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b2d856d2.680bcb2d856d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d856d2.680bcb2d85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2d856e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Bloomberg Law&lt;/em&gt; =E2=80=9CWeekend Read=E2=80=9D Features Epstein Becker Green Insights on COVID-19 Workplace Violence Preven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Daily Labor Report&lt;/em&gt;&lt;/p&gt;&lt;p class=3D'news-info'&gt;&lt;time datetime=3D'2020-09-26'&gt;September 26, 2020&lt;/time&gt;&amp;nbsp;&amp;nbsp;|&amp;nbsp;&amp;nbsp;Media Coverage&lt;/p&gt;&lt;p class=3D'news-info-spacer'&gt;&amp;nbsp;&lt;/p&gt;&lt;p class=3D"introText"&gt;&lt;em&gt;Bloomberg Law Daily Labor Report &lt;/em&gt;&lt;a aria-label=3D" (opens in a new tab)" href=3D"https://news.bloomberglaw.com/daily-labor-report/weekend-read-avoiding-legal-headaches-with-a-neighborhood-learning-pod-5?context=3Dsearch&amp;index=3D0" target=3D"_blank" rel=3D"noreferrer noopener" class=3D"ek-link"&gt;=E2=80=9CWeekend Read=E2=80=9D&lt;/a&gt; newsletter featured an article by &lt;strong&gt;Elizabeth K. McManus &lt;/strong&gt;and &lt;strong&gt;Lauri F. Rasnick, &lt;/strong&gt;attorneys in the Employment, Labor &amp; Workforce Management practice, titled &lt;a href=3D"https://news.bloomberglaw.com/daily-labor-report/preventing-physical-and-verbal-covid-19-workplace-violence" target=3D"_blank" aria-label=3D" (opens in a new tab)" rel=3D"noreferrer noopener" class=3D"ek-link"&gt;=E2=80=9CPreventing Physical and Verbal Covid-19 Workplace Violence.=E2=80=9D&lt;/a&gt;&lt;/p&gt; &lt;p class=3D'body-text'&gt;Following is an excerpt:&lt;/p&gt; &lt;div class=3D"wp-block-group is-style-pull-quote"&gt; &lt;div class=3D"wp-block-group__inner-container"&gt; &lt;p class=3D'body-text'&gt;With pumpkin spiced lattes ushering in fall, the start of school for some, and the return to the workplace, our Insights touched on a number of Covid-19 legal issues. They included what parents and teachers should know about learning pods, how employers can control pandemic-related workplace violence, and why businesses should consider asking patrons to sign Covid-19 liability waivers. =E2=80=A6&lt;/p&gt; &lt;p class=3D'body-text'&gt;&lt;em&gt;Containing Covid-19 Workplace Violence&lt;/em&gt;&lt;/p&gt; &lt;p class=3D'body-text'&gt;Employers should take a 360-degree view of Covid-19 workplace violence prevention, as threats to employee safety can come from customers, co-workers, and even from an employee=E2=80=99s own internal stresses. Epstein Becker Green attorneys look at CDC guidelines and recommend clear written policies and procedures, training, and ongoing empathetic employer communications.&lt;/p&gt;&lt;ul class=3D'ul-outer'&gt; &lt;li style=3D"margin-left: 40px;"&gt;Co-Worker Stress: Employees may face mask-resistant customers and face mask or social distancing resistant co-workers.&lt;/li&gt; &lt;li style=3D"margin-left: 40px;"&gt;Clear Policies: Employers should create and train employees to use safe and proper channels to report problems with co-workers.&lt;/li&gt; &lt;/ul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b2d84ff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d856d2.680bcb2d85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2d856e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d856d2.680bcb2d85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2d856e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d856d2.680bcb2d85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2d856e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b2d856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b2d856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d856d2.680bcb2d85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2d856e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d856d2.680bcb2d856d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