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691ff0.680bdcc691f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Law&lt;/em&gt; "Weekend Read" Features Epstein Becker Green Insights on Coronavirus Telehealth Coverage and Privacy Under Medi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3-28'&gt;March 28, 2020&lt;/time&gt;&amp;nbsp;&amp;nbsp;|&amp;nbsp;&amp;nbsp;Media Coverage&lt;/p&gt;&lt;p class=3D'news-info-spacer'&gt;&amp;nbsp;&lt;/p&gt;&lt;p class=3D"introText"&gt;&lt;em&gt;Bloomberg Law &lt;/em&gt;&lt;a href=3D"https://news.bloomberglaw.com/daily-labor-report/weekend-read-bring-back-old-school-legal-civility-5?context=3Dsearch&amp;index=3D1" target=3D"_blank" aria-label=3D" (opens in a new tab)" rel=3D"noreferrer noopener" class=3D"ek-link"&gt;=E2=80=9CWeekend Read=E2=80=9D&lt;/a&gt; newsletter featured two articles co-authored by Epstein Becker Green attorneys:&lt;/p&gt;&lt;ul class=3D'ul-outer'&gt; &lt;li&gt;&lt;a aria-label=3D" (opens in a new tab)" href=3D"https://news.bloomberglaw.com/health-law-and-business/insights-waived-medicare-telehealth-copayments-leave-unanswered-questions" target=3D"_blank" rel=3D"noreferrer noopener" class=3D"ek-link"&gt;=E2=80=9CINSIGHTS: Waived Medicare Telehealth Copayments Leave Unanswered Questions,=E2=80=9D&lt;/a&gt; by &lt;strong&gt;Anjali N.C. Downs, Melissa L. Jampol, Jennifer E. Michael, Anjana D. Patel, &lt;/strong&gt;and &lt;strong&gt;Carrie Valiant.&lt;/strong&gt;&lt;/li&gt; &lt;li&gt;&lt;a href=3D"https://news.bloomberglaw.com/health-law-and-business/insight-key-medicare-telehealth-hipaa-changes-during-coronavirus-pandemic-do-not-publish" target=3D"_blank" aria-label=3D" (opens in a new tab)" rel=3D"noreferrer noopener" class=3D"ek-link"&gt;=E2=80=9CINSIGHT: Key Medicare Telehealth, HIPAA Changes During Coronavirus Pandemic,=E2=80=9D&lt;/a&gt; by &lt;strong&gt;Anjali N.C. Downs, Anjana D. Patel, Patricia M. Wagner, &lt;/strong&gt;and &lt;strong&gt;Amy Lerman.&lt;/strong&gt;&lt;/li&gt; &lt;/ul&gt;&lt;p class=3D'ul-bottom-spacer'&gt;.&lt;/p&gt;&lt;p class=3D'body-text'&gt;Following is an excerpt:&lt;/p&gt; &lt;div class=3D"wp-block-group is-style-pull-quote"&gt; &lt;div class=3D"wp-block-group__inner-container"&gt; &lt;p class=3D'body-text'&gt;We realize how busy=E2=80=94and strange=E2=80=94this week was for everyone, so we hope you can take a break and catch up with our Insights.&lt;/p&gt; &lt;p class=3D'body-text'&gt;Coronavirus remains front and center, with articles on supply chain labor issues, the constitutionality of mandatory quarantines, price gouging issues, and Medicare telehealth and privacy issues, to name a few.&lt;/p&gt; &lt;p class=3D'body-text'&gt;But we also featured thought pieces on attorney civility, changes for federal contractors, and the importance of hiring both litigation and privacy counsel when a cyber breach occurs. =E2=80=A6&lt;/p&gt; &lt;p class=3D'body-text'&gt;&lt;em&gt;FOR YOUR CONSIDERATION&lt;/em&gt;&lt;/p&gt; &lt;p class=3D'body-text'&gt;&lt;em&gt;Waived Medicare Telehealth Copayments Leave Unanswered Questions&lt;/em&gt;&lt;/p&gt; &lt;p class=3D'body-text'&gt;Health-care providers that reduce or waive cost-sharing amounts for telehealth services furnished to Medicare beneficiaries during the coronavirus outbreak currently will not face any penalties. Epstein Becker Green attorneys say this move by the HHS is unprecedented and leaves many questions unanswered.&lt;/p&gt; &lt;p class=3D'body-text'&gt;&lt;em&gt;Key Medicare Telehealth, HIPAA Changes During Coronavirus Pandemic&lt;/em&gt;&lt;/p&gt; &lt;p class=3D'body-text'&gt;Medicare patients have expanded telehealth access during the coronavirus pandemic after the Trump Administration recently loosened regulatory restrictions. Epstein Becker Green attorneys give key telehealth and HIPAA considerations for health-care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6919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cc6919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dcc691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dcc691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dcc691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691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691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691ff0.680bdcc691ff1</w:t>
      </w:r>
    </w:p>
    <w:p>
      <w:pPr>
        <w:pStyle w:val="PreformattedText"/>
        <w:bidi w:val="0"/>
        <w:spacing w:before="0" w:after="0"/>
        <w:jc w:val="left"/>
        <w:rPr/>
      </w:pPr>
      <w:r>
        <w:rPr/>
        <w:t>Content-Location: file:///C:/680bdcc691f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691ff0.680bdcc691f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