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91def6c.680c2c91def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91def6c.680c2c91def6d</w:t>
      </w:r>
    </w:p>
    <w:p>
      <w:pPr>
        <w:pStyle w:val="PreformattedText"/>
        <w:bidi w:val="0"/>
        <w:spacing w:before="0" w:after="0"/>
        <w:jc w:val="left"/>
        <w:rPr/>
      </w:pPr>
      <w:r>
        <w:rPr/>
        <w:t>Content-Location: file:///C:/680c2c91def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thany Hills Quoted in &amp;quot;Protect Practice Reimbursements as 100% IRS Liens on Physician Payments Begin&amp;quo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Part B News&lt;/p&gt;&lt;p class=3D'news-info'&gt;&lt;time datetime=3D'2015-09-28'&gt;September 28, 2015&lt;/time&gt;&amp;nbsp;&amp;nbsp;|&amp;nbsp;&amp;nbsp;Media Coverage&lt;/p&gt;&lt;p class=3D'news-info-spacer'&gt;&amp;nbsp;&lt;/p&gt;&lt;p class=3D"introText"&gt;&lt;strong&gt;Bethany J. Hills&lt;/strong&gt;, a Member of the Firm in the Health Care and Life Sciences practice, in the firm=E2=80=99s New York office, was quoted in &lt;em&gt;Part B News,&lt;/em&gt; in =E2=80=9CProtect Practice Reimbursements as 100% IRS Liens on Physician Payments Begin,=E2=80=9D by Roy Edroso. &lt;a aria-label=3D" (opens in a new tab)" href=3D"http://pbn.decisionhealth.com/Articles/Detail.aspx?id=3D520631" target=3D"_blank" rel=3D"noreferrer noopener" class=3D"ek-link"&gt;&lt;em&gt;(Read the full version =E2=80=93 subscription required.)&lt;/em&gt;&lt;/a&gt;&lt;/p&gt; &lt;h2&gt;Following is an excerpt: &lt;/h2&gt; &lt;div class=3D"wp-block-group is-style-pull-quote"&gt; &lt;div class=3D"wp-block-group__inner-container"&gt; &lt;p class=3D'body-text'&gt;It also may be dangerous to fire an employee because of debt. Instead, you should ask the prospect to affirm in contract that he or she has no debt obligations that would pose a danger to the firm, says Hills. &lt;/p&gt; &lt;/div&gt; &lt;/div&gt; &lt;div class=3D"wp-block-group is-style-pull-quote"&gt; &lt;div class=3D"wp-block-group__inner-container"&gt; &lt;p class=3D'body-text'&gt;=E2=80=9CYou would want a certification process to determine the provider has no current IRS debt,=E2=80=9D says Hills. =E2=80=9CAccuracy then becomes a trigger for termination =E2=80=94 they=E2=80=99re not terminated because of the withholding but because of their failure to notify.=E2=80=9D&lt;/p&gt; &lt;/div&gt; &lt;/div&gt; &lt;div class=3D"wp-block-group is-style-pull-quote"&gt; &lt;div class=3D"wp-block-group__inner-container"&gt; &lt;p class=3D'body-text'&gt;You=E2=80=99ll want to revisit this affirmation annually, says Hills. =E2=80=9CWhen we do [Medicare] exclusion checking, there=E2=80=99s often a lag between the exclusion and when it shows up in the database,=E2=80=9D she says. =E2=80=9CThe same thing happens with tax liens: There could be a significant lag between the debt and the lien. So you should have a credentialing request each year.=E2=80=9D&lt;/p&gt; &lt;/div&gt; &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91def6c.680c2c91def6d</w:t>
      </w:r>
    </w:p>
    <w:p>
      <w:pPr>
        <w:pStyle w:val="PreformattedText"/>
        <w:bidi w:val="0"/>
        <w:spacing w:before="0" w:after="0"/>
        <w:jc w:val="left"/>
        <w:rPr/>
      </w:pPr>
      <w:r>
        <w:rPr/>
        <w:t>Content-Location: file:///C:/680c2c91def6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91def6c.680c2c91def6d</w:t>
      </w:r>
    </w:p>
    <w:p>
      <w:pPr>
        <w:pStyle w:val="PreformattedText"/>
        <w:bidi w:val="0"/>
        <w:spacing w:before="0" w:after="0"/>
        <w:jc w:val="left"/>
        <w:rPr/>
      </w:pPr>
      <w:r>
        <w:rPr/>
        <w:t>Content-Location: file:///C:/680c2c91def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c91def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c91def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91def6c.680c2c91def6d</w:t>
      </w:r>
    </w:p>
    <w:p>
      <w:pPr>
        <w:pStyle w:val="PreformattedText"/>
        <w:bidi w:val="0"/>
        <w:spacing w:before="0" w:after="0"/>
        <w:jc w:val="left"/>
        <w:rPr/>
      </w:pPr>
      <w:r>
        <w:rPr/>
        <w:t>Content-Location: file:///C:/680c2c91def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91def6c.680c2c91def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