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b5e0b5.680c2b9b5e0b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5e0b5.680c2b9b5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5e0c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thany Hills Quoted in &amp;quot;FDA's Proposed LDT Model Would Hinder Next-Gen DNA Tests, Cancer Expert Say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Medical Devices Law &amp; Industry Report&lt;/p&gt;&lt;p class=3D'news-info'&gt;&lt;time datetime=3D'2016-02-03'&gt;February 3, 2016&lt;/time&gt;&amp;nbsp;&amp;nbsp;|&amp;nbsp;&amp;nbsp;Media Coverage&lt;/p&gt;&lt;p class=3D'news-info-spacer'&gt;&amp;nbsp;&lt;/p&gt;&lt;p class=3D"introText"&gt;&lt;strong&gt;Bethany J. Hills&lt;/strong&gt;, a Member of the Firm in the Health Care and Life Sciences practice, in the firm=E2=80=99s New York office, was quoted in &lt;i&gt;Bloomberg BNA Medical Devices Law &amp; Industry&lt;/i&gt; Report, in =E2=80=9CFDA=E2=80=99s Proposed LDT Model Would Hinder Next-Gen DNA Tests, Cancer Expert Says.=E2=80=9D&lt;/p&gt; &lt;p class=3D'body-text'&gt;Following is an excerpt: &lt;/p&gt; &lt;figure class=3D"wp-block-pullquote"&gt;  &lt;p class=3D"blockquote"  class=3D'body-text'&gt;As the industry awaits final FDA action on the LDT guidance, =E2=80=98=E2=80=98we can=E2=80=99t help but look to=E2=80=99=E2=80=99 the agency=E2=80=99s proposed framework as an indicator of how it may approach next-generation sequencing (NGS), said attorney Bethany Hills, of Epstein Becker and Green PC in New York, who moderated the NYSBA session.&lt;/p&gt; &lt;p class=3D"blockquote"  class=3D'body-text'&gt;=E2=80=98=E2=80=98We are encouraged that FDA appears to be approaching NGS as unique, and somewhat differently, raising the question of whether FDA=E2=80=99s final actions on LDTs generally may be potentially more relaxed than the proposed guidance,=E2=80=99=E2=80=99 she told Bloomberg BNA after the sess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5e0b5.680c2b9b5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5e0c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5e0b5.680c2b9b5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5e0c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b5e0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b5e06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5e0b5.680c2b9b5e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b5e0c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b5e0b5.680c2b9b5e0b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