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dec76.680bec26de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dec76.680bec26dec77</w:t>
      </w:r>
    </w:p>
    <w:p>
      <w:pPr>
        <w:pStyle w:val="PreformattedText"/>
        <w:bidi w:val="0"/>
        <w:spacing w:before="0" w:after="0"/>
        <w:jc w:val="left"/>
        <w:rPr/>
      </w:pPr>
      <w:r>
        <w:rPr/>
        <w:t>Content-Location: file:///C:/680bec26de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 Essig, Member of Epstein Becker Green's Health Care and Life Sciences Practice, to Serve as Senior Vice President and General Counsel at Continuu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7-12'&gt;July 12, 2011&lt;/time&gt;&amp;nbsp;&amp;nbsp;|&amp;nbsp;&amp;nbsp;Firm Announcements&lt;/p&gt;&lt;p class=3D'news-info-spacer'&gt;&amp;nbsp;&lt;/p&gt;&lt;p class=3D"introText"&gt;&lt;b&gt;New York, NY (July 12, 2011)&lt;/b&gt; =E2=80=94 The national law firm of Epstein Becker Green today announced that Beth Essig, Member of the Health Care and Life Sciences practice in New York, has accepted the position of Senior Vice President and General Counsel with Continuum Health Partners, Inc., starting at the end of August. Continuum is a partnership of Beth Israel Medical Center, St. Luke's Hospital, Roosevelt Hospital, and New York Eye and Ear Infirmary and is one of the largest health systems in New York. &lt;/p&gt; &lt;p class=3D'body-text'&gt;Essig stated, "It has been a pleasure serving the clients of Epstein Becker Green and working alongside such wonderful colleagues. I could not have done this without the Firm. I learned so much here, and Epstein Becker Green provides such a unique platform for professional development that it really makes anything possible." &lt;/p&gt; &lt;p class=3D'body-text'&gt;Doug Hastings, Chair of Epstein Becker Green's Board of Directors and Member of the Health Care and Life Science practice, said, "It is with great pride that we see another Epstein Becker Green alum take a senior leadership position within the health care industry. The Firm continues to be in a unique position to help shape the future of health care, not only through our work with clients, but also in developing thought leaders who will help transform the face of health care during a time of unprecedented change. Beth is a superb attorney, and we wish her the best in her new position with Continuum."&lt;/p&gt; &lt;p class=3D'body-text'&gt;"We are very fortunate to have had Beth as one of our partners. Her extensive knowledge and experience working with academic medical centers have truly set her apart and established her as a leader in the health care industry. We know that she will succeed at Continuum and wish her only the best," said Jeffrey Becker, Co-Founder of Epstein Becker Green and a Member of the Health Care and Life Sciences practice. &lt;/p&gt; &lt;p class=3D'body-text'&gt;Beth follows several other Epstein Becker Green alumni who serve or have served in leadership positions throughout the health care industry including: Chris Panczner, Senior Vice President and General Counsel with Montefiore Medical Center; Tom Farah, Senior Vice President and General Counsel with SureScripts, LLC; John Eriksen, Office of General Counsel with Sutter Health Support Services; Tom Kelly, Assistant General Counsel, with Pfizer Inc.; Dale Bonner, former California Secretary of Business, Transportation, and Housing; Cara Bachenheimer, Senior Vice President, Government Relations with Invacare Corporation; Ed Neugebauer, Chief of Litigation with Aetna U.S. Healthcare, Inc.; and Leslie Norwalk, former Acting Administrator during the Bush Administration for the Centers for Medicare &amp; Medicaid Services (CMS).&lt;/p&gt; &lt;h2&gt;&lt;b&gt;About Epstein Becker Green's Health Care and Life Sciences Practice:&lt;/b&gt;&lt;/h2&gt; &lt;p class=3D'body-text'&gt;Epstein Becker Green was founded as a law firm dedicated to the health care industry. Today, there are more than 100 attorneys in the Health Care and Life Sciences Practice. These attorneys serve a wide spectrum of health care organizations in capacities ranging from general counsel to special counsel on particularly complex issues. EBG's clients include academic medical centers, ambulatory care facilities, biotechnology and life sciences companies, health plans and other healthcare insurers, hospitals and health systems, investment banks and venture capital firms, pharmaceutical and medical device manufacturers, physician group practices/management companies, post-acute and long-=C2=ADterm care providers, and suppliers and distributors. &lt;/p&gt; &lt;p class=3D'body-text'&gt;In addition, the 2011 edition of the &lt;i&gt;Legal 500 United States&lt;/i&gt; named the Firm as one of only three top-tier recommended law firms in the health care industry, and the Firm's health care practice was recently honored by &lt;i&gt;Chambers USA&lt;/i&gt; as one of the nation's top health care pract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dec76.680bec26dec77</w:t>
      </w:r>
    </w:p>
    <w:p>
      <w:pPr>
        <w:pStyle w:val="PreformattedText"/>
        <w:bidi w:val="0"/>
        <w:spacing w:before="0" w:after="0"/>
        <w:jc w:val="left"/>
        <w:rPr/>
      </w:pPr>
      <w:r>
        <w:rPr/>
        <w:t>Content-Location: file:///C:/680bec26dec7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dec76.680bec26dec77</w:t>
      </w:r>
    </w:p>
    <w:p>
      <w:pPr>
        <w:pStyle w:val="PreformattedText"/>
        <w:bidi w:val="0"/>
        <w:spacing w:before="0" w:after="0"/>
        <w:jc w:val="left"/>
        <w:rPr/>
      </w:pPr>
      <w:r>
        <w:rPr/>
        <w:t>Content-Location: file:///C:/680bec26de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6de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c26de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dec76.680bec26dec77</w:t>
      </w:r>
    </w:p>
    <w:p>
      <w:pPr>
        <w:pStyle w:val="PreformattedText"/>
        <w:bidi w:val="0"/>
        <w:spacing w:before="0" w:after="0"/>
        <w:jc w:val="left"/>
        <w:rPr/>
      </w:pPr>
      <w:r>
        <w:rPr/>
        <w:t>Content-Location: file:///C:/680bec26de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dec76.680bec26de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