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f2981690.680c2f298169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981690.680c2f2981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9816a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njamin Zegarelli Quoted in &amp;quot;Federal Agencies Train Spotlight on Social Media Ad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Electronic Commerce &amp; Law Report&lt;/p&gt;&lt;p class=3D'news-info'&gt;&lt;time datetime=3D'2016-01-06'&gt;January 6, 2016&lt;/time&gt;&amp;nbsp;&amp;nbsp;|&amp;nbsp;&amp;nbsp;Media Coverage&lt;/p&gt;&lt;p class=3D'news-info-spacer'&gt;&amp;nbsp;&lt;/p&gt;&lt;p class=3D"introText"&gt;&lt;strong&gt;Benjamin M. Zegarelli&lt;/strong&gt;, an Associate in the Health Care and Life Sciences practice, in the firm=E2=80=99s New York office, was quoted in &lt;i&gt;Bloomberg BNA Electronic Commerce &amp; Law Report&lt;/i&gt;, in =E2=80=9CFederal Agencies Train Spotlight on Social Media Ads,=E2=80=9D by Alexis Kramer.&lt;/p&gt; &lt;h2&gt;Following is an excerpt: &lt;/h2&gt; &lt;div class=3D"wp-block-group is-style-pull-quote"&gt; &lt;div class=3D"wp-block-group__inner-container"&gt; &lt;p class=3D'body-text'&gt;=E2=80=9CThe presence of social media guidance means that the FDA is watching promotional communications closely,=E2=80=9D Zegarelli told Bloomberg BNA Dec. 2. =E2=80=9CThe FDA's monitoring is certain to continue as promotional communications over social media become more prevalent, leading to a likely increase in enforcement letters addressing company communications on social media,=E2=80=9D he said. =E2=80=A6&lt;/p&gt; &lt;/div&gt; &lt;/div&gt; &lt;div class=3D"wp-block-group is-style-pull-quote"&gt; &lt;div class=3D"wp-block-group__inner-container"&gt; &lt;p class=3D'body-text'&gt;Zegarelli said the FDA will continue to watch social media closely in the New Year.&lt;/p&gt; &lt;/div&gt; &lt;/div&gt; &lt;div class=3D"wp-block-group is-style-pull-quote"&gt; &lt;div class=3D"wp-block-group__inner-container"&gt; &lt;p class=3D'body-text'&gt;=E2=80=9CThe FDA will not hesitate to bring enforcement actions against companies that use social media platforms in ways that are inconsistent with the FDA's traditional limitations on product promotion,=E2=80=9D 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regulatory-strategy-product-development-product-approvals'&gt;Regulatory Strategy, Product Development, and Product Approvals&lt;/a&gt;&lt;/p&gt;&lt;p class=3D'side-nokeepwith-title'&gt;&lt;a href=3D'https://www.ebglaw.com/services/social-media-and-the-workplace'&gt;Social Media and the Workplac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981690.680c2f2981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9816a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981690.680c2f2981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9816a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29816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29816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981690.680c2f2981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9816a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981690.680c2f298169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