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b608369c.680c0b60836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08369c.680c0b608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0836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adel Quoted On Ruling That Verbal Complaints Lack FLSA Prot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NA's Human Resources Report &amp; Workforce Strategies&lt;/p&gt;&lt;p class=3D'news-info'&gt;&lt;time datetime=3D'2009-11-03'&gt;November 3, 2009&lt;/time&gt;&amp;nbsp;&amp;nbsp;|&amp;nbsp;&amp;nbsp;Media Coverage&lt;/p&gt;&lt;p class=3D'news-info-spacer'&gt;&amp;nbsp;&lt;/p&gt;&lt;p class=3D"introText"&gt;Julie Badel, a Member of the Firm in the Labor and Employment practice in the Chicago office, was quoted in an article on a controversial decision by a federal appellate court that complaints brought under the Fair Labor Standards Act must be in writing to be protected from retaliation.&lt;/p&gt; &lt;p class=3D'body-text'&gt;The article, "FLSA: Attorneys Debate Finding That Verbal FLSA Complaints Aren't Protected From Retaliation," reported that the U.S. Court of Appeals for the Seventh Circuit, in &lt;i&gt;Kasten v. Saint-Gobain Perf. Plastics Corp&lt;/i&gt;., held that the plaintiff did not engage in "protected" activity under the FLSA because he only complained orally to management about alleged wage and hour violations.&lt;/p&gt; &lt;p class=3D'body-text'&gt;Badel said the ruling clarifies what constitutes a formal complaint subject to the retaliation clause of the FLSA: "The practical result is that this will end a lot of disputes over whether an employee made a complaint," she said.&lt;/p&gt; &lt;p class=3D'body-text'&gt;Badel added that the FLSA does not require employers to have specific procedures in place to show that they are taking proper action in response to oral complai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08369c.680c0b608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0836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08369c.680c0b608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0836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60836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b60836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08369c.680c0b608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b60836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b608369c.680c0b60836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