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2c25982.680bec2c259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2c25982.680bec2c25988</w:t>
      </w:r>
    </w:p>
    <w:p>
      <w:pPr>
        <w:pStyle w:val="PreformattedText"/>
        <w:bidi w:val="0"/>
        <w:spacing w:before="0" w:after="0"/>
        <w:jc w:val="left"/>
        <w:rPr/>
      </w:pPr>
      <w:r>
        <w:rPr/>
        <w:t>Content-Location: file:///C:/680bec2c259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ttorneys from Epstein Becker Green's Washington, DC, Office Recognized for Pro Bono Serv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05-14'&gt;May 14, 2018&lt;/time&gt;&amp;nbsp;&amp;nbsp;|&amp;nbsp;&amp;nbsp;Firm Announcements&lt;/p&gt;&lt;p class=3D'news-info-spacer'&gt;&amp;nbsp;&lt;/p&gt;&lt;p class=3D"introText"&gt;&lt;strong&gt;Washington, DC (May 14, 2018)&lt;/strong&gt; =E2=80=93 Epstein Becker Green (EBG) is proud to announce that ten attorneys from the firm=E2=80=99s Washington, DC, office have been recognized in the 2017 Capital Pro Bono Honor Roll. The Honor Roll, which is jointly sponsored by the District of Columbia Court of Appeals and the Superior Court of the District of Columbia, recognizes attorneys who provide 50 or more hours of pro bono services per year.&lt;/p&gt; &lt;p class=3D'body-text'&gt;The following EBG attorneys have been recognized:&lt;/p&gt;&lt;ul class=3D'ul-outer'&gt; &lt;li&gt;Stuart M. Gerson =E2=80=93 High Honors&lt;/li&gt; &lt;li&gt;Theresa E. Thompson =E2=80=93 High Honors&lt;/li&gt; &lt;li&gt;Clifford E. Barnes =E2=80=93 Honors&lt;/li&gt; &lt;li&gt;George B. Breen =E2=80=93 Honors&lt;/li&gt; &lt;li&gt;Philo D. Hall =E2=80=93 Honors&lt;/li&gt; &lt;li&gt;Jonathan K. Hoerner =E2=80=93 Honors&lt;/li&gt; &lt;li&gt;Frank C. Morris, Jr. - Honors&lt;/li&gt; &lt;li&gt;Brian W. Steinbach =E2=80=93 Honors&lt;/li&gt; &lt;li&gt;Carrie Valiant - Honors&lt;/li&gt; &lt;li&gt;Robert E. Wanerman =E2=80=93 Honors&lt;/li&gt; &lt;/ul&gt;&lt;p class=3D'ul-bottom-spacer'&gt;.&lt;/p&gt;&lt;p class=3D'body-text'&gt;=E2=80=9CAs Chief Judges, we are acutely aware of the severe hardships faced by indigent individuals who all too often must represent themselves in proceedings in the DC Courts, often when the opposing party is represented. We salute you for using your talents and expertise to help those unable to afford an attorney, to ensure that they too have equal access to justice. Your compassion and dedication, as evidenced by your pro bono service, have helped to level the playing field,=E2=80=9D stated Chief Judge Anna Blackburne=E2=80=93Rigsby and Chief Judge Robert Morin in an open letter to those recognized.&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2c243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bec2c245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ec2c247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photo'&gt; &lt;v:shape id=3D"_pdoc_680bec2c249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ec2c24b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0bec2c24e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2c25982.680bec2c25988</w:t>
      </w:r>
    </w:p>
    <w:p>
      <w:pPr>
        <w:pStyle w:val="PreformattedText"/>
        <w:bidi w:val="0"/>
        <w:spacing w:before="0" w:after="0"/>
        <w:jc w:val="left"/>
        <w:rPr/>
      </w:pPr>
      <w:r>
        <w:rPr/>
        <w:t>Content-Location: file:///C:/680bec2c2598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ec2c25982.680bec2c25988</w:t>
      </w:r>
    </w:p>
    <w:p>
      <w:pPr>
        <w:pStyle w:val="PreformattedText"/>
        <w:bidi w:val="0"/>
        <w:spacing w:before="0" w:after="0"/>
        <w:jc w:val="left"/>
        <w:rPr/>
      </w:pPr>
      <w:r>
        <w:rPr/>
        <w:t>Content-Location: file:///C:/680bec2c2598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ec2c25982.680bec2c25988</w:t>
      </w:r>
    </w:p>
    <w:p>
      <w:pPr>
        <w:pStyle w:val="PreformattedText"/>
        <w:bidi w:val="0"/>
        <w:spacing w:before="0" w:after="0"/>
        <w:jc w:val="left"/>
        <w:rPr/>
      </w:pPr>
      <w:r>
        <w:rPr/>
        <w:t>Content-Location: file:///C:/680bec2c2598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bec2c25982.680bec2c25988</w:t>
      </w:r>
    </w:p>
    <w:p>
      <w:pPr>
        <w:pStyle w:val="PreformattedText"/>
        <w:bidi w:val="0"/>
        <w:spacing w:before="0" w:after="0"/>
        <w:jc w:val="left"/>
        <w:rPr/>
      </w:pPr>
      <w:r>
        <w:rPr/>
        <w:t>Content-Location: file:///C:/680bec2c2598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ec2c25982.680bec2c25988</w:t>
      </w:r>
    </w:p>
    <w:p>
      <w:pPr>
        <w:pStyle w:val="PreformattedText"/>
        <w:bidi w:val="0"/>
        <w:spacing w:before="0" w:after="0"/>
        <w:jc w:val="left"/>
        <w:rPr/>
      </w:pPr>
      <w:r>
        <w:rPr/>
        <w:t>Content-Location: file:///C:/680bec2c2598d/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ec2c25982.680bec2c25988</w:t>
      </w:r>
    </w:p>
    <w:p>
      <w:pPr>
        <w:pStyle w:val="PreformattedText"/>
        <w:bidi w:val="0"/>
        <w:spacing w:before="0" w:after="0"/>
        <w:jc w:val="left"/>
        <w:rPr/>
      </w:pPr>
      <w:r>
        <w:rPr/>
        <w:t>Content-Location: file:///C:/680bec2c2598d/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ec2c25982.680bec2c25988</w:t>
      </w:r>
    </w:p>
    <w:p>
      <w:pPr>
        <w:pStyle w:val="PreformattedText"/>
        <w:bidi w:val="0"/>
        <w:spacing w:before="0" w:after="0"/>
        <w:jc w:val="left"/>
        <w:rPr/>
      </w:pPr>
      <w:r>
        <w:rPr/>
        <w:t>Content-Location: file:///C:/680bec2c2598d/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2c25982.680bec2c25988</w:t>
      </w:r>
    </w:p>
    <w:p>
      <w:pPr>
        <w:pStyle w:val="PreformattedText"/>
        <w:bidi w:val="0"/>
        <w:spacing w:before="0" w:after="0"/>
        <w:jc w:val="left"/>
        <w:rPr/>
      </w:pPr>
      <w:r>
        <w:rPr/>
        <w:t>Content-Location: file:///C:/680bec2c259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2c259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2c259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2c25982.680bec2c25988</w:t>
      </w:r>
    </w:p>
    <w:p>
      <w:pPr>
        <w:pStyle w:val="PreformattedText"/>
        <w:bidi w:val="0"/>
        <w:spacing w:before="0" w:after="0"/>
        <w:jc w:val="left"/>
        <w:rPr/>
      </w:pPr>
      <w:r>
        <w:rPr/>
        <w:t>Content-Location: file:///C:/680bec2c259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2c25982.680bec2c259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