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0a7e8c7.680bef0a7e8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0a7e8c7.680bef0a7e8cf</w:t>
      </w:r>
    </w:p>
    <w:p>
      <w:pPr>
        <w:pStyle w:val="PreformattedText"/>
        <w:bidi w:val="0"/>
        <w:spacing w:before="0" w:after="0"/>
        <w:jc w:val="left"/>
        <w:rPr/>
      </w:pPr>
      <w:r>
        <w:rPr/>
        <w:t>Content-Location: file:///C:/680bef0a7e8d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ssociate Enrique Miranda Receives Leadership Council on Legal Diversity Atlas Aw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2-13'&gt;December 13, 2023&lt;/time&gt;&amp;nbsp;&amp;nbsp;|&amp;nbsp;&amp;nbsp;Firm Announcements&lt;/p&gt;&lt;p class=3D'news-info-spacer'&gt;&amp;nbsp;&lt;/p&gt;&lt;p class=3D"introText"&gt;&lt;strong&gt;Tampa, FL (December 6, 2023)&lt;/strong&gt; =E2=80=93 &lt;a href=3D"https://www.ebglaw.com/"&gt;Epstein Becker Green&lt;/a&gt; (EBG) is pleased to announce that Enrique Miranda, Associate in the Health Care &amp; Life Sciences practice, has been named among the &lt;a target=3D"_blank" rel=3D"noopener" href=3D"https://www.lcld.com/wp-content/uploads/2023/11/2023-Atlas-Awards-Pathfinders_full-list.pdf"&gt;inaugural group of Atlas Award winners&lt;/a&gt; by the &lt;a target=3D"_blank" rel=3D"noopener" href=3D"https://www.lcld.com/"&gt;Leadership Council on Legal Diversity&lt;/a&gt; (LCLD).&lt;/p&gt;  &lt;p class=3D'body-text'&gt;The Atlas Awards recognize current LCLD Fellows and Pathfinders who have demonstrated the highest levels of engagement with the professional development program. Enrique, who advises clients on all aspects of the business cycle, including joint venture and merger and acquisition transactions and the formation of new entities, &lt;a href=3D"https://www.ebglaw.com/insights/news/the-leadership-council-on-legal-diversity-names-epstein-becker-green-pathfinders-and-fellow-for-2023"&gt;began his Pathfinder experience in March of this year&lt;/a&gt;&lt;span&gt;.&lt;/span&gt; Enrique demonstrated a strong commitment to learning from peers, career advancement mentors, and other professionals over the course of seven months.&lt;/p&gt;  &lt;p class=3D'body-text'&gt;EBG is proud to support LCLD=E2=80=99s ongoing efforts to building a more diverse and inclusive legal profession and developing the careers of our attorneys. =E2=80=9CWe believe that a diverse and inclusive legal profession is essential for driving innovation, fostering creativity, and ensuring a more comprehensive understanding of the complex legal landscape,=E2=80=9D said Jim Flynn, EBG=E2=80=99s managing director and &lt;a href=3D"https://www.lcld.com/pledge/flynn-jim/"&gt;an LCLD member&lt;/a&gt;.&lt;/p&gt;  &lt;p class=3D'body-text'&gt;Learn more about EBG=E2=80=99s &lt;a href=3D"https://www.ebglaw.com/diversity-equity-and-inclusion/"&gt;Diversity, Equity, and Inclusion&lt;/a&gt; efforts.&lt;/p&gt;  &lt;p class=3D'body-text'&gt;&lt;!--StartFragment --&gt;&lt;span class=3D"cf0"&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f0a7de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78_directory.jpeg" /&gt; &lt;w:wrap type=3D"topAndBottom"/&gt; &lt;/v:shape&gt; &lt;/p&gt;&lt;p class=3D'side-title'&gt;&lt;a href=3D'https://www.ebglaw.com/people/enrique-miranda'&gt;Enrique  Miranda&lt;/a&gt;&lt;/p&gt;&lt;p class=3D'side-position'&gt;Associate&lt;/p&gt;&lt;p class=3D'side-areaid'&gt;&lt;a href=3D'https://www.ebglaw.com/services/mergers-acquisitions-divestitures'&gt;Mergers, Acquisitions &amp; Divestitures&lt;/a&gt;&lt;/p&gt;&lt;p class=3D'side-office'&gt;&lt;a href=3D'https://www.ebglaw.com/contact/tampa'&gt;Tampa&lt;/a&gt;, &lt;a href=3D'https://www.ebglaw.com/contact/st-petersburg'&gt;St. Petersburg&lt;/a&gt;&lt;/p&gt;&lt;p class=3D'side-phone'&gt;813-367-9452&lt;/p&gt;&lt;p class=3D'side-email'&gt;emiranda@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0a7e8c7.680bef0a7e8cf</w:t>
      </w:r>
    </w:p>
    <w:p>
      <w:pPr>
        <w:pStyle w:val="PreformattedText"/>
        <w:bidi w:val="0"/>
        <w:spacing w:before="0" w:after="0"/>
        <w:jc w:val="left"/>
        <w:rPr/>
      </w:pPr>
      <w:r>
        <w:rPr/>
        <w:t>Content-Location: file:///C:/680bef0a7e8d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ECBAMFBgf/xABDEAABAwIEAwUFBgMHAgcAAAABAAID</w:t>
      </w:r>
    </w:p>
    <w:p>
      <w:pPr>
        <w:pStyle w:val="PreformattedText"/>
        <w:bidi w:val="0"/>
        <w:spacing w:before="0" w:after="0"/>
        <w:jc w:val="left"/>
        <w:rPr/>
      </w:pPr>
      <w:r>
        <w:rPr/>
        <w:t>BBEFEiExBkFREyJhcYEyQpGhsRQjUnLB0TNDYgckU2Oi4fAVNDZzgrLC4vH/xAAYAQEBAQEBAAAAAA</w:t>
      </w:r>
    </w:p>
    <w:p>
      <w:pPr>
        <w:pStyle w:val="PreformattedText"/>
        <w:bidi w:val="0"/>
        <w:spacing w:before="0" w:after="0"/>
        <w:jc w:val="left"/>
        <w:rPr/>
      </w:pPr>
      <w:r>
        <w:rPr/>
        <w:t>AAAAAAAAAAAQIDBP/EACQRAQEAAgICAgIDAQEAAAAAAAABAhESMQMhQVETIjJhcUKR/9oADAMBAAIR</w:t>
      </w:r>
    </w:p>
    <w:p>
      <w:pPr>
        <w:pStyle w:val="PreformattedText"/>
        <w:bidi w:val="0"/>
        <w:spacing w:before="0" w:after="0"/>
        <w:jc w:val="left"/>
        <w:rPr/>
      </w:pPr>
      <w:r>
        <w:rPr/>
        <w:t>AxEAPwDslBIBRTsCggRZVCQCAQCBIBAkAgECQCihBB6orSboMSlWAbrDSxGtRmsyqBAIBAIBAIBUCB</w:t>
      </w:r>
    </w:p>
    <w:p>
      <w:pPr>
        <w:pStyle w:val="PreformattedText"/>
        <w:bidi w:val="0"/>
        <w:spacing w:before="0" w:after="0"/>
        <w:jc w:val="left"/>
        <w:rPr/>
      </w:pPr>
      <w:r>
        <w:rPr/>
        <w:t>qBIJBuilajG5iy1FldHJMbKKaCDlURQCAQCAQJAIEgECQCKeVxFwDbrZQU6jEKKG4lrKdhHIyi/wAA</w:t>
      </w:r>
    </w:p>
    <w:p>
      <w:pPr>
        <w:pStyle w:val="PreformattedText"/>
        <w:bidi w:val="0"/>
        <w:spacing w:before="0" w:after="0"/>
        <w:jc w:val="left"/>
        <w:rPr/>
      </w:pPr>
      <w:r>
        <w:rPr/>
        <w:t>qjXTY7hg2q2O/KCfmilBi1BOQGVTGk6gSHLf4oRdYQ4BzSHNOxBuCsNxYjViVlVZCBgXQTEfiptdEY</w:t>
      </w:r>
    </w:p>
    <w:p>
      <w:pPr>
        <w:pStyle w:val="PreformattedText"/>
        <w:bidi w:val="0"/>
        <w:spacing w:before="0" w:after="0"/>
        <w:jc w:val="left"/>
        <w:rPr/>
      </w:pPr>
      <w:r>
        <w:rPr/>
        <w:t>7bFXZpCyIFQ0QIBRTG6CSjSDiorOujmBooGXFBFAkAgEAgECQCAQJBrMTx2jw4AOf2spNskZFx5oOW</w:t>
      </w:r>
    </w:p>
    <w:p>
      <w:pPr>
        <w:pStyle w:val="PreformattedText"/>
        <w:bidi w:val="0"/>
        <w:spacing w:before="0" w:after="0"/>
        <w:jc w:val="left"/>
        <w:rPr/>
      </w:pPr>
      <w:r>
        <w:rPr/>
        <w:t>quMa2SWRsIZHCT3Blu4DxPVBparEKmscX1FQdRYhziPkiqzXRj+eR5NRGQNkNyyZswtz3VUy0ZRnIa</w:t>
      </w:r>
    </w:p>
    <w:p>
      <w:pPr>
        <w:pStyle w:val="PreformattedText"/>
        <w:bidi w:val="0"/>
        <w:spacing w:before="0" w:after="0"/>
        <w:jc w:val="left"/>
        <w:rPr/>
      </w:pPr>
      <w:r>
        <w:rPr/>
        <w:t>erTeyC3Q11dh7s9NPaM7gHM13oVNE9OuwPHmV7xBUMbFUH2LezJ18j4KaXbfIgQTbuorKAikQgxO3V</w:t>
      </w:r>
    </w:p>
    <w:p>
      <w:pPr>
        <w:pStyle w:val="PreformattedText"/>
        <w:bidi w:val="0"/>
        <w:spacing w:before="0" w:after="0"/>
        <w:jc w:val="left"/>
        <w:rPr/>
      </w:pPr>
      <w:r>
        <w:rPr/>
        <w:t>ZKyoLICyBqBIHfRRWJ7kVaW2DUCQJUCBIBQCAQJAIBBzPFPEf2A/YaN/95P8V43jHQf1H5eaDh5JnO</w:t>
      </w:r>
    </w:p>
    <w:p>
      <w:pPr>
        <w:pStyle w:val="PreformattedText"/>
        <w:bidi w:val="0"/>
        <w:spacing w:before="0" w:after="0"/>
        <w:jc w:val="left"/>
        <w:rPr/>
      </w:pPr>
      <w:r>
        <w:rPr/>
        <w:t>Ic52oFruJJKKwdo4ey/wCAsqjG4ucbnVANFzt80GS+Q3Fx1KC1DKC0tkFnNNswH1RUw5rH3GXK73m7</w:t>
      </w:r>
    </w:p>
    <w:p>
      <w:pPr>
        <w:pStyle w:val="PreformattedText"/>
        <w:bidi w:val="0"/>
        <w:spacing w:before="0" w:after="0"/>
        <w:jc w:val="left"/>
        <w:rPr/>
      </w:pPr>
      <w:r>
        <w:rPr/>
        <w:t>evTzUGwwuaJmIU0j7s7KVrneAB1UHojLOaCDcEXBHNBLKgeyCYeLKKReOSaNobqoAEDsgFQlAkAUGF</w:t>
      </w:r>
    </w:p>
    <w:p>
      <w:pPr>
        <w:pStyle w:val="PreformattedText"/>
        <w:bidi w:val="0"/>
        <w:spacing w:before="0" w:after="0"/>
        <w:jc w:val="left"/>
        <w:rPr/>
      </w:pPr>
      <w:r>
        <w:rPr/>
        <w:t>6irq2yFAiqBAkAgECQCAUCQc5xhjU2GUscFK4RzTAuMm5DQbWHievQIPOnSPJLy4ue7dx3VEA0X7x+</w:t>
      </w:r>
    </w:p>
    <w:p>
      <w:pPr>
        <w:pStyle w:val="PreformattedText"/>
        <w:bidi w:val="0"/>
        <w:spacing w:before="0" w:after="0"/>
        <w:jc w:val="left"/>
        <w:rPr/>
      </w:pPr>
      <w:r>
        <w:rPr/>
        <w:t>aDK2MXOQ3tuCgHWABadBuDuqMwEcbn2cHH3VBKMh12mO4Lj6AptUReK4IucoafMf8CbDbdspBH3b9v</w:t>
      </w:r>
    </w:p>
    <w:p>
      <w:pPr>
        <w:pStyle w:val="PreformattedText"/>
        <w:bidi w:val="0"/>
        <w:spacing w:before="0" w:after="0"/>
        <w:jc w:val="left"/>
        <w:rPr/>
      </w:pPr>
      <w:r>
        <w:rPr/>
        <w:t>L/AGUEop5I5257XB35oO24Yx2J0ENFUnI6+WF9tDcmzT08FB05FkUWQJEBCBBA0DQJUJAlAigxORV1</w:t>
      </w:r>
    </w:p>
    <w:p>
      <w:pPr>
        <w:pStyle w:val="PreformattedText"/>
        <w:bidi w:val="0"/>
        <w:spacing w:before="0" w:after="0"/>
        <w:jc w:val="left"/>
        <w:rPr/>
      </w:pPr>
      <w:r>
        <w:rPr/>
        <w:t>aZNQIqhIEgEAgECQCAAuQOpQeS49iDsTxapqHElpdlZrfK0aADw/dBrHG5J5IMtPA6a9hpzKlqybXG</w:t>
      </w:r>
    </w:p>
    <w:p>
      <w:pPr>
        <w:pStyle w:val="PreformattedText"/>
        <w:bidi w:val="0"/>
        <w:spacing w:before="0" w:after="0"/>
        <w:jc w:val="left"/>
        <w:rPr/>
      </w:pPr>
      <w:r>
        <w:rPr/>
        <w:t>UExILQbqco1wrNHhr5Hd/uHmSNFOTXBYhwCaV33WYtHMiynI4NtR8MvH8TM3zCzcmphFl3DjCCdM2u</w:t>
      </w:r>
    </w:p>
    <w:p>
      <w:pPr>
        <w:pStyle w:val="PreformattedText"/>
        <w:bidi w:val="0"/>
        <w:spacing w:before="0" w:after="0"/>
        <w:jc w:val="left"/>
        <w:rPr/>
      </w:pPr>
      <w:r>
        <w:rPr/>
        <w:t>oHVTkvBSfwxI0mzsw03V5pwauvw2WC2YHTwWpltm46YAGtjyOtce6ea25u54Vxd+JYe6OdznVFMQ1z</w:t>
      </w:r>
    </w:p>
    <w:p>
      <w:pPr>
        <w:pStyle w:val="PreformattedText"/>
        <w:bidi w:val="0"/>
        <w:spacing w:before="0" w:after="0"/>
        <w:jc w:val="left"/>
        <w:rPr/>
      </w:pPr>
      <w:r>
        <w:rPr/>
        <w:t>ju9p9kk9dCD5X5qDd5kDQBQAQNAIEqhIEikVBjciri0yagRVCQJAIGgSAQJAXyguHIE/BQeKtI7O2t</w:t>
      </w:r>
    </w:p>
    <w:p>
      <w:pPr>
        <w:pStyle w:val="PreformattedText"/>
        <w:bidi w:val="0"/>
        <w:spacing w:before="0" w:after="0"/>
        <w:jc w:val="left"/>
        <w:rPr/>
      </w:pPr>
      <w:r>
        <w:rPr/>
        <w:t>zqqMZ3sEG+welLohfRt7+ZXLKu+E9OkpYWNAAaFzdJGyhpoXAXjbfySC3FCxuwWpGbWfKAmkRIUVAh</w:t>
      </w:r>
    </w:p>
    <w:p>
      <w:pPr>
        <w:pStyle w:val="PreformattedText"/>
        <w:bidi w:val="0"/>
        <w:spacing w:before="0" w:after="0"/>
        <w:jc w:val="left"/>
        <w:rPr/>
      </w:pPr>
      <w:r>
        <w:rPr/>
        <w:t>RWvxSmbNSvuNQDYpKXp5/VSOY/sydl6I81dN/Z68udiIuS0CP43ciOyQCBhFTCglZAEIIqoRQRQBUV</w:t>
      </w:r>
    </w:p>
    <w:p>
      <w:pPr>
        <w:pStyle w:val="PreformattedText"/>
        <w:bidi w:val="0"/>
        <w:spacing w:before="0" w:after="0"/>
        <w:jc w:val="left"/>
        <w:rPr/>
      </w:pPr>
      <w:r>
        <w:rPr/>
        <w:t>icirq0yECKBIEgEAgEAgSADsrgehWasjx3FYfsuJVdPawjme0C1tLm2isSq8TMzghHV0DeygYDvZca</w:t>
      </w:r>
    </w:p>
    <w:p>
      <w:pPr>
        <w:pStyle w:val="PreformattedText"/>
        <w:bidi w:val="0"/>
        <w:spacing w:before="0" w:after="0"/>
        <w:jc w:val="left"/>
        <w:rPr/>
      </w:pPr>
      <w:r>
        <w:rPr/>
        <w:t>9OLaQEkhYdG2p9BsrGastJWmU76KoROizVjG46LLSrUnNE5o3ISFjzfEb/AGuU7d7UL0x5r27H+z6A</w:t>
      </w:r>
    </w:p>
    <w:p>
      <w:pPr>
        <w:pStyle w:val="PreformattedText"/>
        <w:bidi w:val="0"/>
        <w:spacing w:before="0" w:after="0"/>
        <w:jc w:val="left"/>
        <w:rPr/>
      </w:pPr>
      <w:r>
        <w:rPr/>
        <w:t>sw2rnP8ANmDR/wCkf/ZGXVIBBIIJtUVMIEUESqiJQJAiorE5FXVpkIAoEgSBIBAIEgFBFylajzHjOH</w:t>
      </w:r>
    </w:p>
    <w:p>
      <w:pPr>
        <w:pStyle w:val="PreformattedText"/>
        <w:bidi w:val="0"/>
        <w:spacing w:before="0" w:after="0"/>
        <w:jc w:val="left"/>
        <w:rPr/>
      </w:pPr>
      <w:r>
        <w:rPr/>
        <w:t>suJagj+Y1j/UtH7Jj0l7VcKonTv7R2jG/NTKt4Y79ugiAJ1IAHVc3ZsqUxGwDwfVTivJs43Bo6+SaT</w:t>
      </w:r>
    </w:p>
    <w:p>
      <w:pPr>
        <w:pStyle w:val="PreformattedText"/>
        <w:bidi w:val="0"/>
        <w:spacing w:before="0" w:after="0"/>
        <w:jc w:val="left"/>
        <w:rPr/>
      </w:pPr>
      <w:r>
        <w:rPr/>
        <w:t>a0wgrWkStdXSCw2U0u0XsFlniclGUAE8weizrTe9vP8AG4nw4jKx4964PULvjdx5s5qu54Mj7Ph2I2</w:t>
      </w:r>
    </w:p>
    <w:p>
      <w:pPr>
        <w:pStyle w:val="PreformattedText"/>
        <w:bidi w:val="0"/>
        <w:spacing w:before="0" w:after="0"/>
        <w:jc w:val="left"/>
        <w:rPr/>
      </w:pPr>
      <w:r>
        <w:rPr/>
        <w:t>sXyPdfrrb9FphvEAgYQTaoqaBFURKIRQRRSKDG5RV1aZCBFAkCKBIBAkAgSgoYxiTMLoxO5hkLnBrW</w:t>
      </w:r>
    </w:p>
    <w:p>
      <w:pPr>
        <w:pStyle w:val="PreformattedText"/>
        <w:bidi w:val="0"/>
        <w:spacing w:before="0" w:after="0"/>
        <w:jc w:val="left"/>
        <w:rPr/>
      </w:pPr>
      <w:r>
        <w:rPr/>
        <w:t>jnzKzldOmGPK6efcVT/bMSZVtaAyWJoBab3tp/wJjfRnjqrWGtyUEY6i6xl23j0JGNc68pcLa2CuzW</w:t>
      </w:r>
    </w:p>
    <w:p>
      <w:pPr>
        <w:pStyle w:val="PreformattedText"/>
        <w:bidi w:val="0"/>
        <w:spacing w:before="0" w:after="0"/>
        <w:jc w:val="left"/>
        <w:rPr/>
      </w:pPr>
      <w:r>
        <w:rPr/>
        <w:t>1SYUzXm9QID0Jc/wCPRWbrNkicNZiEFnx1BmiGmZjifiNwrdE39ujwnFHTkB7u8ud9OsbuSQtiL02a</w:t>
      </w:r>
    </w:p>
    <w:p>
      <w:pPr>
        <w:pStyle w:val="PreformattedText"/>
        <w:bidi w:val="0"/>
        <w:spacing w:before="0" w:after="0"/>
        <w:jc w:val="left"/>
        <w:rPr/>
      </w:pPr>
      <w:r>
        <w:rPr/>
        <w:t>czWYlXuqCynkd5NNrKys2UqRlTITLVVcwbzMQDwPOxNvgrbr4Jj/AGvindEWSwVD5GEjMC64cFm3ay</w:t>
      </w:r>
    </w:p>
    <w:p>
      <w:pPr>
        <w:pStyle w:val="PreformattedText"/>
        <w:bidi w:val="0"/>
        <w:spacing w:before="0" w:after="0"/>
        <w:jc w:val="left"/>
        <w:rPr/>
      </w:pPr>
      <w:r>
        <w:rPr/>
        <w:t>aaXi6MXp5QNbEFXxs+WdOt4f7OPBKKFrhcRDTz1/VdNzpx43W9NkqhIJBFTaoJIAqiKIRQJFIhBjcF</w:t>
      </w:r>
    </w:p>
    <w:p>
      <w:pPr>
        <w:pStyle w:val="PreformattedText"/>
        <w:bidi w:val="0"/>
        <w:spacing w:before="0" w:after="0"/>
        <w:jc w:val="left"/>
        <w:rPr/>
      </w:pPr>
      <w:r>
        <w:rPr/>
        <w:t>FXFpkIEgSAKBIEgECQJQaniKLtKWAkd1khv6hYzd/Bf2cfi9O0UHdGtgbW2PUeazhfbXknpnp25YmN</w:t>
      </w:r>
    </w:p>
    <w:p>
      <w:pPr>
        <w:pStyle w:val="PreformattedText"/>
        <w:bidi w:val="0"/>
        <w:spacing w:before="0" w:after="0"/>
        <w:jc w:val="left"/>
        <w:rPr/>
      </w:pPr>
      <w:r>
        <w:rPr/>
        <w:t>HIAKVYyT0rpG7kDw3UlWxiOER1NPHDfIGE94bm/XqtzNi+OL01O1tJBCXZpIySZnXc95O9zfbbTwS5</w:t>
      </w:r>
    </w:p>
    <w:p>
      <w:pPr>
        <w:pStyle w:val="PreformattedText"/>
        <w:bidi w:val="0"/>
        <w:spacing w:before="0" w:after="0"/>
        <w:jc w:val="left"/>
        <w:rPr/>
      </w:pPr>
      <w:r>
        <w:rPr/>
        <w:t>bJhq7V6WLJWh7NBe9gsWuknt0kn3lKBy5rK69tLiGHxSRzxhtnPZZhv3Wny8dlvGsZTarg+Emnhl+0</w:t>
      </w:r>
    </w:p>
    <w:p>
      <w:pPr>
        <w:pStyle w:val="PreformattedText"/>
        <w:bidi w:val="0"/>
        <w:spacing w:before="0" w:after="0"/>
        <w:jc w:val="left"/>
        <w:rPr/>
      </w:pPr>
      <w:r>
        <w:rPr/>
        <w:t>hgcGkRPpwRIDe+Yu8P1K6XOWOU8dl7bXD4pWRFszRmvq5ugPjbkuFd1XGqMVrqSLbNOGfFawvbGc3I</w:t>
      </w:r>
    </w:p>
    <w:p>
      <w:pPr>
        <w:pStyle w:val="PreformattedText"/>
        <w:bidi w:val="0"/>
        <w:spacing w:before="0" w:after="0"/>
        <w:jc w:val="left"/>
        <w:rPr/>
      </w:pPr>
      <w:r>
        <w:rPr/>
        <w:t>2QpyMVpSCWiEZGsae6B5KY9x1y1+Ot0vQ8JIJBBMKKaAKoSIRQA3QFkVjeFFi0tMhAkCQCBIEgECQC</w:t>
      </w:r>
    </w:p>
    <w:p>
      <w:pPr>
        <w:pStyle w:val="PreformattedText"/>
        <w:bidi w:val="0"/>
        <w:spacing w:before="0" w:after="0"/>
        <w:jc w:val="left"/>
        <w:rPr/>
      </w:pPr>
      <w:r>
        <w:rPr/>
        <w:t>DBWQCqpZYT77dPA8vms5TcaxurtyNQyCelObmwEDqVyj1ZdK0OrrJWY2kABABWW16KnDhfQhXQrVke</w:t>
      </w:r>
    </w:p>
    <w:p>
      <w:pPr>
        <w:pStyle w:val="PreformattedText"/>
        <w:bidi w:val="0"/>
        <w:spacing w:before="0" w:after="0"/>
        <w:jc w:val="left"/>
        <w:rPr/>
      </w:pPr>
      <w:r>
        <w:rPr/>
        <w:t>QEAKEa+EESajmg37f+2bdQ+URE2RtnDUJBNlMLW1VRMRZGnRTQoSsc6djh/Kfm+R/dSNSS9tjTRF04</w:t>
      </w:r>
    </w:p>
    <w:p>
      <w:pPr>
        <w:pStyle w:val="PreformattedText"/>
        <w:bidi w:val="0"/>
        <w:spacing w:before="0" w:after="0"/>
        <w:jc w:val="left"/>
        <w:rPr/>
      </w:pPr>
      <w:r>
        <w:rPr/>
        <w:t>ld7rR8Sunjx97c/LnrHjFxd3lCgYQTCBooKISBIAboGisUiirS0yECQJAIEgECQCBIFexv0WascnV0</w:t>
      </w:r>
    </w:p>
    <w:p>
      <w:pPr>
        <w:pStyle w:val="PreformattedText"/>
        <w:bidi w:val="0"/>
        <w:spacing w:before="0" w:after="0"/>
        <w:jc w:val="left"/>
        <w:rPr/>
      </w:pPr>
      <w:r>
        <w:rPr/>
        <w:t>4pZqqnIGUnMw+eoXF6ZdxrYtHLVZjZQP0Cy64trTyAR3KsLGqrMQZJUdm1wYy9nOvqfBQA7PtWdmRY</w:t>
      </w:r>
    </w:p>
    <w:p>
      <w:pPr>
        <w:pStyle w:val="PreformattedText"/>
        <w:bidi w:val="0"/>
        <w:spacing w:before="0" w:after="0"/>
        <w:jc w:val="left"/>
        <w:rPr/>
      </w:pPr>
      <w:r>
        <w:rPr/>
        <w:t>+Kg3TGA0+pGnJXXpN+yc4Q5S72XHQ9FOl7WYi1wC2xUZTa6zVijFGJDK55OVp2va5WdNS6raU7S2EX</w:t>
      </w:r>
    </w:p>
    <w:p>
      <w:pPr>
        <w:pStyle w:val="PreformattedText"/>
        <w:bidi w:val="0"/>
        <w:spacing w:before="0" w:after="0"/>
        <w:jc w:val="left"/>
        <w:rPr/>
      </w:pPr>
      <w:r>
        <w:rPr/>
        <w:t>3Oq74TUeXO7yqZW2AgYUEwgaBIBUJQIboJIrFIoq0tMhAkAgEESgEAgSAQRKzVjXYhhorJWSsm7GRo</w:t>
      </w:r>
    </w:p>
    <w:p>
      <w:pPr>
        <w:pStyle w:val="PreformattedText"/>
        <w:bidi w:val="0"/>
        <w:spacing w:before="0" w:after="0"/>
        <w:jc w:val="left"/>
        <w:rPr/>
      </w:pPr>
      <w:r>
        <w:rPr/>
        <w:t>yk5MwIv0uNRquNd8bpy9RD9nq54bk9m8tudzYqmKUDzeyjpFyoqXMgyMPfcPh4qLbprTA2VmQsBZ0P</w:t>
      </w:r>
    </w:p>
    <w:p>
      <w:pPr>
        <w:pStyle w:val="PreformattedText"/>
        <w:bidi w:val="0"/>
        <w:spacing w:before="0" w:after="0"/>
        <w:jc w:val="left"/>
        <w:rPr/>
      </w:pPr>
      <w:r>
        <w:rPr/>
        <w:t>NaZ91jjw2eG76MWsdWX7p/ZXcqasbikdUysIka6O3is6jXJmZStZC9mZ4Lxqc1zf1WavIqCvfFKaao</w:t>
      </w:r>
    </w:p>
    <w:p>
      <w:pPr>
        <w:pStyle w:val="PreformattedText"/>
        <w:bidi w:val="0"/>
        <w:spacing w:before="0" w:after="0"/>
        <w:jc w:val="left"/>
        <w:rPr/>
      </w:pPr>
      <w:r>
        <w:rPr/>
        <w:t>7srdv6h1CsPVXpZ7tKlppKijdKzLbuk3cSPp1Wscbf8c8spjP7bJeh5iQCBhBIKCSBKgKCKAG6gd0V</w:t>
      </w:r>
    </w:p>
    <w:p>
      <w:pPr>
        <w:pStyle w:val="PreformattedText"/>
        <w:bidi w:val="0"/>
        <w:spacing w:before="0" w:after="0"/>
        <w:jc w:val="left"/>
        <w:rPr/>
      </w:pPr>
      <w:r>
        <w:rPr/>
        <w:t>ieVBbWkCAQCBFAigSAQJAIIuUqxFcMnbFyeNR9njVQOT8sg9R+4KfC4sdJEHSAeKldIr4y6eBxfHC5</w:t>
      </w:r>
    </w:p>
    <w:p>
      <w:pPr>
        <w:pStyle w:val="PreformattedText"/>
        <w:bidi w:val="0"/>
        <w:spacing w:before="0" w:after="0"/>
        <w:jc w:val="left"/>
        <w:rPr/>
      </w:pPr>
      <w:r>
        <w:rPr/>
        <w:t>7djbf/APFrGbZu9q+HMra0/cwjRpdeQ2BA3Hmt8SZxuKfCsUc4NEcIJYHgiQjQ7ct041q+SSdrVPSY</w:t>
      </w:r>
    </w:p>
    <w:p>
      <w:pPr>
        <w:pStyle w:val="PreformattedText"/>
        <w:bidi w:val="0"/>
        <w:spacing w:before="0" w:after="0"/>
        <w:jc w:val="left"/>
        <w:rPr/>
      </w:pPr>
      <w:r>
        <w:rPr/>
        <w:t>mGNe6nLs5sAXi/qpx/ovkx630r1dVPSRdrU000TCBY2zXuSANOemyzcV5zpjPbYjSNe6ldCQQYy/R2</w:t>
      </w:r>
    </w:p>
    <w:p>
      <w:pPr>
        <w:pStyle w:val="PreformattedText"/>
        <w:bidi w:val="0"/>
        <w:spacing w:before="0" w:after="0"/>
        <w:jc w:val="left"/>
        <w:rPr/>
      </w:pPr>
      <w:r>
        <w:rPr/>
        <w:t>+9uQss30k7bB7A2/MNWFbeFuWCNvRoC9cmo8du7amqhIEgkEEggaAQJAigjzQBKisbiguqoECQCBIE</w:t>
      </w:r>
    </w:p>
    <w:p>
      <w:pPr>
        <w:pStyle w:val="PreformattedText"/>
        <w:bidi w:val="0"/>
        <w:spacing w:before="0" w:after="0"/>
        <w:jc w:val="left"/>
        <w:rPr/>
      </w:pPr>
      <w:r>
        <w:rPr/>
        <w:t>UAgSAQCCJUqxFcMnbFzvFLQypo5ubmvjPoQR9SkN6qnSPtM0+KVuLGKZXtukVrKWpdST3a8sJ59V0l</w:t>
      </w:r>
    </w:p>
    <w:p>
      <w:pPr>
        <w:pStyle w:val="PreformattedText"/>
        <w:bidi w:val="0"/>
        <w:spacing w:before="0" w:after="0"/>
        <w:jc w:val="left"/>
        <w:rPr/>
      </w:pPr>
      <w:r>
        <w:rPr/>
        <w:t>b1jl26KhxB7mB2rmtsLi17eS3Kxl4J8VmOJTtkEYaGc/vXD/gTbM8E1u3/AMa+aWarkY18hfl2sAAP</w:t>
      </w:r>
    </w:p>
    <w:p>
      <w:pPr>
        <w:pStyle w:val="PreformattedText"/>
        <w:bidi w:val="0"/>
        <w:spacing w:before="0" w:after="0"/>
        <w:jc w:val="left"/>
        <w:rPr/>
      </w:pPr>
      <w:r>
        <w:rPr/>
        <w:t>HzXPKu0xxwnqL7WNZYW2C5OaOXtJGs/EdfLmrjN3SZZalrZgr0vIEUIBAwgYQMIGgEESgigiVBjcUV</w:t>
      </w:r>
    </w:p>
    <w:p>
      <w:pPr>
        <w:pStyle w:val="PreformattedText"/>
        <w:bidi w:val="0"/>
        <w:spacing w:before="0" w:after="0"/>
        <w:jc w:val="left"/>
        <w:rPr/>
      </w:pPr>
      <w:r>
        <w:rPr/>
        <w:t>fVQIEgECQIoBAkAgECcpSMZXHJ2xc5xk+0FI0bh7nelgP1Vxx1Npbu6aemnzMBB1CWNytiXtnj8fqs</w:t>
      </w:r>
    </w:p>
    <w:p>
      <w:pPr>
        <w:pStyle w:val="PreformattedText"/>
        <w:bidi w:val="0"/>
        <w:spacing w:before="0" w:after="0"/>
        <w:jc w:val="left"/>
        <w:rPr/>
      </w:pPr>
      <w:r>
        <w:rPr/>
        <w:t>tyqxo3E90Bzfom1/xljo5WjusF/zLUrX5LFmGklLu+0W80tX8lbGKAMy20A5AbrG2LupvcGhRDohnc</w:t>
      </w:r>
    </w:p>
    <w:p>
      <w:pPr>
        <w:pStyle w:val="PreformattedText"/>
        <w:bidi w:val="0"/>
        <w:spacing w:before="0" w:after="0"/>
        <w:jc w:val="left"/>
        <w:rPr/>
      </w:pPr>
      <w:r>
        <w:rPr/>
        <w:t>6Xls39Su3jx17cPJlv0vjZdHM0AgEDQMIGEDQCIiUVFAiFBicir6qBAkCQCBIBAkAgECKlI1uM4i3D</w:t>
      </w:r>
    </w:p>
    <w:p>
      <w:pPr>
        <w:pStyle w:val="PreformattedText"/>
        <w:bidi w:val="0"/>
        <w:spacing w:before="0" w:after="0"/>
        <w:jc w:val="left"/>
        <w:rPr/>
      </w:pPr>
      <w:r>
        <w:rPr/>
        <w:t>aPOC0zyns4GH3nHn5Dc/7rnMeV03cuMa/iSmdPhuYd51O7M49QRYn42K754/r6+GPHl+3txwe+nkuN</w:t>
      </w:r>
    </w:p>
    <w:p>
      <w:pPr>
        <w:pStyle w:val="PreformattedText"/>
        <w:bidi w:val="0"/>
        <w:spacing w:before="0" w:after="0"/>
        <w:jc w:val="left"/>
        <w:rPr/>
      </w:pPr>
      <w:r>
        <w:rPr/>
        <w:t>lx7dulynrrc7KaNtjHVgtHe0Wbi3Mm1pi0szEnVSRq1Ya8OuETZOnbG0knQKaNqUlUZXEM9Sl9E9tv</w:t>
      </w:r>
    </w:p>
    <w:p>
      <w:pPr>
        <w:pStyle w:val="PreformattedText"/>
        <w:bidi w:val="0"/>
        <w:spacing w:before="0" w:after="0"/>
        <w:jc w:val="left"/>
        <w:rPr/>
      </w:pPr>
      <w:r>
        <w:rPr/>
        <w:t>TDLGxvRoC9MmpHlva23ZA0CQNA0AEEkBdAXQIoIjdAFQYpEVeVQIEgSAQJAkAgECQa7GcYp8Ipu0m7</w:t>
      </w:r>
    </w:p>
    <w:p>
      <w:pPr>
        <w:pStyle w:val="PreformattedText"/>
        <w:bidi w:val="0"/>
        <w:spacing w:before="0" w:after="0"/>
        <w:jc w:val="left"/>
        <w:rPr/>
      </w:pPr>
      <w:r>
        <w:rPr/>
        <w:t>8rv4cINi/x8B4pJtN6ed1mKVFZiDa2qfme1wIA0DQDewHILpJIxd16Oxwf3hYhwv4EFdNDm8awQQXm</w:t>
      </w:r>
    </w:p>
    <w:p>
      <w:pPr>
        <w:pStyle w:val="PreformattedText"/>
        <w:bidi w:val="0"/>
        <w:spacing w:before="0" w:after="0"/>
        <w:jc w:val="left"/>
        <w:rPr/>
      </w:pPr>
      <w:r>
        <w:rPr/>
        <w:t>gaTTn1MZ6Hw6FebPDj7nT0YZ8vV7c7LA6M6XWJWrEWSys21C16rHuLtNiU0IsNfAlLjFmVWWYpUO0a</w:t>
      </w:r>
    </w:p>
    <w:p>
      <w:pPr>
        <w:pStyle w:val="PreformattedText"/>
        <w:bidi w:val="0"/>
        <w:spacing w:before="0" w:after="0"/>
        <w:jc w:val="left"/>
        <w:rPr/>
      </w:pPr>
      <w:r>
        <w:rPr/>
        <w:t>0LPGLyqzGKiot2jtOgUuo1NthBBZoaBq4gLn/K6dJ6m29mGWrlH9S9TxsjdlFNAkDQMIGqhoC6ikgC</w:t>
      </w:r>
    </w:p>
    <w:p>
      <w:pPr>
        <w:pStyle w:val="PreformattedText"/>
        <w:bidi w:val="0"/>
        <w:spacing w:before="0" w:after="0"/>
        <w:jc w:val="left"/>
        <w:rPr/>
      </w:pPr>
      <w:r>
        <w:rPr/>
        <w:t>gQQIlQYXm5QbBUJAIEgSBIBAIMc80VPEZZ5GxxjdzzYIjnsR4ughY5tDEZX20kk0aD+Xc+tlqY/acv</w:t>
      </w:r>
    </w:p>
    <w:p>
      <w:pPr>
        <w:pStyle w:val="PreformattedText"/>
        <w:bidi w:val="0"/>
        <w:spacing w:before="0" w:after="0"/>
        <w:jc w:val="left"/>
        <w:rPr/>
      </w:pPr>
      <w:r>
        <w:rPr/>
        <w:t>pxVZWT1tS+oqZDJK/dx+g6DwWtMqp13QegcL1n2vCYg515Ifun38Nj8LLpOkbtoF/PcFSq1mIcOQ1I</w:t>
      </w:r>
    </w:p>
    <w:p>
      <w:pPr>
        <w:pStyle w:val="PreformattedText"/>
        <w:bidi w:val="0"/>
        <w:spacing w:before="0" w:after="0"/>
        <w:jc w:val="left"/>
        <w:rPr/>
      </w:pPr>
      <w:r>
        <w:rPr/>
        <w:t>L6W0T+bD7J8un0XDLx/Ttj5L8ubqMKlglMUsZY8cjz8uq5Xc7dpq9Isw652TkcWzpcLAbc2CzcqvGL</w:t>
      </w:r>
    </w:p>
    <w:p>
      <w:pPr>
        <w:pStyle w:val="PreformattedText"/>
        <w:bidi w:val="0"/>
        <w:spacing w:before="0" w:after="0"/>
        <w:jc w:val="left"/>
        <w:rPr/>
      </w:pPr>
      <w:r>
        <w:rPr/>
        <w:t>kdO1gsAs721pssOo+0e2Z4+7Ybj+orp48fe3LyZ+tK1Ri1PHi9TTTkxljm2eR3TdoOvTdeix55WyYQ</w:t>
      </w:r>
    </w:p>
    <w:p>
      <w:pPr>
        <w:pStyle w:val="PreformattedText"/>
        <w:bidi w:val="0"/>
        <w:spacing w:before="0" w:after="0"/>
        <w:jc w:val="left"/>
        <w:rPr/>
      </w:pPr>
      <w:r>
        <w:rPr/>
        <w:t>WBwILTsQbgrDRoBAroJAoHdEF0BdFCAQJBFxQYHFBs0CQCBIEgSCE00VPEZZ5WRRjd73WCI57EuKmR</w:t>
      </w:r>
    </w:p>
    <w:p>
      <w:pPr>
        <w:pStyle w:val="PreformattedText"/>
        <w:bidi w:val="0"/>
        <w:spacing w:before="0" w:after="0"/>
        <w:jc w:val="left"/>
        <w:rPr/>
      </w:pPr>
      <w:r>
        <w:rPr/>
        <w:t>gsw+MSH/GlBDR5Dc+q1MftLl9OWra6aqlMtRM+V/U8vLp6LUjKkSS3W+qowkII2Qbvheu+xYm1jzaK</w:t>
      </w:r>
    </w:p>
    <w:p>
      <w:pPr>
        <w:pStyle w:val="PreformattedText"/>
        <w:bidi w:val="0"/>
        <w:spacing w:before="0" w:after="0"/>
        <w:jc w:val="left"/>
        <w:rPr/>
      </w:pPr>
      <w:r>
        <w:rPr/>
        <w:t>otG7wPun46eq1B6A0ILEZ5FZqxOWCKoi7OZgezoeXl0WLN9tS2dNVU4O6LvQXkb0PtD91xy8f074+X</w:t>
      </w:r>
    </w:p>
    <w:p>
      <w:pPr>
        <w:pStyle w:val="PreformattedText"/>
        <w:bidi w:val="0"/>
        <w:spacing w:before="0" w:after="0"/>
        <w:jc w:val="left"/>
        <w:rPr/>
      </w:pPr>
      <w:r>
        <w:rPr/>
        <w:t>7VGNIu1cnVco6P7QcziRGDqRz8AumGG/dc889eo2z7Mjs0AACwA5LvHnrzzH3ZeJawE6XaP9DVthhp</w:t>
      </w:r>
    </w:p>
    <w:p>
      <w:pPr>
        <w:pStyle w:val="PreformattedText"/>
        <w:bidi w:val="0"/>
        <w:spacing w:before="0" w:after="0"/>
        <w:jc w:val="left"/>
        <w:rPr/>
      </w:pPr>
      <w:r>
        <w:rPr/>
        <w:t>q6poJM9PM5l927tPmNlLNkb+h4lhlGWrj7J344wS31G4+azcfprl9txBUQ1LS6CVkoG+U3t5jkstT2</w:t>
      </w:r>
    </w:p>
    <w:p>
      <w:pPr>
        <w:pStyle w:val="PreformattedText"/>
        <w:bidi w:val="0"/>
        <w:spacing w:before="0" w:after="0"/>
        <w:jc w:val="left"/>
        <w:rPr/>
      </w:pPr>
      <w:r>
        <w:rPr/>
        <w:t>mgkEDCAQCBoBAIMb0GAnVBs0AgSAQUq7FKLDxapnAf/ht7z/gP1Vk2lumiruLHlpbQwCP/ADJrE+jR</w:t>
      </w:r>
    </w:p>
    <w:p>
      <w:pPr>
        <w:pStyle w:val="PreformattedText"/>
        <w:bidi w:val="0"/>
        <w:spacing w:before="0" w:after="0"/>
        <w:jc w:val="left"/>
        <w:rPr/>
      </w:pPr>
      <w:r>
        <w:rPr/>
        <w:t>p8SrMftnk5yrrZqqXtamV80n4nm9vIbD0WpNIqvkLuaqMR1cB1RUnC6DG5qCIbzQSbvvb9EHpmDVn/</w:t>
      </w:r>
    </w:p>
    <w:p>
      <w:pPr>
        <w:pStyle w:val="PreformattedText"/>
        <w:bidi w:val="0"/>
        <w:spacing w:before="0" w:after="0"/>
        <w:jc w:val="left"/>
        <w:rPr/>
      </w:pPr>
      <w:r>
        <w:rPr/>
        <w:t>UMMhqPfIyyfmG/7+qpF8aIrNG5YqpveyON0kjmsY0FznONgANySsq4/EuIm1U/9ziifFfum/3kgBIJ</w:t>
      </w:r>
    </w:p>
    <w:p>
      <w:pPr>
        <w:pStyle w:val="PreformattedText"/>
        <w:bidi w:val="0"/>
        <w:spacing w:before="0" w:after="0"/>
        <w:jc w:val="left"/>
        <w:rPr/>
      </w:pPr>
      <w:r>
        <w:rPr/>
        <w:t>v7o2tf8AWwvCXsmdnS5hnE8bQ2DEGNiDCGOlY0sYx3RzTqNdL7X6K8fpNuhkIc0WIIOtwkHn3FsRi4</w:t>
      </w:r>
    </w:p>
    <w:p>
      <w:pPr>
        <w:pStyle w:val="PreformattedText"/>
        <w:bidi w:val="0"/>
        <w:spacing w:before="0" w:after="0"/>
        <w:jc w:val="left"/>
        <w:rPr/>
      </w:pPr>
      <w:r>
        <w:rPr/>
        <w:t>hkdyljY8fC36Lfwz8tcx4cMp35FQQJyu1uEGaGpfG4PY9zXDYtNiiNxScRVMdhNlnb/Vo74hZuMamV</w:t>
      </w:r>
    </w:p>
    <w:p>
      <w:pPr>
        <w:pStyle w:val="PreformattedText"/>
        <w:bidi w:val="0"/>
        <w:spacing w:before="0" w:after="0"/>
        <w:jc w:val="left"/>
        <w:rPr/>
      </w:pPr>
      <w:r>
        <w:rPr/>
        <w:t>byjxejqrASdk/wDDJYfA7FZssamUrYKKSAQNA0AqjC9RWA7oNqgEFDEsXo8NBE7y6a2kMerz6cvMqy</w:t>
      </w:r>
    </w:p>
    <w:p>
      <w:pPr>
        <w:pStyle w:val="PreformattedText"/>
        <w:bidi w:val="0"/>
        <w:spacing w:before="0" w:after="0"/>
        <w:jc w:val="left"/>
        <w:rPr/>
      </w:pPr>
      <w:r>
        <w:rPr/>
        <w:t>bS1yeIcS11YHMY4UsR0yxE5iPF2/wstSM7afOBe3NaRidJ4ojGTqgV0VGRocLFAmyuaLSaj8X7oMhs</w:t>
      </w:r>
    </w:p>
    <w:p>
      <w:pPr>
        <w:pStyle w:val="PreformattedText"/>
        <w:bidi w:val="0"/>
        <w:spacing w:before="0" w:after="0"/>
        <w:jc w:val="left"/>
        <w:rPr/>
      </w:pPr>
      <w:r>
        <w:rPr/>
        <w:t>RfkdkEbfBAbIOq4JrclVLQvPdmbnZ+Ybj1H0Qjs7I0Y0UHJ8VVVTiFCXU7jHQQvBku3+KAdz4DkPXo</w:t>
      </w:r>
    </w:p>
    <w:p>
      <w:pPr>
        <w:pStyle w:val="PreformattedText"/>
        <w:bidi w:val="0"/>
        <w:spacing w:before="0" w:after="0"/>
        <w:jc w:val="left"/>
        <w:rPr/>
      </w:pPr>
      <w:r>
        <w:rPr/>
        <w:t>t8NTfyxy3XPUr2uGSSSC5F5SW5XBosLfPfffwWWmwoKV9ZVxwBrxkBcY3G+Uc3X8SdjchXHvaXp02E</w:t>
      </w:r>
    </w:p>
    <w:p>
      <w:pPr>
        <w:pStyle w:val="PreformattedText"/>
        <w:bidi w:val="0"/>
        <w:spacing w:before="0" w:after="0"/>
        <w:jc w:val="left"/>
        <w:rPr/>
      </w:pPr>
      <w:r>
        <w:rPr/>
        <w:t>OfQPFBM4mEn7hzt2n8H7fDotZzf7RnG69Vq+O6bSjqwNiYnfUfqszpq9uTuoJF922dr4oE3RvmgkHF</w:t>
      </w:r>
    </w:p>
    <w:p>
      <w:pPr>
        <w:pStyle w:val="PreformattedText"/>
        <w:bidi w:val="0"/>
        <w:spacing w:before="0" w:after="0"/>
        <w:jc w:val="left"/>
        <w:rPr/>
      </w:pPr>
      <w:r>
        <w:rPr/>
        <w:t>BNspCC9RYvVUekMpy/gd3m/D9lLJSXTeU/E8DsoqYHRk6FzDmA9N1ni1ybuORksbZInB7Hi7XDYhZa</w:t>
      </w:r>
    </w:p>
    <w:p>
      <w:pPr>
        <w:pStyle w:val="PreformattedText"/>
        <w:bidi w:val="0"/>
        <w:spacing w:before="0" w:after="0"/>
        <w:jc w:val="left"/>
        <w:rPr/>
      </w:pPr>
      <w:r>
        <w:rPr/>
        <w:t>SQNAKowyKKwE6oNqg5Hirid9PK/D8OkLJWHLNM06tP4W+PU8tlZGbXE53XJzG5Nyb7raLEcxcMrz5O</w:t>
      </w:r>
    </w:p>
    <w:p>
      <w:pPr>
        <w:pStyle w:val="PreformattedText"/>
        <w:bidi w:val="0"/>
        <w:spacing w:before="0" w:after="0"/>
        <w:jc w:val="left"/>
        <w:rPr/>
      </w:pPr>
      <w:r>
        <w:rPr/>
        <w:t>6IhFzmuIO4VDvdAWQOyBEXRAGdUUwwNHdFvAIGqIlQWKCqfRVcNVHq6F4eB1tuPUaKj1Rj2SRtkjN2</w:t>
      </w:r>
    </w:p>
    <w:p>
      <w:pPr>
        <w:pStyle w:val="PreformattedText"/>
        <w:bidi w:val="0"/>
        <w:spacing w:before="0" w:after="0"/>
        <w:jc w:val="left"/>
        <w:rPr/>
      </w:pPr>
      <w:r>
        <w:rPr/>
        <w:t>PaHNPUHULLSRjD22Ox5Js019fSB8E8YsGyRuBAHgumOTFjzukLSI2vcyRp1DXjK551FwemvwGqw06z</w:t>
      </w:r>
    </w:p>
    <w:p>
      <w:pPr>
        <w:pStyle w:val="PreformattedText"/>
        <w:bidi w:val="0"/>
        <w:spacing w:before="0" w:after="0"/>
        <w:jc w:val="left"/>
        <w:rPr/>
      </w:pPr>
      <w:r>
        <w:rPr/>
        <w:t>hAB9fVOzB5bE3Qatjub2B8beel1KsdLUUkVQ3K9oTHKxLJWn4ogfJw7Usl70kIErX29rKdfW11Zrfp</w:t>
      </w:r>
    </w:p>
    <w:p>
      <w:pPr>
        <w:pStyle w:val="PreformattedText"/>
        <w:bidi w:val="0"/>
        <w:spacing w:before="0" w:after="0"/>
        <w:jc w:val="left"/>
        <w:rPr/>
      </w:pPr>
      <w:r>
        <w:rPr/>
        <w:t>L17cDyQCBg2CBghAIC6CV7tLTsdEG84VxR7J2UkzrxzXAufZk/3t8bLOU+Vl+HXrDYQCqMEiCs52qi</w:t>
      </w:r>
    </w:p>
    <w:p>
      <w:pPr>
        <w:pStyle w:val="PreformattedText"/>
        <w:bidi w:val="0"/>
        <w:spacing w:before="0" w:after="0"/>
        <w:jc w:val="left"/>
        <w:rPr/>
      </w:pPr>
      <w:r>
        <w:rPr/>
        <w:t>pcSYt/0nCnyMcBUS/dwjx5u9Br52ViV5gTfnc9StMldUTj3RGc62vvsqC1kRIBFFlRFpyza7P0HmoM</w:t>
      </w:r>
    </w:p>
    <w:p>
      <w:pPr>
        <w:pStyle w:val="PreformattedText"/>
        <w:bidi w:val="0"/>
        <w:spacing w:before="0" w:after="0"/>
        <w:jc w:val="left"/>
        <w:rPr/>
      </w:pPr>
      <w:r>
        <w:rPr/>
        <w:t>vNUCCOyCJUA3Qqo9E4RqhV4I2Jxu+mPZny3b8jb0Wb6rcb1uyyKddI2OGWR2zGOcdbaAFdMUrzSma+</w:t>
      </w:r>
    </w:p>
    <w:p>
      <w:pPr>
        <w:pStyle w:val="PreformattedText"/>
        <w:bidi w:val="0"/>
        <w:spacing w:before="0" w:after="0"/>
        <w:jc w:val="left"/>
        <w:rPr/>
      </w:pPr>
      <w:r>
        <w:rPr/>
        <w:t>F4ztyGNveNsvaiwzNDracvG9lB0/CcjmYo5r2ayxubYC2QNIIBHXW/TVSrHYrCqWMx9rhFXGfeicPk</w:t>
      </w:r>
    </w:p>
    <w:p>
      <w:pPr>
        <w:pStyle w:val="PreformattedText"/>
        <w:bidi w:val="0"/>
        <w:spacing w:before="0" w:after="0"/>
        <w:jc w:val="left"/>
        <w:rPr/>
      </w:pPr>
      <w:r>
        <w:rPr/>
        <w:t>t4ds3p5ZGbxAqokEAgAgaAQPkgxxvc10mQ2cx4c09DoR80HpdJUtrKOCqbtMwPt0J3HxuuTbMqoRFa</w:t>
      </w:r>
    </w:p>
    <w:p>
      <w:pPr>
        <w:pStyle w:val="PreformattedText"/>
        <w:bidi w:val="0"/>
        <w:spacing w:before="0" w:after="0"/>
        <w:jc w:val="left"/>
        <w:rPr/>
      </w:pPr>
      <w:r>
        <w:rPr/>
        <w:t>Y2BRVB8neUHO8c1hqMabTtN2UsYba/vO1d/wDEei1Ga5taQIMkdlUZ2m4sglZAIBAnsztIPx6IHE4v</w:t>
      </w:r>
    </w:p>
    <w:p>
      <w:pPr>
        <w:pStyle w:val="PreformattedText"/>
        <w:bidi w:val="0"/>
        <w:spacing w:before="0" w:after="0"/>
        <w:jc w:val="left"/>
        <w:rPr/>
      </w:pPr>
      <w:r>
        <w:rPr/>
        <w:t>bro4aOHigmVREoIlArWQdPwRWCHFH0zjZtSyw/M3UfK6zl0sdy3eyyrWY2XR0dSQCbwvGm+xXTH3Ga</w:t>
      </w:r>
    </w:p>
    <w:p>
      <w:pPr>
        <w:pStyle w:val="PreformattedText"/>
        <w:bidi w:val="0"/>
        <w:spacing w:before="0" w:after="0"/>
        <w:jc w:val="left"/>
        <w:rPr/>
      </w:pPr>
      <w:r>
        <w:rPr/>
        <w:t>4KCNgMdnAxRkCAtFzm5XFu9fa56clFbHCpzh+JxTOcC6NwbUWBsQRYW000O2mydj0EeBuOq5tMdSzt</w:t>
      </w:r>
    </w:p>
    <w:p>
      <w:pPr>
        <w:pStyle w:val="PreformattedText"/>
        <w:bidi w:val="0"/>
        <w:spacing w:before="0" w:after="0"/>
        <w:jc w:val="left"/>
        <w:rPr/>
      </w:pPr>
      <w:r>
        <w:rPr/>
        <w:t>KaVnVpC1j2l6eRsGUOb+EkLbKQ2UCI9CgdtEDQAQNBiZ/Em9Pog7bhCbtcDDCdYZns9DZw/9y53tqd</w:t>
      </w:r>
    </w:p>
    <w:p>
      <w:pPr>
        <w:pStyle w:val="PreformattedText"/>
        <w:bidi w:val="0"/>
        <w:spacing w:before="0" w:after="0"/>
        <w:jc w:val="left"/>
        <w:rPr/>
      </w:pPr>
      <w:r>
        <w:rPr/>
        <w:t>N2o0EFWo2KDVSE5yoria2oNVWVFQ7eWVz/AIkldI5q6oYCCQFjdVGeM6IMm3qqBQOyAOioxk9nIH+6</w:t>
      </w:r>
    </w:p>
    <w:p>
      <w:pPr>
        <w:pStyle w:val="PreformattedText"/>
        <w:bidi w:val="0"/>
        <w:spacing w:before="0" w:after="0"/>
        <w:jc w:val="left"/>
        <w:rPr/>
      </w:pPr>
      <w:r>
        <w:rPr/>
        <w:t>7uu/QqDId1QkCsgRQZqSofTVEU8ftxPD2+JBug9WilZMxk0RvHI0PaeoOoWGlTGojJhtQAQCYnC52F</w:t>
      </w:r>
    </w:p>
    <w:p>
      <w:pPr>
        <w:pStyle w:val="PreformattedText"/>
        <w:bidi w:val="0"/>
        <w:spacing w:before="0" w:after="0"/>
        <w:jc w:val="left"/>
        <w:rPr/>
      </w:pPr>
      <w:r>
        <w:rPr/>
        <w:t>wVrBMnn8b4zDHU9mXRAZGwizgOZy3Jty16XOmiDJZkeS5zBhz5wQc7vw3HtHmOeyo7rh6p+04PBdxL</w:t>
      </w:r>
    </w:p>
    <w:p>
      <w:pPr>
        <w:pStyle w:val="PreformattedText"/>
        <w:bidi w:val="0"/>
        <w:spacing w:before="0" w:after="0"/>
        <w:jc w:val="left"/>
        <w:rPr/>
      </w:pPr>
      <w:r>
        <w:rPr/>
        <w:t>oh2Tr76bX8bWv4rne1jZ2vooryOZmSsqWfhleP8AUV1rnGMKKaA1sgaACAJsEGFh70x8R9EV1PAswL</w:t>
      </w:r>
    </w:p>
    <w:p>
      <w:pPr>
        <w:pStyle w:val="PreformattedText"/>
        <w:bidi w:val="0"/>
        <w:spacing w:before="0" w:after="0"/>
        <w:jc w:val="left"/>
        <w:rPr/>
      </w:pPr>
      <w:r>
        <w:rPr/>
        <w:t>K6DndkvpqD+ixksdUstBBVqdig1UntlRXBFdXMkEgqjIBdBNosgyX7l+iBNOqDKFQEIIOAcCCLg6FB</w:t>
      </w:r>
    </w:p>
    <w:p>
      <w:pPr>
        <w:pStyle w:val="PreformattedText"/>
        <w:bidi w:val="0"/>
        <w:spacing w:before="0" w:after="0"/>
        <w:jc w:val="left"/>
        <w:rPr/>
      </w:pPr>
      <w:r>
        <w:rPr/>
        <w:t>CMmxjdcuZsTzHVQTVDAQIhBFps5B6DwhVdvgrYie9TvMZ15bt+Rt6LN7WNriUfbYbPH+NuX4myY/yL</w:t>
      </w:r>
    </w:p>
    <w:p>
      <w:pPr>
        <w:pStyle w:val="PreformattedText"/>
        <w:bidi w:val="0"/>
        <w:spacing w:before="0" w:after="0"/>
        <w:jc w:val="left"/>
        <w:rPr/>
      </w:pPr>
      <w:r>
        <w:rPr/>
        <w:t>086jcSIZgSJg0MhLrgyDq47WI0tdUZA5gEgIvG0Zpm21zbiwzdRuOQHqHR8HVTjNUUzyC58bag2Iyk</w:t>
      </w:r>
    </w:p>
    <w:p>
      <w:pPr>
        <w:pStyle w:val="PreformattedText"/>
        <w:bidi w:val="0"/>
        <w:spacing w:before="0" w:after="0"/>
        <w:jc w:val="left"/>
        <w:rPr/>
      </w:pPr>
      <w:r>
        <w:rPr/>
        <w:t>3tcddLX21WasdVzWVeVYm3LjNe3pO/6rqwqjdQNAIAoAIIPcgws9iU9XKDa8JVRp8fgZ7tQDC711Hz</w:t>
      </w:r>
    </w:p>
    <w:p>
      <w:pPr>
        <w:pStyle w:val="PreformattedText"/>
        <w:bidi w:val="0"/>
        <w:spacing w:before="0" w:after="0"/>
        <w:jc w:val="left"/>
        <w:rPr/>
      </w:pPr>
      <w:r>
        <w:rPr/>
        <w:t>AWa1O3oKy0EFWo2KDVyDvqNOBK6uQCCYGiqGLtQZGOBQZANCgwtdZ1kFlhuFQygighI06Ob7TdvHwU</w:t>
      </w:r>
    </w:p>
    <w:p>
      <w:pPr>
        <w:pStyle w:val="PreformattedText"/>
        <w:bidi w:val="0"/>
        <w:spacing w:before="0" w:after="0"/>
        <w:jc w:val="left"/>
        <w:rPr/>
      </w:pPr>
      <w:r>
        <w:rPr/>
        <w:t>EmkOaHN1BVEkCI0QQ2KDo+Dqsw4sYCTkqWFtv6m6j5Zh6qUjuJdad3mPqFJ/Jq9PN8vZMkblD2Me6N</w:t>
      </w:r>
    </w:p>
    <w:p>
      <w:pPr>
        <w:pStyle w:val="PreformattedText"/>
        <w:bidi w:val="0"/>
        <w:spacing w:before="0" w:after="0"/>
        <w:jc w:val="left"/>
        <w:rPr/>
      </w:pPr>
      <w:r>
        <w:rPr/>
        <w:t>rA3+G4Egki3hcWNx4XWvlGfLI2UMLnAtaXufcgTHe1xbLoAba7BQXcDnkp8ZpZJCWiV7myNJ1ZmFg2</w:t>
      </w:r>
    </w:p>
    <w:p>
      <w:pPr>
        <w:pStyle w:val="PreformattedText"/>
        <w:bidi w:val="0"/>
        <w:spacing w:before="0" w:after="0"/>
        <w:jc w:val="left"/>
        <w:rPr/>
      </w:pPr>
      <w:r>
        <w:rPr/>
        <w:t>19rkG/UpeiO7XNp5djYy8QYgP84rowo80DQHNAyqFsCoK7nXJQQYbU1+riVPgZsNm+z4jSz/AIJ2O/</w:t>
      </w:r>
    </w:p>
    <w:p>
      <w:pPr>
        <w:pStyle w:val="PreformattedText"/>
        <w:bidi w:val="0"/>
        <w:spacing w:before="0" w:after="0"/>
        <w:jc w:val="left"/>
        <w:rPr/>
      </w:pPr>
      <w:r>
        <w:rPr/>
        <w:t>1BS9K9ScMriOhsubZclRWqNiosayQd5RXALs5GERNqokEEsvRA2u5FBgkOWQoLMLrtQZVRE6IDdBD2</w:t>
      </w:r>
    </w:p>
    <w:p>
      <w:pPr>
        <w:pStyle w:val="PreformattedText"/>
        <w:bidi w:val="0"/>
        <w:spacing w:before="0" w:after="0"/>
        <w:jc w:val="left"/>
        <w:rPr/>
      </w:pPr>
      <w:r>
        <w:rPr/>
        <w:t>H/0vPwP+6gmFQwgi4IMtNNJTyxzxG0kTg9vmDdB6i2VlRQCaM9yRjXt8jYrM7a+HA1wdFiVY9rmiYT</w:t>
      </w:r>
    </w:p>
    <w:p>
      <w:pPr>
        <w:pStyle w:val="PreformattedText"/>
        <w:bidi w:val="0"/>
        <w:spacing w:before="0" w:after="0"/>
        <w:jc w:val="left"/>
        <w:rPr/>
      </w:pPr>
      <w:r>
        <w:rPr/>
        <w:t>Paxr3WBbmuHb7jW99AB5LSRiDI2tazQQRnM/UZ2uvzsNbHlbnzUEnCTM5zv49xK8BpAcwG40t3LH69</w:t>
      </w:r>
    </w:p>
    <w:p>
      <w:pPr>
        <w:pStyle w:val="PreformattedText"/>
        <w:bidi w:val="0"/>
        <w:spacing w:before="0" w:after="0"/>
        <w:jc w:val="left"/>
        <w:rPr/>
      </w:pPr>
      <w:r>
        <w:rPr/>
        <w:t>EHpEUrZoo5WG7JGhzT4EXWGnmeO/+I8R/wDO/QLbChzQNAuaBqiEpysJUFUmzSVFIjusjGzRqiDkbb</w:t>
      </w:r>
    </w:p>
    <w:p>
      <w:pPr>
        <w:pStyle w:val="PreformattedText"/>
        <w:bidi w:val="0"/>
        <w:spacing w:before="0" w:after="0"/>
        <w:jc w:val="left"/>
        <w:rPr/>
      </w:pPr>
      <w:r>
        <w:rPr/>
        <w:t>gXCK9Vgm+0U8U/+LG1/wAQCuTbJyRVefYoRrZB3lGnny7OJhVExogk0hBNqAI5hBWnPeupVjJTP5Kw</w:t>
      </w:r>
    </w:p>
    <w:p>
      <w:pPr>
        <w:pStyle w:val="PreformattedText"/>
        <w:bidi w:val="0"/>
        <w:spacing w:before="0" w:after="0"/>
        <w:jc w:val="left"/>
        <w:rPr/>
      </w:pPr>
      <w:r>
        <w:rPr/>
        <w:t>XBqqhFAggHNDmkHYoIsJuWu9pu/j4oMiBFAmmxQdxwnWGfAp6Zxu6luB+Q6t/Ueiz/1F+GkxQObjNW</w:t>
      </w:r>
    </w:p>
    <w:p>
      <w:pPr>
        <w:pStyle w:val="PreformattedText"/>
        <w:bidi w:val="0"/>
        <w:spacing w:before="0" w:after="0"/>
        <w:jc w:val="left"/>
        <w:rPr/>
      </w:pPr>
      <w:r>
        <w:rPr/>
        <w:t>ASJZZSIXNvmbcAkW2sb3vY8xutEVQ5uUi92wn7xtrtldbQ2J335HXTxUAWRvu17xlk75e5wvF0Bdru</w:t>
      </w:r>
    </w:p>
    <w:p>
      <w:pPr>
        <w:pStyle w:val="PreformattedText"/>
        <w:bidi w:val="0"/>
        <w:spacing w:before="0" w:after="0"/>
        <w:jc w:val="left"/>
        <w:rPr/>
      </w:pPr>
      <w:r>
        <w:rPr/>
        <w:t>NLE6EKjusCqTU4JSyOaWuAyEEW9k2B9QAfVYvauBxs34ixI/5x+gWmVLmgEC5oGgr1Tu7Yc1KqvmzO</w:t>
      </w:r>
    </w:p>
    <w:p>
      <w:pPr>
        <w:pStyle w:val="PreformattedText"/>
        <w:bidi w:val="0"/>
        <w:spacing w:before="0" w:after="0"/>
        <w:jc w:val="left"/>
        <w:rPr/>
      </w:pPr>
      <w:r>
        <w:rPr/>
        <w:t>A5XQSzZiQ3zJRB7I8SivR+HJjPgFE4m7ms7Mn8pI+gC53tudNkoqvNsVFjXSe0o089Xd50gFRMaIJB</w:t>
      </w:r>
    </w:p>
    <w:p>
      <w:pPr>
        <w:pStyle w:val="PreformattedText"/>
        <w:bidi w:val="0"/>
        <w:spacing w:before="0" w:after="0"/>
        <w:jc w:val="left"/>
        <w:rPr/>
      </w:pPr>
      <w:r>
        <w:rPr/>
        <w:t>oKAylvigM46oK1SdQQpViMD7PSDYMdcLSJoBABBCQEWeN27+IQTadEDQRcLIN3wnV/Z8WEJtkqmGE3</w:t>
      </w:r>
    </w:p>
    <w:p>
      <w:pPr>
        <w:pStyle w:val="PreformattedText"/>
        <w:bidi w:val="0"/>
        <w:spacing w:before="0" w:after="0"/>
        <w:jc w:val="left"/>
        <w:rPr/>
      </w:pPr>
      <w:r>
        <w:rPr/>
        <w:t>PvWJb8xb1UpGTF2ZMYqQ1vaOmYzOzcBuW2Yi3Iged1qkUrsa1gzOEcR/u77kkm+wPIA9bX9FFSF+0c</w:t>
      </w:r>
    </w:p>
    <w:p>
      <w:pPr>
        <w:pStyle w:val="PreformattedText"/>
        <w:bidi w:val="0"/>
        <w:spacing w:before="0" w:after="0"/>
        <w:jc w:val="left"/>
        <w:rPr/>
      </w:pPr>
      <w:r>
        <w:rPr/>
        <w:t>3QSOH37Rc2btoCe8elup5qDpuEZw/DJWDLkbPeOx2YRpf1BUvauRxR2bG8Rd1qH/ACNlWVVA0EL7oI</w:t>
      </w:r>
    </w:p>
    <w:p>
      <w:pPr>
        <w:pStyle w:val="PreformattedText"/>
        <w:bidi w:val="0"/>
        <w:spacing w:before="0" w:after="0"/>
        <w:jc w:val="left"/>
        <w:rPr/>
      </w:pPr>
      <w:r>
        <w:rPr/>
        <w:t>umaNtT4IKkry83KlVjjaXusNB1UgsOywRWG5V6Rhju92YqK7/g6QPwEN5xzSNPrY/qsZdt49N4oqvN</w:t>
      </w:r>
    </w:p>
    <w:p>
      <w:pPr>
        <w:pStyle w:val="PreformattedText"/>
        <w:bidi w:val="0"/>
        <w:spacing w:before="0" w:after="0"/>
        <w:jc w:val="left"/>
        <w:rPr/>
      </w:pPr>
      <w:r>
        <w:rPr/>
        <w:t>sVFjXy+0stPPV6HBIKonZAahBJsg2KAkYHtu06oKExc12V3JZrUJm91IL8TtFtlnDlQ0AgYQQb3HFl</w:t>
      </w:r>
    </w:p>
    <w:p>
      <w:pPr>
        <w:pStyle w:val="PreformattedText"/>
        <w:bidi w:val="0"/>
        <w:spacing w:before="0" w:after="0"/>
        <w:jc w:val="left"/>
        <w:rPr/>
      </w:pPr>
      <w:r>
        <w:rPr/>
        <w:t>9N2+SgyIEdkDikfC9skZs+Nwe3zBuEHRcQvjmxeCWmyh1TTMkje5twBd2nPlpayb9K1tmlsj2wudEw</w:t>
      </w:r>
    </w:p>
    <w:p>
      <w:pPr>
        <w:pStyle w:val="PreformattedText"/>
        <w:bidi w:val="0"/>
        <w:spacing w:before="0" w:after="0"/>
        <w:jc w:val="left"/>
        <w:rPr/>
      </w:pPr>
      <w:r>
        <w:rPr/>
        <w:t>5TFlF8x0udNbjTTXS/igm2OUvZGZHONg7t+TwQbDkRceJ2uEG54XmJq52uuwyBhbGTsGkC/jcHeyo5</w:t>
      </w:r>
    </w:p>
    <w:p>
      <w:pPr>
        <w:pStyle w:val="PreformattedText"/>
        <w:bidi w:val="0"/>
        <w:spacing w:before="0" w:after="0"/>
        <w:jc w:val="left"/>
        <w:rPr/>
      </w:pPr>
      <w:r>
        <w:rPr/>
        <w:t>aof2lZVyfjnkP+oqIiEA42F0GB4FkGJyDA9ZWJQnIwuNgrCo37V9zc+CnYmXZdAqOt4EmvHXQX2LJA</w:t>
      </w:r>
    </w:p>
    <w:p>
      <w:pPr>
        <w:pStyle w:val="PreformattedText"/>
        <w:bidi w:val="0"/>
        <w:spacing w:before="0" w:after="0"/>
        <w:jc w:val="left"/>
        <w:rPr/>
      </w:pPr>
      <w:r>
        <w:rPr/>
        <w:t>PiD+ixk1i6tZaV5jopVjXynvLLTz8L0OCQF1UTabboJixCBOaDyQQLSNigqVL7mxFz1Wa1EY0gsxla</w:t>
      </w:r>
    </w:p>
    <w:p>
      <w:pPr>
        <w:pStyle w:val="PreformattedText"/>
        <w:bidi w:val="0"/>
        <w:spacing w:before="0" w:after="0"/>
        <w:jc w:val="left"/>
        <w:rPr/>
      </w:pPr>
      <w:r>
        <w:rPr/>
        <w:t>iLDToiJgqiV0AEEZBdtxu3UIJNNwCoGVREHvKDaOlEuH4YyS4aWSU7nN9qzZARbl7w+aqodoQ+R9hn</w:t>
      </w:r>
    </w:p>
    <w:p>
      <w:pPr>
        <w:pStyle w:val="PreformattedText"/>
        <w:bidi w:val="0"/>
        <w:spacing w:before="0" w:after="0"/>
        <w:jc w:val="left"/>
        <w:rPr/>
      </w:pPr>
      <w:r>
        <w:rPr/>
        <w:t>h7rBrlta99733528EGRkQkbBHbNDPZzr2Di51udtr20+qgvYO98GJdu/KZMjtWgAFti4C1tNWE6dVY</w:t>
      </w:r>
    </w:p>
    <w:p>
      <w:pPr>
        <w:pStyle w:val="PreformattedText"/>
        <w:bidi w:val="0"/>
        <w:spacing w:before="0" w:after="0"/>
        <w:jc w:val="left"/>
        <w:rPr/>
      </w:pPr>
      <w:r>
        <w:rPr/>
        <w:t>lc3A4uiDju7vH11UGQIIykjRBiOqDG7RBgkPILKxmZTMIBcS5a0mxLIIhljaAoqtc3uVFdJwNKRjE0</w:t>
      </w:r>
    </w:p>
    <w:p>
      <w:pPr>
        <w:pStyle w:val="PreformattedText"/>
        <w:bidi w:val="0"/>
        <w:spacing w:before="0" w:after="0"/>
        <w:jc w:val="left"/>
        <w:rPr/>
      </w:pPr>
      <w:r>
        <w:rPr/>
        <w:t>fJ9O75Fp/dZq4u5WWlebZSrGul9pRp//2Q==</w:t>
      </w:r>
    </w:p>
    <w:p>
      <w:pPr>
        <w:pStyle w:val="PreformattedText"/>
        <w:bidi w:val="0"/>
        <w:spacing w:before="0" w:after="0"/>
        <w:jc w:val="left"/>
        <w:rPr/>
      </w:pPr>
      <w:r>
        <w:rPr/>
      </w:r>
    </w:p>
    <w:p>
      <w:pPr>
        <w:pStyle w:val="PreformattedText"/>
        <w:bidi w:val="0"/>
        <w:spacing w:before="0" w:after="0"/>
        <w:jc w:val="left"/>
        <w:rPr/>
      </w:pPr>
      <w:r>
        <w:rPr/>
        <w:t>------=_NextPart_680bef0a7e8c7.680bef0a7e8cf</w:t>
      </w:r>
    </w:p>
    <w:p>
      <w:pPr>
        <w:pStyle w:val="PreformattedText"/>
        <w:bidi w:val="0"/>
        <w:spacing w:before="0" w:after="0"/>
        <w:jc w:val="left"/>
        <w:rPr/>
      </w:pPr>
      <w:r>
        <w:rPr/>
        <w:t>Content-Location: file:///C:/680bef0a7e8d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0a7e8c7.680bef0a7e8cf</w:t>
      </w:r>
    </w:p>
    <w:p>
      <w:pPr>
        <w:pStyle w:val="PreformattedText"/>
        <w:bidi w:val="0"/>
        <w:spacing w:before="0" w:after="0"/>
        <w:jc w:val="left"/>
        <w:rPr/>
      </w:pPr>
      <w:r>
        <w:rPr/>
        <w:t>Content-Location: file:///C:/680bef0a7e8d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f0a7e8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f0a7e8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0a7e8c7.680bef0a7e8cf</w:t>
      </w:r>
    </w:p>
    <w:p>
      <w:pPr>
        <w:pStyle w:val="PreformattedText"/>
        <w:bidi w:val="0"/>
        <w:spacing w:before="0" w:after="0"/>
        <w:jc w:val="left"/>
        <w:rPr/>
      </w:pPr>
      <w:r>
        <w:rPr/>
        <w:t>Content-Location: file:///C:/680bef0a7e8d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0a7e8c7.680bef0a7e8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