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8816bd.680b98d8816b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 Featured in &lt;em&gt;Law360&lt;/em&gt;: Epstein Becker Green Elevates 10 Attorneys to Memb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2-10-31'&gt;October 31, 2022&lt;/time&gt;&amp;nbsp;&amp;nbsp;|&amp;nbsp;&amp;nbsp;Media Coverage&lt;/p&gt;&lt;p class=3D'news-info-spacer'&gt;&amp;nbsp;&lt;/p&gt;&lt;p class=3D"introText"&gt;&lt;strong&gt;Epstein Becker Green=E2=80=99s &lt;/strong&gt;new partner class was featured in &lt;em&gt;Law360, &lt;/em&gt;in =E2=80=9CEpstein Becker Green Elevates 10 Attorneys to Member,=E2=80=9D by Adrian Cruz. &lt;strong&gt;James P. Flynn,&lt;/strong&gt; Managing Director of the Firm and Member in the Litigation and Employment, Labor &amp; Workforce Management practices, discusses the group=E2=80=99s promotions. &lt;em&gt;&lt;a href=3D"https://www.law360.com/pulse/articles/1544492" target=3D"_blank" aria-label=3D" (opens in a new tab)" rel=3D"noreferrer noopener" class=3D"ek-link"&gt;(Read the full version =E2=80=93 subscription required.)&lt;/a&gt;&lt;/em&gt;&lt;/p&gt; &lt;p class=3D'body-text'&gt;Following is an excerpt:&lt;/p&gt; &lt;figure class=3D"wp-block-pullquote"&gt;  &lt;p class=3D"blockquote"  class=3D'body-text'&gt;Epstein Becker Green on Monday announced the elevation of 10 attorneys to member, taking effect at the start of 2023, with over half of this year's promotion class consisting of women.&lt;/p&gt; &lt;p class=3D"blockquote"  class=3D'body-text'&gt;The 2023 member class at Epstein Becker is one of the larger groups of attorneys to be promoted in recent years, slightly smaller than 2022's 11-person group but larger than the 2021 and 2020 classes that each consisted of eight attorneys.&lt;/p&gt; &lt;p class=3D"blockquote"  class=3D'body-text'&gt;"This is an outstanding group, and the quality and diversity of skill, experience, and thought leadership in this group is really impressive," managing director James Flynn told Law360 Pulse Monday. =E2=80=A6&lt;/p&gt; &lt;p class=3D"blockquote"  class=3D'body-text'&gt;The 2023 class is spread throughout the firm's different office locations, including three promotions in Boston, two each in Chicago and Washington, D.C., and one each in New York, Los Angeles and St. Petersburg, Florida. When it comes to practice groups, the entire class is dominated by two, with six promotions within the health care and life sciences group and four employment, labor and workforce management attorneys filling out the rest.&lt;/p&gt; &lt;p class=3D"blockquote"  class=3D'body-text'&gt;"Though I am tempted to say, given our growth in the last several years, that this group is about 'average' size, I can't associate that word with this group in any way," Flynn said. "This group, quality and quantity wise, is about where we have been in the last few years, and we are excited about that concentrated excellence continuing to shine with each of our new partner classes."&lt;/p&gt;  &lt;/figure&gt; &lt;p class=3D'body-text'&gt;For more information, please read &lt;a href=3D"https://www.ebglaw.com/insights/epstein-becker-green-announces-2023-promotions/"&gt;Epstein Becker Green Announces 2023 Promot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880c4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office'&gt;&lt;a href=3D'https://www.ebglaw.com/contact/chicago'&gt;Chicago&lt;/a&gt;&lt;/p&gt;&lt;p class=3D'side-phone'&gt;312-499-1443&lt;/p&gt;&lt;p class=3D'side-email'&gt;dfahey@ebglaw.com&lt;/p&gt;&lt;p class=3D'side-keepwithreset'&gt;&amp;#8203;&lt;/p&gt;&lt;p class=3D'side-photo'&gt; &lt;v:shape id=3D"_pdoc_680b98d880c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7_directory.jpeg" /&gt; &lt;w:wrap type=3D"topAndBottom"/&gt; &lt;/v:shape&gt; &lt;/p&gt;&lt;p class=3D'side-title'&gt;&lt;a href=3D'https://www.ebglaw.com/people/elizabeth-a-harris'&gt;Elizabeth A. Harris&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73&lt;/p&gt;&lt;p class=3D'side-email'&gt;eharris@ebglaw.com&lt;/p&gt;&lt;p class=3D'side-keepwithreset'&gt;&amp;#8203;&lt;/p&gt;&lt;p class=3D'side-photo'&gt; &lt;v:shape id=3D"_pdoc_680b98d880d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2_directory.jpeg" /&gt; &lt;w:wrap type=3D"topAndBottom"/&gt; &lt;/v:shape&gt; &lt;/p&gt;&lt;p class=3D'side-title'&gt;&lt;a href=3D'https://www.ebglaw.com/people/adriana-s-kosovych'&gt;Adriana S. Kosovych&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527&lt;/p&gt;&lt;p class=3D'side-email'&gt;akosovych@ebglaw.com&lt;/p&gt;&lt;p class=3D'side-keepwithreset'&gt;&amp;#8203;&lt;/p&gt;&lt;p class=3D'side-photo'&gt; &lt;v:shape id=3D"_pdoc_680b98d880e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0b98d880e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98d880f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98d880f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654_directory.jpeg" /&gt; &lt;w:wrap type=3D"topAndBottom"/&gt; &lt;/v:shape&gt; &lt;/p&gt;&lt;p class=3D'side-title'&gt;&lt;a href=3D'https://www.ebglaw.com/people/rachel-weisblatt'&gt;Rachel  Weisblatt&lt;/a&gt;&lt;/p&gt;&lt;p class=3D'side-position'&gt;Member of the Firm&lt;/p&gt;&lt;p class=3D'side-areaid'&gt;&lt;a href=3D'https://www.ebglaw.com/services/life-sciences'&gt;Life Sciences&lt;/a&gt;&lt;/p&gt;&lt;p class=3D'side-office'&gt;&lt;a href=3D'https://www.ebglaw.com/contact/boston'&gt;Boston&lt;/a&gt;&lt;/p&gt;&lt;p class=3D'side-phone'&gt;617-603-1075&lt;/p&gt;&lt;p class=3D'side-email'&gt;rweisblatt@ebglaw.com&lt;/p&gt;&lt;p class=3D'side-keepwithreset'&gt;&amp;#8203;&lt;/p&gt;&lt;p class=3D'side-photo'&gt; &lt;v:shape id=3D"_pdoc_680b98d8810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hAAAQMDAwIDBQQGBwUFBwUA</w:t>
      </w:r>
    </w:p>
    <w:p>
      <w:pPr>
        <w:pStyle w:val="PreformattedText"/>
        <w:bidi w:val="0"/>
        <w:spacing w:before="0" w:after="0"/>
        <w:jc w:val="left"/>
        <w:rPr/>
      </w:pPr>
      <w:r>
        <w:rPr/>
        <w:t>AQIDBAUGEQcSIQAxCBNBFCJRYXEJMoGRFSNCobHwChYkUsHR4SUzQ2LxFzRyc4IZRFNjg5KiJ1Rkss</w:t>
      </w:r>
    </w:p>
    <w:p>
      <w:pPr>
        <w:pStyle w:val="PreformattedText"/>
        <w:bidi w:val="0"/>
        <w:spacing w:before="0" w:after="0"/>
        <w:jc w:val="left"/>
        <w:rPr/>
      </w:pPr>
      <w:r>
        <w:rPr/>
        <w:t>L/xAAcAQABBQEBAQAAAAAAAAAAAAAFAQIDBAYABwj/xABFEQABAwIDBQUGBgAEBQQBBQABAgMRACEE</w:t>
      </w:r>
    </w:p>
    <w:p>
      <w:pPr>
        <w:pStyle w:val="PreformattedText"/>
        <w:bidi w:val="0"/>
        <w:spacing w:before="0" w:after="0"/>
        <w:jc w:val="left"/>
        <w:rPr/>
      </w:pPr>
      <w:r>
        <w:rPr/>
        <w:t>EjEFQVFh8BMicYGRBjKhscHhFCMzQtHxByRSchU0Q2KSFheislMlNYKz0v/aAAwDAQACEQMRAD8AYV</w:t>
      </w:r>
    </w:p>
    <w:p>
      <w:pPr>
        <w:pStyle w:val="PreformattedText"/>
        <w:bidi w:val="0"/>
        <w:spacing w:before="0" w:after="0"/>
        <w:jc w:val="left"/>
        <w:rPr/>
      </w:pPr>
      <w:r>
        <w:rPr/>
        <w:t>QZC0XcpogJIdaBA4PJPbB+fXjj41r1RswoDXSnJzGi5HYUQckHnHpkE/U9UquETT5tDYgMOCTjlCO2</w:t>
      </w:r>
    </w:p>
    <w:p>
      <w:pPr>
        <w:pStyle w:val="PreformattedText"/>
        <w:bidi w:val="0"/>
        <w:spacing w:before="0" w:after="0"/>
        <w:jc w:val="left"/>
        <w:rPr/>
      </w:pPr>
      <w:r>
        <w:rPr/>
        <w:t>PVPc/wA+v16P4W6B5fSgGNEE08SBEAQNufujJ7+mR6fMdXxa0eXUUNt59fzW6p04PRCNvc9iPQDPr8</w:t>
      </w:r>
    </w:p>
    <w:p>
      <w:pPr>
        <w:pStyle w:val="PreformattedText"/>
        <w:bidi w:val="0"/>
        <w:spacing w:before="0" w:after="0"/>
        <w:jc w:val="left"/>
        <w:rPr/>
      </w:pPr>
      <w:r>
        <w:rPr/>
        <w:t>Oo3TF+H9U9u6gBekSrNqockqWW0k88YGcgnHB+n7uhqnwFEbuuNFEs90Kii0/bAQCNn7gFDH7KT/h2</w:t>
      </w:r>
    </w:p>
    <w:p>
      <w:pPr>
        <w:pStyle w:val="PreformattedText"/>
        <w:bidi w:val="0"/>
        <w:spacing w:before="0" w:after="0"/>
        <w:jc w:val="left"/>
        <w:rPr/>
      </w:pPr>
      <w:r>
        <w:rPr/>
        <w:t>6mQ/JsaYpo770GqprsdXGSB69h/6gfun4eh6vtPDjI66mqbjRFwKFoBG4JWCk/McHBPOfX1/PPVmEq</w:t>
      </w:r>
    </w:p>
    <w:p>
      <w:pPr>
        <w:pStyle w:val="PreformattedText"/>
        <w:bidi w:val="0"/>
        <w:spacing w:before="0" w:after="0"/>
        <w:jc w:val="left"/>
        <w:rPr/>
      </w:pPr>
      <w:r>
        <w:rPr/>
        <w:t>vrVZRKd1KPTI7DqUhSU84+eeB2Pp+PTSi1t1cFA20o2xqHGcTuA4wPdwPXvznn/XphEU6u4W6zngDk</w:t>
      </w:r>
    </w:p>
    <w:p>
      <w:pPr>
        <w:pStyle w:val="PreformattedText"/>
        <w:bidi w:val="0"/>
        <w:spacing w:before="0" w:after="0"/>
        <w:jc w:val="left"/>
        <w:rPr/>
      </w:pPr>
      <w:r>
        <w:rPr/>
        <w:t>fAEj14Hx6SurP9AMjjAHHOccc5yOOu4V1fv0C0OwHOfgePy79+nBRAAFq6vgojY+BGT2wcY/06UKM3</w:t>
      </w:r>
    </w:p>
    <w:p>
      <w:pPr>
        <w:pStyle w:val="PreformattedText"/>
        <w:bidi w:val="0"/>
        <w:spacing w:before="0" w:after="0"/>
        <w:jc w:val="left"/>
        <w:rPr/>
      </w:pPr>
      <w:r>
        <w:rPr/>
        <w:t>Ek6Turqx/QyPUDOT/ifh8epLzypCBWBo7WCMA8EntzkY9e4x0tIYgDd160DzbeYxvSjIPfjkYB54Hb</w:t>
      </w:r>
    </w:p>
    <w:p>
      <w:pPr>
        <w:pStyle w:val="PreformattedText"/>
        <w:bidi w:val="0"/>
        <w:spacing w:before="0" w:after="0"/>
        <w:jc w:val="left"/>
        <w:rPr/>
      </w:pPr>
      <w:r>
        <w:rPr/>
        <w:t>Pr+fXU0okAiuKPBSwvIT7ueRjOfl9f8APrqUQLE3PwodRBZcSFJx3A4GMH4Z9Oup0CIBisv0agfsj8</w:t>
      </w:r>
    </w:p>
    <w:p>
      <w:pPr>
        <w:pStyle w:val="PreformattedText"/>
        <w:bidi w:val="0"/>
        <w:spacing w:before="0" w:after="0"/>
        <w:jc w:val="left"/>
        <w:rPr/>
      </w:pPr>
      <w:r>
        <w:rPr/>
        <w:t>vl9OuphTmNtK+Gno/ucDIzx+X8euroEaTPzrWqnowPdH7j2/Dv/PfrqZFhetCqejOdvyxxjOfUeg66</w:t>
      </w:r>
    </w:p>
    <w:p>
      <w:pPr>
        <w:pStyle w:val="PreformattedText"/>
        <w:bidi w:val="0"/>
        <w:spacing w:before="0" w:after="0"/>
        <w:jc w:val="left"/>
        <w:rPr/>
      </w:pPr>
      <w:r>
        <w:rPr/>
        <w:t>urSqAnHYjPx+vPGef9elg3i8V0W1rnXT0HunkZ9B39P5+fS5TwpK5V0xBPCPT93w+fp1IE7zr119q6</w:t>
      </w:r>
    </w:p>
    <w:p>
      <w:pPr>
        <w:pStyle w:val="PreformattedText"/>
        <w:bidi w:val="0"/>
        <w:spacing w:before="0" w:after="0"/>
        <w:jc w:val="left"/>
        <w:rPr/>
      </w:pPr>
      <w:r>
        <w:rPr/>
        <w:t>udVKSeCk+mCMcHj5c8f4fHrrm0Wrq1GjIVn3D37+menV1Bz9ESkEbAAMkkgehBxk9dXVwKorZ52dx6</w:t>
      </w:r>
    </w:p>
    <w:p>
      <w:pPr>
        <w:pStyle w:val="PreformattedText"/>
        <w:bidi w:val="0"/>
        <w:spacing w:before="0" w:after="0"/>
        <w:jc w:val="left"/>
        <w:rPr/>
      </w:pPr>
      <w:r>
        <w:rPr/>
        <w:t>dx64OO3Gfy66urjcoaCD+pIwT2Gc4+PP1+Pfpcp866gt+gJUT+pIP0PP0Hw/y66DwiuoMdtrcf8Acn</w:t>
      </w:r>
    </w:p>
    <w:p>
      <w:pPr>
        <w:pStyle w:val="PreformattedText"/>
        <w:bidi w:val="0"/>
        <w:spacing w:before="0" w:after="0"/>
        <w:jc w:val="left"/>
        <w:rPr/>
      </w:pPr>
      <w:r>
        <w:rPr/>
        <w:t>1PKc5zxnt8uug8K6oNqe+tvUBxonALrJyePVSf/wDP16yD6LE7vt4VpUGHPH608JTJXAiKIJykHJHx</w:t>
      </w:r>
    </w:p>
    <w:p>
      <w:pPr>
        <w:pStyle w:val="PreformattedText"/>
        <w:bidi w:val="0"/>
        <w:spacing w:before="0" w:after="0"/>
        <w:jc w:val="left"/>
        <w:rPr/>
      </w:pPr>
      <w:r>
        <w:rPr/>
        <w:t>wfToYTAuYonT8dC2cwYJAI91HGO3ujIA/E/l0ewkZEzYf1QHHC54H+TTxYLQ2p4zwB3+fr8uiR1uIP</w:t>
      </w:r>
    </w:p>
    <w:p>
      <w:pPr>
        <w:pStyle w:val="PreformattedText"/>
        <w:bidi w:val="0"/>
        <w:spacing w:before="0" w:after="0"/>
        <w:jc w:val="left"/>
        <w:rPr/>
      </w:pPr>
      <w:r>
        <w:rPr/>
        <w:t>XUUM1rOsPtQYC33cBKecn145HI+P8ADqB4FQIjr+qlausdGmh3drhbtEqLkSVIaS4kqGFONpJAJHYn</w:t>
      </w:r>
    </w:p>
    <w:p>
      <w:pPr>
        <w:pStyle w:val="PreformattedText"/>
        <w:bidi w:val="0"/>
        <w:spacing w:before="0" w:after="0"/>
        <w:jc w:val="left"/>
        <w:rPr/>
      </w:pPr>
      <w:r>
        <w:rPr/>
        <w:t>k9+g7ras/jRplSCgA3jrjRdp+tFCriyGXmlJyQnDiFZwcDsfr0olO+aVQSomOuoo10usN1iSENKCkr</w:t>
      </w:r>
    </w:p>
    <w:p>
      <w:pPr>
        <w:pStyle w:val="PreformattedText"/>
        <w:bidi w:val="0"/>
        <w:spacing w:before="0" w:after="0"/>
        <w:jc w:val="left"/>
        <w:rPr/>
      </w:pPr>
      <w:r>
        <w:rPr/>
        <w:t>IxtIUPe7DjuO/Vhty4AOnXpUDiIHHhSjf1PfWwJTSFJOBk87FcDsfTn4dEm3CkCh7iEk8Kxj+0wVBt</w:t>
      </w:r>
    </w:p>
    <w:p>
      <w:pPr>
        <w:pStyle w:val="PreformattedText"/>
        <w:bidi w:val="0"/>
        <w:spacing w:before="0" w:after="0"/>
        <w:jc w:val="left"/>
        <w:rPr/>
      </w:pPr>
      <w:r>
        <w:rPr/>
        <w:t>wKSR6HKe2SMcduOrIcB3VF2QFxr4Ub6fVFgJyT29SDjtn65x9OPTpFFJEjWuCDvNGJup5Ayfw/zGf3</w:t>
      </w:r>
    </w:p>
    <w:p>
      <w:pPr>
        <w:pStyle w:val="PreformattedText"/>
        <w:bidi w:val="0"/>
        <w:spacing w:before="0" w:after="0"/>
        <w:jc w:val="left"/>
        <w:rPr/>
      </w:pPr>
      <w:r>
        <w:rPr/>
        <w:t>dMp2QRrNdaZ6VDuR9fzPHc+n59dM13ZjjWftYPrnHbg+uPUH4dOSrLPOkLfA18MnGTjJJHqfUADk/L</w:t>
      </w:r>
    </w:p>
    <w:p>
      <w:pPr>
        <w:pStyle w:val="PreformattedText"/>
        <w:bidi w:val="0"/>
        <w:spacing w:before="0" w:after="0"/>
        <w:jc w:val="left"/>
        <w:rPr/>
      </w:pPr>
      <w:r>
        <w:rPr/>
        <w:t>pwWJEiBTSgjnRdue97Tsppb963RbFmsNs+et67riotstBnaVeZ5ldnR07NqVHv2TnnqVKVKjKkqngC</w:t>
      </w:r>
    </w:p>
    <w:p>
      <w:pPr>
        <w:pStyle w:val="PreformattedText"/>
        <w:bidi w:val="0"/>
        <w:spacing w:before="0" w:after="0"/>
        <w:jc w:val="left"/>
        <w:rPr/>
      </w:pPr>
      <w:r>
        <w:rPr/>
        <w:t>R68eXjwppIT7xykcbUhTvjP8KSPKA8ROjT/nuiNHEbUS2JBkPqWQpDJaqRS4ElCt6shLYbUVqSEkiT</w:t>
      </w:r>
    </w:p>
    <w:p>
      <w:pPr>
        <w:pStyle w:val="PreformattedText"/>
        <w:bidi w:val="0"/>
        <w:spacing w:before="0" w:after="0"/>
        <w:jc w:val="left"/>
        <w:rPr/>
      </w:pPr>
      <w:r>
        <w:rPr/>
        <w:t>sXJjLB5kT6TNNzp11HIE/IV1xPFt4Z6g4luPrrpaUrYbkhxy8qMmN5MhRSwXJHtBRFLiE72w+WitCk</w:t>
      </w:r>
    </w:p>
    <w:p>
      <w:pPr>
        <w:pStyle w:val="PreformattedText"/>
        <w:bidi w:val="0"/>
        <w:spacing w:before="0" w:after="0"/>
        <w:jc w:val="left"/>
        <w:rPr/>
      </w:pPr>
      <w:r>
        <w:rPr/>
        <w:t>rSCFt7nHDPpgdnPgQY9DHK03pvat374t4j5ilip1Ro9xwv0xbVXo1x0j9UVVS3qtT65Tm/PAUylybS</w:t>
      </w:r>
    </w:p>
    <w:p>
      <w:pPr>
        <w:pStyle w:val="PreformattedText"/>
        <w:bidi w:val="0"/>
        <w:spacing w:before="0" w:after="0"/>
        <w:jc w:val="left"/>
        <w:rPr/>
      </w:pPr>
      <w:r>
        <w:rPr/>
        <w:t>pDrTSlDG0LUCcjjqFSVJsoEHmKWM4kEEbqE4xLZ45HrnkH8McHt12U604yBxPXU0MoCVJ3Ad+TyOBj</w:t>
      </w:r>
    </w:p>
    <w:p>
      <w:pPr>
        <w:pStyle w:val="PreformattedText"/>
        <w:bidi w:val="0"/>
        <w:spacing w:before="0" w:after="0"/>
        <w:jc w:val="left"/>
        <w:rPr/>
      </w:pPr>
      <w:r>
        <w:rPr/>
        <w:t>tyOOD0uU67h60hTO+vpaH935/HnHpjpQkTrPXGuyx58LVgWz6Jx+fwxx8RnH8npcg1B0pCBqYA6+9a</w:t>
      </w:r>
    </w:p>
    <w:p>
      <w:pPr>
        <w:pStyle w:val="PreformattedText"/>
        <w:bidi w:val="0"/>
        <w:spacing w:before="0" w:after="0"/>
        <w:jc w:val="left"/>
        <w:rPr/>
      </w:pPr>
      <w:r>
        <w:rPr/>
        <w:t>yyTwEhRPAAByc44AA5PTsqY00pptaLdX8a7W6FVH0hTNLnupUDhTUKU4CMY4KGjnB6aXGkmCtIPiKY</w:t>
      </w:r>
    </w:p>
    <w:p>
      <w:pPr>
        <w:pStyle w:val="PreformattedText"/>
        <w:bidi w:val="0"/>
        <w:spacing w:before="0" w:after="0"/>
        <w:jc w:val="left"/>
        <w:rPr/>
      </w:pPr>
      <w:r>
        <w:rPr/>
        <w:t>VJtKgPOs127VkD36LUkkf3qdMSMf8AiLPA67tWjo4k+Y/mkzJP7gfOgtyItpRS5H8tfA2raUhQHI5S</w:t>
      </w:r>
    </w:p>
    <w:p>
      <w:pPr>
        <w:pStyle w:val="PreformattedText"/>
        <w:bidi w:val="0"/>
        <w:spacing w:before="0" w:after="0"/>
        <w:jc w:val="left"/>
        <w:rPr/>
      </w:pPr>
      <w:r>
        <w:rPr/>
        <w:t>rBHPUggxBtS2MRWr2dR7NJ7f3B6Z7/Pp0DjI6+FdXz2RztsSMkkcH5nHAwOnBI4iuoKlQX1rUkpSAS</w:t>
      </w:r>
    </w:p>
    <w:p>
      <w:pPr>
        <w:pStyle w:val="PreformattedText"/>
        <w:bidi w:val="0"/>
        <w:spacing w:before="0" w:after="0"/>
        <w:jc w:val="left"/>
        <w:rPr/>
      </w:pPr>
      <w:r>
        <w:rPr/>
        <w:t>MEDAII7jH0/HpVJ3gaV1dkGgh5JK087grkenIP0HI6QAWMT15V1Cn9V0HPuJ+XGcD8+wx+/qSIrq+/</w:t>
      </w:r>
    </w:p>
    <w:p>
      <w:pPr>
        <w:pStyle w:val="PreformattedText"/>
        <w:bidi w:val="0"/>
        <w:spacing w:before="0" w:after="0"/>
        <w:jc w:val="left"/>
        <w:rPr/>
      </w:pPr>
      <w:r>
        <w:rPr/>
        <w:t>1TQcEpHJ9E8EAj8uuppIHjX02iyf2B+Ax/A9dXSdwn4VWKCi1qaEAkBZa+n3lf6/n1jH5y87Vpkn84</w:t>
      </w:r>
    </w:p>
    <w:p>
      <w:pPr>
        <w:pStyle w:val="PreformattedText"/>
        <w:bidi w:val="0"/>
        <w:spacing w:before="0" w:after="0"/>
        <w:jc w:val="left"/>
        <w:rPr/>
      </w:pPr>
      <w:r>
        <w:rPr/>
        <w:t>CnvtNZpMIkHlPHx4CfT4cjoQsxcUUp+GhLf+z6eMcYSOOxISBk/Do7gyCgX1HX1oJjhBUNxnq9PJgs</w:t>
      </w:r>
    </w:p>
    <w:p>
      <w:pPr>
        <w:pStyle w:val="PreformattedText"/>
        <w:bidi w:val="0"/>
        <w:spacing w:before="0" w:after="0"/>
        <w:jc w:val="left"/>
        <w:rPr/>
      </w:pPr>
      <w:r>
        <w:rPr/>
        <w:t>+4Ppn8fgD6HGeiZVl1vQk6WvP1otajMOm15nlHDgQrGDz2+X16aTmCrQBFPRqIquH4pm73gXo+9Gnu</w:t>
      </w:r>
    </w:p>
    <w:p>
      <w:pPr>
        <w:pStyle w:val="PreformattedText"/>
        <w:bidi w:val="0"/>
        <w:spacing w:before="0" w:after="0"/>
        <w:jc w:val="left"/>
        <w:rPr/>
      </w:pPr>
      <w:r>
        <w:rPr/>
        <w:t>NM/wBrUEDIAPmpIHHfgjodiUyvu2tvogxITfSs/DfXq1OQpFRmF51DikqyT+ysHOD27/Lv29eqiZ36</w:t>
      </w:r>
    </w:p>
    <w:p>
      <w:pPr>
        <w:pStyle w:val="PreformattedText"/>
        <w:bidi w:val="0"/>
        <w:spacing w:before="0" w:after="0"/>
        <w:jc w:val="left"/>
        <w:rPr/>
      </w:pPr>
      <w:r>
        <w:rPr/>
        <w:t>1aQRJvc1LBpMrzKrCSrKgUMbgfXuMkE9s57dSMe+Rw/ukfPdFr1JXQLejTaQ2oI5UhJIIA5O4HB+ue</w:t>
      </w:r>
    </w:p>
    <w:p>
      <w:pPr>
        <w:pStyle w:val="PreformattedText"/>
        <w:bidi w:val="0"/>
        <w:spacing w:before="0" w:after="0"/>
        <w:jc w:val="left"/>
        <w:rPr/>
      </w:pPr>
      <w:r>
        <w:rPr/>
        <w:t>i6AFDnQhazmNJ9d1ptxkrWEdgo49cg54JHfI/nv01UpmpmiFC4pGHJHsbq2z+wrBPPYdgoD6/v565L</w:t>
      </w:r>
    </w:p>
    <w:p>
      <w:pPr>
        <w:pStyle w:val="PreformattedText"/>
        <w:bidi w:val="0"/>
        <w:spacing w:before="0" w:after="0"/>
        <w:jc w:val="left"/>
        <w:rPr/>
      </w:pPr>
      <w:r>
        <w:rPr/>
        <w:t>oNjUymtDGvCuhitJKglRA+Hfue37yMdTAg3F6gIgxRogy0PgA4UOPlznGMDgnv0tJSVeIHxF6O+GDT</w:t>
      </w:r>
    </w:p>
    <w:p>
      <w:pPr>
        <w:pStyle w:val="PreformattedText"/>
        <w:bidi w:val="0"/>
        <w:spacing w:before="0" w:after="0"/>
        <w:jc w:val="left"/>
        <w:rPr/>
      </w:pPr>
      <w:r>
        <w:rPr/>
        <w:t>2ZqVrFdcS3aIysRKVADiHK9dVXUpCWqHbFNyV1OoYUlbuxKksNJLi8kttuzMYZ7EqKGQAQCSVGEptq</w:t>
      </w:r>
    </w:p>
    <w:p>
      <w:pPr>
        <w:pStyle w:val="PreformattedText"/>
        <w:bidi w:val="0"/>
        <w:spacing w:before="0" w:after="0"/>
        <w:jc w:val="left"/>
        <w:rPr/>
      </w:pPr>
      <w:r>
        <w:rPr/>
        <w:t>T8IFybConXm2U5nDroBcnwHz3Aa1Wi8T/wBs34kL8ZmN6LJiaG2M9KqLMOoUqhRKrqDVqa6tpmkMOX</w:t>
      </w:r>
    </w:p>
    <w:p>
      <w:pPr>
        <w:pStyle w:val="PreformattedText"/>
        <w:bidi w:val="0"/>
        <w:spacing w:before="0" w:after="0"/>
        <w:jc w:val="left"/>
        <w:rPr/>
      </w:pPr>
      <w:r>
        <w:rPr/>
        <w:t>JdCpCKTVC3GlyX3YNNgOpTUY7LXluMLcWYYwGHSJVLihvJt4wN2mpOhoe7i3iRl7iTuAM3trbiZgaV</w:t>
      </w:r>
    </w:p>
    <w:p>
      <w:pPr>
        <w:pStyle w:val="PreformattedText"/>
        <w:bidi w:val="0"/>
        <w:spacing w:before="0" w:after="0"/>
        <w:jc w:val="left"/>
        <w:rPr/>
      </w:pPr>
      <w:r>
        <w:rPr/>
        <w:t>C7XrpqVcqTtcvidLuauKCXplbvCvKrkpZCm2kGbWbsnPvvrQ75aFOuKwFAIQQEhJnJBJCZIvYJJ3Sb</w:t>
      </w:r>
    </w:p>
    <w:p>
      <w:pPr>
        <w:pStyle w:val="PreformattedText"/>
        <w:bidi w:val="0"/>
        <w:spacing w:before="0" w:after="0"/>
        <w:jc w:val="left"/>
        <w:rPr/>
      </w:pPr>
      <w:r>
        <w:rPr/>
        <w:t>JHC8bhTEBWsAE7yUgeqiPXdR3plz3K1FBTGrQp/neSt+nPmVASvbvLLwC1oaIbStQ3p4S0SUkJVtqL</w:t>
      </w:r>
    </w:p>
    <w:p>
      <w:pPr>
        <w:pStyle w:val="PreformattedText"/>
        <w:bidi w:val="0"/>
        <w:spacing w:before="0" w:after="0"/>
        <w:jc w:val="left"/>
        <w:rPr/>
      </w:pPr>
      <w:r>
        <w:rPr/>
        <w:t>DSldml1HaEGEqABjedxjn8auILiUBRQvsybqBkTz1BMXo/0etUG4UtpRWaYupkriy4dZhsUSYHm3is</w:t>
      </w:r>
    </w:p>
    <w:p>
      <w:pPr>
        <w:pStyle w:val="PreformattedText"/>
        <w:bidi w:val="0"/>
        <w:spacing w:before="0" w:after="0"/>
        <w:jc w:val="left"/>
        <w:rPr/>
      </w:pPr>
      <w:r>
        <w:rPr/>
        <w:t>txq1GZSlwOAJUA42ztcJQtKW8LNR57EYeSplQbGhaJWBYXKCZ3Xgmw3m1WmWmMQEpS+lTitzoyH/zA</w:t>
      </w:r>
    </w:p>
    <w:p>
      <w:pPr>
        <w:pStyle w:val="PreformattedText"/>
        <w:bidi w:val="0"/>
        <w:spacing w:before="0" w:after="0"/>
        <w:jc w:val="left"/>
        <w:rPr/>
      </w:pPr>
      <w:r>
        <w:rPr/>
        <w:t>yid2gmxgXpe9NdSdSNEKxEqdhXledjVmPDY/R6EhLVMlUqe/NS8ItWpyG1tUqQpbg8iUxUqfJcZUNj</w:t>
      </w:r>
    </w:p>
    <w:p>
      <w:pPr>
        <w:pStyle w:val="PreformattedText"/>
        <w:bidi w:val="0"/>
        <w:spacing w:before="0" w:after="0"/>
        <w:jc w:val="left"/>
        <w:rPr/>
      </w:pPr>
      <w:r>
        <w:rPr/>
        <w:t>LwyEbx6HQRKHkSfdstMCLoVOYzvGWBuMUjmCUn/UgkicwlOs2WnQRNlAhRMSBap2vDF9p8Lgcp1B18</w:t>
      </w:r>
    </w:p>
    <w:p>
      <w:pPr>
        <w:pStyle w:val="PreformattedText"/>
        <w:bidi w:val="0"/>
        <w:spacing w:before="0" w:after="0"/>
        <w:jc w:val="left"/>
        <w:rPr/>
      </w:pPr>
      <w:r>
        <w:rPr/>
        <w:t>hwqcqSWY8a96PBMWK+68pRUurUxt9SI6kuFSA5Gy24hneWYysNKcA26FdmYVrHLnw+XOmuNLaylV0G</w:t>
      </w:r>
    </w:p>
    <w:p>
      <w:pPr>
        <w:pStyle w:val="PreformattedText"/>
        <w:bidi w:val="0"/>
        <w:spacing w:before="0" w:after="0"/>
        <w:jc w:val="left"/>
        <w:rPr/>
      </w:pPr>
      <w:r>
        <w:rPr/>
        <w:t>BJH8TI15nhuqaqkSolRiRKhTZkaoU+fGYmQp0KQzKiS4slpLzEqNIZUUvMraUhSFJJBB6h7yTBERNj</w:t>
      </w:r>
    </w:p>
    <w:p>
      <w:pPr>
        <w:pStyle w:val="PreformattedText"/>
        <w:bidi w:val="0"/>
        <w:spacing w:before="0" w:after="0"/>
        <w:jc w:val="left"/>
        <w:rPr/>
      </w:pPr>
      <w:r>
        <w:rPr/>
        <w:t>NNSMxideuhu36GjEiJuGQRgjsCTjnPPHSAx5V2XgZHWtbEw84B2+vf69uB8OlkgyDNcQRqKUbTiiU6</w:t>
      </w:r>
    </w:p>
    <w:p>
      <w:pPr>
        <w:pStyle w:val="PreformattedText"/>
        <w:bidi w:val="0"/>
        <w:spacing w:before="0" w:after="0"/>
        <w:jc w:val="left"/>
        <w:rPr/>
      </w:pPr>
      <w:r>
        <w:rPr/>
        <w:t>ZWUe2paWULRsQtQAOFAkgEc/6dRPKVkMGJppAJk7vSpLrDpdIbgMpQywAEYyNquRgd/TjH8joUe8e9</w:t>
      </w:r>
    </w:p>
    <w:p>
      <w:pPr>
        <w:pStyle w:val="PreformattedText"/>
        <w:bidi w:val="0"/>
        <w:spacing w:before="0" w:after="0"/>
        <w:jc w:val="left"/>
        <w:rPr/>
      </w:pPr>
      <w:r>
        <w:rPr/>
        <w:t>eeNKUgEiKMlw0ylKguAtNfcV+wk+nHpx/p0kAEkXrgkTAEzUeGstApSJReY2Nvb+yWwCRznJA57fu6</w:t>
      </w:r>
    </w:p>
    <w:p>
      <w:pPr>
        <w:pStyle w:val="PreformattedText"/>
        <w:bidi w:val="0"/>
        <w:spacing w:before="0" w:after="0"/>
        <w:jc w:val="left"/>
        <w:rPr/>
      </w:pPr>
      <w:r>
        <w:rPr/>
        <w:t>I4NRggm1McQARFptSBppaCDhQ78DHr+ffnohTMpEzurYKY2Mndnj4fl9O/TkqiJGlIQRur4qlsq/aO</w:t>
      </w:r>
    </w:p>
    <w:p>
      <w:pPr>
        <w:pStyle w:val="PreformattedText"/>
        <w:bidi w:val="0"/>
        <w:spacing w:before="0" w:after="0"/>
        <w:jc w:val="left"/>
        <w:rPr/>
      </w:pPr>
      <w:r>
        <w:rPr/>
        <w:t>e3YfXnnj/Xrs17f1XQb8q3sQ2mfdRg/HIHHyHHz6elQ4/OkrvDQ+XYemcfX59unEjSbiurMIA/kY9e</w:t>
      </w:r>
    </w:p>
    <w:p>
      <w:pPr>
        <w:pStyle w:val="PreformattedText"/>
        <w:bidi w:val="0"/>
        <w:spacing w:before="0" w:after="0"/>
        <w:jc w:val="left"/>
        <w:rPr/>
      </w:pPr>
      <w:r>
        <w:rPr/>
        <w:t>BjpaQgK1r9sT8CO/8AHrq4iYuRFVF6jWXI2skZggFtx1pGO3C1LAJ4+Pb9/WPfT3YnWjqXf80E1IxE</w:t>
      </w:r>
    </w:p>
    <w:p>
      <w:pPr>
        <w:pStyle w:val="PreformattedText"/>
        <w:bidi w:val="0"/>
        <w:spacing w:before="0" w:after="0"/>
        <w:jc w:val="left"/>
        <w:rPr/>
      </w:pPr>
      <w:r>
        <w:rPr/>
        <w:t>QHKNAWEkBSEnGexKU8ZA+nQJ0gE7omjg0FqfloO2P0dBJHA2+g/cT2OPj0ewXupkWH90F2h7xtOtPM</w:t>
      </w:r>
    </w:p>
    <w:p>
      <w:pPr>
        <w:pStyle w:val="PreformattedText"/>
        <w:bidi w:val="0"/>
        <w:spacing w:before="0" w:after="0"/>
        <w:jc w:val="left"/>
        <w:rPr/>
      </w:pPr>
      <w:r>
        <w:rPr/>
        <w:t>gtDanAJx37fEf59EFGSbRQjTlNB95MJXQ30qGQU/L48Aj8+kpzfvj6+HH61AN41JECjVKZILQUsNTF</w:t>
      </w:r>
    </w:p>
    <w:p>
      <w:pPr>
        <w:pStyle w:val="PreformattedText"/>
        <w:bidi w:val="0"/>
        <w:spacing w:before="0" w:after="0"/>
        <w:jc w:val="left"/>
        <w:rPr/>
      </w:pPr>
      <w:r>
        <w:rPr/>
        <w:t>fsgDBwSc9+3p8Oq6hJuNaJBYSg7jTOvCneSavVpxQsbPbpCUgKGQA4AAABxx8fh1CUFJPGkw7xXfXr</w:t>
      </w:r>
    </w:p>
    <w:p>
      <w:pPr>
        <w:pStyle w:val="PreformattedText"/>
        <w:bidi w:val="0"/>
        <w:spacing w:before="0" w:after="0"/>
        <w:jc w:val="left"/>
        <w:rPr/>
      </w:pPr>
      <w:r>
        <w:rPr/>
        <w:t>zmpu9HiV1aAruVJj57dyfXqJkd8jWJmrD/ALotb6VK5ZqM0lrsctpznPbJxz8e/RdqyYi4oO5IUY6t</w:t>
      </w:r>
    </w:p>
    <w:p>
      <w:pPr>
        <w:pStyle w:val="PreformattedText"/>
        <w:bidi w:val="0"/>
        <w:spacing w:before="0" w:after="0"/>
        <w:jc w:val="left"/>
        <w:rPr/>
      </w:pPr>
      <w:r>
        <w:rPr/>
        <w:t>RU1Ffahw3nF4wltZJOBz8PmOf3dRva2PjU+H186ZbUK9Fk1CU2haQpKiCNyfhx2Of3dCi/lWQdRRhL</w:t>
      </w:r>
    </w:p>
    <w:p>
      <w:pPr>
        <w:pStyle w:val="PreformattedText"/>
        <w:bidi w:val="0"/>
        <w:spacing w:before="0" w:after="0"/>
        <w:jc w:val="left"/>
        <w:rPr/>
      </w:pPr>
      <w:r>
        <w:rPr/>
        <w:t>UidZv1y9a76fAdmKSU7jntxkds+nr8OrzL5i9xVVxkbuurUmniK8Qun/hO0sruqmplS9npdLa9no9F</w:t>
      </w:r>
    </w:p>
    <w:p>
      <w:pPr>
        <w:pStyle w:val="PreformattedText"/>
        <w:bidi w:val="0"/>
        <w:spacing w:before="0" w:after="0"/>
        <w:jc w:val="left"/>
        <w:rPr/>
      </w:pPr>
      <w:r>
        <w:rPr/>
        <w:t>jyWWq5eNySWnVUi0LYaf4k12a60tLQwUtNsvSnf1TCyCOGbXiV5EiwuTuSOJ/jUm1UcQpDDZWqxBAA</w:t>
      </w:r>
    </w:p>
    <w:p>
      <w:pPr>
        <w:pStyle w:val="PreformattedText"/>
        <w:bidi w:val="0"/>
        <w:spacing w:before="0" w:after="0"/>
        <w:jc w:val="left"/>
        <w:rPr/>
      </w:pPr>
      <w:r>
        <w:rPr/>
        <w:t>3kncBr5iwFzVOjxK+KDULxiasydUdVJEONLTHRR7Isaku1N22tNLSYUt6JbtvRJEtwGe4tb79Tqefa</w:t>
      </w:r>
    </w:p>
    <w:p>
      <w:pPr>
        <w:pStyle w:val="PreformattedText"/>
        <w:bidi w:val="0"/>
        <w:spacing w:before="0" w:after="0"/>
        <w:jc w:val="left"/>
        <w:rPr/>
      </w:pPr>
      <w:r>
        <w:rPr/>
        <w:t>qnLkLfeWlAYbb0DTaW0BtA/L5x3jpJ6gbuYdSy4srWRn3RNhuA4fUmmq3rWZkmpsU6NEkhum7Utxv1</w:t>
      </w:r>
    </w:p>
    <w:p>
      <w:pPr>
        <w:pStyle w:val="PreformattedText"/>
        <w:bidi w:val="0"/>
        <w:spacing w:before="0" w:after="0"/>
        <w:jc w:val="left"/>
        <w:rPr/>
      </w:pPr>
      <w:r>
        <w:rPr/>
        <w:t>LakTVAIZUtTqSgPBp7cCtW9KlJAAUpQM4jKZ0Plpy8ajXmKoFyPjQnRGalSqeqp0+FJkSkezwURKa1</w:t>
      </w:r>
    </w:p>
    <w:p>
      <w:pPr>
        <w:pStyle w:val="PreformattedText"/>
        <w:bidi w:val="0"/>
        <w:spacing w:before="0" w:after="0"/>
        <w:jc w:val="left"/>
        <w:rPr/>
      </w:pPr>
      <w:r>
        <w:rPr/>
        <w:t>5gf9mZMx2dMU4sKchJqLwUknIcX7NgAb19UnnWCcrqkhMT3id50sIBi99077VcZbfSczc9oDbLy69Y</w:t>
      </w:r>
    </w:p>
    <w:p>
      <w:pPr>
        <w:pStyle w:val="PreformattedText"/>
        <w:bidi w:val="0"/>
        <w:spacing w:before="0" w:after="0"/>
        <w:jc w:val="left"/>
        <w:rPr/>
      </w:pPr>
      <w:r>
        <w:rPr/>
        <w:t>ihe3JdebqD82dbL89Mxx1usVeVCetqpJZf/s7rabpiqiOQ4ftDiFremNTIz60ISSqOVodrPDDqaShD</w:t>
      </w:r>
    </w:p>
    <w:p>
      <w:pPr>
        <w:pStyle w:val="PreformattedText"/>
        <w:bidi w:val="0"/>
        <w:spacing w:before="0" w:after="0"/>
        <w:jc w:val="left"/>
        <w:rPr/>
      </w:pPr>
      <w:r>
        <w:rPr/>
        <w:t>paCYyICg43MyFFtQWnMBYBBQpN9FXFhHaJKs7AXMyoJ7NZtHvoyqjS6gsGAB3bFcE6O0rUujSZVr1F</w:t>
      </w:r>
    </w:p>
    <w:p>
      <w:pPr>
        <w:pStyle w:val="PreformattedText"/>
        <w:bidi w:val="0"/>
        <w:spacing w:before="0" w:after="0"/>
        <w:jc w:val="left"/>
        <w:rPr/>
      </w:pPr>
      <w:r>
        <w:rPr/>
        <w:t>U666dGbJiUOBD/AEpDjxW1e3yLlgMrjMVa3wVtqTXaMylmMpKf0nSYDDjtQ6Cr2q9sh5LWOSFYVxSk</w:t>
      </w:r>
    </w:p>
    <w:p>
      <w:pPr>
        <w:pStyle w:val="PreformattedText"/>
        <w:bidi w:val="0"/>
        <w:spacing w:before="0" w:after="0"/>
        <w:jc w:val="left"/>
        <w:rPr/>
      </w:pPr>
      <w:r>
        <w:rPr/>
        <w:t>oVmzoVJJTkWZyrsr8lxasw/ScWYTRZOy2toN9phVhDyACREKBuCHEgRGn5iAEi3aJQJVXLp3c+o2l1</w:t>
      </w:r>
    </w:p>
    <w:p>
      <w:pPr>
        <w:pStyle w:val="PreformattedText"/>
        <w:bidi w:val="0"/>
        <w:spacing w:before="0" w:after="0"/>
        <w:jc w:val="left"/>
        <w:rPr/>
      </w:pPr>
      <w:r>
        <w:rPr/>
        <w:t>XFr3fTET6RGlIXVLeuYQKjGfhHz0KebiTXS7F8wNENyoC40lC2vL85BPluybQweE2k0l/COdm6oEtu</w:t>
      </w:r>
    </w:p>
    <w:p>
      <w:pPr>
        <w:pStyle w:val="PreformattedText"/>
        <w:bidi w:val="0"/>
        <w:spacing w:before="0" w:after="0"/>
        <w:jc w:val="left"/>
        <w:rPr/>
      </w:pPr>
      <w:r>
        <w:rPr/>
        <w:t>NlSSCINlJta2ZCpSRqk7kwOJxOCc/DYtrOgGFIWAbXFwdx3EEEbiDUg1N0tg3DQGNTNMXIdZtuYsu3</w:t>
      </w:r>
    </w:p>
    <w:p>
      <w:pPr>
        <w:pStyle w:val="PreformattedText"/>
        <w:bidi w:val="0"/>
        <w:spacing w:before="0" w:after="0"/>
        <w:jc w:val="left"/>
        <w:rPr/>
      </w:pPr>
      <w:r>
        <w:rPr/>
        <w:t>PYcvy336J5JbkCoUzyouKpb6zGeW6tsx5tNcSp11qMygzBlGNuv4XFjZ21Fdhih+niBKUuE2yKv3Vm</w:t>
      </w:r>
    </w:p>
    <w:p>
      <w:pPr>
        <w:pStyle w:val="PreformattedText"/>
        <w:bidi w:val="0"/>
        <w:spacing w:before="0" w:after="0"/>
        <w:jc w:val="left"/>
        <w:rPr/>
      </w:pPr>
      <w:r>
        <w:rPr/>
        <w:t>QACSh0WSoqPZnTYjZDLmG/GYM9vhlXW2b9mALqFpKRBJOqLzCQFVId4KfFNXdIVxrBuaRV69pDMkod</w:t>
      </w:r>
    </w:p>
    <w:p>
      <w:pPr>
        <w:pStyle w:val="PreformattedText"/>
        <w:bidi w:val="0"/>
        <w:spacing w:before="0" w:after="0"/>
        <w:jc w:val="left"/>
        <w:rPr/>
      </w:pPr>
      <w:r>
        <w:rPr/>
        <w:t>iO1Ul+raTzJCGwqlNSm1qVVbWkqUmS2tSEhhfmhtKEnyzqmMeHilrEZUP7lJPdc5gEDIqZGWSLa3rN</w:t>
      </w:r>
    </w:p>
    <w:p>
      <w:pPr>
        <w:pStyle w:val="PreformattedText"/>
        <w:bidi w:val="0"/>
        <w:spacing w:before="0" w:after="0"/>
        <w:jc w:val="left"/>
        <w:rPr/>
      </w:pPr>
      <w:r>
        <w:rPr/>
        <w:t>4nZvYgusZlMjKCCCVJnUmCSQOIGYi8RpO9Qbgp9ZpkCsUqbHqFKqkSNPp86K4h+LLhy2kPx5LLqCUr</w:t>
      </w:r>
    </w:p>
    <w:p>
      <w:pPr>
        <w:pStyle w:val="PreformattedText"/>
        <w:bidi w:val="0"/>
        <w:spacing w:before="0" w:after="0"/>
        <w:jc w:val="left"/>
        <w:rPr/>
      </w:pPr>
      <w:r>
        <w:rPr/>
        <w:t>aWytCkqSSCDkHHVzTWh8CjB7SgjII45B7d/p6YHXVxvffWbdRVGcS4w4ttxJylbalIUk5zwUnvkD8u</w:t>
      </w:r>
    </w:p>
    <w:p>
      <w:pPr>
        <w:pStyle w:val="PreformattedText"/>
        <w:bidi w:val="0"/>
        <w:spacing w:before="0" w:after="0"/>
        <w:jc w:val="left"/>
        <w:rPr/>
      </w:pPr>
      <w:r>
        <w:rPr/>
        <w:t>uN9b0mUXkTNGiPrLflFZ8uDdNVjtoHupQ42rGAMcraJJxn8uoVYdlfvI+JHyIpnZp5+poOd191OlLL</w:t>
      </w:r>
    </w:p>
    <w:p>
      <w:pPr>
        <w:pStyle w:val="PreformattedText"/>
        <w:bidi w:val="0"/>
        <w:spacing w:before="0" w:after="0"/>
        <w:jc w:val="left"/>
        <w:rPr/>
      </w:pPr>
      <w:r>
        <w:rPr/>
        <w:t>b13V1SVHbtLjQBSoAdksjI56RODwxP6Zn/AHK/mmrQAAQSPM11IqNauFAl1WdMlrV2ckkqJzg8jHbO</w:t>
      </w:r>
    </w:p>
    <w:p>
      <w:pPr>
        <w:pStyle w:val="PreformattedText"/>
        <w:bidi w:val="0"/>
        <w:spacing w:before="0" w:after="0"/>
        <w:jc w:val="left"/>
        <w:rPr/>
      </w:pPr>
      <w:r>
        <w:rPr/>
        <w:t>T26toaQ2IQmB111dhtfhxrS7GW0RzuHoQTzz6H456fxvelsfKsEoXnnI5544Px79uMdLXVuDSiR88e</w:t>
      </w:r>
    </w:p>
    <w:p>
      <w:pPr>
        <w:pStyle w:val="PreformattedText"/>
        <w:bidi w:val="0"/>
        <w:spacing w:before="0" w:after="0"/>
        <w:jc w:val="left"/>
        <w:rPr/>
      </w:pPr>
      <w:r>
        <w:rPr/>
        <w:t>mcZ/j11JlHCt6YuPQ8cg8DH5fu+vXV0DhrWTcNZJ+Rx8M57H5dTJukSZppRJN66hCJx8M8nn1IwP5+</w:t>
      </w:r>
    </w:p>
    <w:p>
      <w:pPr>
        <w:pStyle w:val="PreformattedText"/>
        <w:bidi w:val="0"/>
        <w:spacing w:before="0" w:after="0"/>
        <w:jc w:val="left"/>
        <w:rPr/>
      </w:pPr>
      <w:r>
        <w:rPr/>
        <w:t>P49O+NJkG818VBPxyPTOPwxn066kyG95qprddjPI1PYqCGlEtOsuDHbCXVHPPpgf59ZN4/lk8B18KL</w:t>
      </w:r>
    </w:p>
    <w:p>
      <w:pPr>
        <w:pStyle w:val="PreformattedText"/>
        <w:bidi w:val="0"/>
        <w:spacing w:before="0" w:after="0"/>
        <w:jc w:val="left"/>
        <w:rPr/>
      </w:pPr>
      <w:r>
        <w:rPr/>
        <w:t>qb/wAyhXCKfxSGcW5T1Y58tIAOM/cT6evqP8us89dRHjR9IlKeAHx6in1aEJHsEE/JJ+Hbb8ejuCPc</w:t>
      </w:r>
    </w:p>
    <w:p>
      <w:pPr>
        <w:pStyle w:val="PreformattedText"/>
        <w:bidi w:val="0"/>
        <w:spacing w:before="0" w:after="0"/>
        <w:jc w:val="left"/>
        <w:rPr/>
      </w:pPr>
      <w:r>
        <w:rPr/>
        <w:t>TagmP1VymnoU9HuIzxwPhk888/X+HRFUSYuDQexJE69WrkuxoqokjjjH1OMZ/hjpDYE8KkR7wi0VXG</w:t>
      </w:r>
    </w:p>
    <w:p>
      <w:pPr>
        <w:pStyle w:val="PreformattedText"/>
        <w:bidi w:val="0"/>
        <w:spacing w:before="0" w:after="0"/>
        <w:jc w:val="left"/>
        <w:rPr/>
      </w:pPr>
      <w:r>
        <w:rPr/>
        <w:t>+0Ik+yy5wShaiWp2MgBPBwSflk/wAekG5IE1cX7qqYB4Ipgk1aaQc7p8k8HHPnrzgH0z1E8MpUPCos</w:t>
      </w:r>
    </w:p>
    <w:p>
      <w:pPr>
        <w:pStyle w:val="PreformattedText"/>
        <w:bidi w:val="0"/>
        <w:spacing w:before="0" w:after="0"/>
        <w:jc w:val="left"/>
        <w:rPr/>
      </w:pPr>
      <w:r>
        <w:rPr/>
        <w:t>ETIk2JNWJ9Fx/tGmHjJbj9iTwMkZGOOM9Umx+aq80Se9yOt1Sw2an/ZLOCPuJ4J55/j0XbsmOFBXPe</w:t>
      </w:r>
    </w:p>
    <w:p>
      <w:pPr>
        <w:pStyle w:val="PreformattedText"/>
        <w:bidi w:val="0"/>
        <w:spacing w:before="0" w:after="0"/>
        <w:jc w:val="left"/>
        <w:rPr/>
      </w:pPr>
      <w:r>
        <w:rPr/>
        <w:t>J3ikc16mOQaPLdbOCGVqGeOwB7549fz6R1MpJ5RUzBiKi9pdzS5tzT21O5QHUDb3wN3p8s9+Os4+Dn</w:t>
      </w:r>
    </w:p>
    <w:p>
      <w:pPr>
        <w:pStyle w:val="PreformattedText"/>
        <w:bidi w:val="0"/>
        <w:spacing w:before="0" w:after="0"/>
        <w:jc w:val="left"/>
        <w:rPr/>
      </w:pPr>
      <w:r>
        <w:rPr/>
        <w:t>UeBrRYdUoiaeJQLgt626BU7pu+swrete26NPuG46/Ud6YFFoVHhOVCr1aYppClCLHgR5Dy9oUopaIS</w:t>
      </w:r>
    </w:p>
    <w:p>
      <w:pPr>
        <w:pStyle w:val="PreformattedText"/>
        <w:bidi w:val="0"/>
        <w:spacing w:before="0" w:after="0"/>
        <w:jc w:val="left"/>
        <w:rPr/>
      </w:pPr>
      <w:r>
        <w:rPr/>
        <w:t>CSB0UwbSnMqUjMtWg4nnryk1QxKw2lSicqU3P9VTT+0C8bdf8AGZrTMu1mQqJo7aFRq9vaEWS3GMVE</w:t>
      </w:r>
    </w:p>
    <w:p>
      <w:pPr>
        <w:pStyle w:val="PreformattedText"/>
        <w:bidi w:val="0"/>
        <w:spacing w:before="0" w:after="0"/>
        <w:jc w:val="left"/>
        <w:rPr/>
      </w:pPr>
      <w:r>
        <w:rPr/>
        <w:t>W3lvKYfvGvhYSuqXhW0sMTZz75AgRX4dHhpYYjSy7r8Oy0w32Yuod5atZP8AAuEgcybkVmnnVvLK1m</w:t>
      </w:r>
    </w:p>
    <w:p>
      <w:pPr>
        <w:pStyle w:val="PreformattedText"/>
        <w:bidi w:val="0"/>
        <w:spacing w:before="0" w:after="0"/>
        <w:jc w:val="left"/>
        <w:rPr/>
      </w:pPr>
      <w:r>
        <w:rPr/>
        <w:t>xOVCeW8k/Mk8ABYmmHw7uiw6iuLT3kvSVPJ9rqMdCXFObCFONRC8wMREEFWVbEulRU4NgQnq2E90LW</w:t>
      </w:r>
    </w:p>
    <w:p>
      <w:pPr>
        <w:pStyle w:val="PreformattedText"/>
        <w:bidi w:val="0"/>
        <w:spacing w:before="0" w:after="0"/>
        <w:jc w:val="left"/>
        <w:rPr/>
      </w:pPr>
      <w:r>
        <w:rPr/>
        <w:t>nLwBOk8QN5843b6izJSpSUqCpOoGsWsSJj0mb6Vvqz7Dc5K4vsq5UqQZTj8pDavJdyiGzktDJdTEAS</w:t>
      </w:r>
    </w:p>
    <w:p>
      <w:pPr>
        <w:pStyle w:val="PreformattedText"/>
        <w:bidi w:val="0"/>
        <w:spacing w:before="0" w:after="0"/>
        <w:jc w:val="left"/>
        <w:rPr/>
      </w:pPr>
      <w:r>
        <w:rPr/>
        <w:t>ko5AO4EEkpruOTmzTCdwnSJjh96nabunIBmVckxE2HDgB8/BUrPvOzqVKzVq3TkxmcOqenwZUgOpRs</w:t>
      </w:r>
    </w:p>
    <w:p>
      <w:pPr>
        <w:pStyle w:val="PreformattedText"/>
        <w:bidi w:val="0"/>
        <w:spacing w:before="0" w:after="0"/>
        <w:jc w:val="left"/>
        <w:rPr/>
      </w:pPr>
      <w:r>
        <w:rPr/>
        <w:t>Ljy2qLSZSogK0lYSA6ofq2wpKUAEFiMM+8BDCsyjFlgAT/vKQY3m28xNGWXWmpBfTAG8Ez/4gxxin1</w:t>
      </w:r>
    </w:p>
    <w:p>
      <w:pPr>
        <w:pStyle w:val="PreformattedText"/>
        <w:bidi w:val="0"/>
        <w:spacing w:before="0" w:after="0"/>
        <w:jc w:val="left"/>
        <w:rPr/>
      </w:pPr>
      <w:r>
        <w:rPr/>
        <w:t>WHoRZmv9pybnocun6iUOlPJjVxq3K5GFYtSQ2HTLNEqsZpkQq+zTkrfZjVFMRTzJCXxDZWZnWYx2I2</w:t>
      </w:r>
    </w:p>
    <w:p>
      <w:pPr>
        <w:pStyle w:val="PreformattedText"/>
        <w:bidi w:val="0"/>
        <w:spacing w:before="0" w:after="0"/>
        <w:jc w:val="left"/>
        <w:rPr/>
      </w:pPr>
      <w:r>
        <w:rPr/>
        <w:t>lsxf5BOEebGcJdQCFoEfqIJIU3PvKbK8sZu8ARR/BM4PaLZLyRiWHDlCm1EZVf8AYpMFKwT7qjCrAx</w:t>
      </w:r>
    </w:p>
    <w:p>
      <w:pPr>
        <w:pStyle w:val="PreformattedText"/>
        <w:bidi w:val="0"/>
        <w:spacing w:before="0" w:after="0"/>
        <w:jc w:val="left"/>
        <w:rPr/>
      </w:pPr>
      <w:r>
        <w:rPr/>
        <w:t>JpLNR/DpqJ4britC8qdVG51qVaoNu6d6kR4r8F79LQqkmDItG9mH4zH9WbmS6v2aTGmtMEiauI62qO</w:t>
      </w:r>
    </w:p>
    <w:p>
      <w:pPr>
        <w:pStyle w:val="PreformattedText"/>
        <w:bidi w:val="0"/>
        <w:spacing w:before="0" w:after="0"/>
        <w:jc w:val="left"/>
        <w:rPr/>
      </w:pPr>
      <w:r>
        <w:rPr/>
        <w:t>63KkOwW3Nn+0mDxWCeYy4lCScRhiQruEGH8OQSVogSchUpOUKBJ7qZHdl4vYmJaxeHxEsqIDTxASST</w:t>
      </w:r>
    </w:p>
    <w:p>
      <w:pPr>
        <w:pStyle w:val="PreformattedText"/>
        <w:bidi w:val="0"/>
        <w:spacing w:before="0" w:after="0"/>
        <w:jc w:val="left"/>
        <w:rPr/>
      </w:pPr>
      <w:r>
        <w:rPr/>
        <w:t>YsvD3RIJSFEZVA5SEk5i7xrR23PFJpUi6Kdb8K3NTKBBEW3IYW2xH/AKwU+izKjcenzvmtuLdps6kQ</w:t>
      </w:r>
    </w:p>
    <w:p>
      <w:pPr>
        <w:pStyle w:val="PreformattedText"/>
        <w:bidi w:val="0"/>
        <w:spacing w:before="0" w:after="0"/>
        <w:jc w:val="left"/>
        <w:rPr/>
      </w:pPr>
      <w:r>
        <w:rPr/>
        <w:t>nqpRXAlC1M0WbCltuzaU77aBZ2li/Z/HO4DGPficGohfayM3ZrWEtvkDuhQcUGsQkQSpbLzZDbykoK</w:t>
      </w:r>
    </w:p>
    <w:p>
      <w:pPr>
        <w:pStyle w:val="PreformattedText"/>
        <w:bidi w:val="0"/>
        <w:spacing w:before="0" w:after="0"/>
        <w:jc w:val="left"/>
        <w:rPr/>
      </w:pPr>
      <w:r>
        <w:rPr/>
        <w:t>4jZ+F2nhGMaw2GXQCMgCgErA77RzGezIlbJ7xELQsZkBRAvCLflR0or7zUdM+HFjynF3FTXlutU+W3</w:t>
      </w:r>
    </w:p>
    <w:p>
      <w:pPr>
        <w:pStyle w:val="PreformattedText"/>
        <w:bidi w:val="0"/>
        <w:spacing w:before="0" w:after="0"/>
        <w:jc w:val="left"/>
        <w:rPr/>
      </w:pPr>
      <w:r>
        <w:rPr/>
        <w:t>TXXERK05FC0KptwU2ZGdQ+40tKFtxyy+24gn2i/t/CJ2lh4cSFrSIGhKSuDKTeULSQpG6SCkgmQ3Yz</w:t>
      </w:r>
    </w:p>
    <w:p>
      <w:pPr>
        <w:pStyle w:val="PreformattedText"/>
        <w:bidi w:val="0"/>
        <w:spacing w:before="0" w:after="0"/>
        <w:jc w:val="left"/>
        <w:rPr/>
      </w:pPr>
      <w:r>
        <w:rPr/>
        <w:t>7mBekd1JEjMAQRBTB1AUkghWsDWQQTIjqNpFSbWjw9WLEo0qFRqk2j+uFp+ZEnUxuW9IiyzSacGgn2</w:t>
      </w:r>
    </w:p>
    <w:p>
      <w:pPr>
        <w:pStyle w:val="PreformattedText"/>
        <w:bidi w:val="0"/>
        <w:spacing w:before="0" w:after="0"/>
        <w:jc w:val="left"/>
        <w:rPr/>
      </w:pPr>
      <w:r>
        <w:rPr/>
        <w:t>unuRqlMm0VUYuRE+0ikrW0ifHcg5zYu08U+FbNx+ID+KYktLIUFKQZhxaiTCxlQh/NClpAdElC5M7Q</w:t>
      </w:r>
    </w:p>
    <w:p>
      <w:pPr>
        <w:pStyle w:val="PreformattedText"/>
        <w:bidi w:val="0"/>
        <w:spacing w:before="0" w:after="0"/>
        <w:jc w:val="left"/>
        <w:rPr/>
      </w:pPr>
      <w:r>
        <w:rPr/>
        <w:t>wbDbrWIwqAhnEAdq2g5kpUCZSAdAL9mCQAoKbshTdOl8Nup8nSWbTbTrU5mpaVX6+3Nsmqww++1a9e</w:t>
      </w:r>
    </w:p>
    <w:p>
      <w:pPr>
        <w:pStyle w:val="PreformattedText"/>
        <w:bidi w:val="0"/>
        <w:spacing w:before="0" w:after="0"/>
        <w:jc w:val="left"/>
        <w:rPr/>
      </w:pPr>
      <w:r>
        <w:rPr/>
        <w:t>qaF1NynOSnfvUGay4HmUOKL7alLVgKYmtI3Ww9tHHFzCvJyvYeE3ER+0SbgixGewnKlRBWCrG7a2Mn</w:t>
      </w:r>
    </w:p>
    <w:p>
      <w:pPr>
        <w:pStyle w:val="PreformattedText"/>
        <w:bidi w:val="0"/>
        <w:spacing w:before="0" w:after="0"/>
        <w:jc w:val="left"/>
        <w:rPr/>
      </w:pPr>
      <w:r>
        <w:rPr/>
        <w:t>BpTiGVFaXZMQIIgHMIMyJumLiSmwIElDVaj4A8wYx6EfUHvz/r1pSIrNWNxpW1VVYP7aR3PJx+Hfnr</w:t>
      </w:r>
    </w:p>
    <w:p>
      <w:pPr>
        <w:pStyle w:val="PreformattedText"/>
        <w:bidi w:val="0"/>
        <w:spacing w:before="0" w:after="0"/>
        <w:jc w:val="left"/>
        <w:rPr/>
      </w:pPr>
      <w:r>
        <w:rPr/>
        <w:t>okSN1dQXJmtKWglbewq53KwkZBxn5Zx8ueuAJvXVooxak1eMiQsAvvJQgEkJypwAcevAOB8sdNUcqV</w:t>
      </w:r>
    </w:p>
    <w:p>
      <w:pPr>
        <w:pStyle w:val="PreformattedText"/>
        <w:bidi w:val="0"/>
        <w:spacing w:before="0" w:after="0"/>
        <w:jc w:val="left"/>
        <w:rPr/>
      </w:pPr>
      <w:r>
        <w:rPr/>
        <w:t>K/0iaQiQRUiuntu2xBpTRdhxn3FJO9clpLyipQBJBczgZ7fToG5jFrXdeVA4GPlVpGERlBKMxPGk21</w:t>
      </w:r>
    </w:p>
    <w:p>
      <w:pPr>
        <w:pStyle w:val="PreformattedText"/>
        <w:bidi w:val="0"/>
        <w:spacing w:before="0" w:after="0"/>
        <w:jc w:val="left"/>
        <w:rPr/>
      </w:pPr>
      <w:r>
        <w:rPr/>
        <w:t>ciW/Skrlw22IxAWv9WrYDg9tgHz6v4HFKdVkUrN8eudQv4cNiUjLTbP65U9PJdb+Hcg57Y+nPforvq</w:t>
      </w:r>
    </w:p>
    <w:p>
      <w:pPr>
        <w:pStyle w:val="PreformattedText"/>
        <w:bidi w:val="0"/>
        <w:spacing w:before="0" w:after="0"/>
        <w:jc w:val="left"/>
        <w:rPr/>
      </w:pPr>
      <w:r>
        <w:rPr/>
        <w:t>vkIEyfCvyr4pyOzqPU9xnH+Hr0tJlPjXQi+qfgKLiDkcYORg5I/h11NoOlakU+Mv8A3yRuClY4HvZ5</w:t>
      </w:r>
    </w:p>
    <w:p>
      <w:pPr>
        <w:pStyle w:val="PreformattedText"/>
        <w:bidi w:val="0"/>
        <w:spacing w:before="0" w:after="0"/>
        <w:jc w:val="left"/>
        <w:rPr/>
      </w:pPr>
      <w:r>
        <w:rPr/>
        <w:t>zz26cFlIANKEk2oNd1apyO0hvsfVPJxx+1z/AD36cF6zXFJ8aCJGstPSceegYPqog/8A4g59OlLiRv</w:t>
      </w:r>
    </w:p>
    <w:p>
      <w:pPr>
        <w:pStyle w:val="PreformattedText"/>
        <w:bidi w:val="0"/>
        <w:spacing w:before="0" w:after="0"/>
        <w:jc w:val="left"/>
        <w:rPr/>
      </w:pPr>
      <w:r>
        <w:rPr/>
        <w:t>roPA1D27Zn6UuBmoqi+64hvcopBwsEhR+vI/w6xzzoDZE+laFLRUoGNKU9+mmnwkRcEBtfuZGDsI5S</w:t>
      </w:r>
    </w:p>
    <w:p>
      <w:pPr>
        <w:pStyle w:val="PreformattedText"/>
        <w:bidi w:val="0"/>
        <w:spacing w:before="0" w:after="0"/>
        <w:jc w:val="left"/>
        <w:rPr/>
      </w:pPr>
      <w:r>
        <w:rPr/>
        <w:t>B8M56CuQedE0gZQIgU8XQkbYEJI9COePjxwOxx0cwJ7qfD6UD2iIzE7v4p6NPA8tJ74A55Hxz6898d</w:t>
      </w:r>
    </w:p>
    <w:p>
      <w:pPr>
        <w:pStyle w:val="PreformattedText"/>
        <w:bidi w:val="0"/>
        <w:spacing w:before="0" w:after="0"/>
        <w:jc w:val="left"/>
        <w:rPr/>
      </w:pPr>
      <w:r>
        <w:rPr/>
        <w:t>EzqZoEo3iNKwuJO6lPg8BSfjntg9/Xpp0NSMm8Hqarb/aQNJQ7UVk7cR55HpjnAIOOPX4d+mhV0HWf</w:t>
      </w:r>
    </w:p>
    <w:p>
      <w:pPr>
        <w:pStyle w:val="PreformattedText"/>
        <w:bidi w:val="0"/>
        <w:spacing w:before="0" w:after="0"/>
        <w:jc w:val="left"/>
        <w:rPr/>
      </w:pPr>
      <w:r>
        <w:rPr/>
        <w:t>narrnuK8Kji8CDmanIAyr+1ysZ5JKnzjPPb/AD67FCFmLWFQYHib3PpyqyLoxxOpRPctsH+PYfX8eO</w:t>
      </w:r>
    </w:p>
    <w:p>
      <w:pPr>
        <w:pStyle w:val="PreformattedText"/>
        <w:bidi w:val="0"/>
        <w:spacing w:before="0" w:after="0"/>
        <w:jc w:val="left"/>
        <w:rPr/>
      </w:pPr>
      <w:r>
        <w:rPr/>
        <w:t>hzR/OUKKvRknQ1LFZ5zSWe3DaeMc+g6MNe6OuFA3ve08qb34mpfsttT3Dxtir5B5yMfz/n1LkzgjhT</w:t>
      </w:r>
    </w:p>
    <w:p>
      <w:pPr>
        <w:pStyle w:val="PreformattedText"/>
        <w:bidi w:val="0"/>
        <w:spacing w:before="0" w:after="0"/>
        <w:jc w:val="left"/>
        <w:rPr/>
      </w:pPr>
      <w:r>
        <w:rPr/>
        <w:t>21wAYqHyya8JN51RsLJCX0cZyTlRAJyefzPWfxTcOLtIB9aPYRzujwpoX2wPikmWxpfQ/ChZdTVDq+</w:t>
      </w:r>
    </w:p>
    <w:p>
      <w:pPr>
        <w:pStyle w:val="PreformattedText"/>
        <w:bidi w:val="0"/>
        <w:spacing w:before="0" w:after="0"/>
        <w:jc w:val="left"/>
        <w:rPr/>
      </w:pPr>
      <w:r>
        <w:rPr/>
        <w:t>qtPp9y6uTo0iSzKp2m8GrR3qNaCgynCv07W4KH5yFKBcpdE9mQlxqoP7NDsVnK3+JUL3Sj0ueIjQHT</w:t>
      </w:r>
    </w:p>
    <w:p>
      <w:pPr>
        <w:pStyle w:val="PreformattedText"/>
        <w:bidi w:val="0"/>
        <w:spacing w:before="0" w:after="0"/>
        <w:jc w:val="left"/>
        <w:rPr/>
      </w:pPr>
      <w:r>
        <w:rPr/>
        <w:t>WhG03SpYYT4qPC9h9fIc6rRXJUT5fssNtT0moociQcKdLsWnx1oaky0IQfeceW35A3ZSEh0pGVKUD6</w:t>
      </w:r>
    </w:p>
    <w:p>
      <w:pPr>
        <w:pStyle w:val="PreformattedText"/>
        <w:bidi w:val="0"/>
        <w:spacing w:before="0" w:after="0"/>
        <w:jc w:val="left"/>
        <w:rPr/>
      </w:pPr>
      <w:r>
        <w:rPr/>
        <w:t>AMwBVCWrnSCoiwPCAQq3EbtRCwQiQDmc0/26EjjJ7vrzou25Qqk/ObY9jfbl70ONMhKi+hRIUknY+B</w:t>
      </w:r>
    </w:p>
    <w:p>
      <w:pPr>
        <w:pStyle w:val="PreformattedText"/>
        <w:bidi w:val="0"/>
        <w:spacing w:before="0" w:after="0"/>
        <w:jc w:val="left"/>
        <w:rPr/>
      </w:pPr>
      <w:r>
        <w:rPr/>
        <w:t>GSfdOx1J4PvbVEjqR3ENgSFAjrS1/I01phxRGZME3jfG6eHXhT/9KPCrc2pqo8lijz1HHnOyU015kN</w:t>
      </w:r>
    </w:p>
    <w:p>
      <w:pPr>
        <w:pStyle w:val="PreformattedText"/>
        <w:bidi w:val="0"/>
        <w:spacing w:before="0" w:after="0"/>
        <w:jc w:val="left"/>
        <w:rPr/>
      </w:pPr>
      <w:r>
        <w:rPr/>
        <w:t>qOdymnVNJQpZUhWdqEpOCDjKSAeK2kyzJW4EiNJny6NaPZ+x8RiVoShoqPgbcfSj/qV4KLttqOibSq</w:t>
      </w:r>
    </w:p>
    <w:p>
      <w:pPr>
        <w:pStyle w:val="PreformattedText"/>
        <w:bidi w:val="0"/>
        <w:spacing w:before="0" w:after="0"/>
        <w:jc w:val="left"/>
        <w:rPr/>
      </w:pPr>
      <w:r>
        <w:rPr/>
        <w:t>a6tEdyMmQ7JpEhccPSlKQmOiS43jKfNSjAWQC2DuWCSB7O2MO8VI7S5nfw68d1HMR7M4vDpDgZMJIk</w:t>
      </w:r>
    </w:p>
    <w:p>
      <w:pPr>
        <w:pStyle w:val="PreformattedText"/>
        <w:bidi w:val="0"/>
        <w:spacing w:before="0" w:after="0"/>
        <w:jc w:val="left"/>
        <w:rPr/>
      </w:pPr>
      <w:r>
        <w:rPr/>
        <w:t>lJgTz3W5+FOZ8GMy89BtUraqlxUZu1fMmQoU2vtU6dUo1Qovnr8+mXlQW0ON3taSnHEl+CULmxGg5K</w:t>
      </w:r>
    </w:p>
    <w:p>
      <w:pPr>
        <w:pStyle w:val="PreformattedText"/>
        <w:bidi w:val="0"/>
        <w:spacing w:before="0" w:after="0"/>
        <w:jc w:val="left"/>
        <w:rPr/>
      </w:pPr>
      <w:r>
        <w:rPr/>
        <w:t>pC2Zbad+f2wEOoUGVhbgBISYsqCJRNkq4n9/uqCgYolgMA8US6z3DlBIm4tBJ5bibIiZSJIsYQNCtJ</w:t>
      </w:r>
    </w:p>
    <w:p>
      <w:pPr>
        <w:pStyle w:val="PreformattedText"/>
        <w:bidi w:val="0"/>
        <w:spacing w:before="0" w:after="0"/>
        <w:jc w:val="left"/>
        <w:rPr/>
      </w:pPr>
      <w:r>
        <w:rPr/>
        <w:t>NW7TqdmVi2qHX9GtaTLqFOtQ1OJOp1NuiHbiGZ1Gsm5oADVat+qWmpiqUOTGdcWuJKp8mI6608qO15</w:t>
      </w:r>
    </w:p>
    <w:p>
      <w:pPr>
        <w:pStyle w:val="PreformattedText"/>
        <w:bidi w:val="0"/>
        <w:spacing w:before="0" w:after="0"/>
        <w:jc w:val="left"/>
        <w:rPr/>
      </w:pPr>
      <w:r>
        <w:rPr/>
        <w:t>pje1Zda21gCrB43AHKtSO6ULTBWMpzd1SUoMKAMG9wST6CvK5s/G/wCYaWgAhae6ppRWlKiNAttwqC</w:t>
      </w:r>
    </w:p>
    <w:p>
      <w:pPr>
        <w:pStyle w:val="PreformattedText"/>
        <w:bidi w:val="0"/>
        <w:spacing w:before="0" w:after="0"/>
        <w:jc w:val="left"/>
        <w:rPr/>
      </w:pPr>
      <w:r>
        <w:rPr/>
        <w:t>lCSFBUxKSIYKTpzcXhN1+uPRq7qnVJ9kXdNi2XJup6HPgqUiPUKfVbC1NhQUtlEyp02vqpNUSnc42q</w:t>
      </w:r>
    </w:p>
    <w:p>
      <w:pPr>
        <w:pStyle w:val="PreformattedText"/>
        <w:bidi w:val="0"/>
        <w:spacing w:before="0" w:after="0"/>
        <w:jc w:val="left"/>
        <w:rPr/>
      </w:pPr>
      <w:r>
        <w:rPr/>
        <w:t>PNqEdQSkrK9btB9rbexUbXwzSVYjZxCy3CR+WpJQ4yZnuqClo0ES2rVNUtntqwWNc2c84Q3jkqDayS</w:t>
      </w:r>
    </w:p>
    <w:p>
      <w:pPr>
        <w:pStyle w:val="PreformattedText"/>
        <w:bidi w:val="0"/>
        <w:spacing w:before="0" w:after="0"/>
        <w:jc w:val="left"/>
        <w:rPr/>
      </w:pPr>
      <w:r>
        <w:rPr/>
        <w:t>sB1BlKiQO8YAOveM3IJJ0ahabVmxdYJNbZgwaW5fRbqFPhxPNfp1A1EgNNOVG2qfJZwqRQarIWqLCC</w:t>
      </w:r>
    </w:p>
    <w:p>
      <w:pPr>
        <w:pStyle w:val="PreformattedText"/>
        <w:bidi w:val="0"/>
        <w:spacing w:before="0" w:after="0"/>
        <w:jc w:val="left"/>
        <w:rPr/>
      </w:pPr>
      <w:r>
        <w:rPr/>
        <w:t>E+c01UaJMU06xUHnQ3D4tDuEahfbNMCCogS7h13SoiffbgyTYqDiCQUAJkDGVxWYBLiyRl1yOoJStN</w:t>
      </w:r>
    </w:p>
    <w:p>
      <w:pPr>
        <w:pStyle w:val="PreformattedText"/>
        <w:bidi w:val="0"/>
        <w:spacing w:before="0" w:after="0"/>
        <w:jc w:val="left"/>
        <w:rPr/>
      </w:pPr>
      <w:r>
        <w:rPr/>
        <w:t>75VGPKCL5gX3eGW5bSqNsv23JMOXal1qW/bkaZFjvwKpa1fakzK1SIsjyw84u35dQaZaWtCnDRbipf</w:t>
      </w:r>
    </w:p>
    <w:p>
      <w:pPr>
        <w:pStyle w:val="PreformattedText"/>
        <w:bidi w:val="0"/>
        <w:spacing w:before="0" w:after="0"/>
        <w:jc w:val="left"/>
        <w:rPr/>
      </w:pPr>
      <w:r>
        <w:rPr/>
        <w:t>mqMlhxSgW3sLiEYkYiYxLXvKTIhSTAUoyZ7duFxBHaoeEkKE38C42WwgKztLkgHgTIGgPcPcJBHdUg</w:t>
      </w:r>
    </w:p>
    <w:p>
      <w:pPr>
        <w:pStyle w:val="PreformattedText"/>
        <w:bidi w:val="0"/>
        <w:spacing w:before="0" w:after="0"/>
        <w:jc w:val="left"/>
        <w:rPr/>
      </w:pPr>
      <w:r>
        <w:rPr/>
        <w:t>6iAorOl4pdQufSyS0VwRFUmy5dVXKanuJqQj1GlssVKIyrynpL8iN+jZJj+Q1WopS4WocuatMTWOdZ</w:t>
      </w:r>
    </w:p>
    <w:p>
      <w:pPr>
        <w:pStyle w:val="PreformattedText"/>
        <w:bidi w:val="0"/>
        <w:spacing w:before="0" w:after="0"/>
        <w:jc w:val="left"/>
        <w:rPr/>
      </w:pPr>
      <w:r>
        <w:rPr/>
        <w:t>cw20WylDzvvhMhBWLZSCoe8BEFUlKkXnKRI40h/DPYdac6EgzABIRclSRuCIkxoAscQT1pHftxusO2</w:t>
      </w:r>
    </w:p>
    <w:p>
      <w:pPr>
        <w:pStyle w:val="PreformattedText"/>
        <w:bidi w:val="0"/>
        <w:spacing w:before="0" w:after="0"/>
        <w:jc w:val="left"/>
        <w:rPr/>
      </w:pPr>
      <w:r>
        <w:rPr/>
        <w:t>XdTiVXLRIzDrEhCXmma1SVpIanRkO8pUgoKHmtyiwv3Cpadjrnr2ydot7RwqXUqGdFlCZIN9fSx3iN</w:t>
      </w:r>
    </w:p>
    <w:p>
      <w:pPr>
        <w:pStyle w:val="PreformattedText"/>
        <w:bidi w:val="0"/>
        <w:spacing w:before="0" w:after="0"/>
        <w:jc w:val="left"/>
        <w:rPr/>
      </w:pPr>
      <w:r>
        <w:rPr/>
        <w:t>8geX7XwB2diy2O825dJ0HOJ9fON4NLkapPxwV9twOVEgjOe/cY6JzN6F5hPvSDXOuqVBSSD5hBHOc/</w:t>
      </w:r>
    </w:p>
    <w:p>
      <w:pPr>
        <w:pStyle w:val="PreformattedText"/>
        <w:bidi w:val="0"/>
        <w:spacing w:before="0" w:after="0"/>
        <w:jc w:val="left"/>
        <w:rPr/>
      </w:pPr>
      <w:r>
        <w:rPr/>
        <w:t>l0ma8TcV2Yd3dNYN1epNbAFSRsUlbRbUd6CCCnaTyRnGOlNwZvNNzgRAt8acDaviJvO3IKIUmitV1l</w:t>
      </w:r>
    </w:p>
    <w:p>
      <w:pPr>
        <w:pStyle w:val="PreformattedText"/>
        <w:bidi w:val="0"/>
        <w:spacing w:before="0" w:after="0"/>
        <w:jc w:val="left"/>
        <w:rPr/>
      </w:pPr>
      <w:r>
        <w:rPr/>
        <w:t>lBS2JM96G6ocYDi0MryQPx9MjoU/spDqszbxZnlmHzFWE4xxsQlIdjSSR8YOnhRCv7V+778cUhdNZp</w:t>
      </w:r>
    </w:p>
    <w:p>
      <w:pPr>
        <w:pStyle w:val="PreformattedText"/>
        <w:bidi w:val="0"/>
        <w:spacing w:before="0" w:after="0"/>
        <w:jc w:val="left"/>
        <w:rPr/>
      </w:pPr>
      <w:r>
        <w:rPr/>
        <w:t>TOSFNNPPPYBOQgOLQM4wMcemerGDwQwoJzlxZ1Onwk1E7iVvG4AjcKRuQ9XUJ58xQPYpKyM+mQew7/</w:t>
      </w:r>
    </w:p>
    <w:p>
      <w:pPr>
        <w:pStyle w:val="PreformattedText"/>
        <w:bidi w:val="0"/>
        <w:spacing w:before="0" w:after="0"/>
        <w:jc w:val="left"/>
        <w:rPr/>
      </w:pPr>
      <w:r>
        <w:rPr/>
        <w:t>AJdXpMzeosx40GuuVtXGXecY5WfQ5GeukjQ1xcJgT/YoZgCsOR2wtbiSUY7rxkHGcZ4xj+eOllRFjp</w:t>
      </w:r>
    </w:p>
    <w:p>
      <w:pPr>
        <w:pStyle w:val="PreformattedText"/>
        <w:bidi w:val="0"/>
        <w:spacing w:before="0" w:after="0"/>
        <w:jc w:val="left"/>
        <w:rPr/>
      </w:pPr>
      <w:r>
        <w:rPr/>
        <w:t>TMwE368KBLhgVlSG1Nuu+6sZwVc5+GO466FRJmKQrGuk0Sn6ZWzkl54cjPKuQc5+Pyx8fj0gBMiJpQ</w:t>
      </w:r>
    </w:p>
    <w:p>
      <w:pPr>
        <w:pStyle w:val="PreformattedText"/>
        <w:bidi w:val="0"/>
        <w:spacing w:before="0" w:after="0"/>
        <w:jc w:val="left"/>
        <w:rPr/>
      </w:pPr>
      <w:r>
        <w:rPr/>
        <w:t>vTvR50CyaRWM8vPd/Tfnt359OnZFGuzwfepk9g+JO37krjNOizGXFFScJSAFcnG4fLj8+sQ6CU1rEO</w:t>
      </w:r>
    </w:p>
    <w:p>
      <w:pPr>
        <w:pStyle w:val="PreformattedText"/>
        <w:bidi w:val="0"/>
        <w:spacing w:before="0" w:after="0"/>
        <w:jc w:val="left"/>
        <w:rPr/>
      </w:pPr>
      <w:r>
        <w:rPr/>
        <w:t>tkgAa06+pyE1KG1LbA2uJBzwCQUg/DvjH+HVKKu86dloW3/YoeRyCkAnk/Ht8OOjuz5yDrcPpQHaQ1</w:t>
      </w:r>
    </w:p>
    <w:p>
      <w:pPr>
        <w:pStyle w:val="PreformattedText"/>
        <w:bidi w:val="0"/>
        <w:spacing w:before="0" w:after="0"/>
        <w:jc w:val="left"/>
        <w:rPr/>
      </w:pPr>
      <w:r>
        <w:rPr/>
        <w:t>PLr6U8+nIPlpwO+Dz88d/nj+HRU6ms+rU7hX24G80t4gZwlWMDnhJ4+fJ9OkPCpGrKF+P26+lVpvtN</w:t>
      </w:r>
    </w:p>
    <w:p>
      <w:pPr>
        <w:pStyle w:val="PreformattedText"/>
        <w:bidi w:val="0"/>
        <w:spacing w:before="0" w:after="0"/>
        <w:jc w:val="left"/>
        <w:rPr/>
      </w:pPr>
      <w:r>
        <w:rPr/>
        <w:t>nVNNVFSgUYan88jkpJGeeBnpqUgFA3fzV5ww0ojcKjV8A7/m1J0DJzKkgjjv5o9M88Enp+LEOeA3VB</w:t>
      </w:r>
    </w:p>
    <w:p>
      <w:pPr>
        <w:pStyle w:val="PreformattedText"/>
        <w:bidi w:val="0"/>
        <w:spacing w:before="0" w:after="0"/>
        <w:jc w:val="left"/>
        <w:rPr/>
      </w:pPr>
      <w:r>
        <w:rPr/>
        <w:t>s894CN9WW9GP++0rvgtx+OBjvwfy/f0KbP5xtRZ79OTrvqWOy0ZpLPHdtPfP0z8+jKB3eVAnveptfi</w:t>
      </w:r>
    </w:p>
    <w:p>
      <w:pPr>
        <w:pStyle w:val="PreformattedText"/>
        <w:bidi w:val="0"/>
        <w:spacing w:before="0" w:after="0"/>
        <w:jc w:val="left"/>
        <w:rPr/>
      </w:pPr>
      <w:r>
        <w:rPr/>
        <w:t>wRstKpEekN0kg9uB1ZSIkTfhTQoBMddfCoQ9Opfk3xXXVkEMEvYUoIQfK3rAUpWNoO0gk8c9AsUgqd</w:t>
      </w:r>
    </w:p>
    <w:p>
      <w:pPr>
        <w:pStyle w:val="PreformattedText"/>
        <w:bidi w:val="0"/>
        <w:spacing w:before="0" w:after="0"/>
        <w:jc w:val="left"/>
        <w:rPr/>
      </w:pPr>
      <w:r>
        <w:rPr/>
        <w:t>UnQqVHhJo1g1js5/0j+darveLHVV/WnXHUPUSZLpqoyHzRKYWZC5IMK2lopEMLfWla0p88OqU2CR5k</w:t>
      </w:r>
    </w:p>
    <w:p>
      <w:pPr>
        <w:pStyle w:val="PreformattedText"/>
        <w:bidi w:val="0"/>
        <w:spacing w:before="0" w:after="0"/>
        <w:jc w:val="left"/>
        <w:rPr/>
      </w:pPr>
      <w:r>
        <w:rPr/>
        <w:t>1xtjYylITq2EJabbZQD3QAJ8CTHprawve1BnVFxS3FGxkn5D56c6STS236OzbN16j3C0xVX0TmLPsq</w:t>
      </w:r>
    </w:p>
    <w:p>
      <w:pPr>
        <w:pStyle w:val="PreformattedText"/>
        <w:bidi w:val="0"/>
        <w:spacing w:before="0" w:after="0"/>
        <w:jc w:val="left"/>
        <w:rPr/>
      </w:pPr>
      <w:r>
        <w:rPr/>
        <w:t>lxXkuvTLsmwpE9qY+lQAbotOprftcj7hU7PixwT52xVTaOIdL7Wz8Orslx2ryj+1uYga95Z7gMWhRk</w:t>
      </w:r>
    </w:p>
    <w:p>
      <w:pPr>
        <w:pStyle w:val="PreformattedText"/>
        <w:bidi w:val="0"/>
        <w:spacing w:before="0" w:after="0"/>
        <w:jc w:val="left"/>
        <w:rPr/>
      </w:pPr>
      <w:r>
        <w:rPr/>
        <w:t>RIs7Ow6MrmMfhYHcaTrmcgmSDbKkd4jfIGmsgPg58G1GuqpRbhvdcmWh+SXTGa3NRnXXFealxxhbSy</w:t>
      </w:r>
    </w:p>
    <w:p>
      <w:pPr>
        <w:pStyle w:val="PreformattedText"/>
        <w:bidi w:val="0"/>
        <w:spacing w:before="0" w:after="0"/>
        <w:jc w:val="left"/>
        <w:rPr/>
      </w:pPr>
      <w:r>
        <w:rPr/>
        <w:t>+sbwkuLKdyt3lIbbISQG2dtrZHZMnKEgDcSN3lJ0HDUkiTsdgez6MSoPvJzSZO4cfPx1nSAYqzbpLo</w:t>
      </w:r>
    </w:p>
    <w:p>
      <w:pPr>
        <w:pStyle w:val="PreformattedText"/>
        <w:bidi w:val="0"/>
        <w:spacing w:before="0" w:after="0"/>
        <w:jc w:val="left"/>
        <w:rPr/>
      </w:pPr>
      <w:r>
        <w:rPr/>
        <w:t>taMWh06l0uiQITcCOxFacYYQCFRxtKg4lOQs+6BgJHKsH44Vx3EYpZWVkFR5xztNer4LC4LAICUNJI</w:t>
      </w:r>
    </w:p>
    <w:p>
      <w:pPr>
        <w:pStyle w:val="PreformattedText"/>
        <w:bidi w:val="0"/>
        <w:spacing w:before="0" w:after="0"/>
        <w:jc w:val="left"/>
        <w:rPr/>
      </w:pPr>
      <w:r>
        <w:rPr/>
        <w:t>ABvr0L3pdmvDja1eYRBnUKDNy35a0SGyUkKAK3HRsSFKISMqGFbhkEHnq0w077ua9t8Rz3f3TMXjGU</w:t>
      </w:r>
    </w:p>
    <w:p>
      <w:pPr>
        <w:pStyle w:val="PreformattedText"/>
        <w:bidi w:val="0"/>
        <w:spacing w:before="0" w:after="0"/>
        <w:jc w:val="left"/>
        <w:rPr/>
      </w:pPr>
      <w:r>
        <w:rPr/>
        <w:t>lRKB2ap3SDyFz5TpSaaweCa3rit6THp9GjMOx2FCGpve2tv3gttpC2FbkLbU2lbbgUlbbgStJBHU2I</w:t>
      </w:r>
    </w:p>
    <w:p>
      <w:pPr>
        <w:pStyle w:val="PreformattedText"/>
        <w:bidi w:val="0"/>
        <w:spacing w:before="0" w:after="0"/>
        <w:jc w:val="left"/>
        <w:rPr/>
      </w:pPr>
      <w:r>
        <w:rPr/>
        <w:t>YeV30qOYCSZ9BY/1UOD2lhWCBkCQbQBYyIMzxBI38IpEPDpcFatS4bi8M+qMxcGVU4z91aS3bOBcMC</w:t>
      </w:r>
    </w:p>
    <w:p>
      <w:pPr>
        <w:pStyle w:val="PreformattedText"/>
        <w:bidi w:val="0"/>
        <w:spacing w:before="0" w:after="0"/>
        <w:jc w:val="left"/>
        <w:rPr/>
      </w:pPr>
      <w:r>
        <w:rPr/>
        <w:t>7rTnu3TGolWZb2CVAWuRXpbTjaDMCKnV3MuyHU7xLqVK7cmUPFslZNwS3KgojUkpKkECdZtckdtXBJ</w:t>
      </w:r>
    </w:p>
    <w:p>
      <w:pPr>
        <w:pStyle w:val="PreformattedText"/>
        <w:bidi w:val="0"/>
        <w:spacing w:before="0" w:after="0"/>
        <w:jc w:val="left"/>
        <w:rPr/>
      </w:pPr>
      <w:r>
        <w:rPr/>
        <w:t>bGFx2GbC8GhYStKQBCHYQcp0ABCDuEpRJCAaKv2ltmP6i6c29rNSabIg122IrFWrUeM/GclUyo0F6Q</w:t>
      </w:r>
    </w:p>
    <w:p>
      <w:pPr>
        <w:pStyle w:val="PreformattedText"/>
        <w:bidi w:val="0"/>
        <w:spacing w:before="0" w:after="0"/>
        <w:jc w:val="left"/>
        <w:rPr/>
      </w:pPr>
      <w:r>
        <w:rPr/>
        <w:t>7c1PktQNzbKYTkKspW395tNJV7qiGwa3spiQjaGI2c6AlraCFBIJ7sqlBAmTAcSAJuP3EXNBtp4cow</w:t>
      </w:r>
    </w:p>
    <w:p>
      <w:pPr>
        <w:pStyle w:val="PreformattedText"/>
        <w:bidi w:val="0"/>
        <w:spacing w:before="0" w:after="0"/>
        <w:jc w:val="left"/>
        <w:rPr/>
      </w:pPr>
      <w:r>
        <w:rPr/>
        <w:t>yXm1ntMC6lQUARKAUrSYOuZpV4JEm0xFN/vOIb70y0j1ViKMmgXZTotn3pH8pht2gag217JHoNdjy2</w:t>
      </w:r>
    </w:p>
    <w:p>
      <w:pPr>
        <w:pStyle w:val="PreformattedText"/>
        <w:bidi w:val="0"/>
        <w:spacing w:before="0" w:after="0"/>
        <w:jc w:val="left"/>
        <w:rPr/>
      </w:pPr>
      <w:r>
        <w:rPr/>
        <w:t>kAtPvUn9HRKk4nDTcWh0GS+PKYlutO2cpWDex2zn0wvCLUps94lbLk50Ekmcq5U2kCfzFp1KQZsalK</w:t>
      </w:r>
    </w:p>
    <w:p>
      <w:pPr>
        <w:pStyle w:val="PreformattedText"/>
        <w:bidi w:val="0"/>
        <w:spacing w:before="0" w:after="0"/>
        <w:jc w:val="left"/>
        <w:rPr/>
      </w:pPr>
      <w:r>
        <w:rPr/>
        <w:t>14bFtiUYlKSrSykwUqA1ukQTa6CdxNC+llERTKsaM1EfRIlXfJuSmhmG20ti93mZv9Z6S0lOxMaVLf</w:t>
      </w:r>
    </w:p>
    <w:p>
      <w:pPr>
        <w:pStyle w:val="PreformattedText"/>
        <w:bidi w:val="0"/>
        <w:spacing w:before="0" w:after="0"/>
        <w:jc w:val="left"/>
        <w:rPr/>
      </w:pPr>
      <w:r>
        <w:rPr/>
        <w:t>l1daULUyxIXUmGm1KkN56nxTyX8MRA7VlARFj+Wky2oWOgCRAk2VMJMU5pjsFpUJUy4pSt9i4e+DM7</w:t>
      </w:r>
    </w:p>
    <w:p>
      <w:pPr>
        <w:pStyle w:val="PreformattedText"/>
        <w:bidi w:val="0"/>
        <w:spacing w:before="0" w:after="0"/>
        <w:jc w:val="left"/>
        <w:rPr/>
      </w:pPr>
      <w:r>
        <w:rPr/>
        <w:t>zM6BMaZTElBYt+5rbo9YnCOuZQYKUyXqTJeKHoA/WtuxHkIDr7CFNkshWHA2dpaCle9k+0Sl1LZTkb</w:t>
      </w:r>
    </w:p>
    <w:p>
      <w:pPr>
        <w:pStyle w:val="PreformattedText"/>
        <w:bidi w:val="0"/>
        <w:spacing w:before="0" w:after="0"/>
        <w:jc w:val="left"/>
        <w:rPr/>
      </w:pPr>
      <w:r>
        <w:rPr/>
        <w:t>eABkwbkbwYlJtmkRaiCUOIKykkqSSRm+RF/eG69ybmm1a3ip2jVGr7LklNcsxVNqE+a6WkpkQahIMK</w:t>
      </w:r>
    </w:p>
    <w:p>
      <w:pPr>
        <w:pStyle w:val="PreformattedText"/>
        <w:bidi w:val="0"/>
        <w:spacing w:before="0" w:after="0"/>
        <w:jc w:val="left"/>
        <w:rPr/>
      </w:pPr>
      <w:r>
        <w:rPr/>
        <w:t>n1OdDy2ZNBnNPsRaitHutPz4r7j0YyIz6dh7N7QVhMWjMnNKildonOZvNxmsUgakEjukCs/tfZyMdg</w:t>
      </w:r>
    </w:p>
    <w:p>
      <w:pPr>
        <w:pStyle w:val="PreformattedText"/>
        <w:bidi w:val="0"/>
        <w:spacing w:before="0" w:after="0"/>
        <w:jc w:val="left"/>
        <w:rPr/>
      </w:pPr>
      <w:r>
        <w:rPr/>
        <w:t>loZhAUCWgASUlOqRrdKs1iQMoykSky6zTutW3qXaVFvG3HPNpdajB4Mu5EuBJbcUxMp09ogFmbHltv</w:t>
      </w:r>
    </w:p>
    <w:p>
      <w:pPr>
        <w:pStyle w:val="PreformattedText"/>
        <w:bidi w:val="0"/>
        <w:spacing w:before="0" w:after="0"/>
        <w:jc w:val="left"/>
        <w:rPr/>
      </w:pPr>
      <w:r>
        <w:rPr/>
        <w:t>NOJUke81uGUqBPrQulKhcLAIPIifl1FeVLKm1rQpMKQSD4gx8db34xpR8VazRSVBtJUR35xgE9/hx1</w:t>
      </w:r>
    </w:p>
    <w:p>
      <w:pPr>
        <w:pStyle w:val="PreformattedText"/>
        <w:bidi w:val="0"/>
        <w:spacing w:before="0" w:after="0"/>
        <w:jc w:val="left"/>
        <w:rPr/>
      </w:pPr>
      <w:r>
        <w:rPr/>
        <w:t>2W8xTc44VyooEdLqCtIG1XIIOQQCO3yJ/DpYPCkKzuFqGWqAxnIa3EY47g57enb/PpQknkKQrJ5UOR</w:t>
      </w:r>
    </w:p>
    <w:p>
      <w:pPr>
        <w:pStyle w:val="PreformattedText"/>
        <w:bidi w:val="0"/>
        <w:spacing w:before="0" w:after="0"/>
        <w:jc w:val="left"/>
        <w:rPr/>
      </w:pPr>
      <w:r>
        <w:rPr/>
        <w:t>LGqM9KzCpEqSMhRLTG7OR94ZIyPp8OklsESum5pvf0NBlXsaowGVqm0mTHP3f1jW0n4cZJHx/HrgW1</w:t>
      </w:r>
    </w:p>
    <w:p>
      <w:pPr>
        <w:pStyle w:val="PreformattedText"/>
        <w:bidi w:val="0"/>
        <w:spacing w:before="0" w:after="0"/>
        <w:jc w:val="left"/>
        <w:rPr/>
      </w:pPr>
      <w:r>
        <w:rPr/>
        <w:t>RlVM0mcETJg8jRPVQ4w7oGR6Y7/H045H7upAgX3/SuzA76EIFJjpCk+WD72Occg8jv2H+ffpwAGlJn</w:t>
      </w:r>
    </w:p>
    <w:p>
      <w:pPr>
        <w:pStyle w:val="PreformattedText"/>
        <w:bidi w:val="0"/>
        <w:spacing w:before="0" w:after="0"/>
        <w:jc w:val="left"/>
        <w:rPr/>
      </w:pPr>
      <w:r>
        <w:rPr/>
        <w:t>FfKnR2XGV5aT7qcjGOAAO/44/LpY05UmcRNEp+lMgcNjvnOOOccdv5+HXU3OZ1t5UX5VOaCgPLT684</w:t>
      </w:r>
    </w:p>
    <w:p>
      <w:pPr>
        <w:pStyle w:val="PreformattedText"/>
        <w:bidi w:val="0"/>
        <w:spacing w:before="0" w:after="0"/>
        <w:jc w:val="left"/>
        <w:rPr/>
      </w:pPr>
      <w:r>
        <w:rPr/>
        <w:t>GOPr+PXVwWZM3qr9obYtdtLUiEKiZGwONhXmFYA95WchRxn/XrFPKCkg5cpAP2rWMtqbcGYzNTpUtO</w:t>
      </w:r>
    </w:p>
    <w:p>
      <w:pPr>
        <w:pStyle w:val="PreformattedText"/>
        <w:bidi w:val="0"/>
        <w:spacing w:before="0" w:after="0"/>
        <w:jc w:val="left"/>
        <w:rPr/>
      </w:pPr>
      <w:r>
        <w:rPr/>
        <w:t>bdgngktNkjuD+rByPwz6+vQ06ndRgaCnk6GI/sMTI9e44/cMjo3s73RNhQPaVp66+dPQp7Q8tI7EJH</w:t>
      </w:r>
    </w:p>
    <w:p>
      <w:pPr>
        <w:pStyle w:val="PreformattedText"/>
        <w:bidi w:val="0"/>
        <w:spacing w:before="0" w:after="0"/>
        <w:jc w:val="left"/>
        <w:rPr/>
      </w:pPr>
      <w:r>
        <w:rPr/>
        <w:t>p8h8+eeimp8azxIMjUE1nW2c0yQfXYo4Pbt3PHyx0sGJIgU5r3xVZ/7UCBNlxp6YsV98luanDTalk+</w:t>
      </w:r>
    </w:p>
    <w:p>
      <w:pPr>
        <w:pStyle w:val="PreformattedText"/>
        <w:bidi w:val="0"/>
        <w:spacing w:before="0" w:after="0"/>
        <w:jc w:val="left"/>
        <w:rPr/>
      </w:pPr>
      <w:r>
        <w:rPr/>
        <w:t>6QPujjPTZGZE8avOmWVEDdUa3gLolWg1VxUqnTGECS8St1taAcO84BT/AD6ddi1hSiUqkQP68uNQ4A</w:t>
      </w:r>
    </w:p>
    <w:p>
      <w:pPr>
        <w:pStyle w:val="PreformattedText"/>
        <w:bidi w:val="0"/>
        <w:spacing w:before="0" w:after="0"/>
        <w:jc w:val="left"/>
        <w:rPr/>
      </w:pPr>
      <w:r>
        <w:rPr/>
        <w:t>ETuirKujCf7ZSgSc7GMg5yMH4n+eehbR/OVyou+PygdQfjUtljt5pDJxn9UgZIHb6E/l0cYukHSKAv</w:t>
      </w:r>
    </w:p>
    <w:p>
      <w:pPr>
        <w:pStyle w:val="PreformattedText"/>
        <w:bidi w:val="0"/>
        <w:spacing w:before="0" w:after="0"/>
        <w:jc w:val="left"/>
        <w:rPr/>
      </w:pPr>
      <w:r>
        <w:rPr/>
        <w:t>e+TEU3HxZsZs6pkYH9hc9QOAAD9OT+/qykHMef3pg93mevhr0arP6y6kN6W2LrDcaSwaiugTaLRWpD</w:t>
      </w:r>
    </w:p>
    <w:p>
      <w:pPr>
        <w:pStyle w:val="PreformattedText"/>
        <w:bidi w:val="0"/>
        <w:spacing w:before="0" w:after="0"/>
        <w:jc w:val="left"/>
        <w:rPr/>
      </w:pPr>
      <w:r>
        <w:rPr/>
        <w:t>ikJdrNwFVCpYAbG5a0TKi05gYO1ha8+71QDQXjCSe62cx8Ru8/tRFpzLhikXUsR4aj5Gq7epUZdNty</w:t>
      </w:r>
    </w:p>
    <w:p>
      <w:pPr>
        <w:pStyle w:val="PreformattedText"/>
        <w:bidi w:val="0"/>
        <w:spacing w:before="0" w:after="0"/>
        <w:jc w:val="left"/>
        <w:rPr/>
      </w:pPr>
      <w:r>
        <w:rPr/>
        <w:t>kUWKXFVW4ZcZ11WxKJCmGCY0Ty2mUpDLapMlxzgYIU2nHuHJzBHO44+o/lsggf8A2VPEwAOV+NUsWM</w:t>
      </w:r>
    </w:p>
    <w:p>
      <w:pPr>
        <w:pStyle w:val="PreformattedText"/>
        <w:bidi w:val="0"/>
        <w:spacing w:before="0" w:after="0"/>
        <w:jc w:val="left"/>
        <w:rPr/>
      </w:pPr>
      <w:r>
        <w:rPr/>
        <w:t>jCGkiFvKBk6gaJA4CVSbmbcLrRSpwWnRzSakMIdXRFvy6ioBal/pi4pSZcx+Sdykutojppre4geWiC</w:t>
      </w:r>
    </w:p>
    <w:p>
      <w:pPr>
        <w:pStyle w:val="PreformattedText"/>
        <w:bidi w:val="0"/>
        <w:spacing w:before="0" w:after="0"/>
        <w:jc w:val="left"/>
        <w:rPr/>
      </w:pPr>
      <w:r>
        <w:rPr/>
        <w:t>GgjjKgSApbm0toua4gpSnWMqAUpgbpOYmPeJzEk0baCUnAYFGjQJN5uqCTw0ygf6Yi1xViPQegC26J</w:t>
      </w:r>
    </w:p>
    <w:p>
      <w:pPr>
        <w:pStyle w:val="PreformattedText"/>
        <w:bidi w:val="0"/>
        <w:spacing w:before="0" w:after="0"/>
        <w:jc w:val="left"/>
        <w:rPr/>
      </w:pPr>
      <w:r>
        <w:rPr/>
        <w:t>Qobcc58tpbr3CHHApIClpWW85BHwzzwOsRi1qefcJuTavVdmspaYay2MT9qlt0gM1aYzgkAJDbQI8t</w:t>
      </w:r>
    </w:p>
    <w:p>
      <w:pPr>
        <w:pStyle w:val="PreformattedText"/>
        <w:bidi w:val="0"/>
        <w:spacing w:before="0" w:after="0"/>
        <w:jc w:val="left"/>
        <w:rPr/>
      </w:pPr>
      <w:r>
        <w:rPr/>
        <w:t>Sh8QFLKhn7uOQe+DzjqBtKhcQAeRo2t1CmwkiVAaz1xmnzWc3vfacKQhaUFAKdpChjdsxkYSDyO/3c</w:t>
      </w:r>
    </w:p>
    <w:p>
      <w:pPr>
        <w:pStyle w:val="PreformattedText"/>
        <w:bidi w:val="0"/>
        <w:spacing w:before="0" w:after="0"/>
        <w:jc w:val="left"/>
        <w:rPr/>
      </w:pPr>
      <w:r>
        <w:rPr/>
        <w:t>cdEsMMqgYFhr9Kz+NUpSCDJTMwZ1iJ+n80r4ocZ6MpDwSoLRhOSkb1LAPO77q8qJA/6dFMrZSoFQhQ</w:t>
      </w:r>
    </w:p>
    <w:p>
      <w:pPr>
        <w:pStyle w:val="PreformattedText"/>
        <w:bidi w:val="0"/>
        <w:spacing w:before="0" w:after="0"/>
        <w:jc w:val="left"/>
        <w:rPr/>
      </w:pPr>
      <w:r>
        <w:rPr/>
        <w:t>kXA18d9/vuoT2iipKgLDXXdMeVuhUWnj00LSuitX5bbLrFbtyTCqUWSw2hToVFcL4SlO3O5O3OScgg</w:t>
      </w:r>
    </w:p>
    <w:p>
      <w:pPr>
        <w:pStyle w:val="PreformattedText"/>
        <w:bidi w:val="0"/>
        <w:spacing w:before="0" w:after="0"/>
        <w:jc w:val="left"/>
        <w:rPr/>
      </w:pPr>
      <w:r>
        <w:rPr/>
        <w:t>FJSpOegO08OhrM8k90CL6End6ca1mwsT+KSrBPDMF5oBtYjWeEm38GK5rBqlM8R+izz8aNHlTLzmTK</w:t>
      </w:r>
    </w:p>
    <w:p>
      <w:pPr>
        <w:pStyle w:val="PreformattedText"/>
        <w:bidi w:val="0"/>
        <w:spacing w:before="0" w:after="0"/>
        <w:jc w:val="left"/>
        <w:rPr/>
      </w:pPr>
      <w:r>
        <w:rPr/>
        <w:t>ZVG5SC5FgarUCjtMXJTJwcOwIropQlNtPAJVKu5SVKcVI6872gteAx7GIQrupWkAiR+oBYqJABzBJG</w:t>
      </w:r>
    </w:p>
    <w:p>
      <w:pPr>
        <w:pStyle w:val="PreformattedText"/>
        <w:bidi w:val="0"/>
        <w:spacing w:before="0" w:after="0"/>
        <w:jc w:val="left"/>
        <w:rPr/>
      </w:pPr>
      <w:r>
        <w:rPr/>
        <w:t>/NmAUrMIiewv4dTmEelJYQTBOYrZzKyECCT2eYpUUz3UJkJCRUfWgMCm6d3nqT4V9S2QxYF0stzbNq</w:t>
      </w:r>
    </w:p>
    <w:p>
      <w:pPr>
        <w:pStyle w:val="PreformattedText"/>
        <w:bidi w:val="0"/>
        <w:spacing w:before="0" w:after="0"/>
        <w:jc w:val="left"/>
        <w:rPr/>
      </w:pPr>
      <w:r>
        <w:rPr/>
        <w:t>9RS5Kdp0Rp0TbYrcaO4PKl3DR6k6zEnqbX5ziUFKkoDiXFn9oYtGJVhdstKyPEAPATdd0q1E5VXmR7</w:t>
      </w:r>
    </w:p>
    <w:p>
      <w:pPr>
        <w:pStyle w:val="PreformattedText"/>
        <w:bidi w:val="0"/>
        <w:spacing w:before="0" w:after="0"/>
        <w:jc w:val="left"/>
        <w:rPr/>
      </w:pPr>
      <w:r>
        <w:rPr/>
        <w:t>qpSR3QKbeEdOGcwaU5izJbOhKTunimApEmCsQoRJOijQK9YV81XTS63H/682nMQm3IyGZCF6l2whDN</w:t>
      </w:r>
    </w:p>
    <w:p>
      <w:pPr>
        <w:pStyle w:val="PreformattedText"/>
        <w:bidi w:val="0"/>
        <w:spacing w:before="0" w:after="0"/>
        <w:jc w:val="left"/>
        <w:rPr/>
      </w:pPr>
      <w:r>
        <w:rPr/>
        <w:t>So7lvVcpYTMvOnUlyFMoz3mebW6bHajbF1SEymcuLc7RLb7XdbcAUlVlZDNwQAoFtV5SDKVSUHvFJT</w:t>
      </w:r>
    </w:p>
    <w:p>
      <w:pPr>
        <w:pStyle w:val="PreformattedText"/>
        <w:bidi w:val="0"/>
        <w:spacing w:before="0" w:after="0"/>
        <w:jc w:val="left"/>
        <w:rPr/>
      </w:pPr>
      <w:r>
        <w:rPr/>
        <w:t>AlK87DiwUJJCiQBlIFpEGAYGYmQJzKlJJEmWkcim1+mxJaZcOprrEZMmbHbbaEd1xwttN1OOwlkFqP</w:t>
      </w:r>
    </w:p>
    <w:p>
      <w:pPr>
        <w:pStyle w:val="PreformattedText"/>
        <w:bidi w:val="0"/>
        <w:spacing w:before="0" w:after="0"/>
        <w:jc w:val="left"/>
        <w:rPr/>
      </w:pPr>
      <w:r>
        <w:rPr/>
        <w:t>IcirUhhag7CdbkU58FcdC3cw8As5YCVhVt9500ncSNJIgiRVnEJcZVKpRFjysDEgkEwQSQSkgpUkwq</w:t>
      </w:r>
    </w:p>
    <w:p>
      <w:pPr>
        <w:pStyle w:val="PreformattedText"/>
        <w:bidi w:val="0"/>
        <w:spacing w:before="0" w:after="0"/>
        <w:jc w:val="left"/>
        <w:rPr/>
      </w:pPr>
      <w:r>
        <w:rPr/>
        <w:t>yY+IqiS42n9WqEWExW6hYkKTERAmR5NQNfsqbH9lqNNnKjsOOVFlyiS0x1JIU+UuQ3EIdkNNhJzBuq</w:t>
      </w:r>
    </w:p>
    <w:p>
      <w:pPr>
        <w:pStyle w:val="PreformattedText"/>
        <w:bidi w:val="0"/>
        <w:spacing w:before="0" w:after="0"/>
        <w:jc w:val="left"/>
        <w:rPr/>
      </w:pPr>
      <w:r>
        <w:rPr/>
        <w:t>UtlZAlQylW+xsSrdlMJm0JKdwJoU6Gx2iIKQuVkA2zRfKCdVQVwBBUFGxN2WeAvWFFraxXHoNUZiZN</w:t>
      </w:r>
    </w:p>
    <w:p>
      <w:pPr>
        <w:pStyle w:val="PreformattedText"/>
        <w:bidi w:val="0"/>
        <w:spacing w:before="0" w:after="0"/>
        <w:jc w:val="left"/>
        <w:rPr/>
      </w:pPr>
      <w:r>
        <w:rPr/>
        <w:t>Gu+nOXbYFQW8gMzI8NS3k+yyd6xMKafLcgSCXPNcfoTSuTw56/7O7R/HYHsXbP4ElNyZKSZObdIIkQ</w:t>
      </w:r>
    </w:p>
    <w:p>
      <w:pPr>
        <w:pStyle w:val="PreformattedText"/>
        <w:bidi w:val="0"/>
        <w:spacing w:before="0" w:after="0"/>
        <w:jc w:val="left"/>
        <w:rPr/>
      </w:pPr>
      <w:r>
        <w:rPr/>
        <w:t>Lgk/uivNvaTAKw2L/FNCWsUOQ7wiCAJsRreJECYMTVNwXinO3IIycAEkDtj8MdHRHpWd7/AGuGVSHV</w:t>
      </w:r>
    </w:p>
    <w:p>
      <w:pPr>
        <w:pStyle w:val="PreformattedText"/>
        <w:bidi w:val="0"/>
        <w:spacing w:before="0" w:after="0"/>
        <w:jc w:val="left"/>
        <w:rPr/>
      </w:pPr>
      <w:r>
        <w:rPr/>
        <w:t>EqCSFYP7JwecgYI+XS00lQMxbhWdGpzhnNpdCwj1QoqCSSR6ZxnjP49MXEc64gk3sT19ad/YlOQGWk</w:t>
      </w:r>
    </w:p>
    <w:p>
      <w:pPr>
        <w:pStyle w:val="PreformattedText"/>
        <w:bidi w:val="0"/>
        <w:spacing w:before="0" w:after="0"/>
        <w:jc w:val="left"/>
        <w:rPr/>
      </w:pPr>
      <w:r>
        <w:rPr/>
        <w:t>tR0qVtSBjaSMj0+WScfXqg6qJEwCTUyQDIjhXde9mzZ8VxxEQEbTyS3uzg9snJ/6dRJeQmxVBHypxa</w:t>
      </w:r>
    </w:p>
    <w:p>
      <w:pPr>
        <w:pStyle w:val="PreformattedText"/>
        <w:bidi w:val="0"/>
        <w:spacing w:before="0" w:after="0"/>
        <w:jc w:val="left"/>
        <w:rPr/>
      </w:pPr>
      <w:r>
        <w:rPr/>
        <w:t>WZhBj6Uy6v25Jh1B9txhxHvcgpykYUc4IOM8dEm1pWgEKAquUFJg92Our0Gw6Q4HFAhRCkpIGO+DwC</w:t>
      </w:r>
    </w:p>
    <w:p>
      <w:pPr>
        <w:pStyle w:val="PreformattedText"/>
        <w:bidi w:val="0"/>
        <w:spacing w:before="0" w:after="0"/>
        <w:jc w:val="left"/>
        <w:rPr/>
      </w:pPr>
      <w:r>
        <w:rPr/>
        <w:t>O3APUtKEgai/XXKhd2hLW2QEE5HPAIHcc57DrprigSIsKKUi21BShg8E+mPy7566lCQN1F2Xbqd3vA</w:t>
      </w:r>
    </w:p>
    <w:p>
      <w:pPr>
        <w:pStyle w:val="PreformattedText"/>
        <w:bidi w:val="0"/>
        <w:spacing w:before="0" w:after="0"/>
        <w:jc w:val="left"/>
        <w:rPr/>
      </w:pPr>
      <w:r>
        <w:rPr/>
        <w:t>5z225P1PXV2QCoDbwosSjajITHjoZG9sjbyeHFhQB9QPh8+sGCVNibkitvicqXQI189/On9UJPm2vA</w:t>
      </w:r>
    </w:p>
    <w:p>
      <w:pPr>
        <w:pStyle w:val="PreformattedText"/>
        <w:bidi w:val="0"/>
        <w:spacing w:before="0" w:after="0"/>
        <w:jc w:val="left"/>
        <w:rPr/>
      </w:pPr>
      <w:r>
        <w:rPr/>
        <w:t>WRwWWjn9r/dgc/4+nx6pmZ00q0NB4U83QpGYUQEAe9jt6+nPpx0b2d7o86CbTjvU9Wns/q08egx7v0</w:t>
      </w:r>
    </w:p>
    <w:p>
      <w:pPr>
        <w:pStyle w:val="PreformattedText"/>
        <w:bidi w:val="0"/>
        <w:spacing w:before="0" w:after="0"/>
        <w:jc w:val="left"/>
        <w:rPr/>
      </w:pPr>
      <w:r>
        <w:rPr/>
        <w:t>/xz0XQJPhWb48q03GpMajynVDG1tRJPPx6cUqMDnT27Kk7qrv+N6+qMLgXTJYYdDrspsJcSnB5O4Hd</w:t>
      </w:r>
    </w:p>
    <w:p>
      <w:pPr>
        <w:pStyle w:val="PreformattedText"/>
        <w:bidi w:val="0"/>
        <w:spacing w:before="0" w:after="0"/>
        <w:jc w:val="left"/>
        <w:rPr/>
      </w:pPr>
      <w:r>
        <w:rPr/>
        <w:t>6YPUK2lCN09eVEW3EKBB4U3nw5qoKpyvZWY6EFayNgbGPfGThI/f/p1WcBFjarDITNuNS+aSJbNVp3</w:t>
      </w:r>
    </w:p>
    <w:p>
      <w:pPr>
        <w:pStyle w:val="PreformattedText"/>
        <w:bidi w:val="0"/>
        <w:spacing w:before="0" w:after="0"/>
        <w:jc w:val="left"/>
        <w:rPr/>
      </w:pPr>
      <w:r>
        <w:rPr/>
        <w:t>lAbMs8DGO+AOPzH5dU2f1SST1xqziB+UINS12Mz/shn/ykk/j8fiM/z69HWSMoP0oA/wC+ab14roq3</w:t>
      </w:r>
    </w:p>
    <w:p>
      <w:pPr>
        <w:pStyle w:val="PreformattedText"/>
        <w:bidi w:val="0"/>
        <w:spacing w:before="0" w:after="0"/>
        <w:jc w:val="left"/>
        <w:rPr/>
      </w:pPr>
      <w:r>
        <w:rPr/>
        <w:t>LNqgQguEwHcBIJycA4IHr/n1aQMq40FRft8zVNPxvVObPuyiadRn3o3tFZ/rHWIqcISpqOp2DRvMw6</w:t>
      </w:r>
    </w:p>
    <w:p>
      <w:pPr>
        <w:pStyle w:val="PreformattedText"/>
        <w:bidi w:val="0"/>
        <w:spacing w:before="0" w:after="0"/>
        <w:jc w:val="left"/>
        <w:rPr/>
      </w:pPr>
      <w:r>
        <w:rPr/>
        <w:t>C6tTzlTKGyCkFtDnvFI203nEsqWRcqknTSIAMiYJMzvjUaEjhWi6EH9ot56nziPUVEZqzV48PUyD5p</w:t>
      </w:r>
    </w:p>
    <w:p>
      <w:pPr>
        <w:pStyle w:val="PreformattedText"/>
        <w:bidi w:val="0"/>
        <w:spacing w:before="0" w:after="0"/>
        <w:jc w:val="left"/>
        <w:rPr/>
      </w:pPr>
      <w:r>
        <w:rPr/>
        <w:t>Jp9CYiPKaIUCqLBiy5im209tz3lxS2Ocl1A5B5K4RtZ2eUIMuvSJ/wC5Skpk8kgmfA1WxqkJxyS5+k</w:t>
      </w:r>
    </w:p>
    <w:p>
      <w:pPr>
        <w:pStyle w:val="PreformattedText"/>
        <w:bidi w:val="0"/>
        <w:spacing w:before="0" w:after="0"/>
        <w:jc w:val="left"/>
        <w:rPr/>
      </w:pPr>
      <w:r>
        <w:rPr/>
        <w:t>yAqJ1ShJVAsTKrZbGSQADNLV4W6fOrOqcWsVhlK6hMkR5Xs6nFYiR1SUqDXnAFQJ7AIA3JSAMbj0P2</w:t>
      </w:r>
    </w:p>
    <w:p>
      <w:pPr>
        <w:pStyle w:val="PreformattedText"/>
        <w:bidi w:val="0"/>
        <w:spacing w:before="0" w:after="0"/>
        <w:jc w:val="left"/>
        <w:rPr/>
      </w:pPr>
      <w:r>
        <w:rPr/>
        <w:t>ittnChpkwhEgmAJO89TfwotsVp13GJce99cGNQBwm3y8pqzJZ0Z5uNQ0pHkILCVoAKicJIPlb1nndw</w:t>
      </w:r>
    </w:p>
    <w:p>
      <w:pPr>
        <w:pStyle w:val="PreformattedText"/>
        <w:bidi w:val="0"/>
        <w:spacing w:before="0" w:after="0"/>
        <w:jc w:val="left"/>
        <w:rPr/>
      </w:pPr>
      <w:r>
        <w:rPr/>
        <w:t>lQ747g4PXnbihmmbjea9gYQQhsQY5Dq1SSaJSmlR43mK2KCcL5bCCoLSnY4DkbgEn8Pp1GFKKh3oB9</w:t>
      </w:r>
    </w:p>
    <w:p>
      <w:pPr>
        <w:pStyle w:val="PreformattedText"/>
        <w:bidi w:val="0"/>
        <w:spacing w:before="0" w:after="0"/>
        <w:jc w:val="left"/>
        <w:rPr/>
      </w:pPr>
      <w:r>
        <w:rPr/>
        <w:t>Kv5RlIyZvn6ipErJisJZbcBbLueSCBwlIGE8cAoI9OcdG8K3poSPpQHaGZJgpOU+evXHfSvtOslSdq</w:t>
      </w:r>
    </w:p>
    <w:p>
      <w:pPr>
        <w:pStyle w:val="PreformattedText"/>
        <w:bidi w:val="0"/>
        <w:spacing w:before="0" w:after="0"/>
        <w:jc w:val="left"/>
        <w:rPr/>
      </w:pPr>
      <w:r>
        <w:rPr/>
        <w:t>sF4BISR3wQArB/h34/AXlZRyCrfwet9CwgyZ0Tr6adWopam2FBvO2ahT5baVokRVjaWwNykoKgSk5J</w:t>
      </w:r>
    </w:p>
    <w:p>
      <w:pPr>
        <w:pStyle w:val="PreformattedText"/>
        <w:bidi w:val="0"/>
        <w:spacing w:before="0" w:after="0"/>
        <w:jc w:val="left"/>
        <w:rPr/>
      </w:pPr>
      <w:r>
        <w:rPr/>
        <w:t>GDgg5xyPgequOw/4hlSTAny05a+vhVvZ+LOExCFp1CuOgJ04cxxqJPQGyTYt3at6UOrXTYty1eJelB</w:t>
      </w:r>
    </w:p>
    <w:p>
      <w:pPr>
        <w:pStyle w:val="PreformattedText"/>
        <w:bidi w:val="0"/>
        <w:spacing w:before="0" w:after="0"/>
        <w:jc w:val="left"/>
        <w:rPr/>
      </w:pPr>
      <w:r>
        <w:rPr/>
        <w:t>loJBp9bpPlxjIYSpJKuYVBdKEhSiKUVYUkK68i2s0cQp3DOkoQQWyRIIvmQqQbhKhIgWIBBkwfQNsJ</w:t>
      </w:r>
    </w:p>
    <w:p>
      <w:pPr>
        <w:pStyle w:val="PreformattedText"/>
        <w:bidi w:val="0"/>
        <w:spacing w:before="0" w:after="0"/>
        <w:jc w:val="left"/>
        <w:rPr/>
      </w:pPr>
      <w:r>
        <w:rPr/>
        <w:t>ys7P2w0gOqbltxJuFpUJAN7SC4kkwAVCCkm/7XjSFGscVN1USU3a2ptCrFSFWWI8mUaDdkiDKRKmMo</w:t>
      </w:r>
    </w:p>
    <w:p>
      <w:pPr>
        <w:pStyle w:val="PreformattedText"/>
        <w:bidi w:val="0"/>
        <w:spacing w:before="0" w:after="0"/>
        <w:jc w:val="left"/>
        <w:rPr/>
      </w:pPr>
      <w:r>
        <w:rPr/>
        <w:t>YWPNtSssl1TqdoAbqTsVCfM9hXJobP2g4O2YxKCtxAAdAsFgRDiZiZsZ0CyBMESHLKMK42Wjmwzgzs</w:t>
      </w:r>
    </w:p>
    <w:p>
      <w:pPr>
        <w:pStyle w:val="PreformattedText"/>
        <w:bidi w:val="0"/>
        <w:spacing w:before="0" w:after="0"/>
        <w:jc w:val="left"/>
        <w:rPr/>
      </w:pPr>
      <w:r>
        <w:rPr/>
        <w:t>rIHuT+moi2donLvJCSdy4Zhr67cV7aEUXXGmUyWvUvQGROpGqdhUmdEg1+vWVassVe5UUec26lcfUW</w:t>
      </w:r>
    </w:p>
    <w:p>
      <w:pPr>
        <w:pStyle w:val="PreformattedText"/>
        <w:bidi w:val="0"/>
        <w:spacing w:before="0" w:after="0"/>
        <w:jc w:val="left"/>
        <w:rPr/>
      </w:pPr>
      <w:r>
        <w:rPr/>
        <w:t>1lSJF02nUVthE6HKq8R9BYlNPI02yvw7jitk4laAMX+g4c3ccykgLAPeZfSMq0i6FJzjvoTQvaCXMC</w:t>
      </w:r>
    </w:p>
    <w:p>
      <w:pPr>
        <w:pStyle w:val="PreformattedText"/>
        <w:bidi w:val="0"/>
        <w:spacing w:before="0" w:after="0"/>
        <w:jc w:val="left"/>
        <w:rPr/>
      </w:pPr>
      <w:r>
        <w:rPr/>
        <w:t>6NpYdBLKILqQJCkGElQkJGdoqISM2VQUkEwuyv6AarR9R6JSbvtW5YlSm1SjxL2auKKlxiDdtJmqpI</w:t>
      </w:r>
    </w:p>
    <w:p>
      <w:pPr>
        <w:pStyle w:val="PreformattedText"/>
        <w:bidi w:val="0"/>
        <w:spacing w:before="0" w:after="0"/>
        <w:jc w:val="left"/>
        <w:rPr/>
      </w:pPr>
      <w:r>
        <w:rPr/>
        <w:t>fvx23kNtLghzyWo17U9hC340lLVyQGG3KbU4wFY7Cv4XEOpWgoew6l50qkiAYN94Fs0JkICXkKlJgi</w:t>
      </w:r>
    </w:p>
    <w:p>
      <w:pPr>
        <w:pStyle w:val="PreformattedText"/>
        <w:bidi w:val="0"/>
        <w:spacing w:before="0" w:after="0"/>
        <w:jc w:val="left"/>
        <w:rPr/>
      </w:pPr>
      <w:r>
        <w:rPr/>
        <w:t>2rDvsMqEOYfEJAZMQoSDkQkwYKgVdgpVgsKwzsBaKddcdVhXHSZNNdjS1NSW6vvZD8dNWMmmRkP3Bb</w:t>
      </w:r>
    </w:p>
    <w:p>
      <w:pPr>
        <w:pStyle w:val="PreformattedText"/>
        <w:bidi w:val="0"/>
        <w:spacing w:before="0" w:after="0"/>
        <w:jc w:val="left"/>
        <w:rPr/>
      </w:pPr>
      <w:r>
        <w:rPr/>
        <w:t>s2WhAZTVjTZLD0ZxsrZmpWJMYOteQo28G8IQhsGFStJOXMHALpIOW5Bi0pUQZPukgsUz2ZU4u/ZQFA</w:t>
      </w:r>
    </w:p>
    <w:p>
      <w:pPr>
        <w:pStyle w:val="PreformattedText"/>
        <w:bidi w:val="0"/>
        <w:spacing w:before="0" w:after="0"/>
        <w:jc w:val="left"/>
        <w:rPr/>
      </w:pPr>
      <w:r>
        <w:rPr/>
        <w:t>A5S2ogJWk3kBQIIICkWBjvAV0bjuar6DeICwb7NQCxp1rRSJVOlPx5biZ9i3jV2aVXqK426oGcwKk4</w:t>
      </w:r>
    </w:p>
    <w:p>
      <w:pPr>
        <w:pStyle w:val="PreformattedText"/>
        <w:bidi w:val="0"/>
        <w:spacing w:before="0" w:after="0"/>
        <w:jc w:val="left"/>
        <w:rPr/>
      </w:pPr>
      <w:r>
        <w:rPr/>
        <w:t>3IaQBsYcqZbQAyA2PSPZ94M7SOXuoxzJJE2zogzAtJTmBiP26wKyO3WQ9s0hXeXg3QAZMhCwrSRNjl</w:t>
      </w:r>
    </w:p>
    <w:p>
      <w:pPr>
        <w:pStyle w:val="PreformattedText"/>
        <w:bidi w:val="0"/>
        <w:spacing w:before="0" w:after="0"/>
        <w:jc w:val="left"/>
        <w:rPr/>
      </w:pPr>
      <w:r>
        <w:rPr/>
        <w:t>gkgwd82t/wABNNmRo8yEtLsCYwzLhvKTsUqLJbRIjrUkgFOWnEnGARntx1uZ1g2rB5RAMfGu1dOjkc</w:t>
      </w:r>
    </w:p>
    <w:p>
      <w:pPr>
        <w:pStyle w:val="PreformattedText"/>
        <w:bidi w:val="0"/>
        <w:spacing w:before="0" w:after="0"/>
        <w:jc w:val="left"/>
        <w:rPr/>
      </w:pPr>
      <w:r>
        <w:rPr/>
        <w:t>KSRj5cfA8H4npSomOVNKRBjX6Vwrp7CFBYUgKSeFDH1z8h/p0hM0y3jSlWXc9SpriWWH4iuUgF5hC1</w:t>
      </w:r>
    </w:p>
    <w:p>
      <w:pPr>
        <w:pStyle w:val="PreformattedText"/>
        <w:bidi w:val="0"/>
        <w:spacing w:before="0" w:after="0"/>
        <w:jc w:val="left"/>
        <w:rPr/>
      </w:pPr>
      <w:r>
        <w:rPr/>
        <w:t>47AZ3DHf59U8Sm0i1TtJvBtvpeUy6tWYw8+VHbQpPJbYCe6ePunjjH5dCVuZSZlUeHXW+iKWpE8aQO</w:t>
      </w:r>
    </w:p>
    <w:p>
      <w:pPr>
        <w:pStyle w:val="PreformattedText"/>
        <w:bidi w:val="0"/>
        <w:spacing w:before="0" w:after="0"/>
        <w:jc w:val="left"/>
        <w:rPr/>
      </w:pPr>
      <w:r>
        <w:rPr/>
        <w:t>/baSwVvlaHT7xPu7STnJPPRDCP5rEQDVPEtEc/CkjaispdSDtByfUdzxj93/XojVOhPyGinG5JA/P5</w:t>
      </w:r>
    </w:p>
    <w:p>
      <w:pPr>
        <w:pStyle w:val="PreformattedText"/>
        <w:bidi w:val="0"/>
        <w:spacing w:before="0" w:after="0"/>
        <w:jc w:val="left"/>
        <w:rPr/>
      </w:pPr>
      <w:r>
        <w:rPr/>
        <w:t>9+56kCjExfjXUBTITRdVgpweTz8sHI6ZJBmYNdRel0lKiClSMHPJODz8/wDD+SoWoc669V49YIimNR</w:t>
      </w:r>
    </w:p>
    <w:p>
      <w:pPr>
        <w:pStyle w:val="PreformattedText"/>
        <w:bidi w:val="0"/>
        <w:spacing w:before="0" w:after="0"/>
        <w:jc w:val="left"/>
        <w:rPr/>
      </w:pPr>
      <w:r>
        <w:rPr/>
        <w:t>GQkYBWeQAOzxwRj0/jjrEoP5YJvFbXEn81I61NPPtoZtKnf+QyMZGB+qGR8/8AXqk7YzwNWh7qfCnq</w:t>
      </w:r>
    </w:p>
    <w:p>
      <w:pPr>
        <w:pStyle w:val="PreformattedText"/>
        <w:bidi w:val="0"/>
        <w:spacing w:before="0" w:after="0"/>
        <w:jc w:val="left"/>
        <w:rPr/>
      </w:pPr>
      <w:r>
        <w:rPr/>
        <w:t>aDpCocTnOFkZ/wAMAfzno3swygedBNp/up79Pj7Wk8cYBP5ZPpyOB9Oi4MVnOe6gS+2T/VioYyCGlY</w:t>
      </w:r>
    </w:p>
    <w:p>
      <w:pPr>
        <w:pStyle w:val="PreformattedText"/>
        <w:bidi w:val="0"/>
        <w:spacing w:before="0" w:after="0"/>
        <w:jc w:val="left"/>
        <w:rPr/>
      </w:pPr>
      <w:r>
        <w:rPr/>
        <w:t>IwOcEAY+HU6Ac8nQ7q7jVKH7UmZcUXUuGYVTlxm/bqn7jS1pHHA4BAI4Hp6dXglBKcyZyiq5KgpUKI</w:t>
      </w:r>
    </w:p>
    <w:p>
      <w:pPr>
        <w:pStyle w:val="PreformattedText"/>
        <w:bidi w:val="0"/>
        <w:spacing w:before="0" w:after="0"/>
        <w:jc w:val="left"/>
        <w:rPr/>
      </w:pPr>
      <w:r>
        <w:rPr/>
        <w:t>GlJ34Da9W5FV8qoVOVIHmu8OPKVx5oAP3uB3/LobjUIClFCYBFENnqXmhSsxFWcdDx5kujkkklDCj8</w:t>
      </w:r>
    </w:p>
    <w:p>
      <w:pPr>
        <w:pStyle w:val="PreformattedText"/>
        <w:bidi w:val="0"/>
        <w:spacing w:before="0" w:after="0"/>
        <w:jc w:val="left"/>
        <w:rPr/>
      </w:pPr>
      <w:r>
        <w:rPr/>
        <w:t>844+Z/x6Cojtj40bf/AEQKmIsSPmjMcdmW8dgfXk/9ejTR7nXKgL0ZzSP+JCMlNo1NxW3cmnvlO5OQ</w:t>
      </w:r>
    </w:p>
    <w:p>
      <w:pPr>
        <w:pStyle w:val="PreformattedText"/>
        <w:bidi w:val="0"/>
        <w:spacing w:before="0" w:after="0"/>
        <w:jc w:val="left"/>
        <w:rPr/>
      </w:pPr>
      <w:r>
        <w:rPr/>
        <w:t>HCghslPqN5TkDuOrCMylJSkTNgOvhTUwASdKoqa53Gq6dZ9b9RpC3PZqHUa/RrdTIUkp30ZQtmgojt</w:t>
      </w:r>
    </w:p>
    <w:p>
      <w:pPr>
        <w:pStyle w:val="PreformattedText"/>
        <w:bidi w:val="0"/>
        <w:spacing w:before="0" w:after="0"/>
        <w:jc w:val="left"/>
        <w:rPr/>
      </w:pPr>
      <w:r>
        <w:rPr/>
        <w:t>YUiE085AMkJbz78pxxRW4c9C8c4FYnswqQpQBOvdSYsLTYGJ5TWjwLQS0CpOiSeHeUJHxieVQ/6nPp</w:t>
      </w:r>
    </w:p>
    <w:p>
      <w:pPr>
        <w:pStyle w:val="PreformattedText"/>
        <w:bidi w:val="0"/>
        <w:spacing w:before="0" w:after="0"/>
        <w:jc w:val="left"/>
        <w:rPr/>
      </w:pPr>
      <w:r>
        <w:rPr/>
        <w:t>k38trztgTLW2slQyr2JFOhEBX7R9ojPFPGPcHcZPWvwAIwOaMxUOBGsn5ET/ADWWxpzY4pkJgmbzpl</w:t>
      </w:r>
    </w:p>
    <w:p>
      <w:pPr>
        <w:pStyle w:val="PreformattedText"/>
        <w:bidi w:val="0"/>
        <w:spacing w:before="0" w:after="0"/>
        <w:jc w:val="left"/>
        <w:rPr/>
      </w:pPr>
      <w:r>
        <w:rPr/>
        <w:t>HhrP3qS/7Pe1Gborl1XvPLhh0R5UWmIBQWnlQnWQ4VLUM/dKVZPJJBzgAdZL2hcLCWcOBJUkKUOZ6j</w:t>
      </w:r>
    </w:p>
    <w:p>
      <w:pPr>
        <w:pStyle w:val="PreformattedText"/>
        <w:bidi w:val="0"/>
        <w:spacing w:before="0" w:after="0"/>
        <w:jc w:val="left"/>
        <w:rPr/>
      </w:pPr>
      <w:r>
        <w:rPr/>
        <w:t>let17KsDEuPYkmEoUUp4Wjr+LVYssW6tNV2+DVrstehy4DCHJDlWrdIpjMVHDbC1rqExva4twLKR3U</w:t>
      </w:r>
    </w:p>
    <w:p>
      <w:pPr>
        <w:pStyle w:val="PreformattedText"/>
        <w:bidi w:val="0"/>
        <w:spacing w:before="0" w:after="0"/>
        <w:jc w:val="left"/>
        <w:rPr/>
      </w:pPr>
      <w:r>
        <w:rPr/>
        <w:t>lBUBtSpQxycO6syG1GdIBPl14V6g09hwElbiAEAAyoAid54CxvbSlVtPxC6I23UHIMvXPR1lwOobQg</w:t>
      </w:r>
    </w:p>
    <w:p>
      <w:pPr>
        <w:pStyle w:val="PreformattedText"/>
        <w:bidi w:val="0"/>
        <w:spacing w:before="0" w:after="0"/>
        <w:jc w:val="left"/>
        <w:rPr/>
      </w:pPr>
      <w:r>
        <w:rPr/>
        <w:t>6kWmJLanGkveU7FZqanEhTakrBIwQAc7TzZGz8apIWjBuFItORQAmRqRxBtyrv8AimzUKKPxjZWNUh</w:t>
      </w:r>
    </w:p>
    <w:p>
      <w:pPr>
        <w:pStyle w:val="PreformattedText"/>
        <w:bidi w:val="0"/>
        <w:spacing w:before="0" w:after="0"/>
        <w:jc w:val="left"/>
        <w:rPr/>
      </w:pPr>
      <w:r>
        <w:rPr/>
        <w:t>aCfKFH5WnjUg+l2slKqioLdLrtGrMKWgBidS6ixOiOp3qSUtPRHVI2hSMJ5J5Ax1AlbuHWErTlOhkE</w:t>
      </w:r>
    </w:p>
    <w:p>
      <w:pPr>
        <w:pStyle w:val="PreformattedText"/>
        <w:bidi w:val="0"/>
        <w:spacing w:before="0" w:after="0"/>
        <w:jc w:val="left"/>
        <w:rPr/>
      </w:pPr>
      <w:r>
        <w:rPr/>
        <w:t>b+oqTFst4hvtGxmAgyIO4b7zrccZm9OXj3U4A1IQ4BHSjLilrRkZyoEkkbSCeAT2Ppjqd3FEBKptHE</w:t>
      </w:r>
    </w:p>
    <w:p>
      <w:pPr>
        <w:pStyle w:val="PreformattedText"/>
        <w:bidi w:val="0"/>
        <w:spacing w:before="0" w:after="0"/>
        <w:jc w:val="left"/>
        <w:rPr/>
      </w:pPr>
      <w:r>
        <w:rPr/>
        <w:t>eND04RMEH3zpY9eNvnSAaw+Prw1aFBNL1c1ws6xZUphTnsFQcqlRntskvID7kWiU+U7BZKmVIQp4I8</w:t>
      </w:r>
    </w:p>
    <w:p>
      <w:pPr>
        <w:pStyle w:val="PreformattedText"/>
        <w:bidi w:val="0"/>
        <w:spacing w:before="0" w:after="0"/>
        <w:jc w:val="left"/>
        <w:rPr/>
      </w:pPr>
      <w:r>
        <w:rPr/>
        <w:t>xa0ob3k46t4M43Gy2w2XAbcOYgqgRGpkxxqDGYfDYNIxOKKGUg2KlJGnEC/nFzMXBqLrVj7RbwTIuu</w:t>
      </w:r>
    </w:p>
    <w:p>
      <w:pPr>
        <w:pStyle w:val="PreformattedText"/>
        <w:bidi w:val="0"/>
        <w:spacing w:before="0" w:after="0"/>
        <w:jc w:val="left"/>
        <w:rPr/>
      </w:pPr>
      <w:r>
        <w:rPr/>
        <w:t>iXvYfiFtKv15ltmaxEpkSvLlEuOJRHZltyqYx7MtwuuIU2taHFNuKwB0C2t7KbUxCi63g1JgQq6RbU</w:t>
      </w:r>
    </w:p>
    <w:p>
      <w:pPr>
        <w:pStyle w:val="PreformattedText"/>
        <w:bidi w:val="0"/>
        <w:spacing w:before="0" w:after="0"/>
        <w:jc w:val="left"/>
        <w:rPr/>
      </w:pPr>
      <w:r>
        <w:rPr/>
        <w:t>EQTNxEwbkcqL7P8AavYv4N3A4vHtLZd3JUZueaYB0IneN4qQPTnUyw9eLItXxAaQ1Sk1tqt0XfXGYo</w:t>
      </w:r>
    </w:p>
    <w:p>
      <w:pPr>
        <w:pStyle w:val="PreformattedText"/>
        <w:bidi w:val="0"/>
        <w:spacing w:before="0" w:after="0"/>
        <w:jc w:val="left"/>
        <w:rPr/>
      </w:pPr>
      <w:r>
        <w:rPr/>
        <w:t>cdRX6VB82nVy36rEU2Hm7ip82A+iOhxtDrjkf2bj2iDKY8+2jst7D4lLDyexx2FtcCFAzmSpWklKip</w:t>
      </w:r>
    </w:p>
    <w:p>
      <w:pPr>
        <w:pStyle w:val="PreformattedText"/>
        <w:bidi w:val="0"/>
        <w:spacing w:before="0" w:after="0"/>
        <w:jc w:val="left"/>
        <w:rPr/>
      </w:pPr>
      <w:r>
        <w:rPr/>
        <w:t>tRIBVLZIUpJTQTiAhC8Op0vYJaiWyk/pqUZS4iNEmYdSJgQuIStK0Q1ro0HTq5afq3a6jUrSr1LiWx</w:t>
      </w:r>
    </w:p>
    <w:p>
      <w:pPr>
        <w:pStyle w:val="PreformattedText"/>
        <w:bidi w:val="0"/>
        <w:spacing w:before="0" w:after="0"/>
        <w:jc w:val="left"/>
        <w:rPr/>
      </w:pPr>
      <w:r>
        <w:rPr/>
        <w:t>q3SzIdk0Sq2nMcVS7dv2bvbK57VKlS3o819Sfbk0io1Ony0pUwltVNWIU2pIBLWIw+RSDqoEKJQoH3</w:t>
      </w:r>
    </w:p>
    <w:p>
      <w:pPr>
        <w:pStyle w:val="PreformattedText"/>
        <w:bidi w:val="0"/>
        <w:spacing w:before="0" w:after="0"/>
        <w:jc w:val="left"/>
        <w:rPr/>
      </w:pPr>
      <w:r>
        <w:rPr/>
        <w:t>glak90qCVNrBbcAWaJ4Qfi23MM+kZXScoIAOYolTcDQlJkJT3FpyOI7otAhaN+TvBb4jdTtNVmcjSG</w:t>
      </w:r>
    </w:p>
    <w:p>
      <w:pPr>
        <w:pStyle w:val="PreformattedText"/>
        <w:bidi w:val="0"/>
        <w:spacing w:before="0" w:after="0"/>
        <w:jc w:val="left"/>
        <w:rPr/>
      </w:pPr>
      <w:r>
        <w:rPr/>
        <w:t>gakMV+x32VKedta3ryiwrqsKvUN8pLkukGBPrFGuGK20TJNERUC1JenGJL9HxGCR7Q4DZe2cP3NoPN</w:t>
      </w:r>
    </w:p>
    <w:p>
      <w:pPr>
        <w:pStyle w:val="PreformattedText"/>
        <w:bidi w:val="0"/>
        <w:spacing w:before="0" w:after="0"/>
        <w:jc w:val="left"/>
        <w:rPr/>
      </w:pPr>
      <w:r>
        <w:rPr/>
        <w:t>pKwI/UblK0qJiCFAEE2CVEQEXrK4XFK2Q9jtlYrv4VKygFWmRUEEAHKc1psYUAQcxqbCytX7buympn</w:t>
      </w:r>
    </w:p>
    <w:p>
      <w:pPr>
        <w:pStyle w:val="PreformattedText"/>
        <w:bidi w:val="0"/>
        <w:spacing w:before="0" w:after="0"/>
        <w:jc w:val="left"/>
        <w:rPr/>
      </w:pPr>
      <w:r>
        <w:rPr/>
        <w:t>0GrMofECniPDpz6EpSlsSJdOTT5jwU2KtFWY8ijzFuKi1GmOO0990MqQlGOdYVgHkYkBTeGKsixEFl</w:t>
      </w:r>
    </w:p>
    <w:p>
      <w:pPr>
        <w:pStyle w:val="PreformattedText"/>
        <w:bidi w:val="0"/>
        <w:spacing w:before="0" w:after="0"/>
        <w:jc w:val="left"/>
        <w:rPr/>
      </w:pPr>
      <w:r>
        <w:rPr/>
        <w:t>wWB1EAGwmxECYFGFk41stKcC3jK0mJ7ZByySoRmzgntABZau0Rec0R/jftK3bnuO/H6Q3GVB1ItuoV</w:t>
      </w:r>
    </w:p>
    <w:p>
      <w:pPr>
        <w:pStyle w:val="PreformattedText"/>
        <w:bidi w:val="0"/>
        <w:spacing w:before="0" w:after="0"/>
        <w:jc w:val="left"/>
        <w:rPr/>
      </w:pPr>
      <w:r>
        <w:rPr/>
        <w:t>ikvJW97JCr1FaTTazSGcFTlNciSqRQ34Kh7rDJbjyAFoRId3my3+1VgHkfqsOiQBlBzwSrcClYVmET</w:t>
      </w:r>
    </w:p>
    <w:p>
      <w:pPr>
        <w:pStyle w:val="PreformattedText"/>
        <w:bidi w:val="0"/>
        <w:spacing w:before="0" w:after="0"/>
        <w:jc w:val="left"/>
        <w:rPr/>
      </w:pPr>
      <w:r>
        <w:rPr/>
        <w:t>BKok2OPxja2Gsdh1j8tTcSe8SBdIJ4pIykwSbEHUCwtoRrBUdR9DdIL8NLkMPXTppZ1SmtJbUtKKsx</w:t>
      </w:r>
    </w:p>
    <w:p>
      <w:pPr>
        <w:pStyle w:val="PreformattedText"/>
        <w:bidi w:val="0"/>
        <w:spacing w:before="0" w:after="0"/>
        <w:jc w:val="left"/>
        <w:rPr/>
      </w:pPr>
      <w:r>
        <w:rPr/>
        <w:t>SWKVXdq20hK0KrlNqSkkcFC0k8nr09wQtY3SYvrz8PSvMA4U90m6dfHwMx5m1KWLyqmFJECYUgE58l</w:t>
      </w:r>
    </w:p>
    <w:p>
      <w:pPr>
        <w:pStyle w:val="PreformattedText"/>
        <w:bidi w:val="0"/>
        <w:spacing w:before="0" w:after="0"/>
        <w:jc w:val="left"/>
        <w:rPr/>
      </w:pPr>
      <w:r>
        <w:rPr/>
        <w:t>3j5du3w46YBNJnBrFV21cgYgS+c4IZczjuSQU/A9KUwCeFKViSZmt0K7q0xIbeTDnIKV/eSw5kDIOS</w:t>
      </w:r>
    </w:p>
    <w:p>
      <w:pPr>
        <w:pStyle w:val="PreformattedText"/>
        <w:bidi w:val="0"/>
        <w:spacing w:before="0" w:after="0"/>
        <w:jc w:val="left"/>
        <w:rPr/>
      </w:pPr>
      <w:r>
        <w:rPr/>
        <w:t>CnB78/D5dMWkEEG4NIHAlUjd16U4O3dRLpeiIZaElSdgwn2RG4g4wCoo5PboLiMKkKMg+p6630UZxB</w:t>
      </w:r>
    </w:p>
    <w:p>
      <w:pPr>
        <w:pStyle w:val="PreformattedText"/>
        <w:bidi w:val="0"/>
        <w:spacing w:before="0" w:after="0"/>
        <w:jc w:val="left"/>
        <w:rPr/>
      </w:pPr>
      <w:r>
        <w:rPr/>
        <w:t>KYzz6df1QTdVxVh9hapMSU4spVwpChyDyMDgfL4Y6lw6IUIFgaY+6mDKr0lVCTXrkrLVOhxJCHXXkh</w:t>
      </w:r>
    </w:p>
    <w:p>
      <w:pPr>
        <w:pStyle w:val="PreformattedText"/>
        <w:bidi w:val="0"/>
        <w:spacing w:before="0" w:after="0"/>
        <w:jc w:val="left"/>
        <w:rPr/>
      </w:pPr>
      <w:r>
        <w:rPr/>
        <w:t>OUKwkZCd2PhnPRUwhEnSOvD70OCpsBJOlPvsvwmya5CafqtYqbDjqUqKI/sraU5AOAFNk8H+HUYW6o</w:t>
      </w:r>
    </w:p>
    <w:p>
      <w:pPr>
        <w:pStyle w:val="PreformattedText"/>
        <w:bidi w:val="0"/>
        <w:spacing w:before="0" w:after="0"/>
        <w:jc w:val="left"/>
        <w:rPr/>
      </w:pPr>
      <w:r>
        <w:rPr/>
        <w:t>9xIGsE3qTsgmCpy/h96PLvgkgqORcFZIOc5ch8c+mGPh/DrsuJ0Een3pmUCYcPp9+vnrHggpyjlder</w:t>
      </w:r>
    </w:p>
    <w:p>
      <w:pPr>
        <w:pStyle w:val="PreformattedText"/>
        <w:bidi w:val="0"/>
        <w:spacing w:before="0" w:after="0"/>
        <w:jc w:val="left"/>
        <w:rPr/>
      </w:pPr>
      <w:r>
        <w:rPr/>
        <w:t>JyMgeZEA9O2GOnBD8XI9PvSW//ACfAfzVOzXaEli/Y69uMqIHy/WE9vX/TrGMn8sGeord4sQ5fW/z/</w:t>
      </w:r>
    </w:p>
    <w:p>
      <w:pPr>
        <w:pStyle w:val="PreformattedText"/>
        <w:bidi w:val="0"/>
        <w:spacing w:before="0" w:after="0"/>
        <w:jc w:val="left"/>
        <w:rPr/>
      </w:pPr>
      <w:r>
        <w:rPr/>
        <w:t>AJp0VqYVZ8A4P+5YBPcZ8vt3559eqbx7xFTD3U23fxT29AUZhxhxws/4epPbv0a2ZIQnhQTaf7qfVT</w:t>
      </w:r>
    </w:p>
    <w:p>
      <w:pPr>
        <w:pStyle w:val="PreformattedText"/>
        <w:bidi w:val="0"/>
        <w:spacing w:before="0" w:after="0"/>
        <w:jc w:val="left"/>
        <w:rPr/>
      </w:pPr>
      <w:r>
        <w:rPr/>
        <w:t>mP1SMDggcgY9APxPPRpGtZw6neaB72YBtyeD6tHGBkHjHf1H+PU6feFcIvNUtvtUYPlaiRVbQT7fUx</w:t>
      </w:r>
    </w:p>
    <w:p>
      <w:pPr>
        <w:pStyle w:val="PreformattedText"/>
        <w:bidi w:val="0"/>
        <w:spacing w:before="0" w:after="0"/>
        <w:jc w:val="left"/>
        <w:rPr/>
      </w:pPr>
      <w:r>
        <w:rPr/>
        <w:t>ykfsg+nwxn/Hq5N0eFQEDOd8z9qbp4EnB/WR5AySJDwI+9yHhxjHbIPVDGi5neKu4D3zVo/QUZl0Uf</w:t>
      </w:r>
    </w:p>
    <w:p>
      <w:pPr>
        <w:pStyle w:val="PreformattedText"/>
        <w:bidi w:val="0"/>
        <w:spacing w:before="0" w:after="0"/>
        <w:jc w:val="left"/>
        <w:rPr/>
      </w:pPr>
      <w:r>
        <w:rPr/>
        <w:t>8AIwCfTBx3z3/z6BI/XI50ef8A0kwdamgsCKFUWP8ANpHfnnn0+HRtn3AAKAP2WRSDeLyHKb0pvaXD</w:t>
      </w:r>
    </w:p>
    <w:p>
      <w:pPr>
        <w:pStyle w:val="PreformattedText"/>
        <w:bidi w:val="0"/>
        <w:spacing w:before="0" w:after="0"/>
        <w:jc w:val="left"/>
        <w:rPr/>
      </w:pPr>
      <w:r>
        <w:rPr/>
        <w:t>KkvwbSrs1pSFltaXIVNkSkKbWBlLgU0NpGVBQG33sDqw0QHGwbSoCfHqxpoSVoWImx3TMAkg2632qh</w:t>
      </w:r>
    </w:p>
    <w:p>
      <w:pPr>
        <w:pStyle w:val="PreformattedText"/>
        <w:bidi w:val="0"/>
        <w:spacing w:before="0" w:after="0"/>
        <w:jc w:val="left"/>
        <w:rPr/>
      </w:pPr>
      <w:r>
        <w:rPr/>
        <w:t>HqZDj063IkB1SnJNfuKp3DOcMjznHINOqEtuCpxaSpSQVxJLnvEqdQ8ggblbjmX3FL2q82DAQoogg2</w:t>
      </w:r>
    </w:p>
    <w:p>
      <w:pPr>
        <w:pStyle w:val="PreformattedText"/>
        <w:bidi w:val="0"/>
        <w:spacing w:before="0" w:after="0"/>
        <w:jc w:val="left"/>
        <w:rPr/>
      </w:pPr>
      <w:r>
        <w:rPr/>
        <w:t>hRB13ffjWwwyAnZwc/1JSZ8gTytofAxUQ2oEpD9+1ZbYWc1aoMsbzlYJmykqUSk8EPlxWAOxCSQRz6</w:t>
      </w:r>
    </w:p>
    <w:p>
      <w:pPr>
        <w:pStyle w:val="PreformattedText"/>
        <w:bidi w:val="0"/>
        <w:spacing w:before="0" w:after="0"/>
        <w:jc w:val="left"/>
        <w:rPr/>
      </w:pPr>
      <w:r>
        <w:rPr/>
        <w:t>XhEkYNA3BIPoB9PSsDiz/miZuVGPU/Wps/CxZFy2p4PXqlZTbLl93HAvCXTXpTBTFRLqdWXTafLkK3</w:t>
      </w:r>
    </w:p>
    <w:p>
      <w:pPr>
        <w:pStyle w:val="PreformattedText"/>
        <w:bidi w:val="0"/>
        <w:spacing w:before="0" w:after="0"/>
        <w:jc w:val="left"/>
        <w:rPr/>
      </w:pPr>
      <w:r>
        <w:rPr/>
        <w:t>kuR4zEfzfuOAGNhaFpKx15/tnFsu7dKXhGHaLQUAb91AKo5qJjUWNtBPqXs9hMQz7OIVhYOLxHbqEi</w:t>
      </w:r>
    </w:p>
    <w:p>
      <w:pPr>
        <w:pStyle w:val="PreformattedText"/>
        <w:bidi w:val="0"/>
        <w:spacing w:before="0" w:after="0"/>
        <w:jc w:val="left"/>
        <w:rPr/>
      </w:pPr>
      <w:r>
        <w:rPr/>
        <w:t>QCpZQgqMzASnPEWmLzYuXZeVk2VDpWiUmgW3rprXe8qlrlS75qTkq07dly3GUGfckp54qiUUNPOsu+</w:t>
      </w:r>
    </w:p>
    <w:p>
      <w:pPr>
        <w:pStyle w:val="PreformattedText"/>
        <w:bidi w:val="0"/>
        <w:spacing w:before="0" w:after="0"/>
        <w:jc w:val="left"/>
        <w:rPr/>
      </w:pPr>
      <w:r>
        <w:rPr/>
        <w:t>QGHY6Mrhtrby4gjgcFiMe+MYl38Bs9k5QEQlS5kwknenj3hoFGwCocbtLD7LwycC5hv+LbVxKcxSsk</w:t>
      </w:r>
    </w:p>
    <w:p>
      <w:pPr>
        <w:pStyle w:val="PreformattedText"/>
        <w:bidi w:val="0"/>
        <w:spacing w:before="0" w:after="0"/>
        <w:jc w:val="left"/>
        <w:rPr/>
      </w:pPr>
      <w:r>
        <w:rPr/>
        <w:t>pQN6nNSEnQABKp9wR3g2ebp3dkS4q2iO3o9adZtugXvXoSYln3rEgXJ+gL0gWu7YFJqDdRkOu3w29P</w:t>
      </w:r>
    </w:p>
    <w:p>
      <w:pPr>
        <w:pStyle w:val="PreformattedText"/>
        <w:bidi w:val="0"/>
        <w:spacing w:before="0" w:after="0"/>
        <w:jc w:val="left"/>
        <w:rPr/>
      </w:pPr>
      <w:r>
        <w:rPr/>
        <w:t>mz4ESSadHmwKVKb9pXUnokZ/TFhMONfiVEJyyFvZVqBAJLSexKVxmBV3hFwCFJynz47VX+KzJwLKHE</w:t>
      </w:r>
    </w:p>
    <w:p>
      <w:pPr>
        <w:pStyle w:val="PreformattedText"/>
        <w:bidi w:val="0"/>
        <w:spacing w:before="0" w:after="0"/>
        <w:jc w:val="left"/>
        <w:rPr/>
      </w:pPr>
      <w:r>
        <w:rPr/>
        <w:t>rWkZGDAMwkrWX0qSNUoISTpKSknLMh4IdX9UrEvF7Si6qGxblTte46jRaq3SakK7bwqsN1CX10yqq9</w:t>
      </w:r>
    </w:p>
    <w:p>
      <w:pPr>
        <w:pStyle w:val="PreformattedText"/>
        <w:bidi w:val="0"/>
        <w:spacing w:before="0" w:after="0"/>
        <w:jc w:val="left"/>
        <w:rPr/>
      </w:pPr>
      <w:r>
        <w:rPr/>
        <w:t>6RDcjOx32/MO4tSUK3KJUEeee0WB7F5eV0qdaj3gAojQGwggm0ptYixBFe1+y20nMRhGQ6x2TD0wUm</w:t>
      </w:r>
    </w:p>
    <w:p>
      <w:pPr>
        <w:pStyle w:val="PreformattedText"/>
        <w:bidi w:val="0"/>
        <w:spacing w:before="0" w:after="0"/>
        <w:jc w:val="left"/>
        <w:rPr/>
      </w:pPr>
      <w:r>
        <w:rPr/>
        <w:t>UzckAnvbt97gyat8ab2bT7p0qMicoOT5FNaWZKEbD5jrR4KgSFJCtw+Hvfj0JbwqHtnPKUYWN8Hnbf</w:t>
      </w:r>
    </w:p>
    <w:p>
      <w:pPr>
        <w:pStyle w:val="PreformattedText"/>
        <w:bidi w:val="0"/>
        <w:spacing w:before="0" w:after="0"/>
        <w:jc w:val="left"/>
        <w:rPr/>
      </w:pPr>
      <w:r>
        <w:rPr/>
        <w:t>aat4vHPYXaTKWxDYOhM6R8xVeD7RSyLso9zU20Ldo2nNnIvK5YVCl616gWpTLqiW1S0oUiu1t2mTYS</w:t>
      </w:r>
    </w:p>
    <w:p>
      <w:pPr>
        <w:pStyle w:val="PreformattedText"/>
        <w:bidi w:val="0"/>
        <w:spacing w:before="0" w:after="0"/>
        <w:jc w:val="left"/>
        <w:rPr/>
      </w:pPr>
      <w:r>
        <w:rPr/>
        <w:t>0f2OHkh5aXnlFkMsoTuUpDtissDEljE4kkspSop7QtpMqygTIUQDqE3sSYAmi201Yp/ZH4/A4ZDjru</w:t>
      </w:r>
    </w:p>
    <w:p>
      <w:pPr>
        <w:pStyle w:val="PreformattedText"/>
        <w:bidi w:val="0"/>
        <w:spacing w:before="0" w:after="0"/>
        <w:jc w:val="left"/>
        <w:rPr/>
      </w:pPr>
      <w:r>
        <w:rPr/>
        <w:t>a3Zh5aITmlLZmVKTIBWMomAFScsDbmkOrFMuC5aHbmpdxVhNuoXW7HuMaX2FeFn3jUKbeVVo9WoVxR</w:t>
      </w:r>
    </w:p>
    <w:p>
      <w:pPr>
        <w:pStyle w:val="PreformattedText"/>
        <w:bidi w:val="0"/>
        <w:spacing w:before="0" w:after="0"/>
        <w:jc w:val="left"/>
        <w:rPr/>
      </w:pPr>
      <w:r>
        <w:rPr/>
        <w:t>nWokmiR/6sR4lagOxmJ9PmxnnmFrjlEB1W/wAmxCxjFYxKWCkpCAla4W2Uj8ztQ6C24F93IULKu97o</w:t>
      </w:r>
    </w:p>
    <w:p>
      <w:pPr>
        <w:pStyle w:val="PreformattedText"/>
        <w:bidi w:val="0"/>
        <w:spacing w:before="0" w:after="0"/>
        <w:jc w:val="left"/>
        <w:rPr/>
      </w:pPr>
      <w:r>
        <w:rPr/>
        <w:t>IUfHE4z20Vj8Oxg2HcShC1A9ow2chCiRKCxkW32cqUrtEJRZKQopIqTb7O7xb66aIX/J0u1x0ouFzS</w:t>
      </w:r>
    </w:p>
    <w:p>
      <w:pPr>
        <w:pStyle w:val="PreformattedText"/>
        <w:bidi w:val="0"/>
        <w:spacing w:before="0" w:after="0"/>
        <w:jc w:val="left"/>
        <w:rPr/>
      </w:pPr>
      <w:r>
        <w:rPr/>
        <w:t>muzp7NO1qtCy6lRrddrDtQMOj3TcNjMQi5bEeZT24cWoKZBjw40CM6ltXsXPm/tHs/Yawt/Z200KcJ</w:t>
      </w:r>
    </w:p>
    <w:p>
      <w:pPr>
        <w:pStyle w:val="PreformattedText"/>
        <w:bidi w:val="0"/>
        <w:spacing w:before="0" w:after="0"/>
        <w:jc w:val="left"/>
        <w:rPr/>
      </w:pPr>
      <w:r>
        <w:rPr/>
        <w:t>MsOK76E5ZlC1H8xOtlwqTKpJBHo+BHtDjEN4TaWw1t4hlJKcUwkhp4ZoCFtR+UuboKe4YISQCQbC13</w:t>
      </w:r>
    </w:p>
    <w:p>
      <w:pPr>
        <w:pStyle w:val="PreformattedText"/>
        <w:bidi w:val="0"/>
        <w:spacing w:before="0" w:after="0"/>
        <w:jc w:val="left"/>
        <w:rPr/>
      </w:pPr>
      <w:r>
        <w:rPr/>
        <w:t>R6XqLZsphSqT5cqNUmJGUNhvNSR7HOEpiMrbJakMOhqegJUmc26iUpsy2g895xtFpx9IWogranKvfF</w:t>
      </w:r>
    </w:p>
    <w:p>
      <w:pPr>
        <w:pStyle w:val="PreformattedText"/>
        <w:bidi w:val="0"/>
        <w:spacing w:before="0" w:after="0"/>
        <w:jc w:val="left"/>
        <w:rPr/>
      </w:pPr>
      <w:r>
        <w:rPr/>
        <w:t>kxMCZTCFgglQCFKh1tKzdwZXg3YhYCsspsPdlQgEWKVd5syktkrSFdm4UCuJ4wNIn65dMuistTG689</w:t>
      </w:r>
    </w:p>
    <w:p>
      <w:pPr>
        <w:pStyle w:val="PreformattedText"/>
        <w:bidi w:val="0"/>
        <w:spacing w:before="0" w:after="0"/>
        <w:jc w:val="left"/>
        <w:rPr/>
      </w:pPr>
      <w:r>
        <w:rPr/>
        <w:t>pRcNouLXIfkT6nO05q7qbZIfdebeMxuh3bSYrT6HS4/wDoGGtpKlKSUaf2A2moNuYZ4yMHiAsA/tS7</w:t>
      </w:r>
    </w:p>
    <w:p>
      <w:pPr>
        <w:pStyle w:val="PreformattedText"/>
        <w:bidi w:val="0"/>
        <w:spacing w:before="0" w:after="0"/>
        <w:jc w:val="left"/>
        <w:rPr/>
      </w:pPr>
      <w:r>
        <w:rPr/>
        <w:t>OaLEaoO695gGqvtnggs/iGVZfxrFymIKkpESElNpIJuCDvKgajh8NXizu7SipWeqXNl1OgV6DOmU6K</w:t>
      </w:r>
    </w:p>
    <w:p>
      <w:pPr>
        <w:pStyle w:val="PreformattedText"/>
        <w:bidi w:val="0"/>
        <w:spacing w:before="0" w:after="0"/>
        <w:jc w:val="left"/>
        <w:rPr/>
      </w:pPr>
      <w:r>
        <w:rPr/>
        <w:t>0t2M3dFJgPPi5aHTzJW03T66/EbefYYCWlxa7SpT0LylGREO59pvZ1t78U+y0EJUUoeRbKnMIQ5NzC</w:t>
      </w:r>
    </w:p>
    <w:p>
      <w:pPr>
        <w:pStyle w:val="PreformattedText"/>
        <w:bidi w:val="0"/>
        <w:spacing w:before="0" w:after="0"/>
        <w:jc w:val="left"/>
        <w:rPr/>
      </w:pPr>
      <w:r>
        <w:rPr/>
        <w:t>F90qzXbU2lR7iFVjPZ/bq1Jw+GeX3wC4wuO9KJzJhViVoOYpIjMFgWJTUpNcchX1eEKZGmIrFs3ZSK</w:t>
      </w:r>
    </w:p>
    <w:p>
      <w:pPr>
        <w:pStyle w:val="PreformattedText"/>
        <w:bidi w:val="0"/>
        <w:spacing w:before="0" w:after="0"/>
        <w:jc w:val="left"/>
        <w:rPr/>
      </w:pPr>
      <w:r>
        <w:rPr/>
        <w:t>3cVHjttMNpS/JtqnSqi43T5CQWYlRtKc/OLaStyNOpLzaQ24wgN4bYQXhivBPXLBucwPdCyCgkEmUK</w:t>
      </w:r>
    </w:p>
    <w:p>
      <w:pPr>
        <w:pStyle w:val="PreformattedText"/>
        <w:bidi w:val="0"/>
        <w:spacing w:before="0" w:after="0"/>
        <w:jc w:val="left"/>
        <w:rPr/>
      </w:pPr>
      <w:r>
        <w:rPr/>
        <w:t>BTJ95BSdxJ0m18uJbRiGyPzkkcRJSL8AFCDAiCCd9rRv2d+mVDrXhN0rixUUqU3Qo1et+cKYfPp8Oq</w:t>
      </w:r>
    </w:p>
    <w:p>
      <w:pPr>
        <w:pStyle w:val="PreformattedText"/>
        <w:bidi w:val="0"/>
        <w:spacing w:before="0" w:after="0"/>
        <w:jc w:val="left"/>
        <w:rPr/>
      </w:pPr>
      <w:r>
        <w:rPr/>
        <w:t>wrlq8mpQIzqkBSQl+cXlNq95pU0t52pT17eyoYlll/c6kHiZ0M85HKvGsQjssQ8hdyhR9NR5X15U+l</w:t>
      </w:r>
    </w:p>
    <w:p>
      <w:pPr>
        <w:pStyle w:val="PreformattedText"/>
        <w:bidi w:val="0"/>
        <w:spacing w:before="0" w:after="0"/>
        <w:jc w:val="left"/>
        <w:rPr/>
      </w:pPr>
      <w:r>
        <w:rPr/>
        <w:t>GhdJ4HsMbn/5IPbse3wHUnZxJHyqElJ0FbDoZSs8QY5wMZ8occenHHfruyF+HWtdKd469ayGhtLBB9</w:t>
      </w:r>
    </w:p>
    <w:p>
      <w:pPr>
        <w:pStyle w:val="PreformattedText"/>
        <w:bidi w:val="0"/>
        <w:spacing w:before="0" w:after="0"/>
        <w:jc w:val="left"/>
        <w:rPr/>
      </w:pPr>
      <w:r>
        <w:rPr/>
        <w:t>hjj/6Xf4jtz1wbA6+1dKY0giu1jRmGyf1LIa+PlFbf/wDUjrjhwYsDelzJ3C/p8qwqGj0RUZxS2Q6Q</w:t>
      </w:r>
    </w:p>
    <w:p>
      <w:pPr>
        <w:pStyle w:val="PreformattedText"/>
        <w:bidi w:val="0"/>
        <w:spacing w:before="0" w:after="0"/>
        <w:jc w:val="left"/>
        <w:rPr/>
      </w:pPr>
      <w:r>
        <w:rPr/>
        <w:t>DjzCpZAx/wA3r26TsUpEpEGlBBN7xxNFG0NPKdQblYmuR2wkrKdxTyklQKTk/Aj9/Ua25FxFICErnQ</w:t>
      </w:r>
    </w:p>
    <w:p>
      <w:pPr>
        <w:pStyle w:val="PreformattedText"/>
        <w:bidi w:val="0"/>
        <w:spacing w:before="0" w:after="0"/>
        <w:jc w:val="left"/>
        <w:rPr/>
      </w:pPr>
      <w:r>
        <w:rPr/>
        <w:t>CpDLSZjmG0psoKQlPYp/ujjv8AD+Px6kabEdCpHHJH8delHwBsADKeB8ccfTPz6tlCBqBVIrUSTOtf</w:t>
      </w:r>
    </w:p>
    <w:p>
      <w:pPr>
        <w:pStyle w:val="PreformattedText"/>
        <w:bidi w:val="0"/>
        <w:spacing w:before="0" w:after="0"/>
        <w:jc w:val="left"/>
        <w:rPr/>
      </w:pPr>
      <w:r>
        <w:rPr/>
        <w:t>MtAnkZ+p9P49LkTrHxrs6uNebLqJqeLm1ApqfNS554QAEqOPfX6DP1568xbWjJlBvevS8W05nCiLVI</w:t>
      </w:r>
    </w:p>
    <w:p>
      <w:pPr>
        <w:pStyle w:val="PreformattedText"/>
        <w:bidi w:val="0"/>
        <w:spacing w:before="0" w:after="0"/>
        <w:jc w:val="left"/>
        <w:rPr/>
      </w:pPr>
      <w:r>
        <w:rPr/>
        <w:t>bZyAbNp4yT/Z2CQcerfxzx1TdnMfHrr1qUWbA40+Hw9oCokfj/AIiu31A6N7NugDq/W+gW099P0gtY</w:t>
      </w:r>
    </w:p>
    <w:p>
      <w:pPr>
        <w:pStyle w:val="PreformattedText"/>
        <w:bidi w:val="0"/>
        <w:spacing w:before="0" w:after="0"/>
        <w:jc w:val="left"/>
        <w:rPr/>
      </w:pPr>
      <w:r>
        <w:rPr/>
        <w:t>bQCONqfj8M5x/Pfo8gRwv61nFC5oIvJrdb87Hq2Rn8Pl1InUeNIN/gapjfaxNpZvuIRgH2+oZyPilW</w:t>
      </w:r>
    </w:p>
    <w:p>
      <w:pPr>
        <w:pStyle w:val="PreformattedText"/>
        <w:bidi w:val="0"/>
        <w:spacing w:before="0" w:after="0"/>
        <w:jc w:val="left"/>
        <w:rPr/>
      </w:pPr>
      <w:r>
        <w:rPr/>
        <w:t>fXjkE/Dq4dUVFHfJ4U0LwHug3RIAI/7y9uP/1uOM89UMaLjiB9KtbPMrPI1ad0AOZtDzyShnk/h2I9</w:t>
      </w:r>
    </w:p>
    <w:p>
      <w:pPr>
        <w:pStyle w:val="PreformattedText"/>
        <w:bidi w:val="0"/>
        <w:spacing w:before="0" w:after="0"/>
        <w:jc w:val="left"/>
        <w:rPr/>
      </w:pPr>
      <w:r>
        <w:rPr/>
        <w:t>fl0CR+ueZo8/+iBxqbbT5sGix+MkMo7eucZ7emejrAlIFAnyM8TRK13pEWq2fXIEttLsaZSJ8WQ0rI</w:t>
      </w:r>
    </w:p>
    <w:p>
      <w:pPr>
        <w:pStyle w:val="PreformattedText"/>
        <w:bidi w:val="0"/>
        <w:spacing w:before="0" w:after="0"/>
        <w:jc w:val="left"/>
        <w:rPr/>
      </w:pPr>
      <w:r>
        <w:rPr/>
        <w:t>Q4w/GcadQSOwKFKGfTPf16c4ezKVATBB60+fxpWLyDpBFeft4iqRT6XqXelCguOvUm162xa1OO9DLj</w:t>
      </w:r>
    </w:p>
    <w:p>
      <w:pPr>
        <w:pStyle w:val="PreformattedText"/>
        <w:bidi w:val="0"/>
        <w:spacing w:before="0" w:after="0"/>
        <w:jc w:val="left"/>
        <w:rPr/>
      </w:pPr>
      <w:r>
        <w:rPr/>
        <w:t>sGiFLTjCXUtlvzlIg7HnAlW9clSlDctPWYaX2m1MStWhWqN18xT4249HZEFGzMOgSDlST4RO/j8tI1</w:t>
      </w:r>
    </w:p>
    <w:p>
      <w:pPr>
        <w:pStyle w:val="PreformattedText"/>
        <w:bidi w:val="0"/>
        <w:spacing w:before="0" w:after="0"/>
        <w:jc w:val="left"/>
        <w:rPr/>
      </w:pPr>
      <w:r>
        <w:rPr/>
        <w:t>qFm6oTiLmmSl5W65UKi6CM5WJU0voeCjuKzskenvEnPoevT8OsFgAXGVM+Qgj4V5/iEHtSYuFH5zPn</w:t>
      </w:r>
    </w:p>
    <w:p>
      <w:pPr>
        <w:pStyle w:val="PreformattedText"/>
        <w:bidi w:val="0"/>
        <w:spacing w:before="0" w:after="0"/>
        <w:jc w:val="left"/>
        <w:rPr/>
      </w:pPr>
      <w:r>
        <w:rPr/>
        <w:t>VrH7OCnQZ+henkacpLjC6EEupcbaeSlC6pOccbQHE43LUVDGcDBPCuB5F7SAf8VxJ4q3ccqR9N8V73</w:t>
      </w:r>
    </w:p>
    <w:p>
      <w:pPr>
        <w:pStyle w:val="PreformattedText"/>
        <w:bidi w:val="0"/>
        <w:spacing w:before="0" w:after="0"/>
        <w:jc w:val="left"/>
        <w:rPr/>
      </w:pPr>
      <w:r>
        <w:rPr/>
        <w:t>7F4cvbFwcCAEkT4rUTu8t/juEpFc8C2imsNBFRZs+2oc11JTIU3SYDC6iSClS5MmO2HVHCylKlKJ52</w:t>
      </w:r>
    </w:p>
    <w:p>
      <w:pPr>
        <w:pStyle w:val="PreformattedText"/>
        <w:bidi w:val="0"/>
        <w:spacing w:before="0" w:after="0"/>
        <w:jc w:val="left"/>
        <w:rPr/>
      </w:pPr>
      <w:r>
        <w:rPr/>
        <w:t>kcDqgxiMc0nO0+oAWIJJHkJMeQo3itlYVpwh3DpKlXzBICvAqgE6aTbdakl/9m/Y1vxJTirZjRkJcd</w:t>
      </w:r>
    </w:p>
    <w:p>
      <w:pPr>
        <w:pStyle w:val="PreformattedText"/>
        <w:bidi w:val="0"/>
        <w:spacing w:before="0" w:after="0"/>
        <w:jc w:val="left"/>
        <w:rPr/>
      </w:pPr>
      <w:r>
        <w:rPr/>
        <w:t>kuuuVmsz0ue620WkxJ0zyG29rTfDbWQMDOAB0RZ2rtEJUk4lSkxpe++xV9IHHQVTXsfZJdSs4JHaHf</w:t>
      </w:r>
    </w:p>
    <w:p>
      <w:pPr>
        <w:pStyle w:val="PreformattedText"/>
        <w:bidi w:val="0"/>
        <w:spacing w:before="0" w:after="0"/>
        <w:jc w:val="left"/>
        <w:rPr/>
      </w:pPr>
      <w:r>
        <w:rPr/>
        <w:t>kbmYgEkJzT4nidb0m1D0ipVA1CoVGp8SmwadBktttw6ZToVOjNuny2C84IrKC+97OgI81QKiEAZIA6</w:t>
      </w:r>
    </w:p>
    <w:p>
      <w:pPr>
        <w:pStyle w:val="PreformattedText"/>
        <w:bidi w:val="0"/>
        <w:spacing w:before="0" w:after="0"/>
        <w:jc w:val="left"/>
        <w:rPr/>
      </w:pPr>
      <w:r>
        <w:rPr/>
        <w:t>rreLudWUhStSSSY4Ak2HACAOFXkYJLRQoKJbSSoJ0AMQTA32uTc76s8aHU2OnTODGbB8liFEZaUrO8</w:t>
      </w:r>
    </w:p>
    <w:p>
      <w:pPr>
        <w:pStyle w:val="PreformattedText"/>
        <w:bidi w:val="0"/>
        <w:spacing w:before="0" w:after="0"/>
        <w:jc w:val="left"/>
        <w:rPr/>
      </w:pPr>
      <w:r>
        <w:rPr/>
        <w:t>pQ2MqUMe8khX5cevJbBIzYFwapFtfP6+YrKbVcKNotzAUZJ4dW+tIrqzovS7zZmwqjDakxi6p0e0JS</w:t>
      </w:r>
    </w:p>
    <w:p>
      <w:pPr>
        <w:pStyle w:val="PreformattedText"/>
        <w:bidi w:val="0"/>
        <w:spacing w:before="0" w:after="0"/>
        <w:jc w:val="left"/>
        <w:rPr/>
      </w:pPr>
      <w:r>
        <w:rPr/>
        <w:t>W3ELUkrJUn3h2zgE5PBzz0DcQsrWktZykkhUAG+txfyo9hMUGC2tCyM1sovHCxtxvam60Tww2nQnXU</w:t>
      </w:r>
    </w:p>
    <w:p>
      <w:pPr>
        <w:pStyle w:val="PreformattedText"/>
        <w:bidi w:val="0"/>
        <w:spacing w:before="0" w:after="0"/>
        <w:jc w:val="left"/>
        <w:rPr/>
      </w:pPr>
      <w:r>
        <w:rPr/>
        <w:t>0uhwC4d53JplGfcSsrBX5Ux+P5rI27wRuPfBJGR1UczkZQVqWARxGvEmBb08zRgYourStcIRMjUWI3</w:t>
      </w:r>
    </w:p>
    <w:p>
      <w:pPr>
        <w:pStyle w:val="PreformattedText"/>
        <w:bidi w:val="0"/>
        <w:spacing w:before="0" w:after="0"/>
        <w:jc w:val="left"/>
        <w:rPr/>
      </w:pPr>
      <w:r>
        <w:rPr/>
        <w:t>ga7o+F6OE3wzKqsJaUUyMgONAqcDDKiUYVtQFIbSEshA5SE7QVZ57kY9sLF4jOtDRlW/U79+4DlRbC</w:t>
      </w:r>
    </w:p>
    <w:p>
      <w:pPr>
        <w:pStyle w:val="PreformattedText"/>
        <w:bidi w:val="0"/>
        <w:spacing w:before="0" w:after="0"/>
        <w:jc w:val="left"/>
        <w:rPr/>
      </w:pPr>
      <w:r>
        <w:rPr/>
        <w:t>bY2fh1AOuyUmIBIvbUXkk6eltKZXrYxcfhspEuvuLdRbNDjrmT35EOTPbplOiLCnHJEOGS6/ARH3lQ</w:t>
      </w:r>
    </w:p>
    <w:p>
      <w:pPr>
        <w:pStyle w:val="PreformattedText"/>
        <w:bidi w:val="0"/>
        <w:spacing w:before="0" w:after="0"/>
        <w:jc w:val="left"/>
        <w:rPr/>
      </w:pPr>
      <w:r>
        <w:rPr/>
        <w:t>SklDaCkJKUpUgX+DxDTowmISHS4YEkC5sO8SACdJPIG1EdpbOwe2MFitoYFQTiWUFZSIIVlBUsgEpk</w:t>
      </w:r>
    </w:p>
    <w:p>
      <w:pPr>
        <w:pStyle w:val="PreformattedText"/>
        <w:bidi w:val="0"/>
        <w:spacing w:before="0" w:after="0"/>
        <w:jc w:val="left"/>
        <w:rPr/>
      </w:pPr>
      <w:r>
        <w:rPr/>
        <w:t>gJJKZGYzBBJlgOo06lavXTpvetHRGdgaiWpeLDyINQU/FRWI1Fgy6S8mSiNHcmgtRW1sSghCFw4Din</w:t>
      </w:r>
    </w:p>
    <w:p>
      <w:pPr>
        <w:pStyle w:val="PreformattedText"/>
        <w:bidi w:val="0"/>
        <w:spacing w:before="0" w:after="0"/>
        <w:jc w:val="left"/>
        <w:rPr/>
      </w:pPr>
      <w:r>
        <w:rPr/>
        <w:t>0IR5jY7YrZ2XtLa2Fy99DjRUFIlSQHFJWOAWkHvBOpKYN4OA2vmxOzcIowoISrKpJ7qgQFjLP7SZiR</w:t>
      </w:r>
    </w:p>
    <w:p>
      <w:pPr>
        <w:pStyle w:val="PreformattedText"/>
        <w:bidi w:val="0"/>
        <w:spacing w:before="0" w:after="0"/>
        <w:jc w:val="left"/>
        <w:rPr/>
      </w:pPr>
      <w:r>
        <w:rPr/>
        <w:t>IOabXqBHXCwkU247uoUO3lt023byiXLTnMRGqpCmV+C/VqhTAGUpD0qI9CqftDaUup8iTGlPuJFQSD</w:t>
      </w:r>
    </w:p>
    <w:p>
      <w:pPr>
        <w:pStyle w:val="PreformattedText"/>
        <w:bidi w:val="0"/>
        <w:spacing w:before="0" w:after="0"/>
        <w:jc w:val="left"/>
        <w:rPr/>
      </w:pPr>
      <w:r>
        <w:rPr/>
        <w:t>7MvEZ9nFxbkqeZDapJIKR3UqEk2KhAO4jKPdAHkYw5bx7aOy7rbxWggRCgM6xoLhJlSYMgkmUkkvb8</w:t>
      </w:r>
    </w:p>
    <w:p>
      <w:pPr>
        <w:pStyle w:val="PreformattedText"/>
        <w:bidi w:val="0"/>
        <w:spacing w:before="0" w:after="0"/>
        <w:jc w:val="left"/>
        <w:rPr/>
      </w:pPr>
      <w:r>
        <w:rPr/>
        <w:t>O7VYmWbp+5KqRpa7GtumKptZaj+TNQk06oqgOuNyEnzpEaPUxhtZ3Awksq3ISd/nLac+18e4hObtFK</w:t>
      </w:r>
    </w:p>
    <w:p>
      <w:pPr>
        <w:pStyle w:val="PreformattedText"/>
        <w:bidi w:val="0"/>
        <w:spacing w:before="0" w:after="0"/>
        <w:jc w:val="left"/>
        <w:rPr/>
      </w:pPr>
      <w:r>
        <w:rPr/>
        <w:t>UQSkjNmiBAiFEEyJJkxArbu5U4DCJdWQAEiQYJTkFzcaJsU2AjwqwH9nf470+HLUai6X63O06j6X6t</w:t>
      </w:r>
    </w:p>
    <w:p>
      <w:pPr>
        <w:pStyle w:val="PreformattedText"/>
        <w:bidi w:val="0"/>
        <w:spacing w:before="0" w:after="0"/>
        <w:jc w:val="left"/>
        <w:rPr/>
      </w:pPr>
      <w:r>
        <w:rPr/>
        <w:t>3FMozVdgzEybVtHUxuLSIUWTCmNsBEONUoaaNIcYy23IhVQTG225UFxp70/2exrb2HbwwENASgq1Cl</w:t>
      </w:r>
    </w:p>
    <w:p>
      <w:pPr>
        <w:pStyle w:val="PreformattedText"/>
        <w:bidi w:val="0"/>
        <w:spacing w:before="0" w:after="0"/>
        <w:jc w:val="left"/>
        <w:rPr/>
      </w:pPr>
      <w:r>
        <w:rPr/>
        <w:t>yrIsnfIUAST3hBMkT5xt7ZykOO4tv9RP6iQNUpAHaJ1KrQVAaDvCRpayiOR32m3EJStDjbbrbgwoOM</w:t>
      </w:r>
    </w:p>
    <w:p>
      <w:pPr>
        <w:pStyle w:val="PreformattedText"/>
        <w:bidi w:val="0"/>
        <w:spacing w:before="0" w:after="0"/>
        <w:jc w:val="left"/>
        <w:rPr/>
      </w:pPr>
      <w:r>
        <w:rPr/>
        <w:t>uoS404lX7SChaSCOCFZHB60YIMXifI+hvPKswM274V17Gf7qf/t67MOPypYXrJtX7Yz/AHU9vh+7pM</w:t>
      </w:r>
    </w:p>
    <w:p>
      <w:pPr>
        <w:pStyle w:val="PreformattedText"/>
        <w:bidi w:val="0"/>
        <w:spacing w:before="0" w:after="0"/>
        <w:jc w:val="left"/>
        <w:rPr/>
      </w:pPr>
      <w:r>
        <w:rPr/>
        <w:t>yeNKAvWday2tfAenf4k8d+uzJ43pQFXk8a55nkJjO5QkjB78ntxj+e56RSkxrc0qQom5nlSJ1wth0+</w:t>
      </w:r>
    </w:p>
    <w:p>
      <w:pPr>
        <w:pStyle w:val="PreformattedText"/>
        <w:bidi w:val="0"/>
        <w:spacing w:before="0" w:after="0"/>
        <w:jc w:val="left"/>
        <w:rPr/>
      </w:pPr>
      <w:r>
        <w:rPr/>
        <w:t>WkJwvvwD9Qf57dV1LG4TT1JO+jza9wTokNIaeBASAAsAkEDBA579PRkKeHhURzJgAyKNCrvq5/4yAM</w:t>
      </w:r>
    </w:p>
    <w:p>
      <w:pPr>
        <w:pStyle w:val="PreformattedText"/>
        <w:bidi w:val="0"/>
        <w:spacing w:before="0" w:after="0"/>
        <w:jc w:val="left"/>
        <w:rPr/>
      </w:pPr>
      <w:r>
        <w:rPr/>
        <w:t>f3Ejvk+h7cHpSE7jPXXpSSvgfStZu2r+r7f0Kfr8/r+fXQmNTPKPrSELN7+g/ivOOfo6YmoNDcS2Ru</w:t>
      </w:r>
    </w:p>
    <w:p>
      <w:pPr>
        <w:pStyle w:val="PreformattedText"/>
        <w:bidi w:val="0"/>
        <w:spacing w:before="0" w:after="0"/>
        <w:jc w:val="left"/>
        <w:rPr/>
      </w:pPr>
      <w:r>
        <w:rPr/>
        <w:t>baxlKgMpVjIB4zk/u+fXjmDcUVAE6TXt21MOnLmCRYfWpbrLTmzYGRj9Qz3BA5Qecj8OPl1ecMqoEf</w:t>
      </w:r>
    </w:p>
    <w:p>
      <w:pPr>
        <w:pStyle w:val="PreformattedText"/>
        <w:bidi w:val="0"/>
        <w:spacing w:before="0" w:after="0"/>
        <w:jc w:val="left"/>
        <w:rPr/>
      </w:pPr>
      <w:r>
        <w:rPr/>
        <w:t>dTxp9Xh2b3Qo+QAQ6eCOfvAk/Lo3s33E9ddGgW1Ig7zT+oTOUJ7fdSOec8YHWgToKzatTaKCrwYzb8</w:t>
      </w:r>
    </w:p>
    <w:p>
      <w:pPr>
        <w:pStyle w:val="PreformattedText"/>
        <w:bidi w:val="0"/>
        <w:spacing w:before="0" w:after="0"/>
        <w:jc w:val="left"/>
        <w:rPr/>
      </w:pPr>
      <w:r>
        <w:rPr/>
        <w:t>/jJ8o+mfQ8Y6cDBBptUxPtdadMTekJ1DD2z9JT/f8pRSQWlkAqSPrjq0VAFuTBqFQJWbSP6pkngMBR</w:t>
      </w:r>
    </w:p>
    <w:p>
      <w:pPr>
        <w:pStyle w:val="PreformattedText"/>
        <w:bidi w:val="0"/>
        <w:spacing w:before="0" w:after="0"/>
        <w:jc w:val="left"/>
        <w:rPr/>
      </w:pPr>
      <w:r>
        <w:rPr/>
        <w:t>dcpBzlMp0HJ55cTnsO2T+7qrj4zA8uuFWtnXUoEzerVHh9GZ9EB/uMYOMcDHxHIz1n0frnxrQv2aHA</w:t>
      </w:r>
    </w:p>
    <w:p>
      <w:pPr>
        <w:pStyle w:val="PreformattedText"/>
        <w:bidi w:val="0"/>
        <w:spacing w:before="0" w:after="0"/>
        <w:jc w:val="left"/>
        <w:rPr/>
      </w:pPr>
      <w:r>
        <w:rPr/>
        <w:t>VOFp6j/Y0f4Bhv8Afg/n1oMOIQOuNZ/EE5za/wDNJ/4kasxbOlt8XHJbeWxRLVq9RcbjllL7gjw3Sl</w:t>
      </w:r>
    </w:p>
    <w:p>
      <w:pPr>
        <w:pStyle w:val="PreformattedText"/>
        <w:bidi w:val="0"/>
        <w:spacing w:before="0" w:after="0"/>
        <w:jc w:val="left"/>
        <w:rPr/>
      </w:pPr>
      <w:r>
        <w:rPr/>
        <w:t>plUh1CA8te1CStaRucGSPVXRKkDmPnS4e/aEGyQTuPzjfbjpEmAfPt1dnC7tTLorSHPJTVL3umpSk4</w:t>
      </w:r>
    </w:p>
    <w:p>
      <w:pPr>
        <w:pStyle w:val="PreformattedText"/>
        <w:bidi w:val="0"/>
        <w:spacing w:before="0" w:after="0"/>
        <w:jc w:val="left"/>
        <w:rPr/>
      </w:pPr>
      <w:r>
        <w:rPr/>
        <w:t>W8wtLVPEGkw4iiUp8pdSUwQW0hJQC/hSl5VkkuZMbiF6gKJFr+8bRa3D151tQgnC4dsaZUyZ4pOtjx</w:t>
      </w:r>
    </w:p>
    <w:p>
      <w:pPr>
        <w:pStyle w:val="PreformattedText"/>
        <w:bidi w:val="0"/>
        <w:spacing w:before="0" w:after="0"/>
        <w:jc w:val="left"/>
        <w:rPr/>
      </w:pPr>
      <w:r>
        <w:rPr/>
        <w:t>E35WiDF/rrZEi06xSVBK23XYDL6xt2uKW2xHU46Ut4ClLDu7ICRuQQAMY63mysYH0LEyJPhc2AmTrx</w:t>
      </w:r>
    </w:p>
    <w:p>
      <w:pPr>
        <w:pStyle w:val="PreformattedText"/>
        <w:bidi w:val="0"/>
        <w:spacing w:before="0" w:after="0"/>
        <w:jc w:val="left"/>
        <w:rPr/>
      </w:pPr>
      <w:r>
        <w:rPr/>
        <w:t>vWS2lhiwtKriR8QL+vhU/wD9nJcDcnRCw1x5LjTPtNSQdylNrbQ1UUueWEgjckNuqUgjhQJIBxxhPa</w:t>
      </w:r>
    </w:p>
    <w:p>
      <w:pPr>
        <w:pStyle w:val="PreformattedText"/>
        <w:bidi w:val="0"/>
        <w:spacing w:before="0" w:after="0"/>
        <w:jc w:val="left"/>
        <w:rPr/>
      </w:pPr>
      <w:r>
        <w:rPr/>
        <w:t>FqNqvZoJTl+XQr23/D54K2QwGxbMoQRexHHcdx0N4NWUtCqtTkxI7b0glJSApBV7iEfeG3z8YUoBIJ</w:t>
      </w:r>
    </w:p>
    <w:p>
      <w:pPr>
        <w:pStyle w:val="PreformattedText"/>
        <w:bidi w:val="0"/>
        <w:spacing w:before="0" w:after="0"/>
        <w:jc w:val="left"/>
        <w:rPr/>
      </w:pPr>
      <w:r>
        <w:rPr/>
        <w:t>HHAA4yeh2HDefKdOMf3W02uhxTIKUjMLjjOm69t380dtV7ppMCnLRFCEMhp1KSClKmUhBJU7kjzQAp</w:t>
      </w:r>
    </w:p>
    <w:p>
      <w:pPr>
        <w:pStyle w:val="PreformattedText"/>
        <w:bidi w:val="0"/>
        <w:spacing w:before="0" w:after="0"/>
        <w:jc w:val="left"/>
        <w:rPr/>
      </w:pPr>
      <w:r>
        <w:rPr/>
        <w:t>B9e5PcY6sYhxpCPy0jKOH14xWew7LhcCn1FSla8D4ax8Kizp920+u6lqjRXCp1FRStyQ2N7JbSvH6l</w:t>
      </w:r>
    </w:p>
    <w:p>
      <w:pPr>
        <w:pStyle w:val="PreformattedText"/>
        <w:bidi w:val="0"/>
        <w:spacing w:before="0" w:after="0"/>
        <w:jc w:val="left"/>
        <w:rPr/>
      </w:pPr>
      <w:r>
        <w:rPr/>
        <w:t>YzvUkqAIBwckgnqgjMpJWRCTV8kh1sAykT1yqx/oY+pWntKUwnzUJhxFrCeMEtoSRz3O1IJT8B6cHr</w:t>
      </w:r>
    </w:p>
    <w:p>
      <w:pPr>
        <w:pStyle w:val="PreformattedText"/>
        <w:bidi w:val="0"/>
        <w:spacing w:before="0" w:after="0"/>
        <w:jc w:val="left"/>
        <w:rPr/>
      </w:pPr>
      <w:r>
        <w:rPr/>
        <w:t>Q4MlOESECd5HnedfGsXthCTjlFagkqkCeXyvaa774q8GnIcdmNORGSrHtDjOYywEHKXHASGSDu+9gf</w:t>
      </w:r>
    </w:p>
    <w:p>
      <w:pPr>
        <w:pStyle w:val="PreformattedText"/>
        <w:bidi w:val="0"/>
        <w:spacing w:before="0" w:after="0"/>
        <w:jc w:val="left"/>
        <w:rPr/>
      </w:pPr>
      <w:r>
        <w:rPr/>
        <w:t>PqhjH22VHtE5Oeo03xp51Y2bh3X0jsyHI/aD3he0AxM8qRKmXBTvbHCxMYdQ4QsjzWFJWFqyG0KQvv</w:t>
      </w:r>
    </w:p>
    <w:p>
      <w:pPr>
        <w:pStyle w:val="PreformattedText"/>
        <w:bidi w:val="0"/>
        <w:spacing w:before="0" w:after="0"/>
        <w:jc w:val="left"/>
        <w:rPr/>
      </w:pPr>
      <w:r>
        <w:rPr/>
        <w:t>yR8e4OM56pMLbCypKg4PK44CK0TrDhbQFNlKhbQ2gamd3w9IpxNp3HTX4qGntgJQCkqSgD3xgDjGM5</w:t>
      </w:r>
    </w:p>
    <w:p>
      <w:pPr>
        <w:pStyle w:val="PreformattedText"/>
        <w:bidi w:val="0"/>
        <w:spacing w:before="0" w:after="0"/>
        <w:jc w:val="left"/>
        <w:rPr/>
      </w:pPr>
      <w:r>
        <w:rPr/>
        <w:t>xg4/j1pMHimS2EqgE8bdeFqy+0cC+lZWiTB3SfH7mme+NGzKBX9INS581lDcamWJdk6Usth1sR4VCn</w:t>
      </w:r>
    </w:p>
    <w:p>
      <w:pPr>
        <w:pStyle w:val="PreformattedText"/>
        <w:bidi w:val="0"/>
        <w:spacing w:before="0" w:after="0"/>
        <w:jc w:val="left"/>
        <w:rPr/>
      </w:pPr>
      <w:r>
        <w:rPr/>
        <w:t>VB1pbY7EpjbSQd2FDaN2B1m9sYZpxaHEwMiknwhUnS/jWr2BtJ/BMONKVm7ZCwRYG6SjU7jOhH81Vp</w:t>
      </w:r>
    </w:p>
    <w:p>
      <w:pPr>
        <w:pStyle w:val="PreformattedText"/>
        <w:bidi w:val="0"/>
        <w:spacing w:before="0" w:after="0"/>
        <w:jc w:val="left"/>
        <w:rPr/>
      </w:pPr>
      <w:r>
        <w:rPr/>
        <w:t>tKZWNDbN0ao9Wadi1C17y03k0zzgVNwmJ1AuxFXa8ySkuxG2WGIbZWtBbW5PYacSlwh1OYGHViPaDa</w:t>
      </w:r>
    </w:p>
    <w:p>
      <w:pPr>
        <w:pStyle w:val="PreformattedText"/>
        <w:bidi w:val="0"/>
        <w:spacing w:before="0" w:after="0"/>
        <w:jc w:val="left"/>
        <w:rPr/>
      </w:pPr>
      <w:r>
        <w:rPr/>
        <w:t>b5KVocbckpJyklSVIKQYlMxlMkgTI3Ea881/wjBYYApWlQTEAkAIUCDfxmwuBB1oO8Rvh2ee17i1a3</w:t>
      </w:r>
    </w:p>
    <w:p>
      <w:pPr>
        <w:pStyle w:val="PreformattedText"/>
        <w:bidi w:val="0"/>
        <w:spacing w:before="0" w:after="0"/>
        <w:jc w:val="left"/>
        <w:rPr/>
      </w:pPr>
      <w:r>
        <w:rPr/>
        <w:t>4rlRsvW+JbhXGp0wrZZqbslFJZnw/wDfpplbpUoPMee6ny3odSHtSXozo2alG0VObJShSsrjWZMmDJ</w:t>
      </w:r>
    </w:p>
    <w:p>
      <w:pPr>
        <w:pStyle w:val="PreformattedText"/>
        <w:bidi w:val="0"/>
        <w:spacing w:before="0" w:after="0"/>
        <w:jc w:val="left"/>
        <w:rPr/>
      </w:pPr>
      <w:r>
        <w:rPr/>
        <w:t>uoSQQSkkAkSLDUAEViDgkJ2itYGaYURJGgAkamydQLKJg3IrOXTpdhVeXZECG4plynvKYlM0j2aJUq</w:t>
      </w:r>
    </w:p>
    <w:p>
      <w:pPr>
        <w:pStyle w:val="PreformattedText"/>
        <w:bidi w:val="0"/>
        <w:spacing w:before="0" w:after="0"/>
        <w:jc w:val="left"/>
        <w:rPr/>
      </w:pPr>
      <w:r>
        <w:rPr/>
        <w:t>/CaotWk0VhgAro9Ybo9cp4MN1ZeCloRHQ4y4HiJ2fhwhgPuqhWJBXeRlSCUoKlHcogqB0EydDVnHYk</w:t>
      </w:r>
    </w:p>
    <w:p>
      <w:pPr>
        <w:pStyle w:val="PreformattedText"/>
        <w:bidi w:val="0"/>
        <w:spacing w:before="0" w:after="0"/>
        <w:jc w:val="left"/>
        <w:rPr/>
      </w:pPr>
      <w:r>
        <w:rPr/>
        <w:t>dsltCQUYVSUkghUqPv5Qm/ckBXECxijteqLQ1K00nRTAj1AvUaO89R26g5RZlXpqJTr1Fn0951tyNU</w:t>
      </w:r>
    </w:p>
    <w:p>
      <w:pPr>
        <w:pStyle w:val="PreformattedText"/>
        <w:bidi w:val="0"/>
        <w:spacing w:before="0" w:after="0"/>
        <w:jc w:val="left"/>
        <w:rPr/>
      </w:pPr>
      <w:r>
        <w:rPr/>
        <w:t>Hoc9VQECUpC0trcl0t9xEd15pgtgcUrDPlt4lKVGDyMXI0I3ZhrMLE2qjjcOp1BdbKcyQSI/cnz/AP</w:t>
      </w:r>
    </w:p>
    <w:p>
      <w:pPr>
        <w:pStyle w:val="PreformattedText"/>
        <w:bidi w:val="0"/>
        <w:spacing w:before="0" w:after="0"/>
        <w:jc w:val="left"/>
        <w:rPr/>
      </w:pPr>
      <w:r>
        <w:rPr/>
        <w:t>id4kcqscfYW+MO5PEZ4OX9Ob/qM+s6r+Ea72tA7suCqSlzKletpopKbi0qvWc87+tcqL1nSE0yYXCt</w:t>
      </w:r>
    </w:p>
    <w:p>
      <w:pPr>
        <w:pStyle w:val="PreformattedText"/>
        <w:bidi w:val="0"/>
        <w:spacing w:before="0" w:after="0"/>
        <w:jc w:val="left"/>
        <w:rPr/>
      </w:pPr>
      <w:r>
        <w:rPr/>
        <w:t>Zk2qpanXVuLcV6Y0+HWGHR3ipMHxFptxEG9zcwJFed4lhLGIcSRCVd5I0ACtU3j3TbhcRU2rEqS6Nx</w:t>
      </w:r>
    </w:p>
    <w:p>
      <w:pPr>
        <w:pStyle w:val="PreformattedText"/>
        <w:bidi w:val="0"/>
        <w:spacing w:before="0" w:after="0"/>
        <w:jc w:val="left"/>
        <w:rPr/>
      </w:pPr>
      <w:r>
        <w:rPr/>
        <w:t>Q4M8jvjqbUaRNViEiSDM1u3ST2SvP4n5/D49LB4VwKTmJE1mEyiOELJ9QP+nXXpwKdONc8tMkx3AUr</w:t>
      </w:r>
    </w:p>
    <w:p>
      <w:pPr>
        <w:pStyle w:val="PreformattedText"/>
        <w:bidi w:val="0"/>
        <w:spacing w:before="0" w:after="0"/>
        <w:jc w:val="left"/>
        <w:rPr/>
      </w:pPr>
      <w:r>
        <w:rPr/>
        <w:t>+6T68cd+w9OmqBgjfSgp0FIbX1yRIWnarG4jsfiTz1Aqd2tOOk6UaLeEoQslKk5GeT8eRgfHHTgFbq</w:t>
      </w:r>
    </w:p>
    <w:p>
      <w:pPr>
        <w:pStyle w:val="PreformattedText"/>
        <w:bidi w:val="0"/>
        <w:spacing w:before="0" w:after="0"/>
        <w:jc w:val="left"/>
        <w:rPr/>
      </w:pPr>
      <w:r>
        <w:rPr/>
        <w:t>jUUSJP9UIOy30KIJUOcYOcnOccfDv1xJ3mlSlMSb9dfSt7KpDqcpSo/Mfjx8OlGY6TXHInWBVJbUrS</w:t>
      </w:r>
    </w:p>
    <w:p>
      <w:pPr>
        <w:pStyle w:val="PreformattedText"/>
        <w:bidi w:val="0"/>
        <w:spacing w:before="0" w:after="0"/>
        <w:jc w:val="left"/>
        <w:rPr/>
      </w:pPr>
      <w:r>
        <w:rPr/>
        <w:t>xUOu0adDhrKmm+SEBONjh747c/w68oZS2mDAr2LHOFeUTO6na2ewtq0obTiChaWWUlKu4OwjkfHg8/</w:t>
      </w:r>
    </w:p>
    <w:p>
      <w:pPr>
        <w:pStyle w:val="PreformattedText"/>
        <w:bidi w:val="0"/>
        <w:spacing w:before="0" w:after="0"/>
        <w:jc w:val="left"/>
        <w:rPr/>
      </w:pPr>
      <w:r>
        <w:rPr/>
        <w:t>LqwsyR4UFXHGn1+G9rdDj8dniefw4/Po5swyhI0is/tTfuqQKCwdiSR3Sk5x3GPUHv6/l1oRYAcKzZ</w:t>
      </w:r>
    </w:p>
    <w:p>
      <w:pPr>
        <w:pStyle w:val="PreformattedText"/>
        <w:bidi w:val="0"/>
        <w:spacing w:before="0" w:after="0"/>
        <w:jc w:val="left"/>
        <w:rPr/>
      </w:pPr>
      <w:r>
        <w:rPr/>
        <w:t>1Naq7CD1KlNkAgtnI7eh/n16QkgEilTGYVWm+050sgVUKnupa3NuTHMKxnPlqxgkd8dCsTiyFIBvfr</w:t>
      </w:r>
    </w:p>
    <w:p>
      <w:pPr>
        <w:pStyle w:val="PreformattedText"/>
        <w:bidi w:val="0"/>
        <w:spacing w:before="0" w:after="0"/>
        <w:jc w:val="left"/>
        <w:rPr/>
      </w:pPr>
      <w:r>
        <w:rPr/>
        <w:t>r0oszhkqQVEAiOuhUJnhOpbVF1RqkJnCU+1OnbxgEupxyO/PP+HVtbhdak6gRVPDpCMQtKRaas9+Ho</w:t>
      </w:r>
    </w:p>
    <w:p>
      <w:pPr>
        <w:pStyle w:val="PreformattedText"/>
        <w:bidi w:val="0"/>
        <w:spacing w:before="0" w:after="0"/>
        <w:jc w:val="left"/>
        <w:rPr/>
      </w:pPr>
      <w:r>
        <w:rPr/>
        <w:t>Zn0JIB5Sxye+OM4z8M9C0f8AMGjL5/JB4VOlpywTRYxIPLCM4PPy/DrQYcdwDSs5ifeIBkCmJ/a33H</w:t>
      </w:r>
    </w:p>
    <w:p>
      <w:pPr>
        <w:pStyle w:val="PreformattedText"/>
        <w:bidi w:val="0"/>
        <w:spacing w:before="0" w:after="0"/>
        <w:jc w:val="left"/>
        <w:rPr/>
      </w:pPr>
      <w:r>
        <w:rPr/>
        <w:t>JtHwF+I2oQJHslSnWDKolLkBovOtTazMh09HkNJBUqQWn3SgoStSSndtGNyZXEKhZAktoWryA1PLx+</w:t>
      </w:r>
    </w:p>
    <w:p>
      <w:pPr>
        <w:pStyle w:val="PreformattedText"/>
        <w:bidi w:val="0"/>
        <w:spacing w:before="0" w:after="0"/>
        <w:jc w:val="left"/>
        <w:rPr/>
      </w:pPr>
      <w:r>
        <w:rPr/>
        <w:t>cUuGAK20nRak/Pl8eVtJqjZVKRUmolBU9EXDnCu25XJCEKBU1TqYuK7UoTjW3ClGFKZC0glbRjqTtK</w:t>
      </w:r>
    </w:p>
    <w:p>
      <w:pPr>
        <w:pStyle w:val="PreformattedText"/>
        <w:bidi w:val="0"/>
        <w:spacing w:before="0" w:after="0"/>
        <w:jc w:val="left"/>
        <w:rPr/>
      </w:pPr>
      <w:r>
        <w:rPr/>
        <w:t>+OsS9CMQ6mQRBEbriR6H6zy3WGUXWG1Scw1trBgkzfQeYk3tSDeMeioelu1T2ExVxW47MUHeV+W21C</w:t>
      </w:r>
    </w:p>
    <w:p>
      <w:pPr>
        <w:pStyle w:val="PreformattedText"/>
        <w:bidi w:val="0"/>
        <w:spacing w:before="0" w:after="0"/>
        <w:jc w:val="left"/>
        <w:rPr/>
      </w:pPr>
      <w:r>
        <w:rPr/>
        <w:t>aQpZKztceW3JcwfSQcBOOjPs/iFfiA0pWYEX+J0AEgWE62vJoftplKsKXBqDbWdRpO/X13U7n7Nqtv</w:t>
      </w:r>
    </w:p>
    <w:p>
      <w:pPr>
        <w:pStyle w:val="PreformattedText"/>
        <w:bidi w:val="0"/>
        <w:spacing w:before="0" w:after="0"/>
        <w:jc w:val="left"/>
        <w:rPr/>
      </w:pPr>
      <w:r>
        <w:rPr/>
        <w:t>0rTi6bYXNU/JtO66NW22UlCxGbuymSHpbcRtAC24rdWok5JySkvF4t+4eofaQ9ri2sQUwh5Kkc/wAs</w:t>
      </w:r>
    </w:p>
    <w:p>
      <w:pPr>
        <w:pStyle w:val="PreformattedText"/>
        <w:bidi w:val="0"/>
        <w:spacing w:before="0" w:after="0"/>
        <w:jc w:val="left"/>
        <w:rPr/>
      </w:pPr>
      <w:r>
        <w:rPr/>
        <w:t>wmdxJSQriAQDcEDT+weJODw2IwwWSWHEuRJMB0HMBOgC0QALTJ3ipx7T8Qsa2KYky5rMJDYwp5zuAo</w:t>
      </w:r>
    </w:p>
    <w:p>
      <w:pPr>
        <w:pStyle w:val="PreformattedText"/>
        <w:bidi w:val="0"/>
        <w:spacing w:before="0" w:after="0"/>
        <w:jc w:val="left"/>
        <w:rPr/>
      </w:pPr>
      <w:r>
        <w:rPr/>
        <w:t>gjy07VkPklKUjCiTgDOcdZ1DZJhO7rrdXqg2m0pOZxQgcdJNo8zoBqdKT+7de7w1Tly4tOMqn2xDQt</w:t>
      </w:r>
    </w:p>
    <w:p>
      <w:pPr>
        <w:pStyle w:val="PreformattedText"/>
        <w:bidi w:val="0"/>
        <w:spacing w:before="0" w:after="0"/>
        <w:jc w:val="left"/>
        <w:rPr/>
      </w:pPr>
      <w:r>
        <w:rPr/>
        <w:t>ImPMqTUKosOKS4GGVpHsUZO5I3KV5qlKI8psDJixJCAAk517+HXwtrVcYlvEElCOzQN5BBVYaA6DjI</w:t>
      </w:r>
    </w:p>
    <w:p>
      <w:pPr>
        <w:pStyle w:val="PreformattedText"/>
        <w:bidi w:val="0"/>
        <w:spacing w:before="0" w:after="0"/>
        <w:jc w:val="left"/>
        <w:rPr/>
      </w:pPr>
      <w:r>
        <w:rPr/>
        <w:t>Bkab6S9jWagacy7YE21biEijrQKjOjQDLi1dD61KkSY7rLxW2QtQU6VtgICe+wFSbWHbD7f6g72om4</w:t>
      </w:r>
    </w:p>
    <w:p>
      <w:pPr>
        <w:pStyle w:val="PreformattedText"/>
        <w:bidi w:val="0"/>
        <w:spacing w:before="0" w:after="0"/>
        <w:jc w:val="left"/>
        <w:rPr/>
      </w:pPr>
      <w:r>
        <w:rPr/>
        <w:t>I4iN+7jy31MRiQ04AEmUE8IKSBBSZMmbRaI86sS+FjxWWXdOlsWbbEph8ooeVQJbWydT6m3CS/7JLj</w:t>
      </w:r>
    </w:p>
    <w:p>
      <w:pPr>
        <w:pStyle w:val="PreformattedText"/>
        <w:bidi w:val="0"/>
        <w:spacing w:before="0" w:after="0"/>
        <w:jc w:val="left"/>
        <w:rPr/>
      </w:pPr>
      <w:r>
        <w:rPr/>
        <w:t>NuFD25tbRbdacU0sPtq3jcrbeaxjmEQpgp74BAJFpuAdRImQYMyONAdo4EYx1D9xmWJAO6RqSJSRqo</w:t>
      </w:r>
    </w:p>
    <w:p>
      <w:pPr>
        <w:pStyle w:val="PreformattedText"/>
        <w:bidi w:val="0"/>
        <w:spacing w:before="0" w:after="0"/>
        <w:jc w:val="left"/>
        <w:rPr/>
      </w:pPr>
      <w:r>
        <w:rPr/>
        <w:t>EWExNpX+zNQr01giTqbcGj820LfbbZeXdNauihzV1ySp90Lg0+2aShxcVlMYtlb7kp1tSntjYKgcUy</w:t>
      </w:r>
    </w:p>
    <w:p>
      <w:pPr>
        <w:pStyle w:val="PreformattedText"/>
        <w:bidi w:val="0"/>
        <w:spacing w:before="0" w:after="0"/>
        <w:jc w:val="left"/>
        <w:rPr/>
      </w:pPr>
      <w:r>
        <w:rPr/>
        <w:t>7iMbnadwYSyb9r2glRBskN5c1wTKsxAiLk2sOM7N2Jldw+2vxeLun8OlhQSgEe8rEKVBUFWCA2kx3i</w:t>
      </w:r>
    </w:p>
    <w:p>
      <w:pPr>
        <w:pStyle w:val="PreformattedText"/>
        <w:bidi w:val="0"/>
        <w:spacing w:before="0" w:after="0"/>
        <w:jc w:val="left"/>
        <w:rPr/>
      </w:pPr>
      <w:r>
        <w:rPr/>
        <w:t>U72Aa+6W6v6OV+TeGkTMu7bTcdcm1KyJC0fpKG0hSlLctSpEhCnAhSwmJMHlL91LcqOEYUHOzn8Esl</w:t>
      </w:r>
    </w:p>
    <w:p>
      <w:pPr>
        <w:pStyle w:val="PreformattedText"/>
        <w:bidi w:val="0"/>
        <w:spacing w:before="0" w:after="0"/>
        <w:jc w:val="left"/>
        <w:rPr/>
      </w:pPr>
      <w:r>
        <w:rPr/>
        <w:t>sKUyTb/t/m1vThWmwHtNgsY0GselJxERnHdKiP9QNiTvIIM3MzcV0F8WdL1MXULfgMVSFeFAaaRcdm</w:t>
      </w:r>
    </w:p>
    <w:p>
      <w:pPr>
        <w:pStyle w:val="PreformattedText"/>
        <w:bidi w:val="0"/>
        <w:spacing w:before="0" w:after="0"/>
        <w:jc w:val="left"/>
        <w:rPr/>
      </w:pPr>
      <w:r>
        <w:rPr/>
        <w:t>1eHKo10UZ47gDKpk4BQYWptQbdaLrC/LUW3V4IE6caGwAr3vKPLWfheocW0yQl9tYUwrRQBIE6BWni</w:t>
      </w:r>
    </w:p>
    <w:p>
      <w:pPr>
        <w:pStyle w:val="PreformattedText"/>
        <w:bidi w:val="0"/>
        <w:spacing w:before="0" w:after="0"/>
        <w:jc w:val="left"/>
        <w:rPr/>
      </w:pPr>
      <w:r>
        <w:rPr/>
        <w:t>DoQbclM8TV/tPaJotmsIXBk6w31plozS2Xyn2ryL7veiR7qmBK1gBcexYV2P7jnHkJOD26YrGF4AZS</w:t>
      </w:r>
    </w:p>
    <w:p>
      <w:pPr>
        <w:pStyle w:val="PreformattedText"/>
        <w:bidi w:val="0"/>
        <w:spacing w:before="0" w:after="0"/>
        <w:jc w:val="left"/>
        <w:rPr/>
      </w:pPr>
      <w:r>
        <w:rPr/>
        <w:t>pKuQJyi6jEjdYAkSTG+gikJaXiXUKC/w7TjhgkDMUlDabXutaTaQACSDEVCH9o1acmgeJCqUqmN09i</w:t>
      </w:r>
    </w:p>
    <w:p>
      <w:pPr>
        <w:pStyle w:val="PreformattedText"/>
        <w:bidi w:val="0"/>
        <w:spacing w:before="0" w:after="0"/>
        <w:jc w:val="left"/>
        <w:rPr/>
      </w:pPr>
      <w:r>
        <w:rPr/>
        <w:t>gC2LYaQwMqdplbrlGtav0WfJR9yIl6SKj5eMJLEhZO73gmynDtYRa0wQvEoQoHccwDhgnQAKbEXsSD</w:t>
      </w:r>
    </w:p>
    <w:p>
      <w:pPr>
        <w:pStyle w:val="PreformattedText"/>
        <w:bidi w:val="0"/>
        <w:spacing w:before="0" w:after="0"/>
        <w:jc w:val="left"/>
        <w:rPr/>
      </w:pPr>
      <w:r>
        <w:rPr/>
        <w:t>GlZDBPuvspWSS3g3HBpuSVNgGBckpWbRJiBahnw6XvZ1+0Wg0W83FPTrbrbM+nxpDanjHaeaRGqrLp</w:t>
      </w:r>
    </w:p>
    <w:p>
      <w:pPr>
        <w:pStyle w:val="PreformattedText"/>
        <w:bidi w:val="0"/>
        <w:spacing w:before="0" w:after="0"/>
        <w:jc w:val="left"/>
        <w:rPr/>
      </w:pPr>
      <w:r>
        <w:rPr/>
        <w:t>UsbXQ3HbAKUkgw1BGHk5UKxDBQHGiYaegHhEz4j6g34UUWVFQfQJUExYwZFh3dDqZnkTyaF4ureqaf</w:t>
      </w:r>
    </w:p>
    <w:p>
      <w:pPr>
        <w:pStyle w:val="PreformattedText"/>
        <w:bidi w:val="0"/>
        <w:spacing w:before="0" w:after="0"/>
        <w:jc w:val="left"/>
        <w:rPr/>
      </w:pPr>
      <w:r>
        <w:rPr/>
        <w:t>ExrHddDfmUikxKM7SqiIjUuHS0iHZ9PYte5GJcZ4IlLqSZ1JlxakhLSw9Adgy1Nyael0HMOEjDYVCU</w:t>
      </w:r>
    </w:p>
    <w:p>
      <w:pPr>
        <w:pStyle w:val="PreformattedText"/>
        <w:bidi w:val="0"/>
        <w:spacing w:before="0" w:after="0"/>
        <w:jc w:val="left"/>
        <w:rPr/>
      </w:pPr>
      <w:r>
        <w:rPr/>
        <w:t>EuARBUhShlVlyGBGUpSQga5CDMzWZUl+cQpa1ZXXCc0KSSSQsGCSZBUkLnu5wYBTRTptx17UmEiiLQ</w:t>
      </w:r>
    </w:p>
    <w:p>
      <w:pPr>
        <w:pStyle w:val="PreformattedText"/>
        <w:bidi w:val="0"/>
        <w:spacing w:before="0" w:after="0"/>
        <w:jc w:val="left"/>
        <w:rPr/>
      </w:pPr>
      <w:r>
        <w:rPr/>
        <w:t>qga1vz1INCokaLT5943BUkNVBV86VNOKER27ajHbiortmOtqi3E5HdkU5hyQ85DEgwyHgnsvfAgAm5</w:t>
      </w:r>
    </w:p>
    <w:p>
      <w:pPr>
        <w:pStyle w:val="PreformattedText"/>
        <w:bidi w:val="0"/>
        <w:spacing w:before="0" w:after="0"/>
        <w:jc w:val="left"/>
        <w:rPr/>
      </w:pPr>
      <w:r>
        <w:rPr/>
        <w:t>SLBJUYkie6qZG/nIMR2IOcDsRcqAEJMzoJOW3e3CedpUf6PJqNS7S8Wmuel896JGja8acUi4aUwlx4</w:t>
      </w:r>
    </w:p>
    <w:p>
      <w:pPr>
        <w:pStyle w:val="PreformattedText"/>
        <w:bidi w:val="0"/>
        <w:spacing w:before="0" w:after="0"/>
        <w:jc w:val="left"/>
        <w:rPr/>
      </w:pPr>
      <w:r>
        <w:rPr/>
        <w:t>OR750luubSrgt16M4nDM6PS7tlPgKU46mMFJWsBO1Gu9lMV234vZr65eZCVpmAVJAg8BMXgDUKA0is</w:t>
      </w:r>
    </w:p>
    <w:p>
      <w:pPr>
        <w:pStyle w:val="PreformattedText"/>
        <w:bidi w:val="0"/>
        <w:spacing w:before="0" w:after="0"/>
        <w:jc w:val="left"/>
        <w:rPr/>
      </w:pPr>
      <w:r>
        <w:rPr/>
        <w:t>n7U4fJ+ExzIlKiUqibFVwTrYxE6e7vN7qMC2mi1sKNxTkenA+P17dbNDNrC1Y5ThsSY6+XRrtRbjWA</w:t>
      </w:r>
    </w:p>
    <w:p>
      <w:pPr>
        <w:pStyle w:val="PreformattedText"/>
        <w:bidi w:val="0"/>
        <w:spacing w:before="0" w:after="0"/>
        <w:jc w:val="left"/>
        <w:rPr/>
      </w:pPr>
      <w:r>
        <w:rPr/>
        <w:t>fL/cPQ/z8enBkmO7rypva7s1bxbrQH+7PA+GfXPBPS9jvj4Uhd071vD52ril2+35LgCT24PYY5HIz0</w:t>
      </w:r>
    </w:p>
    <w:p>
      <w:pPr>
        <w:pStyle w:val="PreformattedText"/>
        <w:bidi w:val="0"/>
        <w:spacing w:before="0" w:after="0"/>
        <w:jc w:val="left"/>
        <w:rPr/>
      </w:pPr>
      <w:r>
        <w:rPr/>
        <w:t>hZtca8o/mnpdvrNJFV7TadeWooH3iew9CcdVjhwYhM08vmdYoxUa12kRCNoxt54HYcD06kSzKeXXrU</w:t>
      </w:r>
    </w:p>
    <w:p>
      <w:pPr>
        <w:pStyle w:val="PreformattedText"/>
        <w:bidi w:val="0"/>
        <w:spacing w:before="0" w:after="0"/>
        <w:jc w:val="left"/>
        <w:rPr/>
      </w:pPr>
      <w:r>
        <w:rPr/>
        <w:t>SnidDQXLtlHmrO3IB+Wfy/n+HUJw4kyBUoeMCKG6VbzGxQUnHHqB8R8R9enpaSOVNU4pWpqiofExaF</w:t>
      </w:r>
    </w:p>
    <w:p>
      <w:pPr>
        <w:pStyle w:val="PreformattedText"/>
        <w:bidi w:val="0"/>
        <w:spacing w:before="0" w:after="0"/>
        <w:jc w:val="left"/>
        <w:rPr/>
      </w:pPr>
      <w:r>
        <w:rPr/>
        <w:t>7Vum06JMp7jhWEqQJDC1HKhkgJPJzn8evKPwS2xfQdb+vOvVlbUacIAMmngwHo0qhsOxSkpU00SUY2</w:t>
      </w:r>
    </w:p>
    <w:p>
      <w:pPr>
        <w:pStyle w:val="PreformattedText"/>
        <w:bidi w:val="0"/>
        <w:spacing w:before="0" w:after="0"/>
        <w:jc w:val="left"/>
        <w:rPr/>
      </w:pPr>
      <w:r>
        <w:rPr/>
        <w:t>klOR68/X8OqihBIiKkKhlBnWnq+GZG+Gz/56uAD8PU/z36PbKugDSTWf2pqrrdUhMNjDbfH7CeO3dI</w:t>
      </w:r>
    </w:p>
    <w:p>
      <w:pPr>
        <w:pStyle w:val="PreformattedText"/>
        <w:bidi w:val="0"/>
        <w:spacing w:before="0" w:after="0"/>
        <w:jc w:val="left"/>
        <w:rPr/>
      </w:pPr>
      <w:r>
        <w:rPr/>
        <w:t>9fT/XHWhrNeNfa0yRSZSgOzZI9PQ89+lyyDItXAgEVWk+04RWpjzcCBUUxy5JktlCsn3VIWMAZ/wAu</w:t>
      </w:r>
    </w:p>
    <w:p>
      <w:pPr>
        <w:pStyle w:val="PreformattedText"/>
        <w:bidi w:val="0"/>
        <w:spacing w:before="0" w:after="0"/>
        <w:jc w:val="left"/>
        <w:rPr/>
      </w:pPr>
      <w:r>
        <w:rPr/>
        <w:t>hz7AJCstwdaJMvLylIO6oifDBpHcNOvudV6hNbdU9IdKEBtSTt81JTlR45x+OelUsBAEQBamsMuh5S</w:t>
      </w:r>
    </w:p>
    <w:p>
      <w:pPr>
        <w:pStyle w:val="PreformattedText"/>
        <w:bidi w:val="0"/>
        <w:spacing w:before="0" w:after="0"/>
        <w:jc w:val="left"/>
        <w:rPr/>
      </w:pPr>
      <w:r>
        <w:rPr/>
        <w:t>1fuqxZ4eo626xRGHM7kBkfL7wHHHy7dUGr4gkc6KP2YG6p49OY3+xYwA4DCfh6Dtz1pMMIb56Vm8QT</w:t>
      </w:r>
    </w:p>
    <w:p>
      <w:pPr>
        <w:pStyle w:val="PreformattedText"/>
        <w:bidi w:val="0"/>
        <w:spacing w:before="0" w:after="0"/>
        <w:jc w:val="left"/>
        <w:rPr/>
      </w:pPr>
      <w:r>
        <w:rPr/>
        <w:t>nPjUKf28Gt8Wx9HtP9GIUFyfcuq9wxZ8dppEmQ+iBQqxTYsNuHAgJW7MlzK/NhxWGQ2pcuQW48bapM</w:t>
      </w:r>
    </w:p>
    <w:p>
      <w:pPr>
        <w:pStyle w:val="PreformattedText"/>
        <w:bidi w:val="0"/>
        <w:spacing w:before="0" w:after="0"/>
        <w:jc w:val="left"/>
        <w:rPr/>
      </w:pPr>
      <w:r>
        <w:rPr/>
        <w:t>hxuPHuKQwpDcdo/KReISBmWoncEgXJsBVrZyErdLjlm8OMx5kmEjmSf6qsva9Pj1mmT6aF/pKfMkSa</w:t>
      </w:r>
    </w:p>
    <w:p>
      <w:pPr>
        <w:pStyle w:val="PreformattedText"/>
        <w:bidi w:val="0"/>
        <w:spacing w:before="0" w:after="0"/>
        <w:jc w:val="left"/>
        <w:rPr/>
      </w:pPr>
      <w:r>
        <w:rPr/>
        <w:t>DUq8Wos2P+kqi45Eq9JtuS0+pFQp9PcW1AcnxEmnrnQJfsEuohkz3sjjQhvsXExKNBFyBBCljipRVA</w:t>
      </w:r>
    </w:p>
    <w:p>
      <w:pPr>
        <w:pStyle w:val="PreformattedText"/>
        <w:bidi w:val="0"/>
        <w:spacing w:before="0" w:after="0"/>
        <w:jc w:val="left"/>
        <w:rPr/>
      </w:pPr>
      <w:r>
        <w:rPr/>
        <w:t>JJCYzBNhWwwTiyXEiRJBm1jGg5J+JvxprvjuoDdGp8XynlOKZUqFLKRtTFlqlSUqjOuqJLsliLT0IX</w:t>
      </w:r>
    </w:p>
    <w:p>
      <w:pPr>
        <w:pStyle w:val="PreformattedText"/>
        <w:bidi w:val="0"/>
        <w:spacing w:before="0" w:after="0"/>
        <w:jc w:val="left"/>
        <w:rPr/>
      </w:pPr>
      <w:r>
        <w:rPr/>
        <w:t>gDa4463t3NFa7/s8g9sFEEACb6m1tw1BnhvqHbZjD5ePDQDj8PnwpOvs4b3FI1krlqT1Ftq/7JfixX</w:t>
      </w:r>
    </w:p>
    <w:p>
      <w:pPr>
        <w:pStyle w:val="PreformattedText"/>
        <w:bidi w:val="0"/>
        <w:spacing w:before="0" w:after="0"/>
        <w:jc w:val="left"/>
        <w:rPr/>
      </w:pPr>
      <w:r>
        <w:rPr/>
        <w:t>HHQG26laNTj1SFhCuFLFMmVpKf2yErwFBZwW9o8IF7PRiEDN+FcBMaw4ClVhuzBJP7RYkiBVb2SxZZ</w:t>
      </w:r>
    </w:p>
    <w:p>
      <w:pPr>
        <w:pStyle w:val="PreformattedText"/>
        <w:bidi w:val="0"/>
        <w:spacing w:before="0" w:after="0"/>
        <w:jc w:val="left"/>
        <w:rPr/>
      </w:pPr>
      <w:r>
        <w:rPr/>
        <w:t>2qplaoGMaKQNO8ghSfOM1tSBbfNjq0LEoF/W+hcymtKrtvCUJsfbtXIYJRmSCkhaA5CK0+a2QpCXFh</w:t>
      </w:r>
    </w:p>
    <w:p>
      <w:pPr>
        <w:pStyle w:val="PreformattedText"/>
        <w:bidi w:val="0"/>
        <w:spacing w:before="0" w:after="0"/>
        <w:jc w:val="left"/>
        <w:rPr/>
      </w:pPr>
      <w:r>
        <w:rPr/>
        <w:t>JGVDry7FvYlhRDKyG1XkH5i+hEwQRYEivacIth1kBwfmacPSmgaz6szfDHFkyq1bFwXHYkFEhb1dt+</w:t>
      </w:r>
    </w:p>
    <w:p>
      <w:pPr>
        <w:pStyle w:val="PreformattedText"/>
        <w:bidi w:val="0"/>
        <w:spacing w:before="0" w:after="0"/>
        <w:jc w:val="left"/>
        <w:rPr/>
      </w:pPr>
      <w:r>
        <w:rPr/>
        <w:t>A3URbkCJ5RVMrUFpSX/ZkMLU6tbKHAGWXXFfc60ezdn/APF0JCHUtYhyLKMBROgSeJ3A74FBMRtFez</w:t>
      </w:r>
    </w:p>
    <w:p>
      <w:pPr>
        <w:pStyle w:val="PreformattedText"/>
        <w:bidi w:val="0"/>
        <w:spacing w:before="0" w:after="0"/>
        <w:jc w:val="left"/>
        <w:rPr/>
      </w:pPr>
      <w:r>
        <w:rPr/>
        <w:t>lYl59tT2CwgUpRbSVLShIKlLKRcpSJUsicqQVGYo+WjrTpRfNOos2u0JcelXBHcmUmoTA9S4dVisOM</w:t>
      </w:r>
    </w:p>
    <w:p>
      <w:pPr>
        <w:pStyle w:val="PreformattedText"/>
        <w:bidi w:val="0"/>
        <w:spacing w:before="0" w:after="0"/>
        <w:jc w:val="left"/>
        <w:rPr/>
      </w:pPr>
      <w:r>
        <w:rPr/>
        <w:t>tOzKdKq0ZlEplDz6AstKUGy82hZSVAKfiPZ/aGCUpS3OwiR3kqTMWMH3SJi4MXF70WwGL2ZthKF4d8</w:t>
      </w:r>
    </w:p>
    <w:p>
      <w:pPr>
        <w:pStyle w:val="PreformattedText"/>
        <w:bidi w:val="0"/>
        <w:spacing w:before="0" w:after="0"/>
        <w:jc w:val="left"/>
        <w:rPr/>
      </w:pPr>
      <w:r>
        <w:rPr/>
        <w:t>PpWQAUqC/ekpkAhQKgCUhSQSASAYMSYeHu5PDLbaG51GcvOnvxn4aZ1LVWYrtMcmxAHkFoIqS0KHtD</w:t>
      </w:r>
    </w:p>
    <w:p>
      <w:pPr>
        <w:pStyle w:val="PreformattedText"/>
        <w:bidi w:val="0"/>
        <w:spacing w:before="0" w:after="0"/>
        <w:jc w:val="left"/>
        <w:rPr/>
      </w:pPr>
      <w:r>
        <w:rPr/>
        <w:t>pUlstbxtCgFFtK+qSsE46pAXjAtA1ykEgzMWESdR5XNGm9iY4tudgtkNrBKZS7mymU+6pMAQIKkryG</w:t>
      </w:r>
    </w:p>
    <w:p>
      <w:pPr>
        <w:pStyle w:val="PreformattedText"/>
        <w:bidi w:val="0"/>
        <w:spacing w:before="0" w:after="0"/>
        <w:jc w:val="left"/>
        <w:rPr/>
      </w:pPr>
      <w:r>
        <w:rPr/>
        <w:t>8xmIEndreLS1qm5Eo1i2Xdd8VCQxOdYhWvTKjXXXGaOwJFWf8AOhQ1NBmLF2rkFbjflbkpXgrTk5hG</w:t>
      </w:r>
    </w:p>
    <w:p>
      <w:pPr>
        <w:pStyle w:val="PreformattedText"/>
        <w:bidi w:val="0"/>
        <w:spacing w:before="0" w:after="0"/>
        <w:jc w:val="left"/>
        <w:rPr/>
      </w:pPr>
      <w:r>
        <w:rPr/>
        <w:t>A4oYfCYbEYx4zZtskqAAKjmMAhIIJM2rMbQ9l1YBtzGbX2rhtk4VooSpeIcS0lKnSQ0khSswLqkqCL</w:t>
      </w:r>
    </w:p>
    <w:p>
      <w:pPr>
        <w:pStyle w:val="PreformattedText"/>
        <w:bidi w:val="0"/>
        <w:spacing w:before="0" w:after="0"/>
        <w:jc w:val="left"/>
        <w:rPr/>
      </w:pPr>
      <w:r>
        <w:rPr/>
        <w:t>HNCoJAMNUrXjq1e1F8SFe8M2nnhdrdbZshihP62asVi9qFS7K0gTcT9Ubh21MjwIc12v6hil0qVOFM</w:t>
      </w:r>
    </w:p>
    <w:p>
      <w:pPr>
        <w:pStyle w:val="PreformattedText"/>
        <w:bidi w:val="0"/>
        <w:spacing w:before="0" w:after="0"/>
        <w:jc w:val="left"/>
        <w:rPr/>
      </w:pPr>
      <w:r>
        <w:rPr/>
        <w:t>akNhMeTEcW4WZKHBb2xs3EbIaCsWpKcQ8hKwxmC1obUJzuFAUlE2gZlBREJJgxndnDZe2G8XiNn4h5</w:t>
      </w:r>
    </w:p>
    <w:p>
      <w:pPr>
        <w:pStyle w:val="PreformattedText"/>
        <w:bidi w:val="0"/>
        <w:spacing w:before="0" w:after="0"/>
        <w:jc w:val="left"/>
        <w:rPr/>
      </w:pPr>
      <w:r>
        <w:rPr/>
        <w:t>Oz8CCkYpTfZt4l+ZGHw6XSlxxRSCt0lCCyhSSsJK0ZjxpdpXSYOt92akLbQuRSqJBocaaY5EyRJnzZ</w:t>
      </w:r>
    </w:p>
    <w:p>
      <w:pPr>
        <w:pStyle w:val="PreformattedText"/>
        <w:bidi w:val="0"/>
        <w:spacing w:before="0" w:after="0"/>
        <w:jc w:val="left"/>
        <w:rPr/>
      </w:pPr>
      <w:r>
        <w:rPr/>
        <w:t>dbnsqc486IgPwkMIA/VrdfwQlYSPK1PnF7TdUFfl4YzAOilQco5QAdTObwnc5/wuwMPhSJcxiipcxB</w:t>
      </w:r>
    </w:p>
    <w:p>
      <w:pPr>
        <w:pStyle w:val="PreformattedText"/>
        <w:bidi w:val="0"/>
        <w:spacing w:before="0" w:after="0"/>
        <w:jc w:val="left"/>
        <w:rPr/>
      </w:pPr>
      <w:r>
        <w:rPr/>
        <w:t>S33UqOpzSVzpYJInWmPePDUuVWPEz4TdPm3ylMnUG7qhGgJkKjhVTa0p1DTTnVFDmG1plrZCHONihv</w:t>
      </w:r>
    </w:p>
    <w:p>
      <w:pPr>
        <w:pStyle w:val="PreformattedText"/>
        <w:bidi w:val="0"/>
        <w:spacing w:before="0" w:after="0"/>
        <w:jc w:val="left"/>
        <w:rPr/>
      </w:pPr>
      <w:r>
        <w:rPr/>
        <w:t>GCMgmwe0GLK0nKhtRMWIAhUi4GoBM2jWRQ3EoGH2UspV3n1tgwfe76YB4i5B1saRnXm5omtV0af3S5</w:t>
      </w:r>
    </w:p>
    <w:p>
      <w:pPr>
        <w:pStyle w:val="PreformattedText"/>
        <w:bidi w:val="0"/>
        <w:spacing w:before="0" w:after="0"/>
        <w:jc w:val="left"/>
        <w:rPr/>
      </w:pPr>
      <w:r>
        <w:rPr/>
        <w:t>CD0PXrwu+H91cmSy4+E6l6NWrUdPr3t6Y5GcKY0mXdLl0xPMWhpxU5qO+nehD3ldtB3Nhdn4xp/tC3</w:t>
      </w:r>
    </w:p>
    <w:p>
      <w:pPr>
        <w:pStyle w:val="PreformattedText"/>
        <w:bidi w:val="0"/>
        <w:spacing w:before="0" w:after="0"/>
        <w:jc w:val="left"/>
        <w:rPr/>
      </w:pPr>
      <w:r>
        <w:rPr/>
        <w:t>lS4CBGUNhEgzxSkwAElKiqxMVnMC1+Gxu0sItBbh11aNRZxfaJI8ErAtoUlOlMUqoqdi3ImW6HPNLl</w:t>
      </w:r>
    </w:p>
    <w:p>
      <w:pPr>
        <w:pStyle w:val="PreformattedText"/>
        <w:bidi w:val="0"/>
        <w:spacing w:before="0" w:after="0"/>
        <w:jc w:val="left"/>
        <w:rPr/>
      </w:pPr>
      <w:r>
        <w:rPr/>
        <w:t>NVNeVIegOSWiswYF2qMqE2tuNMqEeLEq5yhum3Cxtd2t1OC+/cC2sUyCkQtIMxeSIsEgSSASRaVJJG</w:t>
      </w:r>
    </w:p>
    <w:p>
      <w:pPr>
        <w:pStyle w:val="PreformattedText"/>
        <w:bidi w:val="0"/>
        <w:spacing w:before="0" w:after="0"/>
        <w:jc w:val="left"/>
        <w:rPr/>
      </w:pPr>
      <w:r>
        <w:rPr/>
        <w:t>oipIcQSgkJCjYePA8OB320vBsveZStXLUmLTAbi3+mkbmFwa06zPqsOmuOKXVKefLSE1RMOZJg1Nlx</w:t>
      </w:r>
    </w:p>
    <w:p>
      <w:pPr>
        <w:pStyle w:val="PreformattedText"/>
        <w:bidi w:val="0"/>
        <w:spacing w:before="0" w:after="0"/>
        <w:jc w:val="left"/>
        <w:rPr/>
      </w:pPr>
      <w:r>
        <w:rPr/>
        <w:t>0w5ESW3IfYad9qkrt4R0tLSl0gsrGXMU5kgQIzWsP3JUASCDBBIFDMdhQ4A40SXESct924QYkxaQN4</w:t>
      </w:r>
    </w:p>
    <w:p>
      <w:pPr>
        <w:pStyle w:val="PreformattedText"/>
        <w:bidi w:val="0"/>
        <w:spacing w:before="0" w:after="0"/>
        <w:jc w:val="left"/>
        <w:rPr/>
      </w:pPr>
      <w:r>
        <w:rPr/>
        <w:t>0M0z2pSpt7W7PsK8KCqZctuqjwaYtU+JKqVXjRE/pZ+3Ik7yI7olsxlSFU5xxoS4j7LMZSXWFsSerr</w:t>
      </w:r>
    </w:p>
    <w:p>
      <w:pPr>
        <w:pStyle w:val="PreformattedText"/>
        <w:bidi w:val="0"/>
        <w:spacing w:before="0" w:after="0"/>
        <w:jc w:val="left"/>
        <w:rPr/>
      </w:pPr>
      <w:r>
        <w:rPr/>
        <w:t>iTh21PIugQoGDGVRjNae6Fe9u1JKb0OZKVvJaXP5ki1iVASnhe3jbfalt8C2o+ocHX/TvViROTL1N0</w:t>
      </w:r>
    </w:p>
    <w:p>
      <w:pPr>
        <w:pStyle w:val="PreformattedText"/>
        <w:bidi w:val="0"/>
        <w:spacing w:before="0" w:after="0"/>
        <w:jc w:val="left"/>
        <w:rPr/>
      </w:pPr>
      <w:r>
        <w:rPr/>
        <w:t>v1JtxyZeDCJyZt6UqhVSI04u53mEKfm3QumIl0eTMeEqfMhXi7DnvT3KVDeVe2c+WdrYFxk5Qtaf/k</w:t>
      </w:r>
    </w:p>
    <w:p>
      <w:pPr>
        <w:pStyle w:val="PreformattedText"/>
        <w:bidi w:val="0"/>
        <w:spacing w:before="0" w:after="0"/>
        <w:jc w:val="left"/>
        <w:rPr/>
      </w:pPr>
      <w:r>
        <w:rPr/>
        <w:t>CCgxqCSItMi2sGjtJhC9mYxDic2VCrWgZSFBaZIywJJEgAjdcj04IAYdQ49G2+zvOLdjkZ2+zunzGM</w:t>
      </w:r>
    </w:p>
    <w:p>
      <w:pPr>
        <w:pStyle w:val="PreformattedText"/>
        <w:bidi w:val="0"/>
        <w:spacing w:before="0" w:after="0"/>
        <w:jc w:val="left"/>
        <w:rPr/>
      </w:pPr>
      <w:r>
        <w:rPr/>
        <w:t>EjOPKUjGfTr1xAAmLCT5DcPKvKSokCb9XrrDGPT+Az3789PpJ15Vs8r5J/n8Ourp5GueRG3tKGBnaf</w:t>
      </w:r>
    </w:p>
    <w:p>
      <w:pPr>
        <w:pStyle w:val="PreformattedText"/>
        <w:bidi w:val="0"/>
        <w:spacing w:before="0" w:after="0"/>
        <w:jc w:val="left"/>
        <w:rPr/>
      </w:pPr>
      <w:r>
        <w:rPr/>
        <w:t>hxj4/n0hEgilBgik9qFOV5p/VjlXfGM/DJHVfSbUpMmdKGabCKIpyjuk54zwB8+lSMwJG7qKZmGgoG</w:t>
      </w:r>
    </w:p>
    <w:p>
      <w:pPr>
        <w:pStyle w:val="PreformattedText"/>
        <w:bidi w:val="0"/>
        <w:spacing w:before="0" w:after="0"/>
        <w:jc w:val="left"/>
        <w:rPr/>
      </w:pPr>
      <w:r>
        <w:rPr/>
        <w:t>mxU+Yr3R974D8OPhjppAME3HWtKVZb6UIU+KEoICBnAPY8/zjqZDROojwphcPCvHL8Pl5VVGr1Bbcq</w:t>
      </w:r>
    </w:p>
    <w:p>
      <w:pPr>
        <w:pStyle w:val="PreformattedText"/>
        <w:bidi w:val="0"/>
        <w:spacing w:before="0" w:after="0"/>
        <w:jc w:val="left"/>
        <w:rPr/>
      </w:pPr>
      <w:r>
        <w:rPr/>
        <w:t>b7iPbAgtqcUf2xwc/XH4fHrH7TwqEMKKWwMpt8q1GBxClPtd6fWraGl072uxqasqyVQoiyTnJPl9s/</w:t>
      </w:r>
    </w:p>
    <w:p>
      <w:pPr>
        <w:pStyle w:val="PreformattedText"/>
        <w:bidi w:val="0"/>
        <w:spacing w:before="0" w:after="0"/>
        <w:jc w:val="left"/>
        <w:rPr/>
      </w:pPr>
      <w:r>
        <w:rPr/>
        <w:t>DHWCxCcrihpc1u2VSyJ4Drr41I14XUBUFk//AMhY/HPOT0Z2VcJ8flQTagF+UVIjEa9xvjjajsTzwP</w:t>
      </w:r>
    </w:p>
    <w:p>
      <w:pPr>
        <w:pStyle w:val="PreformattedText"/>
        <w:bidi w:val="0"/>
        <w:spacing w:before="0" w:after="0"/>
        <w:jc w:val="left"/>
        <w:rPr/>
      </w:pPr>
      <w:r>
        <w:rPr/>
        <w:t>j3PfrRBJ8qzKjA51nW0BFHmHHAbJPHyJJPPfqQJAkbjUaTKgTrVUP7V/Veg2HcVPdqkss76i60kBsr</w:t>
      </w:r>
    </w:p>
    <w:p>
      <w:pPr>
        <w:pStyle w:val="PreformattedText"/>
        <w:bidi w:val="0"/>
        <w:spacing w:before="0" w:after="0"/>
        <w:jc w:val="left"/>
        <w:rPr/>
      </w:pPr>
      <w:r>
        <w:rPr/>
        <w:t>ypSV57emEn8ukcw6nEIypkz8hVhGLQ0sZzqOFMQ8LGtdrXdX3P0dNLziXFoUgslPIUnBGT6n49D8Uy</w:t>
      </w:r>
    </w:p>
    <w:p>
      <w:pPr>
        <w:pStyle w:val="PreformattedText"/>
        <w:bidi w:val="0"/>
        <w:spacing w:before="0" w:after="0"/>
        <w:jc w:val="left"/>
        <w:rPr/>
      </w:pPr>
      <w:r>
        <w:rPr/>
        <w:t>tswtJSRRDDYpt5Yy6VP34fJImXBRnQAEr8nbxggZB5B9cnoW0Mr8USxF2ATU92nDY/QkbGT+oR/DGR</w:t>
      </w:r>
    </w:p>
    <w:p>
      <w:pPr>
        <w:pStyle w:val="PreformattedText"/>
        <w:bidi w:val="0"/>
        <w:spacing w:before="0" w:after="0"/>
        <w:jc w:val="left"/>
        <w:rPr/>
      </w:pPr>
      <w:r>
        <w:rPr/>
        <w:t>z1p8OO4J31mcQe+TuvVTH+kE31NV4s9N7MgrVGn0/RikR0SiZDb9MpV0Vm82arUITjLiQzUZdIcrsN</w:t>
      </w:r>
    </w:p>
    <w:p>
      <w:pPr>
        <w:pStyle w:val="PreformattedText"/>
        <w:bidi w:val="0"/>
        <w:spacing w:before="0" w:after="0"/>
        <w:jc w:val="left"/>
        <w:rPr/>
      </w:pPr>
      <w:r>
        <w:rPr/>
        <w:t>twhxcaC++tktuVJZaFbaeU2403cNlsk33Z55HvEJBsRCSPA5sFsLZfcjMoOAAR+7KCCT/2A5gLSogm</w:t>
      </w:r>
    </w:p>
    <w:p>
      <w:pPr>
        <w:pStyle w:val="PreformattedText"/>
        <w:bidi w:val="0"/>
        <w:spacing w:before="0" w:after="0"/>
        <w:jc w:val="left"/>
        <w:rPr/>
      </w:pPr>
      <w:r>
        <w:rPr/>
        <w:t>wgxU6b1YWzVUyxFbjW9alFiuwWEssx2m3WYsKHR4cM+0BaShphC0hKQGmUxktgBuSo5jEKQ42AvvOP</w:t>
      </w:r>
    </w:p>
    <w:p>
      <w:pPr>
        <w:pStyle w:val="PreformattedText"/>
        <w:bidi w:val="0"/>
        <w:spacing w:before="0" w:after="0"/>
        <w:jc w:val="left"/>
        <w:rPr/>
      </w:pPr>
      <w:r>
        <w:rPr/>
        <w:t>KgyZte6rQARYXuc06prSstqQsZR3E+AvxFrk3kzYRbWmf+LuuKuKj0x57etE1VTlIUooCApDoIkkby</w:t>
      </w:r>
    </w:p>
    <w:p>
      <w:pPr>
        <w:pStyle w:val="PreformattedText"/>
        <w:bidi w:val="0"/>
        <w:spacing w:before="0" w:after="0"/>
        <w:jc w:val="left"/>
        <w:rPr/>
      </w:pPr>
      <w:r>
        <w:rPr/>
        <w:t>oN7w4GwTktNOqwCsdaLZQS2hITaInxnShm08yyrqB/G+o4rIvifp/qFa1/U0OOPWRXaXWg0gBan4sZ</w:t>
      </w:r>
    </w:p>
    <w:p>
      <w:pPr>
        <w:pStyle w:val="PreformattedText"/>
        <w:bidi w:val="0"/>
        <w:spacing w:before="0" w:after="0"/>
        <w:jc w:val="left"/>
        <w:rPr/>
      </w:pPr>
      <w:r>
        <w:rPr/>
        <w:t>5lFSiIbV7qlP0x6a0EngqdSODgjYHDoxOEewqxbFIWjzIOUzrZeUzrA36HLt4xeCxjGNTc4NaVxuIS</w:t>
      </w:r>
    </w:p>
    <w:p>
      <w:pPr>
        <w:pStyle w:val="PreformattedText"/>
        <w:bidi w:val="0"/>
        <w:spacing w:before="0" w:after="0"/>
        <w:jc w:val="left"/>
        <w:rPr/>
      </w:pPr>
      <w:r>
        <w:rPr/>
        <w:t>RmBv+5Mjz3GrgOguo1NqtNo1xUiShbqmWXY8tClJTLhS2S6yH2nV7ghxl3BSeUKO1QGOPGMfh1NFSV</w:t>
      </w:r>
    </w:p>
    <w:p>
      <w:pPr>
        <w:pStyle w:val="PreformattedText"/>
        <w:bidi w:val="0"/>
        <w:spacing w:before="0" w:after="0"/>
        <w:jc w:val="left"/>
        <w:rPr/>
      </w:pPr>
      <w:r>
        <w:rPr/>
        <w:t>pyqQb7xOh5HkdCK982diWn20uNrzIcSCIvIIBB3wYiRqDrejPrJQo1TYmo9niyafX4MhPs7raXYMlp</w:t>
      </w:r>
    </w:p>
    <w:p>
      <w:pPr>
        <w:pStyle w:val="PreformattedText"/>
        <w:bidi w:val="0"/>
        <w:spacing w:before="0" w:after="0"/>
        <w:jc w:val="left"/>
        <w:rPr/>
      </w:pPr>
      <w:r>
        <w:rPr/>
        <w:t>4n2iny2lg5jFa+EkkIUsg5QSOn7Ld7NYJuAQd8+I4EcqmdCmHU4lsd9B3gGZBkKBBBCkkhQIgglJEE</w:t>
      </w:r>
    </w:p>
    <w:p>
      <w:pPr>
        <w:pStyle w:val="PreformattedText"/>
        <w:bidi w:val="0"/>
        <w:spacing w:before="0" w:after="0"/>
        <w:jc w:val="left"/>
        <w:rPr/>
      </w:pPr>
      <w:r>
        <w:rPr/>
        <w:t>0nXhTl2nYVFd0YpkemPafw6/X1RNM9SPbKwq1KLc9tfoO5rcte4lIdU5bL8wU16NHnomrhRI5jMvlp</w:t>
      </w:r>
    </w:p>
    <w:p>
      <w:pPr>
        <w:pStyle w:val="PreformattedText"/>
        <w:bidi w:val="0"/>
        <w:spacing w:before="0" w:after="0"/>
        <w:jc w:val="left"/>
        <w:rPr/>
      </w:pPr>
      <w:r>
        <w:rPr/>
        <w:t>DCGfUsJ7VvMsNtbTwidrYIgpzg5XshbKFJMjIoqTlSZAPdEEbxeE/wAOdkbbxJxPs/tV72e2gFJcSx</w:t>
      </w:r>
    </w:p>
    <w:p>
      <w:pPr>
        <w:pStyle w:val="PreformattedText"/>
        <w:bidi w:val="0"/>
        <w:spacing w:before="0" w:after="0"/>
        <w:jc w:val="left"/>
        <w:rPr/>
      </w:pPr>
      <w:r>
        <w:rPr/>
        <w:t>HaMJW26laFNqCu2SltWdTaCpWQKKQfdCbE+lSdL6OqzLqjaf0j9NwLcVAXXadCtdMmn01hylTnY0Wr</w:t>
      </w:r>
    </w:p>
    <w:p>
      <w:pPr>
        <w:pStyle w:val="PreformattedText"/>
        <w:bidi w:val="0"/>
        <w:spacing w:before="0" w:after="0"/>
        <w:jc w:val="left"/>
        <w:rPr/>
      </w:pPr>
      <w:r>
        <w:rPr/>
        <w:t>F5l2ZC/SVOW95qQkpEIuqCVOKQCKfabZObD4pnZrq320FKVBppKggZSBmKxvTMz3YJ3kVmn/APDL2s</w:t>
      </w:r>
    </w:p>
    <w:p>
      <w:pPr>
        <w:pStyle w:val="PreformattedText"/>
        <w:bidi w:val="0"/>
        <w:spacing w:before="0" w:after="0"/>
        <w:jc w:val="left"/>
        <w:rPr/>
      </w:pPr>
      <w:r>
        <w:rPr/>
        <w:t>LG0Nmv7fZGAefS4WFP4tSHHlJcbClM9koJV2awjIqJzhNwkKpaqvqDbU+hO0ShV6FalLqqLvajUayU</w:t>
      </w:r>
    </w:p>
    <w:p>
      <w:pPr>
        <w:pStyle w:val="PreformattedText"/>
        <w:bidi w:val="0"/>
        <w:spacing w:before="0" w:after="0"/>
        <w:jc w:val="left"/>
        <w:rPr/>
      </w:pPr>
      <w:r>
        <w:rPr/>
        <w:t>pfuJhN41JEyqVCl1QxFRKHUnNj6nnExHQt6V56CVMNLEa/aQoaKsIlrANKLpTqt1PakKUsQEtIUVSo</w:t>
      </w:r>
    </w:p>
    <w:p>
      <w:pPr>
        <w:pStyle w:val="PreformattedText"/>
        <w:bidi w:val="0"/>
        <w:spacing w:before="0" w:after="0"/>
        <w:jc w:val="left"/>
        <w:rPr/>
      </w:pPr>
      <w:r>
        <w:rPr/>
        <w:t>91YKoJmBU6f8Nxh3i5tkYnbGMYThQ4t1YYw5OFa7NtBEqxTqUJyoa/ObyNpyEAKUKLltWXa1hWu/Tr</w:t>
      </w:r>
    </w:p>
    <w:p>
      <w:pPr>
        <w:pStyle w:val="PreformattedText"/>
        <w:bidi w:val="0"/>
        <w:spacing w:before="0" w:after="0"/>
        <w:jc w:val="left"/>
        <w:rPr/>
      </w:pPr>
      <w:r>
        <w:rPr/>
        <w:t>XtalWpQ5lVrdxLpdPYWl+fX7mnuVa4Llrkt91cis3RUqpIekTp0t56VKdcCnnFbUJR53tvaAcbfUgn</w:t>
      </w:r>
    </w:p>
    <w:p>
      <w:pPr>
        <w:pStyle w:val="PreformattedText"/>
        <w:bidi w:val="0"/>
        <w:spacing w:before="0" w:after="0"/>
        <w:jc w:val="left"/>
        <w:rPr/>
      </w:pPr>
      <w:r>
        <w:rPr/>
        <w:t>K+StZUSpbqz+9aiZKiZy6BKbAAQAWYQXX2WUhKGcGkNNobCUttoTYIbSAEhIAubqUbqUokkk3yYtuU</w:t>
      </w:r>
    </w:p>
    <w:p>
      <w:pPr>
        <w:pStyle w:val="PreformattedText"/>
        <w:bidi w:val="0"/>
        <w:spacing w:before="0" w:after="0"/>
        <w:jc w:val="left"/>
        <w:rPr/>
      </w:pPr>
      <w:r>
        <w:rPr/>
        <w:t>yo1F0qakVB6VMUtSShSWllWSvIx7iUAD0GQB15+gJaDjyvecJOkb/tu3Wo+twvKaw6boZAAEzfl9ar</w:t>
      </w:r>
    </w:p>
    <w:p>
      <w:pPr>
        <w:pStyle w:val="PreformattedText"/>
        <w:bidi w:val="0"/>
        <w:spacing w:before="0" w:after="0"/>
        <w:jc w:val="left"/>
        <w:rPr/>
      </w:pPr>
      <w:r>
        <w:rPr/>
        <w:t>L+IrUJ29PHnblxsSwqi6M0O4K8tYRuSip1Kj1qi0+SreCPdMiWQSU58tRQlRGUlWElGAcVftcW4hKd</w:t>
      </w:r>
    </w:p>
    <w:p>
      <w:pPr>
        <w:pStyle w:val="PreformattedText"/>
        <w:bidi w:val="0"/>
        <w:spacing w:before="0" w:after="0"/>
        <w:jc w:val="left"/>
        <w:rPr/>
      </w:pPr>
      <w:r>
        <w:rPr/>
        <w:t>PcCgpwQZ1Ta3E3EUzajiZawwkBhBWq5EqIUE3EaG54QONLlbduP3la1Ht5NSYp1Krlbrdx6QO1JDi4</w:t>
      </w:r>
    </w:p>
    <w:p>
      <w:pPr>
        <w:pStyle w:val="PreformattedText"/>
        <w:bidi w:val="0"/>
        <w:spacing w:before="0" w:after="0"/>
        <w:jc w:val="left"/>
        <w:rPr/>
      </w:pPr>
      <w:r>
        <w:rPr/>
        <w:t>MfVCtxY1K1b0MrlShSG3rekVq56NSana1SSfKjXNS2WiSzXpEeUOwbqC5i9nvJJU2SJI1QCeycAEmM</w:t>
      </w:r>
    </w:p>
    <w:p>
      <w:pPr>
        <w:pStyle w:val="PreformattedText"/>
        <w:bidi w:val="0"/>
        <w:spacing w:before="0" w:after="0"/>
        <w:jc w:val="left"/>
        <w:rPr/>
      </w:pPr>
      <w:r>
        <w:rPr/>
        <w:t>mVKwMypGaNaH7SSSrDY9k/mBIzka5SASLiFZFFXCUlQkgJgFuJin3UpmgXHGiUe+331tRptajyU0uv</w:t>
      </w:r>
    </w:p>
    <w:p>
      <w:pPr>
        <w:pStyle w:val="PreformattedText"/>
        <w:bidi w:val="0"/>
        <w:spacing w:before="0" w:after="0"/>
        <w:jc w:val="left"/>
        <w:rPr/>
      </w:pPr>
      <w:r>
        <w:rPr/>
        <w:t>VepxEQlNTYyFh+g3HJYdRCmswlOtS5Lpep0WQy/HpaLaAvCOKyKUhK7zMjLAkRccTIlJEaKBUaqHU4</w:t>
      </w:r>
    </w:p>
    <w:p>
      <w:pPr>
        <w:pStyle w:val="PreformattedText"/>
        <w:bidi w:val="0"/>
        <w:spacing w:before="0" w:after="0"/>
        <w:jc w:val="left"/>
        <w:rPr/>
      </w:pPr>
      <w:r>
        <w:rPr/>
        <w:t>htK5Cgd0QQI0k7rmxunQxqWn35ZE+0pMOkxmqpb1SnKj1C2IE+SH21VKnFyYHbRuqHHbRWtkuBIcTF</w:t>
      </w:r>
    </w:p>
    <w:p>
      <w:pPr>
        <w:pStyle w:val="PreformattedText"/>
        <w:bidi w:val="0"/>
        <w:spacing w:before="0" w:after="0"/>
        <w:jc w:val="left"/>
        <w:rPr/>
      </w:pPr>
      <w:r>
        <w:rPr/>
        <w:t>WlqoxgkMPRGOWVFsO8XEpKgn8yRIHdWDAJyknKbgEgkA3Mm4qPkBRGcFTd7WUBuzCIMxrv1BmQGuRr</w:t>
      </w:r>
    </w:p>
    <w:p>
      <w:pPr>
        <w:pStyle w:val="PreformattedText"/>
        <w:bidi w:val="0"/>
        <w:spacing w:before="0" w:after="0"/>
        <w:jc w:val="left"/>
        <w:rPr/>
      </w:pPr>
      <w:r>
        <w:rPr/>
        <w:t>igX1eSLfu6rQafezbzS7aqdHYZES9Z7UeYlNu1dDTPk0i6XmESG6ekiImQqGhkISHABK/wBvggo5Cr</w:t>
      </w:r>
    </w:p>
    <w:p>
      <w:pPr>
        <w:pStyle w:val="PreformattedText"/>
        <w:bidi w:val="0"/>
        <w:spacing w:before="0" w:after="0"/>
        <w:jc w:val="left"/>
        <w:rPr/>
      </w:pPr>
      <w:r>
        <w:rPr/>
        <w:t>Cqs5aS2FQO0Ed5bSRHaKAOWRPuzVHI2+pK0GcSk92LBVyYMmy7W/1XIvankeEhimWTVdeq7WN36csO</w:t>
      </w:r>
    </w:p>
    <w:p>
      <w:pPr>
        <w:pStyle w:val="PreformattedText"/>
        <w:bidi w:val="0"/>
        <w:spacing w:before="0" w:after="0"/>
        <w:jc w:val="left"/>
        <w:rPr/>
      </w:pPr>
      <w:r>
        <w:rPr/>
        <w:t>kM6hU2NHbWxNnUelXHZE25YqHEL3of8AInusNODa42JKsEKaDibzQU1/wzGZhKHWlG493Mr1ORNiJE</w:t>
      </w:r>
    </w:p>
    <w:p>
      <w:pPr>
        <w:pStyle w:val="PreformattedText"/>
        <w:bidi w:val="0"/>
        <w:spacing w:before="0" w:after="0"/>
        <w:jc w:val="left"/>
        <w:rPr/>
      </w:pPr>
      <w:r>
        <w:rPr/>
        <w:t>kSRahONX2wxmGSkZVocQJEgKKRlVeP3kAwZyiL94V6UFowvZKBSIfmrkCFS6dDRIdKVLfbjQIzTTzi</w:t>
      </w:r>
    </w:p>
    <w:p>
      <w:pPr>
        <w:pStyle w:val="PreformattedText"/>
        <w:bidi w:val="0"/>
        <w:spacing w:before="0" w:after="0"/>
        <w:jc w:val="left"/>
        <w:rPr/>
      </w:pPr>
      <w:r>
        <w:rPr/>
        <w:t>kgBa1MobJURlRJKveyT7cBKjJkDrrjXjyiSkHfr4deNGbyhzhOOSR2/fz0obHG1MkyJ3V98r5J/n8O</w:t>
      </w:r>
    </w:p>
    <w:p>
      <w:pPr>
        <w:pStyle w:val="PreformattedText"/>
        <w:bidi w:val="0"/>
        <w:spacing w:before="0" w:after="0"/>
        <w:jc w:val="left"/>
        <w:rPr/>
      </w:pPr>
      <w:r>
        <w:rPr/>
        <w:t>lyDjXAxpWK2gUkEDt6fx7duuKBBjXr50oNwZovSoSVqzjBz+/8fTqstGbQwaco8DzrezGCGSAnjHPz</w:t>
      </w:r>
    </w:p>
    <w:p>
      <w:pPr>
        <w:pStyle w:val="PreformattedText"/>
        <w:bidi w:val="0"/>
        <w:spacing w:before="0" w:after="0"/>
        <w:jc w:val="left"/>
        <w:rPr/>
      </w:pPr>
      <w:r>
        <w:rPr/>
        <w:t>J79u3+nT0iBFMm3OipUkJacJI43EE/v7j5Z6hTGeNwmlMWvI+VfokhpKCSe/Jx9eO/49Xm0kgRUBUZ</w:t>
      </w:r>
    </w:p>
    <w:p>
      <w:pPr>
        <w:pStyle w:val="PreformattedText"/>
        <w:bidi w:val="0"/>
        <w:spacing w:before="0" w:after="0"/>
        <w:jc w:val="left"/>
        <w:rPr/>
      </w:pPr>
      <w:r>
        <w:rPr/>
        <w:t>MV5KFh+Eyr2nf1Kr6DL/s9R95LjZ2J98Zyr4gjryp/bpxKS0oJCVGvRGdjKw6kugklP9dWqxbpDHVG</w:t>
      </w:r>
    </w:p>
    <w:p>
      <w:pPr>
        <w:pStyle w:val="PreformattedText"/>
        <w:bidi w:val="0"/>
        <w:spacing w:before="0" w:after="0"/>
        <w:jc w:val="left"/>
        <w:rPr/>
      </w:pPr>
      <w:r>
        <w:rPr/>
        <w:t>sqDHcyFNQmEnvkkIH5dh+fWfxJzLKtx66+1aZmzaQdQIqSnwwSo0eC15ziUEyVkBRHqe4Gfofx6LbJ</w:t>
      </w:r>
    </w:p>
    <w:p>
      <w:pPr>
        <w:pStyle w:val="PreformattedText"/>
        <w:bidi w:val="0"/>
        <w:spacing w:before="0" w:after="0"/>
        <w:jc w:val="left"/>
        <w:rPr/>
      </w:pPr>
      <w:r>
        <w:rPr/>
        <w:t>0T40H2oLmpGojqVMtuoClNbEkrA93gA9/j1potHDX+KyaiMxuKxq0yM/R5iEKCleUrAyDkgccZ7/59</w:t>
      </w:r>
    </w:p>
    <w:p>
      <w:pPr>
        <w:pStyle w:val="PreformattedText"/>
        <w:bidi w:val="0"/>
        <w:spacing w:before="0" w:after="0"/>
        <w:jc w:val="left"/>
        <w:rPr/>
      </w:pPr>
      <w:r>
        <w:rPr/>
        <w:t>OAJgbzXA3FUu/t26K+1Mos1yM4htVXUpLi21pGClxOQVJGRkjtnojh9Gt0E/Lo1UeIzQDUVn2fr228</w:t>
      </w:r>
    </w:p>
    <w:p>
      <w:pPr>
        <w:pStyle w:val="PreformattedText"/>
        <w:bidi w:val="0"/>
        <w:spacing w:before="0" w:after="0"/>
        <w:jc w:val="left"/>
        <w:rPr/>
      </w:pPr>
      <w:r>
        <w:rPr/>
        <w:t>ZaQNoD6uDnvuRnHz/z6H7XHfBJ3ddXojso99QjSrZ/hwktMVShOuLCUJDXJOBxt/f/AB9esuj/AJk1</w:t>
      </w:r>
    </w:p>
    <w:p>
      <w:pPr>
        <w:pStyle w:val="PreformattedText"/>
        <w:bidi w:val="0"/>
        <w:spacing w:before="0" w:after="0"/>
        <w:jc w:val="left"/>
        <w:rPr/>
      </w:pPr>
      <w:r>
        <w:rPr/>
        <w:t>pnxLAgVPxphVY8iiRS2CR5CMFJ7jIHp+PWpwt0JOoNZjFQFGTaaqb/0gq0qg/wCNPSy6hGkIgTNKrF</w:t>
      </w:r>
    </w:p>
    <w:p>
      <w:pPr>
        <w:pStyle w:val="PreformattedText"/>
        <w:bidi w:val="0"/>
        <w:spacing w:before="0" w:after="0"/>
        <w:jc w:val="left"/>
        <w:rPr/>
      </w:pPr>
      <w:r>
        <w:rPr/>
        <w:t>oqXksvLaSs/wBa4K0rc8nYW/NjyHE+8pDTjiwshx0oAT2lbydi8Z7ycnADvFe6xnneZFhWi9mXAtt5</w:t>
      </w:r>
    </w:p>
    <w:p>
      <w:pPr>
        <w:pStyle w:val="PreformattedText"/>
        <w:bidi w:val="0"/>
        <w:spacing w:before="0" w:after="0"/>
        <w:jc w:val="left"/>
        <w:rPr/>
      </w:pPr>
      <w:r>
        <w:rPr/>
        <w:t>q0oUpfA3SE3m5iLHSIidaiOvyDMpduQqc2pBbrsuqy0S2kMpflOocVAW27IbAUsQ5DMGMlBOEqp7qM</w:t>
      </w:r>
    </w:p>
    <w:p>
      <w:pPr>
        <w:pStyle w:val="PreformattedText"/>
        <w:bidi w:val="0"/>
        <w:spacing w:before="0" w:after="0"/>
        <w:jc w:val="left"/>
        <w:rPr/>
      </w:pPr>
      <w:r>
        <w:rPr/>
        <w:t>kqUDj/AMQC7nVcJAAEyAkcptMEnmZtWwbYlspTqeW87gfMX5ejQvEbR5gpFGlOlRbYtlTLSfL8tttT</w:t>
      </w:r>
    </w:p>
    <w:p>
      <w:pPr>
        <w:pStyle w:val="PreformattedText"/>
        <w:bidi w:val="0"/>
        <w:spacing w:before="0" w:after="0"/>
        <w:jc w:val="left"/>
        <w:rPr/>
      </w:pPr>
      <w:r>
        <w:rPr/>
        <w:t>kxuVuOR94RpABUclSWwrJBB60ezXwpxtPFU/ARbh9aDbRZKW1KIjKI0jed++Od4HIUw/S60zeV4Uaj</w:t>
      </w:r>
    </w:p>
    <w:p>
      <w:pPr>
        <w:pStyle w:val="PreformattedText"/>
        <w:bidi w:val="0"/>
        <w:spacing w:before="0" w:after="0"/>
        <w:jc w:val="left"/>
        <w:rPr/>
      </w:pPr>
      <w:r>
        <w:rPr/>
        <w:t>7FrYqdfje3ObAW/YGZ3tMpTwUkhMb2aNt5AOHMcKI622NxIwuGce1LTZgf9xTAi4vJnX1vWMw2H/FY</w:t>
      </w:r>
    </w:p>
    <w:p>
      <w:pPr>
        <w:pStyle w:val="PreformattedText"/>
        <w:bidi w:val="0"/>
        <w:spacing w:before="0" w:after="0"/>
        <w:jc w:val="left"/>
        <w:rPr/>
      </w:pPr>
      <w:r>
        <w:rPr/>
        <w:t>lpk+46sA2kRMqmxgQLz87VKDor4tzpVrldtj3QpKNKVXJMo1Nry5G4WfU6DAokGoqlLZTslW5JrEt9</w:t>
      </w:r>
    </w:p>
    <w:p>
      <w:pPr>
        <w:pStyle w:val="PreformattedText"/>
        <w:bidi w:val="0"/>
        <w:spacing w:before="0" w:after="0"/>
        <w:jc w:val="left"/>
        <w:rPr/>
      </w:pPr>
      <w:r>
        <w:rPr/>
        <w:t>b5TlcFaFuIK2g80jHK2IcbsXC4hpf/AOoFvtVJIjtEuLcUgCT3VBATlze9MWlJrb4T2iGzdsv4Z5Eb</w:t>
      </w:r>
    </w:p>
    <w:p>
      <w:pPr>
        <w:pStyle w:val="PreformattedText"/>
        <w:bidi w:val="0"/>
        <w:spacing w:before="0" w:after="0"/>
        <w:jc w:val="left"/>
        <w:rPr/>
      </w:pPr>
      <w:r>
        <w:rPr/>
        <w:t>LU4UJWP+mW0NJUYH7FKJJEDKQopESKngtKpN3xQpVGMhp+TFYZrFHfbcbeRJhyEdmXmyUvsqSUKSUE</w:t>
      </w:r>
    </w:p>
    <w:p>
      <w:pPr>
        <w:pStyle w:val="PreformattedText"/>
        <w:bidi w:val="0"/>
        <w:spacing w:before="0" w:after="0"/>
        <w:jc w:val="left"/>
        <w:rPr/>
      </w:pPr>
      <w:r>
        <w:rPr/>
        <w:t>hSFpUCRjrEJBacCgMsyCCCCCNxGoIOoOkEV6YlaHWyAZBAIIuCDoeY05EERQANHUXPUGHG2JLFRadQ</w:t>
      </w:r>
    </w:p>
    <w:p>
      <w:pPr>
        <w:pStyle w:val="PreformattedText"/>
        <w:bidi w:val="0"/>
        <w:spacing w:before="0" w:after="0"/>
        <w:jc w:val="left"/>
        <w:rPr/>
      </w:pPr>
      <w:r>
        <w:rPr/>
        <w:t>Y9Qp6lRqglKMgJ8zaQ6kH3SlQOMDkDnomzjlNAhJkHcbj0OvjTsKjE4d5LrDmQgzvj4QR8KfFpX4cN</w:t>
      </w:r>
    </w:p>
    <w:p>
      <w:pPr>
        <w:pStyle w:val="PreformattedText"/>
        <w:bidi w:val="0"/>
        <w:spacing w:before="0" w:after="0"/>
        <w:jc w:val="left"/>
        <w:rPr/>
      </w:pPr>
      <w:r>
        <w:rPr/>
        <w:t>TCzHaN519MD9S4lJjofeaWUltakvGWFBflLWlQG0EHt3JlGPfUQUspSd1j4cehWr/9SY9hrKtxKyRF</w:t>
      </w:r>
    </w:p>
    <w:p>
      <w:pPr>
        <w:pStyle w:val="PreformattedText"/>
        <w:bidi w:val="0"/>
        <w:spacing w:before="0" w:after="0"/>
        <w:jc w:val="left"/>
        <w:rPr/>
      </w:pPr>
      <w:r>
        <w:rPr/>
        <w:t>1KAIsQCPEA331I7o7oZKs1KHpkk1OduD7kucHlKBznAZOUIWCTtype3PByOnhvFYhYW8rMBcAyEg/w</w:t>
      </w:r>
    </w:p>
    <w:p>
      <w:pPr>
        <w:pStyle w:val="PreformattedText"/>
        <w:bidi w:val="0"/>
        <w:spacing w:before="0" w:after="0"/>
        <w:jc w:val="left"/>
        <w:rPr/>
      </w:pPr>
      <w:r>
        <w:rPr/>
        <w:t>C0QCbaqJ4isjtv2gxePSW1LLbSrEIgFQ5qMqjiBE7xTk6pDaXFCpSsNtoCsuHhaz7rYUQOVY3Ht645</w:t>
      </w:r>
    </w:p>
    <w:p>
      <w:pPr>
        <w:pStyle w:val="PreformattedText"/>
        <w:bidi w:val="0"/>
        <w:spacing w:before="0" w:after="0"/>
        <w:jc w:val="left"/>
        <w:rPr/>
      </w:pPr>
      <w:r>
        <w:rPr/>
        <w:t>x1TxyStBKzKeoB+FBMIeyVCdTYj5mmLeK3VyjWDZlaqZ9olyGYzFHpFHpzSpVVrNaqRVHpFAo0GOCu</w:t>
      </w:r>
    </w:p>
    <w:p>
      <w:pPr>
        <w:pStyle w:val="PreformattedText"/>
        <w:bidi w:val="0"/>
        <w:spacing w:before="0" w:after="0"/>
        <w:jc w:val="left"/>
        <w:rPr/>
      </w:pPr>
      <w:r>
        <w:rPr/>
        <w:t>dWpk4oZjtJGCshx0oYaedby7qg/i04ZsXIgTokJEqWrcEpF1E2A4kgE7hkhlleJeOVtBzkjU3iBOql</w:t>
      </w:r>
    </w:p>
    <w:p>
      <w:pPr>
        <w:pStyle w:val="PreformattedText"/>
        <w:bidi w:val="0"/>
        <w:spacing w:before="0" w:after="0"/>
        <w:jc w:val="left"/>
        <w:rPr/>
      </w:pPr>
      <w:r>
        <w:rPr/>
        <w:t>EwkceVVrdV7Sm6aWhqLXrznQZmoN9x49VvPyFe0t0J+8bkptn21ZDLySVLgQmn5zXmJ/7ypmRKcSyF</w:t>
      </w:r>
    </w:p>
    <w:p>
      <w:pPr>
        <w:pStyle w:val="PreformattedText"/>
        <w:bidi w:val="0"/>
        <w:spacing w:before="0" w:after="0"/>
        <w:jc w:val="left"/>
        <w:rPr/>
      </w:pPr>
      <w:r>
        <w:rPr/>
        <w:t>vIZO4NtWJxWGySMMwMqARE5UqWpxQMd5QAJTu7o3EnNbRx6VIxClDK9iDKoMESQkIEEnu+7mBuBNqM</w:t>
      </w:r>
    </w:p>
    <w:p>
      <w:pPr>
        <w:pStyle w:val="PreformattedText"/>
        <w:bidi w:val="0"/>
        <w:spacing w:before="0" w:after="0"/>
        <w:jc w:val="left"/>
        <w:rPr/>
      </w:pPr>
      <w:r>
        <w:rPr/>
        <w:t>nhq11oos5cO9kuSrAq8tWnesFKVHU5VbCvK3G2qHRNU4LUY4dpFas2JRpM1DCUuSH6ZPUykzYTbaae</w:t>
      </w:r>
    </w:p>
    <w:p>
      <w:pPr>
        <w:pStyle w:val="PreformattedText"/>
        <w:bidi w:val="0"/>
        <w:spacing w:before="0" w:after="0"/>
        <w:jc w:val="left"/>
        <w:rPr/>
      </w:pPr>
      <w:r>
        <w:rPr/>
        <w:t>3tkOMYlGIwhCXDDrRiUrQq62lSQZQuwM90KB0MGTZO1EYpktuT2jJKFCQCFA90kERCk3GgMzOtPh1K</w:t>
      </w:r>
    </w:p>
    <w:p>
      <w:pPr>
        <w:pStyle w:val="PreformattedText"/>
        <w:bidi w:val="0"/>
        <w:spacing w:before="0" w:after="0"/>
        <w:jc w:val="left"/>
        <w:rPr/>
      </w:pPr>
      <w:r>
        <w:rPr/>
        <w:t>t6HeUeNal8VW3pt3Iojy7G1IraTVNM9eLVhQ2JcFN8ToCfLcuRTJW25Wo70OoRpMJqY+yyt2TIMOBx</w:t>
      </w:r>
    </w:p>
    <w:p>
      <w:pPr>
        <w:pStyle w:val="PreformattedText"/>
        <w:bidi w:val="0"/>
        <w:spacing w:before="0" w:after="0"/>
        <w:jc w:val="left"/>
        <w:rPr/>
      </w:pPr>
      <w:r>
        <w:rPr/>
        <w:t>+EdbW3iXPw4TOfNOZhWZRKVgAqLJUkBDh7qVkIWolSFDn8C+0TisCguGTmQk3UrTuA5cq0wSWv3CVI</w:t>
      </w:r>
    </w:p>
    <w:p>
      <w:pPr>
        <w:pStyle w:val="PreformattedText"/>
        <w:bidi w:val="0"/>
        <w:spacing w:before="0" w:after="0"/>
        <w:jc w:val="left"/>
        <w:rPr/>
      </w:pPr>
      <w:r>
        <w:rPr/>
        <w:t>0Kajvvm/alb9Pq1g3K3VnZ1Llx2ZFhaq1WjPz2iuKExGLZv2FIeh16KUqaERVRlQQth9l2lTZrW5wm</w:t>
      </w:r>
    </w:p>
    <w:p>
      <w:pPr>
        <w:pStyle w:val="PreformattedText"/>
        <w:bidi w:val="0"/>
        <w:spacing w:before="0" w:after="0"/>
        <w:jc w:val="left"/>
        <w:rPr/>
      </w:pPr>
      <w:r>
        <w:rPr/>
        <w:t>U4dbUKbUFtuCyk+4pMGFEA3gSCR3pKs4kQKSMQh0kjuuJGqZC0TOb3gIMjvCCnu2i5MderNIpl0xZl</w:t>
      </w:r>
    </w:p>
    <w:p>
      <w:pPr>
        <w:pStyle w:val="PreformattedText"/>
        <w:bidi w:val="0"/>
        <w:spacing w:before="0" w:after="0"/>
        <w:jc w:val="left"/>
        <w:rPr/>
      </w:pPr>
      <w:r>
        <w:rPr/>
        <w:t>cojyqVc9EKPaoqy5TbliNsSmg5KRPDjS3EsyA0ZSW3Hm3PZkOp3tZUmzhcSthaW3EhbSgQUmFJuNN8</w:t>
      </w:r>
    </w:p>
    <w:p>
      <w:pPr>
        <w:pStyle w:val="PreformattedText"/>
        <w:bidi w:val="0"/>
        <w:spacing w:before="0" w:after="0"/>
        <w:jc w:val="left"/>
        <w:rPr/>
      </w:pPr>
      <w:r>
        <w:rPr/>
        <w:t>EgmDAKTNwRFQYrDpdQpTSocEEKT3VJvrusDci4ItBp72i1frlfvCcp9tDsutaFQbar7qWXHfOrt4UC</w:t>
      </w:r>
    </w:p>
    <w:p>
      <w:pPr>
        <w:pStyle w:val="PreformattedText"/>
        <w:bidi w:val="0"/>
        <w:spacing w:before="0" w:after="0"/>
        <w:jc w:val="left"/>
        <w:rPr/>
      </w:pPr>
      <w:r>
        <w:rPr/>
        <w:t>r06uOPPpcWVSnZDUKQ7v99DkwApJSg9FEsBeCw7LaiG0KQEgi2VLqsgiNzZCZAAgEpAmgLzpTisSty</w:t>
      </w:r>
    </w:p>
    <w:p>
      <w:pPr>
        <w:pStyle w:val="PreformattedText"/>
        <w:bidi w:val="0"/>
        <w:spacing w:before="0" w:after="0"/>
        <w:jc w:val="left"/>
        <w:rPr/>
      </w:pPr>
      <w:r>
        <w:rPr/>
        <w:t>xPeJEDvBtMnQfvCje6t8EkD09dN23GrBsht9Tq5DVm2m0+p95Mh5T7du0xDpekJJD729B3LB95WT69</w:t>
      </w:r>
    </w:p>
    <w:p>
      <w:pPr>
        <w:pStyle w:val="PreformattedText"/>
        <w:bidi w:val="0"/>
        <w:spacing w:before="0" w:after="0"/>
        <w:jc w:val="left"/>
        <w:rPr/>
      </w:pPr>
      <w:r>
        <w:rPr/>
        <w:t>eypGUqTe0C+thF+fGvJFEmFR719CNTwOnhuo79Pptfuurq+EZBHy66uoKkj3j+B7dV6Uzaa+pdQGVD</w:t>
      </w:r>
    </w:p>
    <w:p>
      <w:pPr>
        <w:pStyle w:val="PreformattedText"/>
        <w:bidi w:val="0"/>
        <w:spacing w:before="0" w:after="0"/>
        <w:jc w:val="left"/>
        <w:rPr/>
      </w:pPr>
      <w:r>
        <w:rPr/>
        <w:t>t3+vBA5/69dMTvmuiiDcDyRkg85+XGDjOc/XqAXcnq390pSQL3ojprHlKUjJ93A5Jx9Prz0UZQQnj0</w:t>
      </w:r>
    </w:p>
    <w:p>
      <w:pPr>
        <w:pStyle w:val="PreformattedText"/>
        <w:bidi w:val="0"/>
        <w:spacing w:before="0" w:after="0"/>
        <w:jc w:val="left"/>
        <w:rPr/>
      </w:pPr>
      <w:r>
        <w:rPr/>
        <w:t>aoPLAJBuQfOqFCaPEct+m1Iw2g/IeTIW4Uc7nCVe9z8FD8+vnrKUvKbknLXvC1BWGQtQ7yvrPXlTpt</w:t>
      </w:r>
    </w:p>
    <w:p>
      <w:pPr>
        <w:pStyle w:val="PreformattedText"/>
        <w:bidi w:val="0"/>
        <w:spacing w:before="0" w:after="0"/>
        <w:jc w:val="left"/>
        <w:rPr/>
      </w:pPr>
      <w:r>
        <w:rPr/>
        <w:t>OjmhLCeMIQAPgEpAAH5cfu6menuTwqJv3edOM0puyXSblt+kpUoMVKpRohKSBsMqS0yVK54A3n6fLv</w:t>
      </w:r>
    </w:p>
    <w:p>
      <w:pPr>
        <w:pStyle w:val="PreformattedText"/>
        <w:bidi w:val="0"/>
        <w:spacing w:before="0" w:after="0"/>
        <w:jc w:val="left"/>
        <w:rPr/>
      </w:pPr>
      <w:r>
        <w:rPr/>
        <w:t>0V2QfzEp3E0J2z3MI67vSCfQdfarNNsaY0lWnkZlURpS1UptRcKQpRWY6SVBRHfd/Hr0sYVvsSnKIA</w:t>
      </w:r>
    </w:p>
    <w:p>
      <w:pPr>
        <w:pStyle w:val="PreformattedText"/>
        <w:bidi w:val="0"/>
        <w:spacing w:before="0" w:after="0"/>
        <w:jc w:val="left"/>
        <w:rPr/>
      </w:pPr>
      <w:r>
        <w:rPr/>
        <w:t>15x615qHSrvlUqmmA0ouydVXrMUVLZS/KygnjDAJSCB379C2kArCeZ+FXy4oIBmAqorvt+vDTas7wP</w:t>
      </w:r>
    </w:p>
    <w:p>
      <w:pPr>
        <w:pStyle w:val="PreformattedText"/>
        <w:bidi w:val="0"/>
        <w:spacing w:before="0" w:after="0"/>
        <w:jc w:val="left"/>
        <w:rPr/>
      </w:pPr>
      <w:r>
        <w:rPr/>
        <w:t>aoamP05hus6b05i46XLShIdLv6Up0NxgrIz5akTFcA90j59EuzShCZG8XETqOIOot8qoPOQ/hyDJWo</w:t>
      </w:r>
    </w:p>
    <w:p>
      <w:pPr>
        <w:pStyle w:val="PreformattedText"/>
        <w:bidi w:val="0"/>
        <w:spacing w:before="0" w:after="0"/>
        <w:jc w:val="left"/>
        <w:rPr/>
      </w:pPr>
      <w:r>
        <w:rPr/>
        <w:t>JPMH5EeBjhwp0+Ab9Xe8tOcf2lZ+fC059fh8+gu1hKh4VoNlGFq4Vah0mfcjQae+yratCWTuBwT9zt</w:t>
      </w:r>
    </w:p>
    <w:p>
      <w:pPr>
        <w:pStyle w:val="PreformattedText"/>
        <w:bidi w:val="0"/>
        <w:spacing w:before="0" w:after="0"/>
        <w:jc w:val="left"/>
        <w:rPr/>
      </w:pPr>
      <w:r>
        <w:rPr/>
        <w:t>knPr1lv+uTvrVLALUGd9WH/DrRnqhbUd537vlREtc/eQpAyTx8cjrY7PbBQFDQARzrG4tcLIm4j16+</w:t>
      </w:r>
    </w:p>
    <w:p>
      <w:pPr>
        <w:pStyle w:val="PreformattedText"/>
        <w:bidi w:val="0"/>
        <w:spacing w:before="0" w:after="0"/>
        <w:jc w:val="left"/>
        <w:rPr/>
      </w:pPr>
      <w:r>
        <w:rPr/>
        <w:t>9Re/bq+G5dyaa6favQIC5DluVBu2qxKxJWzTzEqf6dtqU7tT5UdtYnXOFKUtsuKgsoTvWEJMHtFg0v</w:t>
      </w:r>
    </w:p>
    <w:p>
      <w:pPr>
        <w:pStyle w:val="PreformattedText"/>
        <w:bidi w:val="0"/>
        <w:spacing w:before="0" w:after="0"/>
        <w:jc w:val="left"/>
        <w:rPr/>
      </w:pPr>
      <w:r>
        <w:rPr/>
        <w:t>bLxCyAFMjOCT/oJVeN11awOcA1f2Bi1MbRaSVQl45SNJzjKb/wDj8eNVdrotyKuo2ww7l5D9Wq0eO8</w:t>
      </w:r>
    </w:p>
    <w:p>
      <w:pPr>
        <w:pStyle w:val="PreformattedText"/>
        <w:bidi w:val="0"/>
        <w:spacing w:before="0" w:after="0"/>
        <w:jc w:val="left"/>
        <w:rPr/>
      </w:pPr>
      <w:r>
        <w:rPr/>
        <w:t>tvO7yER5ClnzFAAKlOIKQBhKkYIKgnrxQuLc/HZDIwyU/Emeel+jXsTQQ0MHnInEKMjhABG7Q6WM28</w:t>
      </w:r>
    </w:p>
    <w:p>
      <w:pPr>
        <w:pStyle w:val="PreformattedText"/>
        <w:bidi w:val="0"/>
        <w:spacing w:before="0" w:after="0"/>
        <w:jc w:val="left"/>
        <w:rPr/>
      </w:pPr>
      <w:r>
        <w:rPr/>
        <w:t>KSHxF6cN1XTmU+2lfnRrvqtDSHHEqcYQnTuwqjDjpIQFKjofRNwFg7AgoGQgKVpdj4lSHmSTnTlbUV</w:t>
      </w:r>
    </w:p>
    <w:p>
      <w:pPr>
        <w:pStyle w:val="PreformattedText"/>
        <w:bidi w:val="0"/>
        <w:spacing w:before="0" w:after="0"/>
        <w:jc w:val="left"/>
        <w:rPr/>
      </w:pPr>
      <w:r>
        <w:rPr/>
        <w:t>CYjOoRJuSIg8+RAoPtNkuNOpm5K7cDAuQOJIE77cKjU8M9Ni06/IiZ6C37HSq9XqshIQoMRbZqDDUl</w:t>
      </w:r>
    </w:p>
    <w:p>
      <w:pPr>
        <w:pStyle w:val="PreformattedText"/>
        <w:bidi w:val="0"/>
        <w:spacing w:before="0" w:after="0"/>
        <w:jc w:val="left"/>
        <w:rPr/>
      </w:pPr>
      <w:r>
        <w:rPr/>
        <w:t>haStBW05IkJTwcK/VpyFOIB2u3lF3BuJQq6lIQnW5WkwZHADja50BjGbGCWsU0pxMd1alawChQB3XB</w:t>
      </w:r>
    </w:p>
    <w:p>
      <w:pPr>
        <w:pStyle w:val="PreformattedText"/>
        <w:bidi w:val="0"/>
        <w:spacing w:before="0" w:after="0"/>
        <w:jc w:val="left"/>
        <w:rPr/>
      </w:pPr>
      <w:r>
        <w:rPr/>
        <w:t>JN94AgXpOrTkszqfKqU9zzHanJcrT60rbc81+q1aA9OWlwAklzzCAoEg8nB5PRJ/M2X20WSynIJsQE</w:t>
      </w:r>
    </w:p>
    <w:p>
      <w:pPr>
        <w:pStyle w:val="PreformattedText"/>
        <w:bidi w:val="0"/>
        <w:spacing w:before="0" w:after="0"/>
        <w:jc w:val="left"/>
        <w:rPr/>
      </w:pPr>
      <w:r>
        <w:rPr/>
        <w:t>iEiOQ3bqHtQvsVLUVF1WYmbkqMqMxYm+6BwgVIT9nj4u7wo1xTNK7mmPV2k2khhdpXAQ0p2jRKhOdZ</w:t>
      </w:r>
    </w:p>
    <w:p>
      <w:pPr>
        <w:pStyle w:val="PreformattedText"/>
        <w:bidi w:val="0"/>
        <w:spacing w:before="0" w:after="0"/>
        <w:jc w:val="left"/>
        <w:rPr/>
      </w:pPr>
      <w:r>
        <w:rPr/>
        <w:t>VYNQcyDUqMmMFuQZJKlwvIVBO+KGDHD+0mxcKtvD45sFjEP2UP2rypH5mvdVoFahY7xgi+m9lPaDEo</w:t>
      </w:r>
    </w:p>
    <w:p>
      <w:pPr>
        <w:pStyle w:val="PreformattedText"/>
        <w:bidi w:val="0"/>
        <w:spacing w:before="0" w:after="0"/>
        <w:jc w:val="left"/>
        <w:rPr/>
      </w:pPr>
      <w:r>
        <w:rPr/>
        <w:t>W9s109vh8LBbUfebClK/K/724BUkm6CCkSKso6I3nb9wS25LbzSJDjxUGn042LGFFDrZyUPJUfvDhS</w:t>
      </w:r>
    </w:p>
    <w:p>
      <w:pPr>
        <w:pStyle w:val="PreformattedText"/>
        <w:bidi w:val="0"/>
        <w:spacing w:before="0" w:after="0"/>
        <w:jc w:val="left"/>
        <w:rPr/>
      </w:pPr>
      <w:r>
        <w:rPr/>
        <w:t>eRkdYdLDjLikuJuOuvtXr+DxDWJaSttWYEXHXCpW7EuuFAjRlvOREFttpW4JCnAn3UlK1fsqB4Se+F</w:t>
      </w:r>
    </w:p>
    <w:p>
      <w:pPr>
        <w:pStyle w:val="PreformattedText"/>
        <w:bidi w:val="0"/>
        <w:spacing w:before="0" w:after="0"/>
        <w:jc w:val="left"/>
        <w:rPr/>
      </w:pPr>
      <w:r>
        <w:rPr/>
        <w:t>d8dEGVJEd0BQ9fvH91HiMOXSRBg21geIHxNOtoV0U1VLVLM6I20oBS23XEhYbOMpQyMbwR644x2x0a</w:t>
      </w:r>
    </w:p>
    <w:p>
      <w:pPr>
        <w:pStyle w:val="PreformattedText"/>
        <w:bidi w:val="0"/>
        <w:spacing w:before="0" w:after="0"/>
        <w:jc w:val="left"/>
        <w:rPr/>
      </w:pPr>
      <w:r>
        <w:rPr/>
        <w:t>Q+0lokkI8dY5C0/CsrjMI6XgkNqURMEC08zePW/wAaZ74oPF3p9ptQpERNQbmVBaHUx6fBDcmQ88jC</w:t>
      </w:r>
    </w:p>
    <w:p>
      <w:pPr>
        <w:pStyle w:val="PreformattedText"/>
        <w:bidi w:val="0"/>
        <w:spacing w:before="0" w:after="0"/>
        <w:jc w:val="left"/>
        <w:rPr/>
      </w:pPr>
      <w:r>
        <w:rPr/>
        <w:t>QhCUrOV5GMem4qUR1mNovLxxVh8L3UT3lEQBznfyAk+G61hGPwag9iT39ct8x5Rz56RGlNB0TpdU1O</w:t>
      </w:r>
    </w:p>
    <w:p>
      <w:pPr>
        <w:pStyle w:val="PreformattedText"/>
        <w:bidi w:val="0"/>
        <w:spacing w:before="0" w:after="0"/>
        <w:jc w:val="left"/>
        <w:rPr/>
      </w:pPr>
      <w:r>
        <w:rPr/>
        <w:t>tG4/FTrR/s+lsx6+xpHZpk741sUJ91VBrl81FDbh/SN1TmX0wYxCQwp2WKSwox36p58WE2bhWmnENS</w:t>
      </w:r>
    </w:p>
    <w:p>
      <w:pPr>
        <w:pStyle w:val="PreformattedText"/>
        <w:bidi w:val="0"/>
        <w:spacing w:before="0" w:after="0"/>
        <w:jc w:val="left"/>
        <w:rPr/>
      </w:pPr>
      <w:r>
        <w:rPr/>
        <w:t>txQCXHDAzqzAhMftaQDmMmVLygAkWC7b2vicTiGsM2nsm0EEIBMCxEqMHMtVzMBLaQpRgRUCP2iGoL</w:t>
      </w:r>
    </w:p>
    <w:p>
      <w:pPr>
        <w:pStyle w:val="PreformattedText"/>
        <w:bidi w:val="0"/>
        <w:spacing w:before="0" w:after="0"/>
        <w:jc w:val="left"/>
        <w:rPr/>
      </w:pPr>
      <w:r>
        <w:rPr/>
        <w:t>dvzdLrGQpEK8te7hqGsU6A8iC6GdLtL1rtPTCJ5rUlTsFqdXpt3zYmS6qYzTvaJYbkuOl7WYHZ6RhH</w:t>
      </w:r>
    </w:p>
    <w:p>
      <w:pPr>
        <w:pStyle w:val="PreformattedText"/>
        <w:bidi w:val="0"/>
        <w:spacing w:before="0" w:after="0"/>
        <w:jc w:val="left"/>
        <w:rPr/>
      </w:pPr>
      <w:r>
        <w:rPr/>
        <w:t>HEp7uHCUTPeOYFSlRHECcsJsAkRYZh/Gk4ptrMCVZpjSUwIJ3G/u662gUz25KtXtJNQH9SrDedfpd3</w:t>
      </w:r>
    </w:p>
    <w:p>
      <w:pPr>
        <w:pStyle w:val="PreformattedText"/>
        <w:bidi w:val="0"/>
        <w:spacing w:before="0" w:after="0"/>
        <w:jc w:val="left"/>
        <w:rPr/>
      </w:pPr>
      <w:r>
        <w:rPr/>
        <w:t>W/RLiuKgy1NT6LdFu1huOmoUqqBIHsaV1GZCjonBbP6IqbtMnrXHjzJfmuLLWNw34PEnL2RJbUASUk</w:t>
      </w:r>
    </w:p>
    <w:p>
      <w:pPr>
        <w:pStyle w:val="PreformattedText"/>
        <w:bidi w:val="0"/>
        <w:spacing w:before="0" w:after="0"/>
        <w:jc w:val="left"/>
        <w:rPr/>
      </w:pPr>
      <w:r>
        <w:rPr/>
        <w:t>iO7uJi5T+9IUgmQIlQ85hXvxLcEKhLiZgGDbne4Ch7igkgEKMvy0f1/hQdP26Hab8i59P23adXZGnk</w:t>
      </w:r>
    </w:p>
    <w:p>
      <w:pPr>
        <w:pStyle w:val="PreformattedText"/>
        <w:bidi w:val="0"/>
        <w:spacing w:before="0" w:after="0"/>
        <w:jc w:val="left"/>
        <w:rPr/>
      </w:pPr>
      <w:r>
        <w:rPr/>
        <w:t>x8Q7tsSq1h5cmBdVhPThiAsTXpSHmy29TjIgez1FiA6HCjznbOyMjocUlLGKGYIdSlKkqEQpDgt2iV</w:t>
      </w:r>
    </w:p>
    <w:p>
      <w:pPr>
        <w:pStyle w:val="PreformattedText"/>
        <w:bidi w:val="0"/>
        <w:spacing w:before="0" w:after="0"/>
        <w:jc w:val="left"/>
        <w:rPr/>
      </w:pPr>
      <w:r>
        <w:rPr/>
        <w:t>IlJQohRQSkKUnKRt9mbQzkKSSpsgFSTrlM3EixGgWBZWgCgRRU1wk2xqpYMGlz24NWrFEoNTrGmd9x</w:t>
      </w:r>
    </w:p>
    <w:p>
      <w:pPr>
        <w:pStyle w:val="PreformattedText"/>
        <w:bidi w:val="0"/>
        <w:spacing w:before="0" w:after="0"/>
        <w:jc w:val="left"/>
        <w:rPr/>
      </w:pPr>
      <w:r>
        <w:rPr/>
        <w:t>IvslVNOiS3l1ayqhFdQuZR5Lc6O4ERXStUWaw82oPxVMT1x7JU/h3SylZSy4QCgElKVRASCbFEXRA0</w:t>
      </w:r>
    </w:p>
    <w:p>
      <w:pPr>
        <w:pStyle w:val="PreformattedText"/>
        <w:bidi w:val="0"/>
        <w:spacing w:before="0" w:after="0"/>
        <w:jc w:val="left"/>
        <w:rPr/>
      </w:pPr>
      <w:r>
        <w:rPr/>
        <w:t>MKINhLtJptxKsWEw8okqJEFe7PbRUiHBYEwoSZphdK01kToTlSnQ1yJr1Khw/JdeYVT0VOpzYtGkqk</w:t>
      </w:r>
    </w:p>
    <w:p>
      <w:pPr>
        <w:pStyle w:val="PreformattedText"/>
        <w:bidi w:val="0"/>
        <w:spacing w:before="0" w:after="0"/>
        <w:jc w:val="left"/>
        <w:rPr/>
      </w:pPr>
      <w:r>
        <w:rPr/>
        <w:t>uF1AjN/oyTKKhhRPvNIHI26LDqUp1SQCkZhEWIjvAkjgRPiJ3Gg+IKUNpXZSiLgm2kEAHlbfawq3D9</w:t>
      </w:r>
    </w:p>
    <w:p>
      <w:pPr>
        <w:pStyle w:val="PreformattedText"/>
        <w:bidi w:val="0"/>
        <w:spacing w:before="0" w:after="0"/>
        <w:jc w:val="left"/>
        <w:rPr/>
      </w:pPr>
      <w:r>
        <w:rPr/>
        <w:t>lN9kLUrwsKxNa9W2I1FoNauVN9QqFIVUGrluOg0FyLHt1ydFabbTTKDValBEiHl7zV0yjRpnlFmoNh</w:t>
      </w:r>
    </w:p>
    <w:p>
      <w:pPr>
        <w:pStyle w:val="PreformattedText"/>
        <w:bidi w:val="0"/>
        <w:spacing w:before="0" w:after="0"/>
        <w:jc w:val="left"/>
        <w:rPr/>
      </w:pPr>
      <w:r>
        <w:rPr/>
        <w:t>31HZGw2uyw+IxAJQghaU3BVluJ4CQDzIn3TB8t2ztlZdxGGZPeUkoUqxAze9xlVyLzAMG47twukNFm</w:t>
      </w:r>
    </w:p>
    <w:p>
      <w:pPr>
        <w:pStyle w:val="PreformattedText"/>
        <w:bidi w:val="0"/>
        <w:spacing w:before="0" w:after="0"/>
        <w:jc w:val="left"/>
        <w:rPr/>
      </w:pPr>
      <w:r>
        <w:rPr/>
        <w:t>G01gBLaQhAB7NowlpP4NpA/DrVo3nfWWIgAbkiOuPjQp1JTa/ddXV8V2P0P8OurqCJp2pUe5A+o7H4</w:t>
      </w:r>
    </w:p>
    <w:p>
      <w:pPr>
        <w:pStyle w:val="PreformattedText"/>
        <w:bidi w:val="0"/>
        <w:spacing w:before="0" w:after="0"/>
        <w:jc w:val="left"/>
        <w:rPr/>
      </w:pPr>
      <w:r>
        <w:rPr/>
        <w:t>fj1WUYBOkU462OvlQG5LWiI6rB3BJ7fie3UOc9mSdR9eorgASBMR58KTuVJcllWQcZI+nvHv8ADt01</w:t>
      </w:r>
    </w:p>
    <w:p>
      <w:pPr>
        <w:pStyle w:val="PreformattedText"/>
        <w:bidi w:val="0"/>
        <w:spacing w:before="0" w:after="0"/>
        <w:jc w:val="left"/>
        <w:rPr/>
      </w:pPr>
      <w:r>
        <w:rPr/>
        <w:t>oyZPE1KoWNprhRSQs7yCdwBJxxkf446MMq7usUOdQc0gSTXmc0DxjUaqIoVvtT45eeeaYS0mQCrI2g</w:t>
      </w:r>
    </w:p>
    <w:p>
      <w:pPr>
        <w:pStyle w:val="PreformattedText"/>
        <w:bidi w:val="0"/>
        <w:spacing w:before="0" w:after="0"/>
        <w:jc w:val="left"/>
        <w:rPr/>
      </w:pPr>
      <w:r>
        <w:rPr/>
        <w:t>EDv6/Pjrxh/Za0OrUpsi5M7q9Xb2q2tlDYUAQBUvWj9QFTtJiaCf18ZtzOcjKk5B7+vHQjEpyKycKM</w:t>
      </w:r>
    </w:p>
    <w:p>
      <w:pPr>
        <w:pStyle w:val="PreformattedText"/>
        <w:bidi w:val="0"/>
        <w:spacing w:before="0" w:after="0"/>
        <w:jc w:val="left"/>
        <w:rPr/>
      </w:pPr>
      <w:r>
        <w:rPr/>
        <w:t>YdRUhJ49da0tlmK8u8LTcIwG6zAXnsBsnR1c5PRDZRAeR4ihe2gTgXwP9Cvkat42W/5th04jBCqOwQ</w:t>
      </w:r>
    </w:p>
    <w:p>
      <w:pPr>
        <w:pStyle w:val="PreformattedText"/>
        <w:bidi w:val="0"/>
        <w:spacing w:before="0" w:after="0"/>
        <w:jc w:val="left"/>
        <w:rPr/>
      </w:pPr>
      <w:r>
        <w:rPr/>
        <w:t>c98xEkcn69erp/Q8hXlqLp4x1NRb220pzxSVHAJShVQVj0zsQO31I6Csgdukczyq+sgNNjifoaax9v</w:t>
      </w:r>
    </w:p>
    <w:p>
      <w:pPr>
        <w:pStyle w:val="PreformattedText"/>
        <w:bidi w:val="0"/>
        <w:spacing w:before="0" w:after="0"/>
        <w:jc w:val="left"/>
        <w:rPr/>
      </w:pPr>
      <w:r>
        <w:rPr/>
        <w:t>w0V/Zo+JFvOC5aERHGSSlNwUZ5YGPQoZVn5Z6vujuD/cD/4kK+Yjzoe+CXcJBj8xJ9L/AB0qhn4D1l</w:t>
      </w:r>
    </w:p>
    <w:p>
      <w:pPr>
        <w:pStyle w:val="PreformattedText"/>
        <w:bidi w:val="0"/>
        <w:spacing w:before="0" w:after="0"/>
        <w:jc w:val="left"/>
        <w:rPr/>
      </w:pPr>
      <w:r>
        <w:rPr/>
        <w:t>N+yh8XlnHf9pOe47dug21feT4VqNlfqKIEj61aZ0uVmlQsdg22c/VKD8eesoRD3p861Sv0wDwI668K</w:t>
      </w:r>
    </w:p>
    <w:p>
      <w:pPr>
        <w:pStyle w:val="PreformattedText"/>
        <w:bidi w:val="0"/>
        <w:spacing w:before="0" w:after="0"/>
        <w:jc w:val="left"/>
        <w:rPr/>
      </w:pPr>
      <w:r>
        <w:rPr/>
        <w:t>sqeFp9l/T+jPhSd64MXeCQSCAB/n/wBetxsqFMJMz9qw+LV+coHdRm8adjQ9RvC/rFacmCmqNzbGq9</w:t>
      </w:r>
    </w:p>
    <w:p>
      <w:pPr>
        <w:pStyle w:val="PreformattedText"/>
        <w:bidi w:val="0"/>
        <w:spacing w:before="0" w:after="0"/>
        <w:jc w:val="left"/>
        <w:rPr/>
      </w:pPr>
      <w:r>
        <w:rPr/>
        <w:t>RahpdQytU6iRl1aDIYeXkNSmZEVLiFY42KAwVZ6vYttL2ExTJGYOtOJIM/uQrhr4aHQ2moMG4W8Xhn</w:t>
      </w:r>
    </w:p>
    <w:p>
      <w:pPr>
        <w:pStyle w:val="PreformattedText"/>
        <w:bidi w:val="0"/>
        <w:spacing w:before="0" w:after="0"/>
        <w:jc w:val="left"/>
        <w:rPr/>
      </w:pPr>
      <w:r>
        <w:rPr/>
        <w:t>EqyltxB0nRQt/HAwb6VRT1ZtJ6nwLanpirLUC4qusBhHurcgS48x+MhaOC4qMvIH7O1BwQAevnvDNh</w:t>
      </w:r>
    </w:p>
    <w:p>
      <w:pPr>
        <w:pStyle w:val="PreformattedText"/>
        <w:bidi w:val="0"/>
        <w:spacing w:before="0" w:after="0"/>
        <w:jc w:val="left"/>
        <w:rPr/>
      </w:pPr>
      <w:r>
        <w:rPr/>
        <w:t>GL2nhHDBUcp45VAgKjfe8xxHh7m66VYbA4hsBSmwlQHMGSNRBIEC8aE8K3eI22aXQvD5dF909lcml1</w:t>
      </w:r>
    </w:p>
    <w:p>
      <w:pPr>
        <w:pStyle w:val="PreformattedText"/>
        <w:bidi w:val="0"/>
        <w:spacing w:before="0" w:after="0"/>
        <w:jc w:val="left"/>
        <w:rPr/>
      </w:pPr>
      <w:r>
        <w:rPr/>
        <w:t>3UjSa7pS4DZeSwxXNOqhbdaaylxRW0iSluQ6QRsVGXtQSnBn2C+48VYdSTnZSpuTaFJW4UiDe8KBix</w:t>
      </w:r>
    </w:p>
    <w:p>
      <w:pPr>
        <w:pStyle w:val="PreformattedText"/>
        <w:bidi w:val="0"/>
        <w:spacing w:before="0" w:after="0"/>
        <w:jc w:val="left"/>
        <w:rPr/>
      </w:pPr>
      <w:r>
        <w:rPr/>
        <w:t>sdIFM2p2bZQ6FgocJVYTKSGwSSNYkQDxJG+q8tQuaHppqHUaohQehqi3FChJawG1sVx6HWFxngsqCm</w:t>
      </w:r>
    </w:p>
    <w:p>
      <w:pPr>
        <w:pStyle w:val="PreformattedText"/>
        <w:bidi w:val="0"/>
        <w:spacing w:before="0" w:after="0"/>
        <w:jc w:val="left"/>
        <w:rPr/>
      </w:pPr>
      <w:r>
        <w:rPr/>
        <w:t>lzojRXlIJZKUhJ3AH1DDIVtDCJaI7yS0VTY9wKRIMAjuqO/W+6sK+pOAxLigczSg7AGh7Qpcg8RnEm</w:t>
      </w:r>
    </w:p>
    <w:p>
      <w:pPr>
        <w:pStyle w:val="PreformattedText"/>
        <w:bidi w:val="0"/>
        <w:spacing w:before="0" w:after="0"/>
        <w:jc w:val="left"/>
        <w:rPr/>
      </w:pPr>
      <w:r>
        <w:rPr/>
        <w:t>IOUwBxbyxX00pDUNpxRbjtRz5CuChqClEhKCQoKR+sZZSc87SrPJGNAphTvarOrpM8yo+m+fTzBpe7</w:t>
      </w:r>
    </w:p>
    <w:p>
      <w:pPr>
        <w:pStyle w:val="PreformattedText"/>
        <w:bidi w:val="0"/>
        <w:spacing w:before="0" w:after="0"/>
        <w:jc w:val="left"/>
        <w:rPr/>
      </w:pPr>
      <w:r>
        <w:rPr/>
        <w:t>NTSScyWgNf8AtHKCJiD8Kd54JqcI6bhrxQoOSq1TZTTq0hP6mJMUjknslSFuEgZxnoJ7SOZnGWRcNI</w:t>
      </w:r>
    </w:p>
    <w:p>
      <w:pPr>
        <w:pStyle w:val="PreformattedText"/>
        <w:bidi w:val="0"/>
        <w:spacing w:before="0" w:after="0"/>
        <w:jc w:val="left"/>
        <w:rPr/>
      </w:pPr>
      <w:r>
        <w:rPr/>
        <w:t>I46jr0o97NNZUPPAQVrBnwMferDVlx58ViFKp8h9h9tKChTbikqSR2QpaTkJ493nbjg4Iz1hm31IUU</w:t>
      </w:r>
    </w:p>
    <w:p>
      <w:pPr>
        <w:pStyle w:val="PreformattedText"/>
        <w:bidi w:val="0"/>
        <w:spacing w:before="0" w:after="0"/>
        <w:jc w:val="left"/>
        <w:rPr/>
      </w:pPr>
      <w:r>
        <w:rPr/>
        <w:t>q74G43HXhXpLaHEfmMrKCZ0Mdda07i1dXdS4LDEZCHXww0lsPuTJBcdbSOCfaGlDPY8Hd88dTnFYZs</w:t>
      </w:r>
    </w:p>
    <w:p>
      <w:pPr>
        <w:pStyle w:val="PreformattedText"/>
        <w:bidi w:val="0"/>
        <w:spacing w:before="0" w:after="0"/>
        <w:jc w:val="left"/>
        <w:rPr/>
      </w:pPr>
      <w:r>
        <w:rPr/>
        <w:t>BRw0HkogfEH51dTjMcqxdCk80/UEffxo+ztUdW65ThCj1F6CHGgyt1t6TKlBsZKkodWENtg55GFD6e</w:t>
      </w:r>
    </w:p>
    <w:p>
      <w:pPr>
        <w:pStyle w:val="PreformattedText"/>
        <w:bidi w:val="0"/>
        <w:spacing w:before="0" w:after="0"/>
        <w:jc w:val="left"/>
        <w:rPr/>
      </w:pPr>
      <w:r>
        <w:rPr/>
        <w:t>lLE4xtycrWWN5M+Wg/mrJxWKX+5Lade4nLfxkz468KRWVpHU7glPTalMmTpzoJelSHHJLqcgrVvWtW</w:t>
      </w:r>
    </w:p>
    <w:p>
      <w:pPr>
        <w:pStyle w:val="PreformattedText"/>
        <w:bidi w:val="0"/>
        <w:spacing w:before="0" w:after="0"/>
        <w:jc w:val="left"/>
        <w:rPr/>
      </w:pPr>
      <w:r>
        <w:rPr/>
        <w:t>1pAJyQnA97PQt3GrT3Qbcqa1hULzLWoiN5uT85vUhFdpVPqOmukekFImKtSgt2bFq12XGFLdNvWdb1</w:t>
      </w:r>
    </w:p>
    <w:p>
      <w:pPr>
        <w:pStyle w:val="PreformattedText"/>
        <w:bidi w:val="0"/>
        <w:spacing w:before="0" w:after="0"/>
        <w:jc w:val="left"/>
        <w:rPr/>
      </w:pPr>
      <w:r>
        <w:rPr/>
        <w:t>LmqqdUWgtLSyiDS5motYbbUpO+c5EG1biWlGzs58uuNOLHefBXpeFKUdP2iQoqsLpv7ojJ41jI5tF1</w:t>
      </w:r>
    </w:p>
    <w:p>
      <w:pPr>
        <w:pStyle w:val="PreformattedText"/>
        <w:bidi w:val="0"/>
        <w:spacing w:before="0" w:after="0"/>
        <w:jc w:val="left"/>
        <w:rPr/>
      </w:pPr>
      <w:r>
        <w:rPr/>
        <w:t>QK1NuBCRMd4kRGhUVflN6kASIEmqbf2kupNzVvxXr8TEmiuizod2U6nWxakkrai0nSq2WYVsWZZS1Q</w:t>
      </w:r>
    </w:p>
    <w:p>
      <w:pPr>
        <w:pStyle w:val="PreformattedText"/>
        <w:bidi w:val="0"/>
        <w:spacing w:before="0" w:after="0"/>
        <w:jc w:val="left"/>
        <w:rPr/>
      </w:pPr>
      <w:r>
        <w:rPr/>
        <w:t>ygxJTdiUqAiQprar9KPSpIytawfStgrbxacRg82VTwkEbiLgxpa0gWiR4YvbrDmARhMWAXBhj3xpnK</w:t>
      </w:r>
    </w:p>
    <w:p>
      <w:pPr>
        <w:pStyle w:val="PreformattedText"/>
        <w:bidi w:val="0"/>
        <w:spacing w:before="0" w:after="0"/>
        <w:jc w:val="left"/>
        <w:rPr/>
      </w:pPr>
      <w:r>
        <w:rPr/>
        <w:t>vfubnNJykxcJMwKVm2a/burmmnsVCqiplzWLAqUi3JlLQuoPVuzpiS5UIy4SJK5EydAorsI1aA35r0</w:t>
      </w:r>
    </w:p>
    <w:p>
      <w:pPr>
        <w:pStyle w:val="PreformattedText"/>
        <w:bidi w:val="0"/>
        <w:spacing w:before="0" w:after="0"/>
        <w:jc w:val="left"/>
        <w:rPr/>
      </w:pPr>
      <w:r>
        <w:rPr/>
        <w:t>lprz4rE5UdtuRXdwq8MpaVpykGMpHeAzQkgi0KIJSZt3gctxT2cY2/o5KTodEqJF5vY3CVTHeEi0Gk</w:t>
      </w:r>
    </w:p>
    <w:p>
      <w:pPr>
        <w:pStyle w:val="PreformattedText"/>
        <w:bidi w:val="0"/>
        <w:spacing w:before="0" w:after="0"/>
        <w:jc w:val="left"/>
        <w:rPr/>
      </w:pPr>
      <w:r>
        <w:rPr/>
        <w:t>Usy+5dk1SNIpyC5S3jIS/TW/MQ3EkOLehzDT0OqIiRpLERhzc04Y7u5DsZwIQltmjjsIHkK7RMqVxG</w:t>
      </w:r>
    </w:p>
    <w:p>
      <w:pPr>
        <w:pStyle w:val="PreformattedText"/>
        <w:bidi w:val="0"/>
        <w:spacing w:before="0" w:after="0"/>
        <w:jc w:val="left"/>
        <w:rPr/>
      </w:pPr>
      <w:r>
        <w:rPr/>
        <w:t>ulzx5HUaHiSOEfLKkdn3EptHC+g0IEASLgxM6APrsCZTb1ixlUedJlQ31wZT0UN+3exvsplyJ0iqsx</w:t>
      </w:r>
    </w:p>
    <w:p>
      <w:pPr>
        <w:pStyle w:val="PreformattedText"/>
        <w:bidi w:val="0"/>
        <w:spacing w:before="0" w:after="0"/>
        <w:jc w:val="left"/>
        <w:rPr/>
      </w:pPr>
      <w:r>
        <w:rPr/>
        <w:t>l+azLZZjpbbeUlTDrFRU0JBeS40nKO7KWlUMglSVCLRcEQfpy4UfG00hOZ4pAykEzx3CfiKmk+zB+z</w:t>
      </w:r>
    </w:p>
    <w:p>
      <w:pPr>
        <w:pStyle w:val="PreformattedText"/>
        <w:bidi w:val="0"/>
        <w:spacing w:before="0" w:after="0"/>
        <w:jc w:val="left"/>
        <w:rPr/>
      </w:pPr>
      <w:r>
        <w:rPr/>
        <w:t>M1L8QOpCL9uK3Jdg6P2o/FqrFarkFuNWrnqcplqZS27Zp9eoSlSqE21NlrMpSUI3xUhpwOYWfQPZfY</w:t>
      </w:r>
    </w:p>
    <w:p>
      <w:pPr>
        <w:pStyle w:val="PreformattedText"/>
        <w:bidi w:val="0"/>
        <w:spacing w:before="0" w:after="0"/>
        <w:jc w:val="left"/>
        <w:rPr/>
      </w:pPr>
      <w:r>
        <w:rPr/>
        <w:t>Lyc7+Ma7NubpUmFlUWiU+7cyQdRuMGsN7R7cYKUtYR0uukWUDmSlNwZIV73AQdZIi1XhaVS/YKTCiO</w:t>
      </w:r>
    </w:p>
    <w:p>
      <w:pPr>
        <w:pStyle w:val="PreformattedText"/>
        <w:bidi w:val="0"/>
        <w:spacing w:before="0" w:after="0"/>
        <w:jc w:val="left"/>
        <w:rPr/>
      </w:pPr>
      <w:r>
        <w:rPr/>
        <w:t>rDy4kWLHU6G0tB5UaM1HC0tI4bRtaACRwkDanAAA9BOh3Wrz+hKN9388fTPp8umI0PCnr1HGurqSmV</w:t>
      </w:r>
    </w:p>
    <w:p>
      <w:pPr>
        <w:pStyle w:val="PreformattedText"/>
        <w:bidi w:val="0"/>
        <w:spacing w:before="0" w:after="0"/>
        <w:jc w:val="left"/>
        <w:rPr/>
      </w:pPr>
      <w:r>
        <w:rPr/>
        <w:t>+66ur8RwT9R6fD59dXUFSk7sj/AF7Afn36gVcnnTjoOt/XCuMxEmOtJSNuMdv39vp0woBSRECknTl1</w:t>
      </w:r>
    </w:p>
    <w:p>
      <w:pPr>
        <w:pStyle w:val="PreformattedText"/>
        <w:bidi w:val="0"/>
        <w:spacing w:before="0" w:after="0"/>
        <w:jc w:val="left"/>
        <w:rPr/>
      </w:pPr>
      <w:r>
        <w:rPr/>
        <w:t>19qIVQRGhqPmYTlRHbA7n9/USEwqI41MbjXWuZmpQkgpK2+B6kf4fXoi0bX5VWUnNv0rxW9I3nE6r2</w:t>
      </w:r>
    </w:p>
    <w:p>
      <w:pPr>
        <w:pStyle w:val="PreformattedText"/>
        <w:bidi w:val="0"/>
        <w:spacing w:before="0" w:after="0"/>
        <w:jc w:val="left"/>
        <w:rPr/>
      </w:pPr>
      <w:r>
        <w:rPr/>
        <w:t>3+sWR+lE8EkjBVxgFXx7dZnaaf8s7Cb26+lF8CfzWOZq4x4enAvT6kn402Px6Y2+ufx68wxoIcJPGv</w:t>
      </w:r>
    </w:p>
    <w:p>
      <w:pPr>
        <w:pStyle w:val="PreformattedText"/>
        <w:bidi w:val="0"/>
        <w:spacing w:before="0" w:after="0"/>
        <w:jc w:val="left"/>
        <w:rPr/>
      </w:pPr>
      <w:r>
        <w:rPr/>
        <w:t>TcIZaR4f3S/0Jzya5RnQSFIlIUDjsUPNKz8uQPy6tbK/WT5cOuuNUtrCcK6IiQfkatxaYyTK02oDxJ</w:t>
      </w:r>
    </w:p>
    <w:p>
      <w:pPr>
        <w:pStyle w:val="PreformattedText"/>
        <w:bidi w:val="0"/>
        <w:spacing w:before="0" w:after="0"/>
        <w:jc w:val="left"/>
        <w:rPr/>
      </w:pPr>
      <w:r>
        <w:rPr/>
        <w:t>Jet2nrP/rgtZPz5P7uvVmyexTzSPlXlLVkEaDT51HTZSUveKCug92jVu/rwwR+A3dCWP8AmOXeq4uz</w:t>
      </w:r>
    </w:p>
    <w:p>
      <w:pPr>
        <w:pStyle w:val="PreformattedText"/>
        <w:bidi w:val="0"/>
        <w:spacing w:before="0" w:after="0"/>
        <w:jc w:val="left"/>
        <w:rPr/>
      </w:pPr>
      <w:r>
        <w:rPr/>
        <w:t>TMm0/Q01n7emKqV9nJ4jG0n3Y+ntVnOJxnemL5Ckpz6AOqQcj+50QcICCdeh0KqPCXMOf9Kxx3289d</w:t>
      </w:r>
    </w:p>
    <w:p>
      <w:pPr>
        <w:pStyle w:val="PreformattedText"/>
        <w:bidi w:val="0"/>
        <w:spacing w:before="0" w:after="0"/>
        <w:jc w:val="left"/>
        <w:rPr/>
      </w:pPr>
      <w:r>
        <w:rPr/>
        <w:t>9t+orz+PB9dNvWVXrku666xEoFsW3Ck1iu1maHlR4ECMEgr8qOhbsmS46tlmPHZQt6TJktR2ELddQk</w:t>
      </w:r>
    </w:p>
    <w:p>
      <w:pPr>
        <w:pStyle w:val="PreformattedText"/>
        <w:bidi w:val="0"/>
        <w:spacing w:before="0" w:after="0"/>
        <w:jc w:val="left"/>
        <w:rPr/>
      </w:pPr>
      <w:r>
        <w:rPr/>
        <w:t>icfh38ViMPh8M0X33zlQkRJJ33sAACpSjZKQSbCtBgHmme1efX2bTV1GCYHIakmQABckgCnG1j7cLU</w:t>
      </w:r>
    </w:p>
    <w:p>
      <w:pPr>
        <w:pStyle w:val="PreformattedText"/>
        <w:bidi w:val="0"/>
        <w:spacing w:before="0" w:after="0"/>
        <w:jc w:val="left"/>
        <w:rPr/>
      </w:pPr>
      <w:r>
        <w:rPr/>
        <w:t>W37kgwdIdBdPP6iUyYlE9Wq1XvCo3rcdMRIQPNbXZVep9Psia9CbWpMfy66Irj482TLS2UOXmvYtqF</w:t>
      </w:r>
    </w:p>
    <w:p>
      <w:pPr>
        <w:pStyle w:val="PreformattedText"/>
        <w:bidi w:val="0"/>
        <w:spacing w:before="0" w:after="0"/>
        <w:jc w:val="left"/>
        <w:rPr/>
      </w:pPr>
      <w:r>
        <w:rPr/>
        <w:t>qxGMWp86dnkS2k77KQtShOipTmFylMwFd9p3FZEsYVKWQL58xWoc4UkJMWIAMHeYkyB0P+lc6xae2k</w:t>
      </w:r>
    </w:p>
    <w:p>
      <w:pPr>
        <w:pStyle w:val="PreformattedText"/>
        <w:bidi w:val="0"/>
        <w:spacing w:before="0" w:after="0"/>
        <w:jc w:val="left"/>
        <w:rPr/>
      </w:pPr>
      <w:r>
        <w:rPr/>
        <w:t>KDpZ4JdIIFSYabai1bVLWjUe+oTSW1hRU7RbJtu0/OJQSkYmJx3O45HRTBbAVg05DiS+gcEhu/GO/v</w:t>
      </w:r>
    </w:p>
    <w:p>
      <w:pPr>
        <w:pStyle w:val="PreformattedText"/>
        <w:bidi w:val="0"/>
        <w:spacing w:before="0" w:after="0"/>
        <w:jc w:val="left"/>
        <w:rPr/>
      </w:pPr>
      <w:r>
        <w:rPr/>
        <w:t>50GxOOL5K0thpRnfm/8A8/ACm3aqf0p37VPUql1qjxJPhb01pFap0qlrplj+H5msJgRpyC2VQqlqhe</w:t>
      </w:r>
    </w:p>
    <w:p>
      <w:pPr>
        <w:pStyle w:val="PreformattedText"/>
        <w:bidi w:val="0"/>
        <w:spacing w:before="0" w:after="0"/>
        <w:jc w:val="left"/>
        <w:rPr/>
      </w:pPr>
      <w:r>
        <w:rPr/>
        <w:t>FwTJD7bRISuQt3dnLjaicdExgUICQe8BxAvyJEeG6eQqqHVEkixPD5jW/DWnEac6q0jXrQeEipT4w1</w:t>
      </w:r>
    </w:p>
    <w:p>
      <w:pPr>
        <w:pStyle w:val="PreformattedText"/>
        <w:bidi w:val="0"/>
        <w:spacing w:before="0" w:after="0"/>
        <w:jc w:val="left"/>
        <w:rPr/>
      </w:pPr>
      <w:r>
        <w:rPr/>
        <w:t>Arlp0y5oz7TcZ1yFfcKgQm6lIQ1GQ2GqJU3pTzsWIFNugMyIEZb0mAtLvgO1dlrwG3XnUNzhFuFtQA</w:t>
      </w:r>
    </w:p>
    <w:p>
      <w:pPr>
        <w:pStyle w:val="PreformattedText"/>
        <w:bidi w:val="0"/>
        <w:spacing w:before="0" w:after="0"/>
        <w:jc w:val="left"/>
        <w:rPr/>
      </w:pPr>
      <w:r>
        <w:rPr/>
        <w:t>yAIzqywDJ7gASSO6ZQpUJcQoew7P2j+J2U0icmICAoCSZJCCbixClXTqQQtKYUlSaUbSitW9q34LtT</w:t>
      </w:r>
    </w:p>
    <w:p>
      <w:pPr>
        <w:pStyle w:val="PreformattedText"/>
        <w:bidi w:val="0"/>
        <w:spacing w:before="0" w:after="0"/>
        <w:jc w:val="left"/>
        <w:rPr/>
      </w:pPr>
      <w:r>
        <w:rPr/>
        <w:t>7bqzVLlzdP7wiWHdVMmORp9Oh0923oU2HGqDUN4pj0+VQbgnRhIWlAhvU7zXSwGX8UXMA7srbrDqEK</w:t>
      </w:r>
    </w:p>
    <w:p>
      <w:pPr>
        <w:pStyle w:val="PreformattedText"/>
        <w:bidi w:val="0"/>
        <w:spacing w:before="0" w:after="0"/>
        <w:jc w:val="left"/>
        <w:rPr/>
      </w:pPr>
      <w:r>
        <w:rPr/>
        <w:t>Xh8aUuICQUqUqVJJEgkkOQcsSoFQROcGrTWLb2js5ba1BrEYcLQQSCB7pgxoFJBAVIA7pXlg1Vt8QF</w:t>
      </w:r>
    </w:p>
    <w:p>
      <w:pPr>
        <w:pStyle w:val="PreformattedText"/>
        <w:bidi w:val="0"/>
        <w:spacing w:before="0" w:after="0"/>
        <w:jc w:val="left"/>
        <w:rPr/>
      </w:pPr>
      <w:r>
        <w:rPr/>
        <w:t>tVLT+8rwtmdGksSLWrc2251LX5sp2AKa+pqHIL5luOxm3IZiraS4VhtL4SHVhKVK9j2fhEuts4hAAD</w:t>
      </w:r>
    </w:p>
    <w:p>
      <w:pPr>
        <w:pStyle w:val="PreformattedText"/>
        <w:bidi w:val="0"/>
        <w:spacing w:before="0" w:after="0"/>
        <w:jc w:val="left"/>
        <w:rPr/>
      </w:pPr>
      <w:r>
        <w:rPr/>
        <w:t>6e0kCAc2toA94GYGu7UV51isdkW60TmDRycYy2AkaZQAALgbqbywkVAsx4DchcqSS0pToIUtbpU2G2</w:t>
      </w:r>
    </w:p>
    <w:p>
      <w:pPr>
        <w:pStyle w:val="PreformattedText"/>
        <w:bidi w:val="0"/>
        <w:spacing w:before="0" w:after="0"/>
        <w:jc w:val="left"/>
        <w:rPr/>
      </w:pPr>
      <w:r>
        <w:rPr/>
        <w:t>0JyQAD3UokA8DJPRNxlbQLjlm0EeHievHQGqrTqXoQglS3JB4+AGsedTCeG/TOoUKxIjaGNhnIS446</w:t>
      </w:r>
    </w:p>
    <w:p>
      <w:pPr>
        <w:pStyle w:val="PreformattedText"/>
        <w:bidi w:val="0"/>
        <w:spacing w:before="0" w:after="0"/>
        <w:jc w:val="left"/>
        <w:rPr/>
      </w:pPr>
      <w:r>
        <w:rPr/>
        <w:t>UqSSlsLVwSMqBwn5e98AOvO9p4pL2IUsnXdXpGy8J+GwqUEd61TaaTtKqVJpqiAVGM0FqcA2HsFpWM</w:t>
      </w:r>
    </w:p>
    <w:p>
      <w:pPr>
        <w:pStyle w:val="PreformattedText"/>
        <w:bidi w:val="0"/>
        <w:spacing w:before="0" w:after="0"/>
        <w:jc w:val="left"/>
        <w:rPr/>
      </w:pPr>
      <w:r>
        <w:rPr/>
        <w:t>5IGSRzyTjjjrKKgKVet1hVBTYUYMjSnoWhb7QYCFtbCVp904KNoB95sLwQMDsTxuz8B1WeVYQamI0j</w:t>
      </w:r>
    </w:p>
    <w:p>
      <w:pPr>
        <w:pStyle w:val="PreformattedText"/>
        <w:bidi w:val="0"/>
        <w:spacing w:before="0" w:after="0"/>
        <w:jc w:val="left"/>
        <w:rPr/>
      </w:pPr>
      <w:r>
        <w:rPr/>
        <w:t>+aVCJbDLQ3hvclQwCVhtKc5xhOcj3h+PbqktWoFSNpFgTc3H3FH6jWil5kthrlSMrUpBAyrBUQkJ5W</w:t>
      </w:r>
    </w:p>
    <w:p>
      <w:pPr>
        <w:pStyle w:val="PreformattedText"/>
        <w:bidi w:val="0"/>
        <w:spacing w:before="0" w:after="0"/>
        <w:jc w:val="left"/>
        <w:rPr/>
      </w:pPr>
      <w:r>
        <w:rPr/>
        <w:t>oHA9Bnqr2YUqTYp+lWHFBtEiL6AWrlu6kVqo0eqUB5JjxH6eugvvktpMq33ZqajIpe0AhLbrzbW8bc</w:t>
      </w:r>
    </w:p>
    <w:p>
      <w:pPr>
        <w:pStyle w:val="PreformattedText"/>
        <w:bidi w:val="0"/>
        <w:spacing w:before="0" w:after="0"/>
        <w:jc w:val="left"/>
        <w:rPr/>
      </w:pPr>
      <w:r>
        <w:rPr/>
        <w:t>7CUJKS4rFhCltlsGPygsJIEHKtWYg+fwkWoAUNl5TqUzKg5qf1EjKF7jIFxzAJmKqefa9P0ahuWxpv</w:t>
      </w:r>
    </w:p>
    <w:p>
      <w:pPr>
        <w:pStyle w:val="PreformattedText"/>
        <w:bidi w:val="0"/>
        <w:spacing w:before="0" w:after="0"/>
        <w:jc w:val="left"/>
        <w:rPr/>
      </w:pPr>
      <w:r>
        <w:rPr/>
        <w:t>QmWUCbcMibOewlS5JoUbdJQ0QrKGGZM6EhS+UqccUjlaVlPqH+HeGVi8Vi8XBW3h0ZJ3FazljnASue</w:t>
      </w:r>
    </w:p>
    <w:p>
      <w:pPr>
        <w:pStyle w:val="PreformattedText"/>
        <w:bidi w:val="0"/>
        <w:spacing w:before="0" w:after="0"/>
        <w:jc w:val="left"/>
        <w:rPr/>
      </w:pPr>
      <w:r>
        <w:rPr/>
        <w:t>YInumvPvbzF9lhMLhY/wCZczER+1tMzPipAjgqY4Q32ncl42FVolas+u1OgVKFMYnRZdPlyWHWpEZz</w:t>
      </w:r>
    </w:p>
    <w:p>
      <w:pPr>
        <w:pStyle w:val="PreformattedText"/>
        <w:bidi w:val="0"/>
        <w:spacing w:before="0" w:after="0"/>
        <w:jc w:val="left"/>
        <w:rPr/>
      </w:pPr>
      <w:r>
        <w:rPr/>
        <w:t>zmHGlsupXHWHQlYW2pDgWhJB93HXqruy2nhDrIX15jyiK8yaxzrJCm3II3bj4jgfjG8U8NPierV6ya</w:t>
      </w:r>
    </w:p>
    <w:p>
      <w:pPr>
        <w:pStyle w:val="PreformattedText"/>
        <w:bidi w:val="0"/>
        <w:spacing w:before="0" w:after="0"/>
        <w:jc w:val="left"/>
        <w:rPr/>
      </w:pPr>
      <w:r>
        <w:rPr/>
        <w:t>dIvu1rVrVXUytiXcsejQrbuMyVPtPplzKxbbUMyd5DiXXHmX3nPOLy3FPblKEj2PQcwaWpCbQCcw4a</w:t>
      </w:r>
    </w:p>
    <w:p>
      <w:pPr>
        <w:pStyle w:val="PreformattedText"/>
        <w:bidi w:val="0"/>
        <w:spacing w:before="0" w:after="0"/>
        <w:jc w:val="left"/>
        <w:rPr/>
      </w:pPr>
      <w:r>
        <w:rPr/>
        <w:t>GdPETvnSiifaRbSRmQFmwJkgiNwIIidL3G6Kcv8AZ3/aJ2b4a/FXauoWumjlU1j0XodYnwatYtr1S2</w:t>
      </w:r>
    </w:p>
    <w:p>
      <w:pPr>
        <w:pStyle w:val="PreformattedText"/>
        <w:bidi w:val="0"/>
        <w:spacing w:before="0" w:after="0"/>
        <w:jc w:val="left"/>
        <w:rPr/>
      </w:pPr>
      <w:r>
        <w:rPr/>
        <w:t>4moVuQ59Tgh+u2hWLgpcWBeciLFhKkIolWNNaqD+UJrNNcUH+pcP7J4NLgcaAOLYUqcyZS4BMAIKiE</w:t>
      </w:r>
    </w:p>
    <w:p>
      <w:pPr>
        <w:pStyle w:val="PreformattedText"/>
        <w:bidi w:val="0"/>
        <w:spacing w:before="0" w:after="0"/>
        <w:jc w:val="left"/>
        <w:rPr/>
      </w:pPr>
      <w:r>
        <w:rPr/>
        <w:t>KkAhQJgiAAe8IsT7Q4txlTbiz2DgBBm6Cd5UkSRBKQIGoJMAz6kngv8AtHfBF49rWp9weF/X6xb/AK</w:t>
      </w:r>
    </w:p>
    <w:p>
      <w:pPr>
        <w:pStyle w:val="PreformattedText"/>
        <w:bidi w:val="0"/>
        <w:spacing w:before="0" w:after="0"/>
        <w:jc w:val="left"/>
        <w:rPr/>
      </w:pPr>
      <w:r>
        <w:rPr/>
        <w:t>u/Cel1jTWVMFn6y2kqGrFRZu/Ry6BEr9AZalOuhEowF0yYk+1U2bNhutSXbTuHfZJLragOJBi4kXOh</w:t>
      </w:r>
    </w:p>
    <w:p>
      <w:pPr>
        <w:pStyle w:val="PreformattedText"/>
        <w:bidi w:val="0"/>
        <w:spacing w:before="0" w:after="0"/>
        <w:jc w:val="left"/>
        <w:rPr/>
      </w:pPr>
      <w:r>
        <w:rPr/>
        <w:t>gixgjeBQxC21e4R5R9Ppan2OYKCB2HcYwRxwCk9u446gp9c8cDAHzOR8sk/59MRpTlTN91biME/zx6</w:t>
      </w:r>
    </w:p>
    <w:p>
      <w:pPr>
        <w:pStyle w:val="PreformattedText"/>
        <w:bidi w:val="0"/>
        <w:spacing w:before="0" w:after="0"/>
        <w:jc w:val="left"/>
        <w:rPr/>
      </w:pPr>
      <w:r>
        <w:rPr/>
        <w:t>Hp9NrUpxKe/H16aVgWpwTM8a1KkoCSdw4Hb5/ieO/TS4IJ0NOCOPpQZ7Sh1XCgfoRwP5x1EFAnWTSK</w:t>
      </w:r>
    </w:p>
    <w:p>
      <w:pPr>
        <w:pStyle w:val="PreformattedText"/>
        <w:bidi w:val="0"/>
        <w:spacing w:before="0" w:after="0"/>
        <w:jc w:val="left"/>
        <w:rPr/>
      </w:pPr>
      <w:r>
        <w:rPr/>
        <w:t>TEcBau1eAwo4yNv+OB0+O5zJ6imUx7xWa10PRSy6xelx1Jil0iisOy50yQ4htlhlpBWtbilnASEp6q</w:t>
      </w:r>
    </w:p>
    <w:p>
      <w:pPr>
        <w:pStyle w:val="PreformattedText"/>
        <w:bidi w:val="0"/>
        <w:spacing w:before="0" w:after="0"/>
        <w:jc w:val="left"/>
        <w:rPr/>
      </w:pPr>
      <w:r>
        <w:rPr/>
        <w:t>mAonSTr1upi3Agpm2YxUULX2uPh6fZS4zqRS3Fk+8hD7CyE84Jw7x6Z+Z/Mi26ylICnAD4ioyVqUQh</w:t>
      </w:r>
    </w:p>
    <w:p>
      <w:pPr>
        <w:pStyle w:val="PreformattedText"/>
        <w:bidi w:val="0"/>
        <w:spacing w:before="0" w:after="0"/>
        <w:jc w:val="left"/>
        <w:rPr/>
      </w:pPr>
      <w:r>
        <w:rPr/>
        <w:t>Jty/qvM50tS4jVC33AhwJFUbBWUKxneOSrGMYHWb2kf8s9e8Ubwc9ozuINXDPDe+XNPaR6k02OCeMk</w:t>
      </w:r>
    </w:p>
    <w:p>
      <w:pPr>
        <w:pStyle w:val="PreformattedText"/>
        <w:bidi w:val="0"/>
        <w:spacing w:before="0" w:after="0"/>
        <w:jc w:val="left"/>
        <w:rPr/>
      </w:pPr>
      <w:r>
        <w:rPr/>
        <w:t>bAeM+mMdeZY/8AVV416Vgz+QnkKcXSlbanTFZHuvEnOOwI47ZHbqxsy7qSbXqDaY/yq+Y+lW2dG3Eu</w:t>
      </w:r>
    </w:p>
    <w:p>
      <w:pPr>
        <w:pStyle w:val="PreformattedText"/>
        <w:bidi w:val="0"/>
        <w:spacing w:before="0" w:after="0"/>
        <w:jc w:val="left"/>
        <w:rPr/>
      </w:pPr>
      <w:r>
        <w:rPr/>
        <w:t>6V2srdndbFLPB7k09o8fLnr1Jq7Lf+0fKvKUCyhvE/Wo/bDGfFPcycY2pqpAHGfdijPb49DGB+eeRV</w:t>
      </w:r>
    </w:p>
    <w:p>
      <w:pPr>
        <w:pStyle w:val="PreformattedText"/>
        <w:bidi w:val="0"/>
        <w:spacing w:before="0" w:after="0"/>
        <w:jc w:val="left"/>
        <w:rPr/>
      </w:pPr>
      <w:r>
        <w:rPr/>
        <w:t>/VW1/pMz1Y03P7dVon7OvxJowNjuk12IWT+wG4QkhXHqDHH4H49EHjCVHfbTy+FVXoluf9Sf8A7Drd</w:t>
      </w:r>
    </w:p>
    <w:p>
      <w:pPr>
        <w:pStyle w:val="PreformattedText"/>
        <w:bidi w:val="0"/>
        <w:spacing w:before="0" w:after="0"/>
        <w:jc w:val="left"/>
        <w:rPr/>
      </w:pPr>
      <w:r>
        <w:rPr/>
        <w:t>Xlt3PX5SIMmiNvLFPTMaqMqOhag3LqDaVCJ56Rw6WQ6rygQdjjqlD3gCNFszCIYb/GKT/mHUkA70tk</w:t>
      </w:r>
    </w:p>
    <w:p>
      <w:pPr>
        <w:pStyle w:val="PreformattedText"/>
        <w:bidi w:val="0"/>
        <w:spacing w:before="0" w:after="0"/>
        <w:jc w:val="left"/>
        <w:rPr/>
      </w:pPr>
      <w:r>
        <w:rPr/>
        <w:t>yEjhnsVcRA0FMxDxWotBXcQrSbFQEEnjAJAmwuRc0R47PlN84K1ErcVnu4rlWMnsDx9AOiCUzJnTrq</w:t>
      </w:r>
    </w:p>
    <w:p>
      <w:pPr>
        <w:pStyle w:val="PreformattedText"/>
        <w:bidi w:val="0"/>
        <w:spacing w:before="0" w:after="0"/>
        <w:jc w:val="left"/>
        <w:rPr/>
      </w:pPr>
      <w:r>
        <w:rPr/>
        <w:t>9QE6RcVkofUknjntz8Pp/DriItvrudaw3lSioBZIKSk8pAIIPfurnOfQjpuWTpPpXeNH63dXL1sOs0</w:t>
      </w:r>
    </w:p>
    <w:p>
      <w:pPr>
        <w:pStyle w:val="PreformattedText"/>
        <w:bidi w:val="0"/>
        <w:spacing w:before="0" w:after="0"/>
        <w:jc w:val="left"/>
        <w:rPr/>
      </w:pPr>
      <w:r>
        <w:rPr/>
        <w:t>uu25WZsGdS6c5R0NMSnmYkmkr8pfsMmO0sBxlMphp5CVBSEPNh1KfMyo1cRgsPiGnGHmkuNrOYgpB7</w:t>
      </w:r>
    </w:p>
    <w:p>
      <w:pPr>
        <w:pStyle w:val="PreformattedText"/>
        <w:bidi w:val="0"/>
        <w:spacing w:before="0" w:after="0"/>
        <w:jc w:val="left"/>
        <w:rPr/>
      </w:pPr>
      <w:r>
        <w:rPr/>
        <w:t>wtIJFiRYxcixsKss4l5laHGnVNrQIBBI7sz873taaef4WvtB7j0YrOpFQuKmRK4zqVKhO1qMmnw26a</w:t>
      </w:r>
    </w:p>
    <w:p>
      <w:pPr>
        <w:pStyle w:val="PreformattedText"/>
        <w:bidi w:val="0"/>
        <w:spacing w:before="0" w:after="0"/>
        <w:jc w:val="left"/>
        <w:rPr/>
      </w:pPr>
      <w:r>
        <w:rPr/>
        <w:t>+5TaRAo8eTV4AY8udLdiQtjriQFKXLdfWQchWY2r7K4TaKMGhMtJwRJTczBJUUpMghMkGDIi1xEF8F</w:t>
      </w:r>
    </w:p>
    <w:p>
      <w:pPr>
        <w:pStyle w:val="PreformattedText"/>
        <w:bidi w:val="0"/>
        <w:spacing w:before="0" w:after="0"/>
        <w:jc w:val="left"/>
        <w:rPr/>
      </w:pPr>
      <w:r>
        <w:rPr/>
        <w:t>trF4ReJdKu0XiveMAEm3eNoCoFyIk8JNMfv24Rd941W46WxJpiZ7suM55U1x5MyCmRIahfrFoQ461+</w:t>
      </w:r>
    </w:p>
    <w:p>
      <w:pPr>
        <w:pStyle w:val="PreformattedText"/>
        <w:bidi w:val="0"/>
        <w:spacing w:before="0" w:after="0"/>
        <w:jc w:val="left"/>
        <w:rPr/>
      </w:pPr>
      <w:r>
        <w:rPr/>
        <w:t>i1RmdrwWtCGEtqcd27zpMLg8jTbak5w3AAjQi/MTMm0XJIoS69mWtZsVTN/H+vCnZeDnw43FqTX3b6</w:t>
      </w:r>
    </w:p>
    <w:p>
      <w:pPr>
        <w:pStyle w:val="PreformattedText"/>
        <w:bidi w:val="0"/>
        <w:spacing w:before="0" w:after="0"/>
        <w:jc w:val="left"/>
        <w:rPr/>
      </w:pPr>
      <w:r>
        <w:rPr/>
        <w:t>kWrXpGntpzJlLnXMzRJz9stXS1SmqrGoc6uojmJEneyyoLymnnULDMkOBJBTkH7YPO4PABKWVltaVK</w:t>
      </w:r>
    </w:p>
    <w:p>
      <w:pPr>
        <w:pStyle w:val="PreformattedText"/>
        <w:bidi w:val="0"/>
        <w:spacing w:before="0" w:after="0"/>
        <w:jc w:val="left"/>
        <w:rPr/>
      </w:pPr>
      <w:r>
        <w:rPr/>
        <w:t>WsJUUDKISFLAKUkzMEgkC2taX2RwrWKxbi1PN9s2UpQ2paQ4oqgkoQSFLAsJSCASRNrTn2VpvGiUCD</w:t>
      </w:r>
    </w:p>
    <w:p>
      <w:pPr>
        <w:pStyle w:val="PreformattedText"/>
        <w:bidi w:val="0"/>
        <w:spacing w:before="0" w:after="0"/>
        <w:jc w:val="left"/>
        <w:rPr/>
      </w:pPr>
      <w:r>
        <w:rPr/>
        <w:t>HjtNGMxDZDfkFt5BW0lSVFS287cqP3cDgDgdePYh0LWopVJBi17gDXq1euDDdnAUCk853+PW+nE6Qx</w:t>
      </w:r>
    </w:p>
    <w:p>
      <w:pPr>
        <w:pStyle w:val="PreformattedText"/>
        <w:bidi w:val="0"/>
        <w:spacing w:before="0" w:after="0"/>
        <w:jc w:val="left"/>
        <w:rPr/>
      </w:pPr>
      <w:r>
        <w:rPr/>
        <w:t>lwGEQ3j5fkyQ2krGEEFRAbWcfqz7+UnsQQnuOhj6wlQJHvUVwiVAJTrHXXzqRKzITa4kZ11G7chv3i</w:t>
      </w:r>
    </w:p>
    <w:p>
      <w:pPr>
        <w:pStyle w:val="PreformattedText"/>
        <w:bidi w:val="0"/>
        <w:spacing w:before="0" w:after="0"/>
        <w:jc w:val="left"/>
        <w:rPr/>
      </w:pPr>
      <w:r>
        <w:rPr/>
        <w:t>oYUQAoErUDg5OPUcYzzkQKVI5VaUTmIAieVKlT4Lch5ltAUrBBUtYwCeSEJCgVDsBnjk+npUWq5gTT</w:t>
      </w:r>
    </w:p>
    <w:p>
      <w:pPr>
        <w:pStyle w:val="PreformattedText"/>
        <w:bidi w:val="0"/>
        <w:spacing w:before="0" w:after="0"/>
        <w:jc w:val="left"/>
        <w:rPr/>
      </w:pPr>
      <w:r>
        <w:rPr/>
        <w:t>pKYmBPUmlro1utMsNObAlW0YRuPJAySVkAAbiM44GOPTqNKY1vPV6jdeUqU6gx11rSbauVqLRaZIYg</w:t>
      </w:r>
    </w:p>
    <w:p>
      <w:pPr>
        <w:pStyle w:val="PreformattedText"/>
        <w:bidi w:val="0"/>
        <w:spacing w:before="0" w:after="0"/>
        <w:jc w:val="left"/>
        <w:rPr/>
      </w:pPr>
      <w:r>
        <w:rPr/>
        <w:t>KbRPEdS576DkUqKthzY4j3f+/Or91jJCgCp3s2kKjWpxTqWmFBLlis6ltszB5KcghuTIIU5BCINZpo</w:t>
      </w:r>
    </w:p>
    <w:p>
      <w:pPr>
        <w:pStyle w:val="PreformattedText"/>
        <w:bidi w:val="0"/>
        <w:spacing w:before="0" w:after="0"/>
        <w:jc w:val="left"/>
        <w:rPr/>
      </w:pPr>
      <w:r>
        <w:rPr/>
        <w:t>5VrdT3f2iPeVPyH7oF7JsSYowePfUGLq/4nbsapTxk0DTfzNP4a0bi05XqfNek3guM6okPttVkt08u</w:t>
      </w:r>
    </w:p>
    <w:p>
      <w:pPr>
        <w:pStyle w:val="PreformattedText"/>
        <w:bidi w:val="0"/>
        <w:spacing w:before="0" w:after="0"/>
        <w:jc w:val="left"/>
        <w:rPr/>
      </w:pPr>
      <w:r>
        <w:rPr/>
        <w:t>J9x1VAU4kqC9yvpj/DrY68JsHD4hxBQvaMPBM3DcBLM6ES2O0hXeHaQa8F9u9qfitsusNkKa2cCwCD</w:t>
      </w:r>
    </w:p>
    <w:p>
      <w:pPr>
        <w:pStyle w:val="PreformattedText"/>
        <w:bidi w:val="0"/>
        <w:spacing w:before="0" w:after="0"/>
        <w:jc w:val="left"/>
        <w:rPr/>
      </w:pPr>
      <w:r>
        <w:rPr/>
        <w:t>ZTgUVPGNDDkoBkyEWgatO/q82M+52wCduRkc5IH3e/qPT4dej/AIYG0a9cKwZeUNDc+VCdNt4mQlRB</w:t>
      </w:r>
    </w:p>
    <w:p>
      <w:pPr>
        <w:pStyle w:val="PreformattedText"/>
        <w:bidi w:val="0"/>
        <w:spacing w:before="0" w:after="0"/>
        <w:jc w:val="left"/>
        <w:rPr/>
      </w:pPr>
      <w:r>
        <w:rPr/>
        <w:t>KdwWQpOOQvPrxjGMD5/DqVvD5VC0VGt0kXt1186SmOhxm4ZD7f8A+8cdzggYLileny74/wBeg6EkYt</w:t>
      </w:r>
    </w:p>
    <w:p>
      <w:pPr>
        <w:pStyle w:val="PreformattedText"/>
        <w:bidi w:val="0"/>
        <w:spacing w:before="0" w:after="0"/>
        <w:jc w:val="left"/>
        <w:rPr/>
      </w:pPr>
      <w:r>
        <w:rPr/>
        <w:t>xYtcn41fJzMhJ0jrypdYcaLOMOqoYQJ8Eh2JNZC41To8wbV+00qpx1IfpjhWEqC2HG1JWkLSoHGDwQ</w:t>
      </w:r>
    </w:p>
    <w:p>
      <w:pPr>
        <w:pStyle w:val="PreformattedText"/>
        <w:bidi w:val="0"/>
        <w:spacing w:before="0" w:after="0"/>
        <w:jc w:val="left"/>
        <w:rPr/>
      </w:pPr>
      <w:r>
        <w:rPr/>
        <w:t>2sIWUBUcROUxBi2+YPGaGStIUBMGLTrwnjB0+FT3+Af+kPfaHeCRul2PdV1MeMLRCnuxGkac+Ii5Lh</w:t>
      </w:r>
    </w:p>
    <w:p>
      <w:pPr>
        <w:pStyle w:val="PreformattedText"/>
        <w:bidi w:val="0"/>
        <w:spacing w:before="0" w:after="0"/>
        <w:jc w:val="left"/>
        <w:rPr/>
      </w:pPr>
      <w:r>
        <w:rPr/>
        <w:t>mX/QKUy8A9TdO/EKwmfXaEz7I2yzHj3HDu6mwmoyGYEGE2VdCcVsPDPmWvyFAQI0NkiSLzYKJ0KlH3</w:t>
      </w:r>
    </w:p>
    <w:p>
      <w:pPr>
        <w:pStyle w:val="PreformattedText"/>
        <w:bidi w:val="0"/>
        <w:spacing w:before="0" w:after="0"/>
        <w:jc w:val="left"/>
        <w:rPr/>
      </w:pPr>
      <w:r>
        <w:rPr/>
        <w:t>gKvN491BPafmSZPG8k8N5A4ADQ1bZ8Hv9Jv+zY8RaaLb+r90XJ4MNR6h5MeTRvERGiRNLzUXSpSk03</w:t>
      </w:r>
    </w:p>
    <w:p>
      <w:pPr>
        <w:pStyle w:val="PreformattedText"/>
        <w:bidi w:val="0"/>
        <w:spacing w:before="0" w:after="0"/>
        <w:jc w:val="left"/>
        <w:rPr/>
      </w:pPr>
      <w:r>
        <w:rPr/>
        <w:t>xA22uRbEamBvGx24HrbfWoFHsgVt3Z7E7GxuEBPZ9qi903MZsokC4KrEJuYM6Xoi3jGniBOVRtHOJM</w:t>
      </w:r>
    </w:p>
    <w:p>
      <w:pPr>
        <w:pStyle w:val="PreformattedText"/>
        <w:bidi w:val="0"/>
        <w:spacing w:before="0" w:after="0"/>
        <w:jc w:val="left"/>
        <w:rPr/>
      </w:pPr>
      <w:r>
        <w:rPr/>
        <w:t>byBxIirAtpXpZ+oVsUe97Cuq272sy4oQqFAu+z69SrnteuU9Ti2kTqNcNDlvw6lELjbiQ4y8tJUgjO</w:t>
      </w:r>
    </w:p>
    <w:p>
      <w:pPr>
        <w:pStyle w:val="PreformattedText"/>
        <w:bidi w:val="0"/>
        <w:spacing w:before="0" w:after="0"/>
        <w:jc w:val="left"/>
        <w:rPr/>
      </w:pPr>
      <w:r>
        <w:rPr/>
        <w:t>QehykqQopWkpUNQRBHiDVhJSqCDKTvFYVt+S0wtUZsrWAdoHrxkY+Az0OfUsDugmatNhMjNoKTF+4a</w:t>
      </w:r>
    </w:p>
    <w:p>
      <w:pPr>
        <w:pStyle w:val="PreformattedText"/>
        <w:bidi w:val="0"/>
        <w:spacing w:before="0" w:after="0"/>
        <w:jc w:val="left"/>
        <w:rPr/>
      </w:pPr>
      <w:r>
        <w:rPr/>
        <w:t>6yw4XKe+AEqGSUn1PI57Yx+fVHtH7y2evWr4aaVGVzyrvtSsyahsLqFIWT7yVZyP3fA9SMOKUZiDVL</w:t>
      </w:r>
    </w:p>
    <w:p>
      <w:pPr>
        <w:pStyle w:val="PreformattedText"/>
        <w:bidi w:val="0"/>
        <w:spacing w:before="0" w:after="0"/>
        <w:jc w:val="left"/>
        <w:rPr/>
      </w:pPr>
      <w:r>
        <w:rPr/>
        <w:t>EoCFEC86b6VZePZzk4Gz4+uf8APon+y/GqdQmfbO2mbo8GGvEdllcl1qwLnlMR2my644/GpMp5AShI</w:t>
      </w:r>
    </w:p>
    <w:p>
      <w:pPr>
        <w:pStyle w:val="PreformattedText"/>
        <w:bidi w:val="0"/>
        <w:spacing w:before="0" w:after="0"/>
        <w:jc w:val="left"/>
        <w:rPr/>
      </w:pPr>
      <w:r>
        <w:rPr/>
        <w:t>JVgoJwAe3UaACpRkQQR8OXp41RxoypSoXIUP7rzWtGbjah06TDmMvxyEIeaDkdwK8tflgJKSj3cDbx</w:t>
      </w:r>
    </w:p>
    <w:p>
      <w:pPr>
        <w:pStyle w:val="PreformattedText"/>
        <w:bidi w:val="0"/>
        <w:spacing w:before="0" w:after="0"/>
        <w:jc w:val="left"/>
        <w:rPr/>
      </w:pPr>
      <w:r>
        <w:rPr/>
        <w:t>9R6dU1wCDNj1FHmFJTmBMidb/anX2X4crZhilVJDMf2lDiZCVhlQVncMAqJ4VjuB6HrI4rELWpQKpB</w:t>
      </w:r>
    </w:p>
    <w:p>
      <w:pPr>
        <w:pStyle w:val="PreformattedText"/>
        <w:bidi w:val="0"/>
        <w:spacing w:before="0" w:after="0"/>
        <w:jc w:val="left"/>
        <w:rPr/>
      </w:pPr>
      <w:r>
        <w:rPr/>
        <w:t>5+FaljAoSy2sAA9RU2WgTAhWpHhIIKWIjbYOTjAAAAz26ymO98nrrfWlwlmgOFOCp6yKhTie/mq7d8</w:t>
      </w:r>
    </w:p>
    <w:p>
      <w:pPr>
        <w:pStyle w:val="PreformattedText"/>
        <w:bidi w:val="0"/>
        <w:spacing w:before="0" w:after="0"/>
        <w:jc w:val="left"/>
        <w:rPr/>
      </w:pPr>
      <w:r>
        <w:rPr/>
        <w:t>HGPXnjqbZn6qYmodpD/Lq51ay8O1WTO0Xsx8uZWq2KclQJ5Cm4gbIJPc5R16fhVzh2ydQBavLUpKVO</w:t>
      </w:r>
    </w:p>
    <w:p>
      <w:pPr>
        <w:pStyle w:val="PreformattedText"/>
        <w:bidi w:val="0"/>
        <w:spacing w:before="0" w:after="0"/>
        <w:jc w:val="left"/>
        <w:rPr/>
      </w:pPr>
      <w:r>
        <w:rPr/>
        <w:t>iNFH50yi2pTVN8VtbDigkSU1VIVkDOY8Zwcnt2PQ9k5cQYv3lfG9TqEtNWiDHwNIB9uFdlqW99nB4r</w:t>
      </w:r>
    </w:p>
    <w:p>
      <w:pPr>
        <w:pStyle w:val="PreformattedText"/>
        <w:bidi w:val="0"/>
        <w:spacing w:before="0" w:after="0"/>
        <w:jc w:val="left"/>
        <w:rPr/>
      </w:pPr>
      <w:r>
        <w:rPr/>
        <w:t>LiuaRDbplF0friUNTH22UVCu3C/HtK0aKyVH9bKn3fXqFDbbGVLVN2pBPHRAtqxCmsOmT2qgDAk5Rd</w:t>
      </w:r>
    </w:p>
    <w:p>
      <w:pPr>
        <w:pStyle w:val="PreformattedText"/>
        <w:bidi w:val="0"/>
        <w:spacing w:before="0" w:after="0"/>
        <w:jc w:val="left"/>
        <w:rPr/>
      </w:pPr>
      <w:r>
        <w:rPr/>
        <w:t>cD/ak+e8a1C+kJCFx7igb6SCCAeROsX4V5T8xTrqo6ZDnnPLeU7IdOB5rrbYK14B4y8sKwD1uXMsBK</w:t>
      </w:r>
    </w:p>
    <w:p>
      <w:pPr>
        <w:pStyle w:val="PreformattedText"/>
        <w:bidi w:val="0"/>
        <w:spacing w:before="0" w:after="0"/>
        <w:jc w:val="left"/>
        <w:rPr/>
      </w:pPr>
      <w:r>
        <w:rPr/>
        <w:t>U5UlVhwA0HgLChogqUZm2/TxrdtwABz8CfoO/Bz/PPXRpFopc0CdevOsdp9QSTnH5dyc/H+HTQgakS</w:t>
      </w:r>
    </w:p>
    <w:p>
      <w:pPr>
        <w:pStyle w:val="PreformattedText"/>
        <w:bidi w:val="0"/>
        <w:spacing w:before="0" w:after="0"/>
        <w:jc w:val="left"/>
        <w:rPr/>
      </w:pPr>
      <w:r>
        <w:rPr/>
        <w:t>aWREmwNYuJ8ptSj3xn6fyOnhGW5EUwqkwmgVaDIUVEKOc7UgEnHHp6/z26gJk+NSeFdkSmrbVvWshK</w:t>
      </w:r>
    </w:p>
    <w:p>
      <w:pPr>
        <w:pStyle w:val="PreformattedText"/>
        <w:bidi w:val="0"/>
        <w:spacing w:before="0" w:after="0"/>
        <w:jc w:val="left"/>
        <w:rPr/>
      </w:pPr>
      <w:r>
        <w:rPr/>
        <w:t>gVeQdqhkDCVEn7p7cDg456QNKKgToZtrTiu0ac5o0xo7bTbsh1tSmozDj6w2gqWpLKC4oNgn3lkJwk</w:t>
      </w:r>
    </w:p>
    <w:p>
      <w:pPr>
        <w:pStyle w:val="PreformattedText"/>
        <w:bidi w:val="0"/>
        <w:spacing w:before="0" w:after="0"/>
        <w:jc w:val="left"/>
        <w:rPr/>
      </w:pPr>
      <w:r>
        <w:rPr/>
        <w:t>cZJA4PRLDsixymB1aqzizcAgffiTV8PwJeGSb4VvBnojp/W40Ri5KjU6PqTqvHZYeU1LujUK6rXrtc</w:t>
      </w:r>
    </w:p>
    <w:p>
      <w:pPr>
        <w:pStyle w:val="PreformattedText"/>
        <w:bidi w:val="0"/>
        <w:spacing w:before="0" w:after="0"/>
        <w:jc w:val="left"/>
        <w:rPr/>
      </w:pPr>
      <w:r>
        <w:rPr/>
        <w:t>pdVZkpy83T6NFpFJdadSUj+rqvdCMdU9vlKNnvpBPZoDZXJgR2qCuTOgAvNoHlUezFqc2i0ue93wgx</w:t>
      </w:r>
    </w:p>
    <w:p>
      <w:pPr>
        <w:pStyle w:val="PreformattedText"/>
        <w:bidi w:val="0"/>
        <w:spacing w:before="0" w:after="0"/>
        <w:jc w:val="left"/>
        <w:rPr/>
      </w:pPr>
      <w:r>
        <w:rPr/>
        <w:t>P/TWBFjck2jQmZETUwN26AaQXvCbXXtLNP6zJUp5Ymv2xTI9QaU62tC8T6ZHYkFYccCzueO5wIKwoI</w:t>
      </w:r>
    </w:p>
    <w:p>
      <w:pPr>
        <w:pStyle w:val="PreformattedText"/>
        <w:bidi w:val="0"/>
        <w:spacing w:before="0" w:after="0"/>
        <w:jc w:val="left"/>
        <w:rPr/>
      </w:pPr>
      <w:r>
        <w:rPr/>
        <w:t>A6oY7Y+y8es/jNmYfELBMlTKQqZMypOVeuozTOtX8Dtja2z0pTgtqYjCpAEAPLKbcEqUpMbrJ0toAA</w:t>
      </w:r>
    </w:p>
    <w:p>
      <w:pPr>
        <w:pStyle w:val="PreformattedText"/>
        <w:bidi w:val="0"/>
        <w:spacing w:before="0" w:after="0"/>
        <w:jc w:val="left"/>
        <w:rPr/>
      </w:pPr>
      <w:r>
        <w:rPr/>
        <w:t>GUfwZ+GqaW4MTSGl0eO24H1yaHXrupUyR5UJcSPFlTG68pUqIFuqdKF53KSDvBwQDxHsZ7LvIDatjt</w:t>
      </w:r>
    </w:p>
    <w:p>
      <w:pPr>
        <w:pStyle w:val="PreformattedText"/>
        <w:bidi w:val="0"/>
        <w:spacing w:before="0" w:after="0"/>
        <w:jc w:val="left"/>
        <w:rPr/>
      </w:pPr>
      <w:r>
        <w:rPr/>
        <w:t>oy6KbW82rfYqS4CRJm8yb63o5h/bX2rwy1OI224sqmzjbLiRJBUQhTeUExEgWmwi1KtbnhF0Vp7Yhx</w:t>
      </w:r>
    </w:p>
    <w:p>
      <w:pPr>
        <w:pStyle w:val="PreformattedText"/>
        <w:bidi w:val="0"/>
        <w:spacing w:before="0" w:after="0"/>
        <w:jc w:val="left"/>
        <w:rPr/>
      </w:pPr>
      <w:r>
        <w:rPr/>
        <w:t>KRdLySHkIbcvKsvJisqZWxHLDi1bvaQVLc3OFaN+wlshAHVL/wBAeywBAwj5JkScU6YkESIIuNQTIk</w:t>
      </w:r>
    </w:p>
    <w:p>
      <w:pPr>
        <w:pStyle w:val="PreformattedText"/>
        <w:bidi w:val="0"/>
        <w:spacing w:before="0" w:after="0"/>
        <w:jc w:val="left"/>
        <w:rPr/>
      </w:pPr>
      <w:r>
        <w:rPr/>
        <w:t>XBEg3lf4ie1S1ZlYpiRBthWQCQQTIg90wEwIOWQDeyoUnwd6TMKadAvVtSUDzFLudmQhagkjCUroxK</w:t>
      </w:r>
    </w:p>
    <w:p>
      <w:pPr>
        <w:pStyle w:val="PreformattedText"/>
        <w:bidi w:val="0"/>
        <w:spacing w:before="0" w:after="0"/>
        <w:jc w:val="left"/>
        <w:rPr/>
      </w:pPr>
      <w:r>
        <w:rPr/>
        <w:t>UF0jOFbgkFIVyFdV/wD259lwoEIxYE3BxRM3uDmbJg8RlVwIpx/xF9p1ZgXMMQdIw8EeYcgmLaRMGI</w:t>
      </w:r>
    </w:p>
    <w:p>
      <w:pPr>
        <w:pStyle w:val="PreformattedText"/>
        <w:bidi w:val="0"/>
        <w:spacing w:before="0" w:after="0"/>
        <w:jc w:val="left"/>
        <w:rPr/>
      </w:pPr>
      <w:r>
        <w:rPr/>
        <w:t>tQncHh3sVhHsNv1q5IVTfjExIrpplWiUxlpPluVWpuuQGlxYBcSoN71KXJk4jRx99TNDF/4c7Ezpbw</w:t>
      </w:r>
    </w:p>
    <w:p>
      <w:pPr>
        <w:pStyle w:val="PreformattedText"/>
        <w:bidi w:val="0"/>
        <w:spacing w:before="0" w:after="0"/>
        <w:jc w:val="left"/>
        <w:rPr/>
      </w:pPr>
      <w:r>
        <w:rPr/>
        <w:t>eJxLGIeByJK0OoQACC66pTWZLQUDMrzur/KaIUSUXML/AIg7a7PtMbh8M6y0oBagHWluEmQ22AtaVO</w:t>
      </w:r>
    </w:p>
    <w:p>
      <w:pPr>
        <w:pStyle w:val="PreformattedText"/>
        <w:bidi w:val="0"/>
        <w:spacing w:before="0" w:after="0"/>
        <w:jc w:val="left"/>
        <w:rPr/>
      </w:pPr>
      <w:r>
        <w:rPr/>
        <w:t>AEEwkBtuXHJtnil+03oVh+E7wm6za7TtRbhU9Z9DP9UoKqDQjNvfVe6Hmrc04tt1xUlICJN3VCmqkl</w:t>
      </w:r>
    </w:p>
    <w:p>
      <w:pPr>
        <w:pStyle w:val="PreformattedText"/>
        <w:bidi w:val="0"/>
        <w:spacing w:before="0" w:after="0"/>
        <w:jc w:val="left"/>
        <w:rPr/>
      </w:pPr>
      <w:r>
        <w:rPr/>
        <w:t>HmiNS6bNlpaU3GcR0mG/wt2UyMn/ABXEPpKpcztsAulRAOYgiCsflpSDlQAkJEVJ/wC5u1CoqGysOh</w:t>
      </w:r>
    </w:p>
    <w:p>
      <w:pPr>
        <w:pStyle w:val="PreformattedText"/>
        <w:bidi w:val="0"/>
        <w:spacing w:before="0" w:after="0"/>
        <w:jc w:val="left"/>
        <w:rPr/>
      </w:pPr>
      <w:r>
        <w:rPr/>
        <w:t>xQITDjxS3EkQCO8E+8ZjNcEyQa89mj0yY2z7RJlOVGovrXLqUuUtSnanUZK1yZ9RddcKj7U/NdedWs</w:t>
      </w:r>
    </w:p>
    <w:p>
      <w:pPr>
        <w:pStyle w:val="PreformattedText"/>
        <w:bidi w:val="0"/>
        <w:spacing w:before="0" w:after="0"/>
        <w:jc w:val="left"/>
        <w:rPr/>
      </w:pPr>
      <w:r>
        <w:rPr/>
        <w:t>klS3lFe7JV17rhcMGWW0tpCEoAASLAACwEaQAALbr15RiHi86ta1FSlkkk3MzMnjOpo3MxWnW/MSgk</w:t>
      </w:r>
    </w:p>
    <w:p>
      <w:pPr>
        <w:pStyle w:val="PreformattedText"/>
        <w:bidi w:val="0"/>
        <w:spacing w:before="0" w:after="0"/>
        <w:jc w:val="left"/>
        <w:rPr/>
      </w:pPr>
      <w:r>
        <w:rPr/>
        <w:t>ncHE7TvbWk8pIAPOPwIOQopOer4QInhy+fC/ru1qoVHxH8deW+uiQluDDnygAnyIUuQSeAQ1GW6OTw</w:t>
      </w:r>
    </w:p>
    <w:p>
      <w:pPr>
        <w:pStyle w:val="PreformattedText"/>
        <w:bidi w:val="0"/>
        <w:spacing w:before="0" w:after="0"/>
        <w:jc w:val="left"/>
        <w:rPr/>
      </w:pPr>
      <w:r>
        <w:rPr/>
        <w:t>BwB9cfi4yhC1iwSCedhP0FNBKikASSQI3T1PDdSDWrFRUZTrqyN6gBt/aSTgHgdzyee3oegGFQHVKU</w:t>
      </w:r>
    </w:p>
    <w:p>
      <w:pPr>
        <w:pStyle w:val="PreformattedText"/>
        <w:bidi w:val="0"/>
        <w:spacing w:before="0" w:after="0"/>
        <w:jc w:val="left"/>
        <w:rPr/>
      </w:pPr>
      <w:r>
        <w:rPr/>
        <w:t>Lkm3Roi+rIAnQfxSlRS7SZSNu7y1pO9BJKSCSnHPA4yc/w6LIlpUEWqmrvJtbw+go5NeXJQlxpQB90</w:t>
      </w:r>
    </w:p>
    <w:p>
      <w:pPr>
        <w:pStyle w:val="PreformattedText"/>
        <w:bidi w:val="0"/>
        <w:spacing w:before="0" w:after="0"/>
        <w:jc w:val="left"/>
        <w:rPr/>
      </w:pPr>
      <w:r>
        <w:rPr/>
        <w:t>gEAcAYCQSff9fqR8urAQDGWyedRFydTKhy+eldKWlBIKdwJTg443BRwUq55GPwPr08J469fOmqVFtB</w:t>
      </w:r>
    </w:p>
    <w:p>
      <w:pPr>
        <w:pStyle w:val="PreformattedText"/>
        <w:bidi w:val="0"/>
        <w:spacing w:before="0" w:after="0"/>
        <w:jc w:val="left"/>
        <w:rPr/>
      </w:pPr>
      <w:r>
        <w:rPr/>
        <w:t>S7+HvxO+Jfwk1l2t+FzxAaveH2XKqEaq1SDpZe9Vt6z6/UYpSG5d3acuLftm9nPLQltSqxRp29tKUH</w:t>
      </w:r>
    </w:p>
    <w:p>
      <w:pPr>
        <w:pStyle w:val="PreformattedText"/>
        <w:bidi w:val="0"/>
        <w:spacing w:before="0" w:after="0"/>
        <w:jc w:val="left"/>
        <w:rPr/>
      </w:pPr>
      <w:r>
        <w:rPr/>
        <w:t>hKNlV7A4XESHmErsbxcSSSQdxJuTx8TMzeKdajIu0i3GBEGLwALCYqdrQH+lYfaI6RPQYGv1j6G+L6</w:t>
      </w:r>
    </w:p>
    <w:p>
      <w:pPr>
        <w:pStyle w:val="PreformattedText"/>
        <w:bidi w:val="0"/>
        <w:spacing w:before="0" w:after="0"/>
        <w:jc w:val="left"/>
        <w:rPr/>
      </w:pPr>
      <w:r>
        <w:rPr/>
        <w:t>gKdCHVz6E74ftWZ6iofrP676Yw5ttpaS2VeYk2K2CVpWHm9hbeCYv2dwigpWHKmlqgJTOYTeSSe9G/</w:t>
      </w:r>
    </w:p>
    <w:p>
      <w:pPr>
        <w:pStyle w:val="PreformattedText"/>
        <w:bidi w:val="0"/>
        <w:spacing w:before="0" w:after="0"/>
        <w:jc w:val="left"/>
        <w:rPr/>
      </w:pPr>
      <w:r>
        <w:rPr/>
        <w:t>UAReZkX2dpuJgOjMkTKrTysIA0jfPKpzPssP6RHQvHp4kqh4XvEPojanh4vPU+o1yb4Y6pZ98Vq+rY</w:t>
      </w:r>
    </w:p>
    <w:p>
      <w:pPr>
        <w:pStyle w:val="PreformattedText"/>
        <w:bidi w:val="0"/>
        <w:spacing w:before="0" w:after="0"/>
        <w:jc w:val="left"/>
        <w:rPr/>
      </w:pPr>
      <w:r>
        <w:rPr/>
        <w:t>uVukUidXZmkWoNauOg0tcLVAUKlVCdSapEiR6TcQhzacIFGqMems1wXtb2cOCwycQy72yUgBwEAEH/</w:t>
      </w:r>
    </w:p>
    <w:p>
      <w:pPr>
        <w:pStyle w:val="PreformattedText"/>
        <w:bidi w:val="0"/>
        <w:spacing w:before="0" w:after="0"/>
        <w:jc w:val="left"/>
        <w:rPr/>
      </w:pPr>
      <w:r>
        <w:rPr/>
        <w:t>AFJF5TxEyNTIki7gdqB90ogpva1gLWUZInnYG1ptVmKjUduGXHEIHvKOCOBtzxj8uPr1lW2csqiaKr</w:t>
      </w:r>
    </w:p>
    <w:p>
      <w:pPr>
        <w:pStyle w:val="PreformattedText"/>
        <w:bidi w:val="0"/>
        <w:spacing w:before="0" w:after="0"/>
        <w:jc w:val="left"/>
        <w:rPr/>
      </w:pPr>
      <w:r>
        <w:rPr/>
        <w:t>OY62HXRoyTXtkN0k7QhtRz6e6Cep1AhFhc9Cq8GJ3VEl45LgiXpp/ddhMqRJdrMGo0pbPDuUyo7jCt</w:t>
      </w:r>
    </w:p>
    <w:p>
      <w:pPr>
        <w:pStyle w:val="PreformattedText"/>
        <w:bidi w:val="0"/>
        <w:spacing w:before="0" w:after="0"/>
        <w:jc w:val="left"/>
        <w:rPr/>
      </w:pPr>
      <w:r>
        <w:rPr/>
        <w:t>6B3ThZ4PVDtgkgAwOur1KjBnE5CbCx63+NVeql9mhTYLhdjWtDU2pXkpdEJSQoJQlRG0D6Y9AE46iK</w:t>
      </w:r>
    </w:p>
    <w:p>
      <w:pPr>
        <w:pStyle w:val="PreformattedText"/>
        <w:bidi w:val="0"/>
        <w:spacing w:before="0" w:after="0"/>
        <w:jc w:val="left"/>
        <w:rPr/>
      </w:pPr>
      <w:r>
        <w:rPr/>
        <w:t>kGxIEeVG04cKkESeep68aZnTV0pDkKmx4rZd8wIRgIGEZHPB+fWBW5MqJsa1gQlICQIAtUiOm1Dbp9</w:t>
      </w:r>
    </w:p>
    <w:p>
      <w:pPr>
        <w:pStyle w:val="PreformattedText"/>
        <w:bidi w:val="0"/>
        <w:spacing w:before="0" w:after="0"/>
        <w:jc w:val="left"/>
        <w:rPr/>
      </w:pPr>
      <w:r>
        <w:rPr/>
        <w:t>txXmwErcjoUUp7EEDH5YHQPELzKUDumirCMiAN1Hhh0ty4Ks9nz2HbtzkdjwPz6t7LjtU8fGq20b4d</w:t>
      </w:r>
    </w:p>
    <w:p>
      <w:pPr>
        <w:pStyle w:val="PreformattedText"/>
        <w:bidi w:val="0"/>
        <w:spacing w:before="0" w:after="0"/>
        <w:jc w:val="left"/>
        <w:rPr/>
      </w:pPr>
      <w:r>
        <w:rPr/>
        <w:t>Q1mrFfhT1Cju6Q0phUhBECAhvJVylCWiocZ45yOPhnr0HDuw0RNkg15ypqHHOZJ66+dNMr15ey6/OV</w:t>
      </w:r>
    </w:p>
    <w:p>
      <w:pPr>
        <w:pStyle w:val="PreformattedText"/>
        <w:bidi w:val="0"/>
        <w:spacing w:before="0" w:after="0"/>
        <w:jc w:val="left"/>
        <w:rPr/>
      </w:pPr>
      <w:r>
        <w:rPr/>
        <w:t>9lW1CpDgUoE4KVsBhXP/AKR1XSTnz7ySanLfcAi4NV4P6Uv4mZFT0d8L/h9ps95LV9an3ZqxdMNiQ6</w:t>
      </w:r>
    </w:p>
    <w:p>
      <w:pPr>
        <w:pStyle w:val="PreformattedText"/>
        <w:bidi w:val="0"/>
        <w:spacing w:before="0" w:after="0"/>
        <w:jc w:val="left"/>
        <w:rPr/>
      </w:pPr>
      <w:r>
        <w:rPr/>
        <w:t>0mVStJbYRbNqpnISsJkwTcmqNWdQhYUlUmiIdA3xgpOl2InO845YhsAaAkg3MW1BCLiNdaHYyUpQjS</w:t>
      </w:r>
    </w:p>
    <w:p>
      <w:pPr>
        <w:pStyle w:val="PreformattedText"/>
        <w:bidi w:val="0"/>
        <w:spacing w:before="0" w:after="0"/>
        <w:jc w:val="left"/>
        <w:rPr/>
      </w:pPr>
      <w:r>
        <w:rPr/>
        <w:t>ST6WHlciqVrpxLYQcDDC1DsDlbiR+eEjrUrkKbEWgn49fChaR75mJJrtIxgAZUQMDnOSfT8B/Hp5sB</w:t>
      </w:r>
    </w:p>
    <w:p>
      <w:pPr>
        <w:pStyle w:val="PreformattedText"/>
        <w:bidi w:val="0"/>
        <w:spacing w:before="0" w:after="0"/>
        <w:jc w:val="left"/>
        <w:rPr/>
      </w:pPr>
      <w:r>
        <w:rPr/>
        <w:t>AkmmJEm5kCtbjqWcNg73l5GEpJVk84Skdzz+7PTpSiBqs7hc1xJVyHwoMlqWQWgRwdz6gdyUkfdaSr</w:t>
      </w:r>
    </w:p>
    <w:p>
      <w:pPr>
        <w:pStyle w:val="PreformattedText"/>
        <w:bidi w:val="0"/>
        <w:spacing w:before="0" w:after="0"/>
        <w:jc w:val="left"/>
        <w:rPr/>
      </w:pPr>
      <w:r>
        <w:rPr/>
        <w:t>1UM5WfQ8DPfqBwn3Tqdf4/mnISNeuddVLZUttTigcKUSFY7oBIBB/u5B6c0gnMdKcVAGDQ001uUBjl</w:t>
      </w:r>
    </w:p>
    <w:p>
      <w:pPr>
        <w:pStyle w:val="PreformattedText"/>
        <w:bidi w:val="0"/>
        <w:spacing w:before="0" w:after="0"/>
        <w:jc w:val="left"/>
        <w:rPr/>
      </w:pPr>
      <w:r>
        <w:rPr/>
        <w:t>WM/HgjaO/bB6sJb0GpNMUubDSn6/Z86Bo8QXi68Pmmk+lvVS3JuotvXVfUdC46AmwLDnMXjdYfTJUk</w:t>
      </w:r>
    </w:p>
    <w:p>
      <w:pPr>
        <w:pStyle w:val="PreformattedText"/>
        <w:bidi w:val="0"/>
        <w:spacing w:before="0" w:after="0"/>
        <w:jc w:val="left"/>
        <w:rPr/>
      </w:pPr>
      <w:r>
        <w:rPr/>
        <w:t>OR5ESks09SE5ccXXG220LcWlKi+GaAQpRtlBPXCh2JcMKCSJ0HMm0ePDnXoq3zYNOu6kVumVpL1InX</w:t>
      </w:r>
    </w:p>
    <w:p>
      <w:pPr>
        <w:pStyle w:val="PreformattedText"/>
        <w:bidi w:val="0"/>
        <w:spacing w:before="0" w:after="0"/>
        <w:jc w:val="left"/>
        <w:rPr/>
      </w:pPr>
      <w:r>
        <w:rPr/>
        <w:t>FDqDj5hLERinzarEkO09iNIAUIy2Hi26tR5Hkj3jjHQTaOFTj8PicIs9zFtrbmSIzpKQqQQRlUQbcP</w:t>
      </w:r>
    </w:p>
    <w:p>
      <w:pPr>
        <w:pStyle w:val="PreformattedText"/>
        <w:bidi w:val="0"/>
        <w:spacing w:before="0" w:after="0"/>
        <w:jc w:val="left"/>
        <w:rPr/>
      </w:pPr>
      <w:r>
        <w:rPr/>
        <w:t>IuwT68E/h8U37+GWhwSM05VBWWN8gRvmd+lLZa9Qh1um0uQ7IXDeuOHSJjbMhhbD7IkQQ5U2w2UAJk</w:t>
      </w:r>
    </w:p>
    <w:p>
      <w:pPr>
        <w:pStyle w:val="PreformattedText"/>
        <w:bidi w:val="0"/>
        <w:spacing w:before="0" w:after="0"/>
        <w:jc w:val="left"/>
        <w:rPr/>
      </w:pPr>
      <w:r>
        <w:rPr/>
        <w:t>Co+e02k+9htWEpVkJqMPrxGHw+IKMisQhKiINlkd8CQD3XAtOmoi+tWnmRh3XWEwUNEpSQZlI90g6m</w:t>
      </w:r>
    </w:p>
    <w:p>
      <w:pPr>
        <w:pStyle w:val="PreformattedText"/>
        <w:bidi w:val="0"/>
        <w:spacing w:before="0" w:after="0"/>
        <w:jc w:val="left"/>
        <w:rPr/>
      </w:pPr>
      <w:r>
        <w:rPr/>
        <w:t>UkHje9LbCoNOfQtMaXFiuF9iG0oyG21IZEbzX3VBSx7gyQODgnI5wenGd4pgVrJk7qV+jWpGgwkJKk</w:t>
      </w:r>
    </w:p>
    <w:p>
      <w:pPr>
        <w:pStyle w:val="PreformattedText"/>
        <w:bidi w:val="0"/>
        <w:spacing w:before="0" w:after="0"/>
        <w:jc w:val="left"/>
        <w:rPr/>
      </w:pPr>
      <w:r>
        <w:rPr/>
        <w:t>KcUGyFoCgpJSgK94gnBBAwc8gg46SnwTF4r9NlVLy2ItLbZeqMhKXHXZBWYlJhrLgEyahvCn5CkNrL</w:t>
      </w:r>
    </w:p>
    <w:p>
      <w:pPr>
        <w:pStyle w:val="PreformattedText"/>
        <w:bidi w:val="0"/>
        <w:spacing w:before="0" w:after="0"/>
        <w:jc w:val="left"/>
        <w:rPr/>
      </w:pPr>
      <w:r>
        <w:rPr/>
        <w:t>UZKkLeURlTTW91NZ59YcDDASp+EqUVSUNNkmFuZSCSqD2TQUlbsEhSGwt1FhltCkl18lDKZgCMzihH</w:t>
      </w:r>
    </w:p>
    <w:p>
      <w:pPr>
        <w:pStyle w:val="PreformattedText"/>
        <w:bidi w:val="0"/>
        <w:spacing w:before="0" w:after="0"/>
        <w:jc w:val="left"/>
        <w:rPr/>
      </w:pPr>
      <w:r>
        <w:rPr/>
        <w:t>cRMga95ZBSgblLyoUBQaA+mDKkPvvOMSJKpUh2U8hU6qSlJDapM50JSlDAQkpZZQEsx2v1bDaEcF7L</w:t>
      </w:r>
    </w:p>
    <w:p>
      <w:pPr>
        <w:pStyle w:val="PreformattedText"/>
        <w:bidi w:val="0"/>
        <w:spacing w:before="0" w:after="0"/>
        <w:jc w:val="left"/>
        <w:rPr/>
      </w:pPr>
      <w:r>
        <w:rPr/>
        <w:t>CWQshRcddOZxajKlrgJk/tSkAZUNoCW2091CRclj7xdUlRSEJbGVCUzlQmSYTJJkm6lElS1XWSRak7</w:t>
      </w:r>
    </w:p>
    <w:p>
      <w:pPr>
        <w:pStyle w:val="PreformattedText"/>
        <w:bidi w:val="0"/>
        <w:spacing w:before="0" w:after="0"/>
        <w:jc w:val="left"/>
        <w:rPr/>
      </w:pPr>
      <w:r>
        <w:rPr/>
        <w:t>/SavFD/XLWTRnwXW5LQaTpbAY1/wBU2YzjbjL933pTKlbekVCeKFneqn2QbsrK0rSgj/tAp5HvtLHR</w:t>
      </w:r>
    </w:p>
    <w:p>
      <w:pPr>
        <w:pStyle w:val="PreformattedText"/>
        <w:bidi w:val="0"/>
        <w:spacing w:before="0" w:after="0"/>
        <w:jc w:val="left"/>
        <w:rPr/>
      </w:pPr>
      <w:r>
        <w:rPr/>
        <w:t>zAMZ1Ita6t40JEc5JNt2UHeDVNblnDw7unEAn0ECRrJG6q0TUfY2E4wVY4KUkcdsgY9c8Y+o60oSAA</w:t>
      </w:r>
    </w:p>
    <w:p>
      <w:pPr>
        <w:pStyle w:val="PreformattedText"/>
        <w:bidi w:val="0"/>
        <w:spacing w:before="0" w:after="0"/>
        <w:jc w:val="left"/>
        <w:rPr/>
      </w:pPr>
      <w:r>
        <w:rPr/>
        <w:t>QJ0t86oHfuoPqlu06tFsTmFKWgKSwtMiTHOxeBgrjOoKgcJxnhJBI7kGNbDT4AcSZTIEKUnWJuki9r</w:t>
      </w:r>
    </w:p>
    <w:p>
      <w:pPr>
        <w:pStyle w:val="PreformattedText"/>
        <w:bidi w:val="0"/>
        <w:spacing w:before="0" w:after="0"/>
        <w:jc w:val="left"/>
        <w:rPr/>
      </w:pPr>
      <w:r>
        <w:rPr/>
        <w:t>HUbiJrg4tu6DAOtgfmDRMn2xApbcoMS620ksOIeiSK9VZMRxtzHuuQ5ElaFowMpIwPdGOOOqSsI2yD</w:t>
      </w:r>
    </w:p>
    <w:p>
      <w:pPr>
        <w:pStyle w:val="PreformattedText"/>
        <w:bidi w:val="0"/>
        <w:spacing w:before="0" w:after="0"/>
        <w:jc w:val="left"/>
        <w:rPr/>
      </w:pPr>
      <w:r>
        <w:rPr/>
        <w:t>lW6JBBSXnFJIO4pUogzqPC01KHluaoSRI7wQkG3MAG3OiVp27tq8po5U15q0jn03kZH5j59+qWzFQ8</w:t>
      </w:r>
    </w:p>
    <w:p>
      <w:pPr>
        <w:pStyle w:val="PreformattedText"/>
        <w:bidi w:val="0"/>
        <w:spacing w:before="0" w:after="0"/>
        <w:jc w:val="left"/>
        <w:rPr/>
      </w:pPr>
      <w:r>
        <w:rPr/>
        <w:t>6kiwJ9PPXdVvGCW0EC/Xp5c6XCoU9LoQtKedhyc8cDjkdve+PqPp0eWgEBX2oalQBIsSfOuClvOR1r</w:t>
      </w:r>
    </w:p>
    <w:p>
      <w:pPr>
        <w:pStyle w:val="PreformattedText"/>
        <w:bidi w:val="0"/>
        <w:spacing w:before="0" w:after="0"/>
        <w:jc w:val="left"/>
        <w:rPr/>
      </w:pPr>
      <w:r>
        <w:rPr/>
        <w:t>aJISSkAKwSo8kADB7jjvxg56jQSFETHoKUjUxJ68KNKFApKxuIwCMbsEBW7b/zHn6/l1ZCgREdc6gK</w:t>
      </w:r>
    </w:p>
    <w:p>
      <w:pPr>
        <w:pStyle w:val="PreformattedText"/>
        <w:bidi w:val="0"/>
        <w:spacing w:before="0" w:after="0"/>
        <w:jc w:val="left"/>
        <w:rPr/>
      </w:pPr>
      <w:r>
        <w:rPr/>
        <w:t>YMnWvkqRHhw35chRQ3HbU6pYznbgnYnP3spBwOeSBjpFLQ2244tWVKASTwA+c1wClKCUpkk1jRac5t</w:t>
      </w:r>
    </w:p>
    <w:p>
      <w:pPr>
        <w:pStyle w:val="PreformattedText"/>
        <w:bidi w:val="0"/>
        <w:spacing w:before="0" w:after="0"/>
        <w:jc w:val="left"/>
        <w:rPr/>
      </w:pPr>
      <w:r>
        <w:rPr/>
        <w:t>NRmNhM+QkFxCsEQo6lFTURBwQNqMbyOFOZOcbcSYZowVuJhxdyOAJkJsSLCxIME3FqY8tJIQlUgfHn</w:t>
      </w:r>
    </w:p>
    <w:p>
      <w:pPr>
        <w:pStyle w:val="PreformattedText"/>
        <w:bidi w:val="0"/>
        <w:spacing w:before="0" w:after="0"/>
        <w:jc w:val="left"/>
        <w:rPr/>
      </w:pPr>
      <w:r>
        <w:rPr/>
        <w:t>1u1o82bq/c3h61E018QNkqipvPQPU3TnWq2fa2lPwnK5pfe9DvODCmMpWguwZRoq4shvcEuR5rqCCh</w:t>
      </w:r>
    </w:p>
    <w:p>
      <w:pPr>
        <w:pStyle w:val="PreformattedText"/>
        <w:bidi w:val="0"/>
        <w:spacing w:before="0" w:after="0"/>
        <w:jc w:val="left"/>
        <w:rPr/>
      </w:pPr>
      <w:r>
        <w:rPr/>
        <w:t>RBg2kEHB4lCllLakEKIjQ68YnSdRqLxUuDkPNKCApQUIm1+I8DfSDEEiTHslU+4afUmETITzbkOc2z</w:t>
      </w:r>
    </w:p>
    <w:p>
      <w:pPr>
        <w:pStyle w:val="PreformattedText"/>
        <w:bidi w:val="0"/>
        <w:spacing w:before="0" w:after="0"/>
        <w:jc w:val="left"/>
        <w:rPr/>
      </w:pPr>
      <w:r>
        <w:rPr/>
        <w:t>UYTidqQuDUmW58FYSkkJBhymCPhnryVpxKwog2kjlYxW3Lakm4MkD5VwXDWY8Si1F1x9KEpiPkqJAx</w:t>
      </w:r>
    </w:p>
    <w:p>
      <w:pPr>
        <w:pStyle w:val="PreformattedText"/>
        <w:bidi w:val="0"/>
        <w:spacing w:before="0" w:after="0"/>
        <w:jc w:val="left"/>
        <w:rPr/>
      </w:pPr>
      <w:r>
        <w:rPr/>
        <w:t>htXb8+nOKQG1km0U0tyMsa2FRMVqlUyddFSnzFrlLcmurQ6pwKQMq4ThR90Dt0BTHGb1oG0hDSE5YM</w:t>
      </w:r>
    </w:p>
    <w:p>
      <w:pPr>
        <w:pStyle w:val="PreformattedText"/>
        <w:bidi w:val="0"/>
        <w:spacing w:before="0" w:after="0"/>
        <w:jc w:val="left"/>
        <w:rPr/>
      </w:pPr>
      <w:r>
        <w:rPr/>
        <w:t>XrTWVUIRIzKEMna+6VJxlQIBSDkDOMfh1YyCIAJPKnAxMG9efRYN3XE7eVCQ7VpbiFTEpKVOrUCOMg</w:t>
      </w:r>
    </w:p>
    <w:p>
      <w:pPr>
        <w:pStyle w:val="PreformattedText"/>
        <w:bidi w:val="0"/>
        <w:spacing w:before="0" w:after="0"/>
        <w:jc w:val="left"/>
        <w:rPr/>
      </w:pPr>
      <w:r>
        <w:rPr/>
        <w:t>jd8v39eeuJhBKRBtR1ClFSSTY1YS0rdW/ZMB1xRWpUBolZ5OcfznoC9MkHjWgajshbSjDg+fFKUFW1</w:t>
      </w:r>
    </w:p>
    <w:p>
      <w:pPr>
        <w:pStyle w:val="PreformattedText"/>
        <w:bidi w:val="0"/>
        <w:spacing w:before="0" w:after="0"/>
        <w:jc w:val="left"/>
        <w:rPr/>
      </w:pPr>
      <w:r>
        <w:rPr/>
        <w:t>88J5P3fiO3bv1e2bZ1I4xVPHj8lfhUj+gV/T6Ta0ymNPOtsqjIw0VY2naoKxzwMEZ+vW3SYbTBj61i</w:t>
      </w:r>
    </w:p>
    <w:p>
      <w:pPr>
        <w:pStyle w:val="PreformattedText"/>
        <w:bidi w:val="0"/>
        <w:spacing w:before="0" w:after="0"/>
        <w:jc w:val="left"/>
        <w:rPr/>
      </w:pPr>
      <w:r>
        <w:rPr/>
        <w:t>ciQtRNzNBdYky3rjNVJUUJCy4oZydw594c98dOCk+BNIB39LVSs+3g1WVf/jjjWg3UpE6No5o9ZVpv</w:t>
      </w:r>
    </w:p>
    <w:p>
      <w:pPr>
        <w:pStyle w:val="PreformattedText"/>
        <w:bidi w:val="0"/>
        <w:spacing w:before="0" w:after="0"/>
        <w:jc w:val="left"/>
        <w:rPr/>
      </w:pPr>
      <w:r>
        <w:rPr/>
        <w:t>xnFL8iBXr0qFc1OqjTKdxT5ho10WmHCMHLKQew62WwW8uFDmWO1WogzqBCIjddHxoNtVX5+QG7aACO</w:t>
      </w:r>
    </w:p>
    <w:p>
      <w:pPr>
        <w:pStyle w:val="PreformattedText"/>
        <w:bidi w:val="0"/>
        <w:spacing w:before="0" w:after="0"/>
        <w:jc w:val="left"/>
        <w:rPr/>
      </w:pPr>
      <w:r>
        <w:rPr/>
        <w:t>Z73yUPSoUSQuqoRkHZGSo/itXfP06Pk5nkDeBQkCG1GIv866ZMoR2/MA8yQ6oMxGk91uK4CgPXn93U</w:t>
      </w:r>
    </w:p>
    <w:p>
      <w:pPr>
        <w:pStyle w:val="PreformattedText"/>
        <w:bidi w:val="0"/>
        <w:spacing w:before="0" w:after="0"/>
        <w:jc w:val="left"/>
        <w:rPr/>
      </w:pPr>
      <w:r>
        <w:rPr/>
        <w:t>qlFIzEHMqyRz+tNSmdNNT4V1xoC4qCt9e6Y6nLrmc+WDyUIJGPjuPr9BjqVDJQkrUJc3nhy/nqWKVm</w:t>
      </w:r>
    </w:p>
    <w:p>
      <w:pPr>
        <w:pStyle w:val="PreformattedText"/>
        <w:bidi w:val="0"/>
        <w:spacing w:before="0" w:after="0"/>
        <w:jc w:val="left"/>
        <w:rPr/>
      </w:pPr>
      <w:r>
        <w:rPr/>
        <w:t>kASgUHusApUQNrLeSo4OHFZJ2jB5948/49VXBJUdAnfz4VKkwBvJ+VDUVgNx2weFKSnI+GcE8+gHVp</w:t>
      </w:r>
    </w:p>
    <w:p>
      <w:pPr>
        <w:pStyle w:val="PreformattedText"/>
        <w:bidi w:val="0"/>
        <w:spacing w:before="0" w:after="0"/>
        <w:jc w:val="left"/>
        <w:rPr/>
      </w:pPr>
      <w:r>
        <w:rPr/>
        <w:t>tGVocTTCqVHlQ5TIpfkNpCclSxkEknA/Dkdvz+fUzKMygTpUa1ZQTyq1t/Ru/DjHuG/9c/EXXKciRT</w:t>
      </w:r>
    </w:p>
    <w:p>
      <w:pPr>
        <w:pStyle w:val="PreformattedText"/>
        <w:bidi w:val="0"/>
        <w:spacing w:before="0" w:after="0"/>
        <w:jc w:val="left"/>
        <w:rPr/>
      </w:pPr>
      <w:r>
        <w:rPr/>
        <w:t>rHh2tpBa0p2KpaotfuMovm8Z0R5WQCzRKbZsde1JcSKyeUpJ3lMSrscMEj3l/IfzQ0ytYTBjXjfS/2</w:t>
      </w:r>
    </w:p>
    <w:p>
      <w:pPr>
        <w:pStyle w:val="PreformattedText"/>
        <w:bidi w:val="0"/>
        <w:spacing w:before="0" w:after="0"/>
        <w:jc w:val="left"/>
        <w:rPr/>
      </w:pPr>
      <w:r>
        <w:rPr/>
        <w:t>8atrUqAzf+o8enJaC7ath1mZPAa88T6kpA9lbWog7o8cLUtaRlS1ISCSkKSsK4opTeyjPXLrlVlKAS</w:t>
      </w:r>
    </w:p>
    <w:p>
      <w:pPr>
        <w:pStyle w:val="PreformattedText"/>
        <w:bidi w:val="0"/>
        <w:spacing w:before="0" w:after="0"/>
        <w:jc w:val="left"/>
        <w:rPr/>
      </w:pPr>
      <w:r>
        <w:rPr/>
        <w:t>J7wFx46/D50fqxbqrbuWdTIzbSorr8y5KMpCFI30+sz0v1+CUOOkOSItyy5EoqQhCEMXNHRsCmipQ5</w:t>
      </w:r>
    </w:p>
    <w:p>
      <w:pPr>
        <w:pStyle w:val="PreformattedText"/>
        <w:bidi w:val="0"/>
        <w:spacing w:before="0" w:after="0"/>
        <w:jc w:val="left"/>
        <w:rPr/>
      </w:pPr>
      <w:r>
        <w:rPr/>
        <w:t>nMh/ENK/Tdl9syP3KAfbidUPKDoAHuYgAxkveUhK2Gn0mFtQysReUJ/LcJjRbYDYkk5mVcRKz0yAU0</w:t>
      </w:r>
    </w:p>
    <w:p>
      <w:pPr>
        <w:pStyle w:val="PreformattedText"/>
        <w:bidi w:val="0"/>
        <w:spacing w:before="0" w:after="0"/>
        <w:jc w:val="left"/>
        <w:rPr/>
      </w:pPr>
      <w:r>
        <w:rPr/>
        <w:t>6M5sbcaUrzACCtS1HDaysryHDkKBHoAAfgLBNyP4686rgcqC6jcEiBPjUKmIL0kRpEpvzEoMKlRm1O</w:t>
      </w:r>
    </w:p>
    <w:p>
      <w:pPr>
        <w:pStyle w:val="PreformattedText"/>
        <w:bidi w:val="0"/>
        <w:spacing w:before="0" w:after="0"/>
        <w:jc w:val="left"/>
        <w:rPr/>
      </w:pPr>
      <w:r>
        <w:rPr/>
        <w:t>FdRqriVoUIDaz5bDIUXZUlxmM2UI8x5iu+6UFDLSQ5inwVIBBypQLKedIulpJ7ouC84Qyggla27LLa</w:t>
      </w:r>
    </w:p>
    <w:p>
      <w:pPr>
        <w:pStyle w:val="PreformattedText"/>
        <w:bidi w:val="0"/>
        <w:spacing w:before="0" w:after="0"/>
        <w:jc w:val="left"/>
        <w:rPr/>
      </w:pPr>
      <w:r>
        <w:rPr/>
        <w:t>TLuIUU4dsgGCAtaiCQ22IMqVEqUQQ0jM4oGEpV2WhAkR0OyjMnORZDrzgenvuPzqm8tWV1OY6ClKHV</w:t>
      </w:r>
    </w:p>
    <w:p>
      <w:pPr>
        <w:pStyle w:val="PreformattedText"/>
        <w:bidi w:val="0"/>
        <w:spacing w:before="0" w:after="0"/>
        <w:jc w:val="left"/>
        <w:rPr/>
      </w:pPr>
      <w:r>
        <w:rPr/>
        <w:t>9glpKEIaShptKGkIQlWcOhhBbQouEnMpaozrUQAVrygJzKCQIACUpAQkBKUikfeLqyqAgCyUpByoSD</w:t>
      </w:r>
    </w:p>
    <w:p>
      <w:pPr>
        <w:pStyle w:val="PreformattedText"/>
        <w:bidi w:val="0"/>
        <w:spacing w:before="0" w:after="0"/>
        <w:jc w:val="left"/>
        <w:rPr/>
      </w:pPr>
      <w:r>
        <w:rPr/>
        <w:t>ISkEkwCSbklRJUokqJorav3xHtO2KrMm1t6g0mlUqo1es1gynY6KTQqPBfqlZrDqlOpT5EWmQ5kheT</w:t>
      </w:r>
    </w:p>
    <w:p>
      <w:pPr>
        <w:pStyle w:val="PreformattedText"/>
        <w:bidi w:val="0"/>
        <w:spacing w:before="0" w:after="0"/>
        <w:jc w:val="left"/>
        <w:rPr/>
      </w:pPr>
      <w:r>
        <w:rPr/>
        <w:t>t2xiO2erbLaSRIBOnKd1VVEkHXyry7fEPrlVvFZ4j9dPEvVnao4rWfUmvXdQo9YeEio0qxUlmiacUS</w:t>
      </w:r>
    </w:p>
    <w:p>
      <w:pPr>
        <w:pStyle w:val="PreformattedText"/>
        <w:bidi w:val="0"/>
        <w:spacing w:before="0" w:after="0"/>
        <w:jc w:val="left"/>
        <w:rPr/>
      </w:pPr>
      <w:r>
        <w:rPr/>
        <w:t>StIAaVC0/pNtRlNp9xDkdxKABgdaPBtBCc0W08hYG+k6kcSaqu90IQqAoa+JufG9geApLSk44QBlRy</w:t>
      </w:r>
    </w:p>
    <w:p>
      <w:pPr>
        <w:pStyle w:val="PreformattedText"/>
        <w:bidi w:val="0"/>
        <w:spacing w:before="0" w:after="0"/>
        <w:jc w:val="left"/>
        <w:rPr/>
      </w:pPr>
      <w:r>
        <w:rPr/>
        <w:t>M52pAwMcdhn5d/iM9X8o0mw9ZquVRrXxKQVA4AKtySAclIGMfID69OFNIjW/XW70olXtJ2R1Q2Q2XI</w:t>
      </w:r>
    </w:p>
    <w:p>
      <w:pPr>
        <w:pStyle w:val="PreformattedText"/>
        <w:bidi w:val="0"/>
        <w:spacing w:before="0" w:after="0"/>
        <w:jc w:val="left"/>
        <w:rPr/>
      </w:pPr>
      <w:r>
        <w:rPr/>
        <w:t>zXmyJGxXmIU4j9VFQsHhBSVLUDz7yRwSequLWShSRqBJVvHAcp137qlYT30kGUnd9TSQ6fpccqk5Sf</w:t>
      </w:r>
    </w:p>
    <w:p>
      <w:pPr>
        <w:pStyle w:val="PreformattedText"/>
        <w:bidi w:val="0"/>
        <w:spacing w:before="0" w:after="0"/>
        <w:jc w:val="left"/>
        <w:rPr/>
      </w:pPr>
      <w:r>
        <w:rPr/>
        <w:t>vNq8xRH1Uo547Z+HPHQLZkl506wb9cL0QxYGRsaW+FONp77M+PgLC1Y2nCkHG3sSo9sA9j9fTrTNqC</w:t>
      </w:r>
    </w:p>
    <w:p>
      <w:pPr>
        <w:pStyle w:val="PreformattedText"/>
        <w:bidi w:val="0"/>
        <w:spacing w:before="0" w:after="0"/>
        <w:jc w:val="left"/>
        <w:rPr/>
      </w:pPr>
      <w:r>
        <w:rPr/>
        <w:t>xIM7vHn9KEqSQYAkG9F2e0uG+CBwV5GCeTu7qz90jn09Oq7kpM7p8PPw3VKCCJJ7w3fcUOQnFONADc</w:t>
      </w:r>
    </w:p>
    <w:p>
      <w:pPr>
        <w:pStyle w:val="PreformattedText"/>
        <w:bidi w:val="0"/>
        <w:spacing w:before="0" w:after="0"/>
        <w:jc w:val="left"/>
        <w:rPr/>
      </w:pPr>
      <w:r>
        <w:rPr/>
        <w:t>oE7iDg44yRz3HqT1YQQQbXFQuA63iPj0K4ZwNTq1Mo6FJSwxsqtSSsA72mlKTEj444XLAWSc+7FUO5</w:t>
      </w:r>
    </w:p>
    <w:p>
      <w:pPr>
        <w:pStyle w:val="PreformattedText"/>
        <w:bidi w:val="0"/>
        <w:spacing w:before="0" w:after="0"/>
        <w:jc w:val="left"/>
        <w:rPr/>
      </w:pPr>
      <w:r>
        <w:rPr/>
        <w:t>4jXDzrbFoRC1A8B7ojmsTx7p8QqPy21uEySMqeR3nS9pFouZncT064llBJ90+WAAAMlwdlAY+8SRwP</w:t>
      </w:r>
    </w:p>
    <w:p>
      <w:pPr>
        <w:pStyle w:val="PreformattedText"/>
        <w:bidi w:val="0"/>
        <w:spacing w:before="0" w:after="0"/>
        <w:jc w:val="left"/>
        <w:rPr/>
      </w:pPr>
      <w:r>
        <w:rPr/>
        <w:t>TI6IyQOBPDQ9GqxTcEi+7rnSYakq8ygpom8oXWlGG8W1JWsMqaUmQsEJ45cRjI4IAxjPQzaZQcOGVX</w:t>
      </w:r>
    </w:p>
    <w:p>
      <w:pPr>
        <w:pStyle w:val="PreformattedText"/>
        <w:bidi w:val="0"/>
        <w:spacing w:before="0" w:after="0"/>
        <w:jc w:val="left"/>
        <w:rPr/>
      </w:pPr>
      <w:r>
        <w:rPr/>
        <w:t>D5yqvHd36X65TVnBA9sXIgsiQDvO74616S/gI+0XN6eEnwo3TXYhcqNa8MuhIuJx+qMfr7koumdt2z</w:t>
      </w:r>
    </w:p>
    <w:p>
      <w:pPr>
        <w:pStyle w:val="PreformattedText"/>
        <w:bidi w:val="0"/>
        <w:spacing w:before="0" w:after="0"/>
        <w:jc w:val="left"/>
        <w:rPr/>
      </w:pPr>
      <w:r>
        <w:rPr/>
        <w:t>cM2O4NxUl+u0OoubV4cQXSlfvA9eHu41TGNxjSG8rbbriQCRYZiU6ciPhvr08YAqwuGe7QBTraVb7k</w:t>
      </w:r>
    </w:p>
    <w:p>
      <w:pPr>
        <w:pStyle w:val="PreformattedText"/>
        <w:bidi w:val="0"/>
        <w:spacing w:before="0" w:after="0"/>
        <w:jc w:val="left"/>
        <w:rPr/>
      </w:pPr>
      <w:r>
        <w:rPr/>
        <w:t>i/heeNqchqd48bWXRn4okN0lp9hQWqVPjrUsEEkpCCkFOMdz9epPxLj4gIyDf1FV+xS0ZcWLXETu8q</w:t>
      </w:r>
    </w:p>
    <w:p>
      <w:pPr>
        <w:pStyle w:val="PreformattedText"/>
        <w:bidi w:val="0"/>
        <w:spacing w:before="0" w:after="0"/>
        <w:jc w:val="left"/>
        <w:rPr/>
      </w:pPr>
      <w:r>
        <w:rPr/>
        <w:t>jNvrx92FRZT6KfWmpLu9xToYmRXFKUT8nsDJPy/h1M1h4iRXLxqBZJvTe5v2jdDMlwluctJJKVl9ja</w:t>
      </w:r>
    </w:p>
    <w:p>
      <w:pPr>
        <w:pStyle w:val="PreformattedText"/>
        <w:bidi w:val="0"/>
        <w:spacing w:before="0" w:after="0"/>
        <w:jc w:val="left"/>
        <w:rPr/>
      </w:pPr>
      <w:r>
        <w:rPr/>
        <w:t>Rn9na7xx/Dq4lhEXXHwqt+MXJhMjyPnVUzTi7obl6W+EPpJVPbGCe3Ix29M5682eYWhCiQQANa17bi</w:t>
      </w:r>
    </w:p>
    <w:p>
      <w:pPr>
        <w:pStyle w:val="PreformattedText"/>
        <w:bidi w:val="0"/>
        <w:spacing w:before="0" w:after="0"/>
        <w:jc w:val="left"/>
        <w:rPr/>
      </w:pPr>
      <w:r>
        <w:rPr/>
        <w:t>StICt9WX9GZKZNh05Sef9nt4zyc7ee3r8D8usziBDiuRNaZlQLQ50udj0VmrvKSsDKHDjd6Z5/L/AD</w:t>
      </w:r>
    </w:p>
    <w:p>
      <w:pPr>
        <w:pStyle w:val="PreformattedText"/>
        <w:bidi w:val="0"/>
        <w:spacing w:before="0" w:after="0"/>
        <w:jc w:val="left"/>
        <w:rPr/>
      </w:pPr>
      <w:r>
        <w:rPr/>
        <w:t>6vbOPfB3jr6VSx/wCnG408yzrdTT4yAhWzzEJCsHOeM+o47jrWdqQlPhWTU2MxIsKUb9Ax5DDkdlKn</w:t>
      </w:r>
    </w:p>
    <w:p>
      <w:pPr>
        <w:pStyle w:val="PreformattedText"/>
        <w:bidi w:val="0"/>
        <w:spacing w:before="0" w:after="0"/>
        <w:jc w:val="left"/>
        <w:rPr/>
      </w:pPr>
      <w:r>
        <w:rPr/>
        <w:t>ZEsJjNDIClOvrS02kEjjK1JHSFyDc3FclAkDXqK84D7Qe+xqP46PFzdrS0OwX9f9R6DRVtgJQbdsKt</w:t>
      </w:r>
    </w:p>
    <w:p>
      <w:pPr>
        <w:pStyle w:val="PreformattedText"/>
        <w:bidi w:val="0"/>
        <w:spacing w:before="0" w:after="0"/>
        <w:jc w:val="left"/>
        <w:rPr/>
      </w:pPr>
      <w:r>
        <w:rPr/>
        <w:t>u6d24EEEhTQolowdpGOFdh16TspsNYLChJklCCf9xSM4/8p+lZTGOdpin1bgpUf7QSE/8AxApljThN</w:t>
      </w:r>
    </w:p>
    <w:p>
      <w:pPr>
        <w:pStyle w:val="PreformattedText"/>
        <w:bidi w:val="0"/>
        <w:spacing w:before="0" w:after="0"/>
        <w:jc w:val="left"/>
        <w:rPr/>
      </w:pPr>
      <w:r>
        <w:rPr/>
        <w:t>XW4ocNw/e+X6wJ7j/wAZ6JJgvyRAAqmTLYvmJP3oUoDP6UqUmoLGW4eWIgIyAo5DjiUjkkkbQR/dPV</w:t>
      </w:r>
    </w:p>
    <w:p>
      <w:pPr>
        <w:pStyle w:val="PreformattedText"/>
        <w:bidi w:val="0"/>
        <w:spacing w:before="0" w:after="0"/>
        <w:jc w:val="left"/>
        <w:rPr/>
      </w:pPr>
      <w:r>
        <w:rPr/>
        <w:t>jCDt8Qt0jusiE+O+o3lBpsJuCvX+PlRlkJ80+WlW1pJw4523KAyUt89s9z2HV1wBXdBhI1+31qukxJ</w:t>
      </w:r>
    </w:p>
    <w:p>
      <w:pPr>
        <w:pStyle w:val="PreformattedText"/>
        <w:bidi w:val="0"/>
        <w:spacing w:before="0" w:after="0"/>
        <w:jc w:val="left"/>
        <w:rPr/>
      </w:pPr>
      <w:r>
        <w:rPr/>
        <w:t>37qApO1x1iOjCW/MQjaM4I3AnOR6gHqm5BWhAHdJHpNWEHuqUdQOvtRhDWAAexCRyB68k9uT1cIBAM</w:t>
      </w:r>
    </w:p>
    <w:p>
      <w:pPr>
        <w:pStyle w:val="PreformattedText"/>
        <w:bidi w:val="0"/>
        <w:spacing w:before="0" w:after="0"/>
        <w:jc w:val="left"/>
        <w:rPr/>
      </w:pPr>
      <w:r>
        <w:rPr/>
        <w:t>QNKinQgx1A8KOtrwm96pDytjTKXHHVYGEstoK1rzjsEJJPV3CNFawAJPQvuHU1XeWYjd1unrxr0Vfs</w:t>
      </w:r>
    </w:p>
    <w:p>
      <w:pPr>
        <w:pStyle w:val="PreformattedText"/>
        <w:bidi w:val="0"/>
        <w:spacing w:before="0" w:after="0"/>
        <w:jc w:val="left"/>
        <w:rPr/>
      </w:pPr>
      <w:r>
        <w:rPr/>
        <w:t>sdDl+Gf7Pbw/2tJp5i3tf9r/APa5ekQbDJRdusMhy8W4T6s8Pw7VmWxAKVKIb/Q+zIKVdR41wreN5S</w:t>
      </w:r>
    </w:p>
    <w:p>
      <w:pPr>
        <w:pStyle w:val="PreformattedText"/>
        <w:bidi w:val="0"/>
        <w:spacing w:before="0" w:after="0"/>
        <w:jc w:val="left"/>
        <w:rPr/>
      </w:pPr>
      <w:r>
        <w:rPr/>
        <w:t>0I9Bf1/qoGhlk2OY7+FS4aRWY5b9O89xLhfmLVIfcc5XveO9We+PePHzJPQd5RVM2qygQINz115UpV</w:t>
      </w:r>
    </w:p>
    <w:p>
      <w:pPr>
        <w:pStyle w:val="PreformattedText"/>
        <w:bidi w:val="0"/>
        <w:spacing w:before="0" w:after="0"/>
        <w:jc w:val="left"/>
        <w:rPr/>
      </w:pPr>
      <w:r>
        <w:rPr/>
        <w:t>5UZuo0dibT1pcrtBlLqlPj+d5IkOJadjzaTKIwRDnU9clhZUSgKdaeGFsNqRSfaccS2pv/mMOe0ZlR</w:t>
      </w:r>
    </w:p>
    <w:p>
      <w:pPr>
        <w:pStyle w:val="PreformattedText"/>
        <w:bidi w:val="0"/>
        <w:spacing w:before="0" w:after="0"/>
        <w:jc w:val="left"/>
        <w:rPr/>
      </w:pPr>
      <w:r>
        <w:rPr/>
        <w:t>SCsJKShRH7HW1KaXMABQUSMgIu4daUOFDp/IfHZr7swkkEOJG9TSwlxNp7pTopQJeqF1UylUeE/RWT</w:t>
      </w:r>
    </w:p>
    <w:p>
      <w:pPr>
        <w:pStyle w:val="PreformattedText"/>
        <w:bidi w:val="0"/>
        <w:spacing w:before="0" w:after="0"/>
        <w:jc w:val="left"/>
        <w:rPr/>
      </w:pPr>
      <w:r>
        <w:rPr/>
        <w:t>UqhWmVSKPT1K9jddaYc8iXMqXmgmmQob+W5riklTbyPZ0IdlKbaWxzFpLbasOkvu4hJLbfukgGFlwk</w:t>
      </w:r>
    </w:p>
    <w:p>
      <w:pPr>
        <w:pStyle w:val="PreformattedText"/>
        <w:bidi w:val="0"/>
        <w:spacing w:before="0" w:after="0"/>
        <w:jc w:val="left"/>
        <w:rPr/>
      </w:pPr>
      <w:r>
        <w:rPr/>
        <w:t>flpaUCh1RByr/LSFOKQlTmsKrtHA8rsmsOU9qsd6MwlIQJHaKWkhTaZGZJzkpbBUCtadDfqlSlTJEp</w:t>
      </w:r>
    </w:p>
    <w:p>
      <w:pPr>
        <w:pStyle w:val="PreformattedText"/>
        <w:bidi w:val="0"/>
        <w:spacing w:before="0" w:after="0"/>
        <w:jc w:val="left"/>
        <w:rPr/>
      </w:pPr>
      <w:r>
        <w:rPr/>
        <w:t>+U7UpLb1VmKBaNQU0nEdhqPuUIcBkKWiOylRDTbiyVLdefdcsNthoKWtZdfdgrWRBUUghICRIQ2gEp</w:t>
      </w:r>
    </w:p>
    <w:p>
      <w:pPr>
        <w:pStyle w:val="PreformattedText"/>
        <w:bidi w:val="0"/>
        <w:spacing w:before="0" w:after="0"/>
        <w:jc w:val="left"/>
        <w:rPr/>
      </w:pPr>
      <w:r>
        <w:rPr/>
        <w:t>bbBIQmSSpxS1rbiMQHShKEBplmQ2iZyhRGYqVqpayAVrgSQAAEJQlK0VAN0xkI9xvy2hsSMKQkJACQ</w:t>
      </w:r>
    </w:p>
    <w:p>
      <w:pPr>
        <w:pStyle w:val="PreformattedText"/>
        <w:bidi w:val="0"/>
        <w:spacing w:before="0" w:after="0"/>
        <w:jc w:val="left"/>
        <w:rPr/>
      </w:pPr>
      <w:r>
        <w:rPr/>
        <w:t>nGAUjHbA7fA9PTeTVYyPKP7iq6v9IC8VrWjvgru+waXUFxL98UU53QO0Wo6Mvs2rOajVrWuuJdW7/Y</w:t>
      </w:r>
    </w:p>
    <w:p>
      <w:pPr>
        <w:pStyle w:val="PreformattedText"/>
        <w:bidi w:val="0"/>
        <w:spacing w:before="0" w:after="0"/>
        <w:jc w:val="left"/>
        <w:rPr/>
      </w:pPr>
      <w:r>
        <w:rPr/>
        <w:t>2mNN0yaUHNqyZV+xEpT99SCOFbJKYGh+JBiI0gAkHSQBMkVHv1iBm3bjpfWT9aozw46WYzaQlICEgc</w:t>
      </w:r>
    </w:p>
    <w:p>
      <w:pPr>
        <w:pStyle w:val="PreformattedText"/>
        <w:bidi w:val="0"/>
        <w:spacing w:before="0" w:after="0"/>
        <w:jc w:val="left"/>
        <w:rPr/>
      </w:pPr>
      <w:r>
        <w:rPr/>
        <w:t>EJIbTnAA7Ek7Rj5Dt1pmxCEjf6VTWolR/itiwQCM7gSCRuyoDkpyEjB5Jz6/x6fNwNfCmRoSKwMgR2</w:t>
      </w:r>
    </w:p>
    <w:p>
      <w:pPr>
        <w:pStyle w:val="PreformattedText"/>
        <w:bidi w:val="0"/>
        <w:spacing w:before="0" w:after="0"/>
        <w:jc w:val="left"/>
        <w:rPr/>
      </w:pPr>
      <w:r>
        <w:rPr/>
        <w:t>VvbSXD7jCBgKcdc3BpCgrsncMqPBCQo9cpQSCVeA5k6UwiTEwPp40nlxNKFPkbsrdV5rjizkrcdWSV</w:t>
      </w:r>
    </w:p>
    <w:p>
      <w:pPr>
        <w:pStyle w:val="PreformattedText"/>
        <w:bidi w:val="0"/>
        <w:spacing w:before="0" w:after="0"/>
        <w:jc w:val="left"/>
        <w:rPr/>
      </w:pPr>
      <w:r>
        <w:rPr/>
        <w:t>LOBznJI7YAwO3VHEJV2aybkzNt+/lepmSAtHKBrunqONE3Spltyo19twZWooCfj3KDz+yM4/69UNip</w:t>
      </w:r>
    </w:p>
    <w:p>
      <w:pPr>
        <w:pStyle w:val="PreformattedText"/>
        <w:bidi w:val="0"/>
        <w:spacing w:before="0" w:after="0"/>
        <w:jc w:val="left"/>
        <w:rPr/>
      </w:pPr>
      <w:r>
        <w:rPr/>
        <w:t>CsRiUKEA+V76H5jf4Vax5IbaXrHHTd196HYVXety5/0dKV/ZpDu5KjxyecHPBP19OrSHVYXF9kuyFm</w:t>
      </w:r>
    </w:p>
    <w:p>
      <w:pPr>
        <w:pStyle w:val="PreformattedText"/>
        <w:bidi w:val="0"/>
        <w:spacing w:before="0" w:after="0"/>
        <w:jc w:val="left"/>
        <w:rPr/>
      </w:pPr>
      <w:r>
        <w:rPr/>
        <w:t>3V6hKEusFxIuN3h6dedKJXwhcZuS2rcFAK3g5ABAUCSex57fkTz1ffIUAR1z86rtDKfHrdW2mbhGCs</w:t>
      </w:r>
    </w:p>
    <w:p>
      <w:pPr>
        <w:pStyle w:val="PreformattedText"/>
        <w:bidi w:val="0"/>
        <w:spacing w:before="0" w:after="0"/>
        <w:jc w:val="left"/>
        <w:rPr/>
      </w:pPr>
      <w:r>
        <w:rPr/>
        <w:t>7StIG7gD0UMgeuArHzHPfp7R7s6c908KY5rHCgqzHjOnVysOg+XLnrYiK4z7DTwqO0RgnOXxJVgf8A</w:t>
      </w:r>
    </w:p>
    <w:p>
      <w:pPr>
        <w:pStyle w:val="PreformattedText"/>
        <w:bidi w:val="0"/>
        <w:spacing w:before="0" w:after="0"/>
        <w:jc w:val="left"/>
        <w:rPr/>
      </w:pPr>
      <w:r>
        <w:rPr/>
        <w:t>xOx6gwZLjuIeNg6qE6e4gZU3E6qzKvBhWm6nvJyIaRNwJI5m5+EDfpRyedS65s4ISCdyskbveOSSeC</w:t>
      </w:r>
    </w:p>
    <w:p>
      <w:pPr>
        <w:pStyle w:val="PreformattedText"/>
        <w:bidi w:val="0"/>
        <w:spacing w:before="0" w:after="0"/>
        <w:jc w:val="left"/>
        <w:rPr/>
      </w:pPr>
      <w:r>
        <w:rPr/>
        <w:t>SBx8s8epTKe6CLGY58wJmOcRVMmVKAud+v9Dwnyor3BCadDcl9IIjRn9gIScOKWhZV7pGT7oIPy6o4</w:t>
      </w:r>
    </w:p>
    <w:p>
      <w:pPr>
        <w:pStyle w:val="PreformattedText"/>
        <w:bidi w:val="0"/>
        <w:spacing w:before="0" w:after="0"/>
        <w:jc w:val="left"/>
        <w:rPr/>
      </w:pPr>
      <w:r>
        <w:rPr/>
        <w:t>ptKilah3UA+Xp4VOyYBSDlO+p8vs3tQZ9W8JFq09FWdKrEuvUOyWIiHHEqpMGNXhddGhABWEtCm3hH</w:t>
      </w:r>
    </w:p>
    <w:p>
      <w:pPr>
        <w:pStyle w:val="PreformattedText"/>
        <w:bidi w:val="0"/>
        <w:spacing w:before="0" w:after="0"/>
        <w:jc w:val="left"/>
        <w:rPr/>
      </w:pPr>
      <w:r>
        <w:rPr/>
        <w:t>U0E8JacSgYCcdeL+1LAa9osStCAEYtth0cyUdms207zfjMnhXp/s+6l3YTCZzKw7j7Z4gZ86R6OTO8</w:t>
      </w:r>
    </w:p>
    <w:p>
      <w:pPr>
        <w:pStyle w:val="PreformattedText"/>
        <w:bidi w:val="0"/>
        <w:spacing w:before="0" w:after="0"/>
        <w:jc w:val="left"/>
        <w:rPr/>
      </w:pPr>
      <w:r>
        <w:rPr/>
        <w:t>RQX4jdWbqgTXGRX5/khpxOxUp1SCBxjYpZHYfh12EaCgARc/Oh2OdKSo6GD151HJVtXbjckuqExah5</w:t>
      </w:r>
    </w:p>
    <w:p>
      <w:pPr>
        <w:pStyle w:val="PreformattedText"/>
        <w:bidi w:val="0"/>
        <w:spacing w:before="0" w:after="0"/>
        <w:jc w:val="left"/>
        <w:rPr/>
      </w:pPr>
      <w:r>
        <w:rPr/>
        <w:t>ijkoTySfvZJyei6WmwBAmKBKxDs6/KgQ6tXIP/AHsjOT7yEZ+Xr379L2SOFR/iHReaZ1oZXalUdQbX</w:t>
      </w:r>
    </w:p>
    <w:p>
      <w:pPr>
        <w:pStyle w:val="PreformattedText"/>
        <w:bidi w:val="0"/>
        <w:spacing w:before="0" w:after="0"/>
        <w:jc w:val="left"/>
        <w:rPr/>
      </w:pPr>
      <w:r>
        <w:rPr/>
        <w:t>QpawlVUZBO8n1Jwodj1ldo4JAwrkJ0j51sMLilds2kqm/XXQuFaAKWNOqZvJJNNaxweSUDt8+/59eZ</w:t>
      </w:r>
    </w:p>
    <w:p>
      <w:pPr>
        <w:pStyle w:val="PreformattedText"/>
        <w:bidi w:val="0"/>
        <w:spacing w:before="0" w:after="0"/>
        <w:jc w:val="left"/>
        <w:rPr/>
      </w:pPr>
      <w:r>
        <w:rPr/>
        <w:t>YxGVwg869Ewq5YSZvFOf0vexUHOf8Aidue3Hw+vU+zve86q4/3PKnuUJ7MVg+pQngZA444x+H5daWD</w:t>
      </w:r>
    </w:p>
    <w:p>
      <w:pPr>
        <w:pStyle w:val="PreformattedText"/>
        <w:bidi w:val="0"/>
        <w:spacing w:before="0" w:after="0"/>
        <w:jc w:val="left"/>
        <w:rPr/>
      </w:pPr>
      <w:r>
        <w:rPr/>
        <w:t>kEn786y6rqO+5rl1M1MpOj+l+pWr1elogUTSbTy9dTalNdCy0yzYttVK5WELQhJUsuzabFYQlIKnFy</w:t>
      </w:r>
    </w:p>
    <w:p>
      <w:pPr>
        <w:pStyle w:val="PreformattedText"/>
        <w:bidi w:val="0"/>
        <w:spacing w:before="0" w:after="0"/>
        <w:jc w:val="left"/>
        <w:rPr/>
      </w:pPr>
      <w:r>
        <w:rPr/>
        <w:t>kISCtSR1KwhTzrTCTd1QSN3vGDJ3ACSTuANQqWGkLcJ/TBPHQE+Osefw8u+dMqVSedqtXlPzKxUnpN</w:t>
      </w:r>
    </w:p>
    <w:p>
      <w:pPr>
        <w:pStyle w:val="PreformattedText"/>
        <w:bidi w:val="0"/>
        <w:spacing w:before="0" w:after="0"/>
        <w:jc w:val="left"/>
        <w:rPr/>
      </w:pPr>
      <w:r>
        <w:rPr/>
        <w:t>TrEyW6p6VLq1UkO1GqSpDiiSt9yoypK1HPKnD16ugBKUgJCN8DQHlWNJJJJOai3JeLaJjyeVu+Uwgf</w:t>
      </w:r>
    </w:p>
    <w:p>
      <w:pPr>
        <w:pStyle w:val="PreformattedText"/>
        <w:bidi w:val="0"/>
        <w:spacing w:before="0" w:after="0"/>
        <w:jc w:val="left"/>
        <w:rPr/>
      </w:pPr>
      <w:r>
        <w:rPr/>
        <w:t>Q7uBnuVqHb4dcpRTnVvIA68zSge6Buo924wYcBKRwVgAnHchON5JPqreeP73z6KYJPZs31Vfr4m/Gq</w:t>
      </w:r>
    </w:p>
    <w:p>
      <w:pPr>
        <w:pStyle w:val="PreformattedText"/>
        <w:bidi w:val="0"/>
        <w:spacing w:before="0" w:after="0"/>
        <w:jc w:val="left"/>
        <w:rPr/>
      </w:pPr>
      <w:r>
        <w:rPr/>
        <w:t>eIIUsW0rslPbU4HAHASPnwSMfj8epnFQCTv+tMSmTKqDYrZXUYwIycuLxyQAlBAJH1UOqraSp9uefp</w:t>
      </w:r>
    </w:p>
    <w:p>
      <w:pPr>
        <w:pStyle w:val="PreformattedText"/>
        <w:bidi w:val="0"/>
        <w:spacing w:before="0" w:after="0"/>
        <w:jc w:val="left"/>
        <w:rPr/>
      </w:pPr>
      <w:r>
        <w:rPr/>
        <w:t>U5IDSqNa2/eAxwVYOc8enAPoP8Or8Ak2sOXQNVwd+hA6mny+BbQBzxHeJTQ3RZ2OFUrUHUaiwLpdXH</w:t>
      </w:r>
    </w:p>
    <w:p>
      <w:pPr>
        <w:pStyle w:val="PreformattedText"/>
        <w:bidi w:val="0"/>
        <w:spacing w:before="0" w:after="0"/>
        <w:jc w:val="left"/>
        <w:rPr/>
      </w:pPr>
      <w:r>
        <w:rPr/>
        <w:t>dlRo9i0b2i6r9kTmmXkLMP8AqbQq20spW2rMlO1xtRSpJPDANtLe0KQSPHQeHLUcqpPqUVQDqfPytx</w:t>
      </w:r>
    </w:p>
    <w:p>
      <w:pPr>
        <w:pStyle w:val="PreformattedText"/>
        <w:bidi w:val="0"/>
        <w:spacing w:before="0" w:after="0"/>
        <w:jc w:val="left"/>
        <w:rPr/>
      </w:pPr>
      <w:r>
        <w:rPr/>
        <w:t>j1ma9N2w7WRVlwqi9Ai0+BCjsRKPSIrC2qfS4kZtDDESAy4SGojMZDTTKApRaZaQjJwT0BxDpUpXeJ</w:t>
      </w:r>
    </w:p>
    <w:p>
      <w:pPr>
        <w:pStyle w:val="PreformattedText"/>
        <w:bidi w:val="0"/>
        <w:spacing w:before="0" w:after="0"/>
        <w:jc w:val="left"/>
        <w:rPr/>
      </w:pPr>
      <w:r>
        <w:rPr/>
        <w:t>USSTxJv51O2kQABp9Kc/Disx4TbIYDTyDhS0BO1ackBQIO4jYEgg9iMDPB6oEyZmRU+XQki9BNSXIW</w:t>
      </w:r>
    </w:p>
    <w:p>
      <w:pPr>
        <w:pStyle w:val="PreformattedText"/>
        <w:bidi w:val="0"/>
        <w:spacing w:before="0" w:after="0"/>
        <w:jc w:val="left"/>
        <w:rPr/>
      </w:pPr>
      <w:r>
        <w:rPr/>
        <w:t>1LEFMZyaiHMXDjS3fKYlyWmFmMw675ifKZXJLKXFggoQ4pY5HTkxmSSARbWQmeBIkgE6kSQJIBMCuU</w:t>
      </w:r>
    </w:p>
    <w:p>
      <w:pPr>
        <w:pStyle w:val="PreformattedText"/>
        <w:bidi w:val="0"/>
        <w:spacing w:before="0" w:after="0"/>
        <w:jc w:val="left"/>
        <w:rPr/>
      </w:pPr>
      <w:r>
        <w:rPr/>
        <w:t>SBJJAMXGoG8gGZIEkSLkAaGo99IKHrjBevCbqyupR5V43bBqFKpFWp1Gg1ain2T2Wr0yBJoA8tdnqd</w:t>
      </w:r>
    </w:p>
    <w:p>
      <w:pPr>
        <w:pStyle w:val="PreformattedText"/>
        <w:bidi w:val="0"/>
        <w:spacing w:before="0" w:after="0"/>
        <w:jc w:val="left"/>
        <w:rPr/>
      </w:pPr>
      <w:r>
        <w:rPr/>
        <w:t>bgmDFcXK8t5mRKakrMxxSsX7FYT2tac29i/atDbT2NebLSUhrMciCHC2WZQMKfywylRKlLS46rvrWp</w:t>
      </w:r>
    </w:p>
    <w:p>
      <w:pPr>
        <w:pStyle w:val="PreformattedText"/>
        <w:bidi w:val="0"/>
        <w:spacing w:before="0" w:after="0"/>
        <w:jc w:val="left"/>
        <w:rPr/>
      </w:pPr>
      <w:r>
        <w:rPr/>
        <w:t>Wq9pMTsRbWy8NsVZcawrRSogrKYJlPaZwCrETm7VQHulDcQhKUvxo8RijwwpeG/LbSdyCUkFGCCArl</w:t>
      </w:r>
    </w:p>
    <w:p>
      <w:pPr>
        <w:pStyle w:val="PreformattedText"/>
        <w:bidi w:val="0"/>
        <w:spacing w:before="0" w:after="0"/>
        <w:jc w:val="left"/>
        <w:rPr/>
      </w:pPr>
      <w:r>
        <w:rPr/>
        <w:t>tYUDxk9h8x1tiZkC0/x9xWVBmRuHGidclyuzGpMgrPkoBQkhQK17UnKuMD7wIwPUHAGMdOQmIETTSe</w:t>
      </w:r>
    </w:p>
    <w:p>
      <w:pPr>
        <w:pStyle w:val="PreformattedText"/>
        <w:bidi w:val="0"/>
        <w:spacing w:before="0" w:after="0"/>
        <w:jc w:val="left"/>
        <w:rPr/>
      </w:pPr>
      <w:r>
        <w:rPr/>
        <w:t>defz9uB4mWfEV4761YdAnOy7A8KdGl6N05QfS7TapqjUKm3cGtVdh+U8pt0NVli3LdDoIWo6duBSEg</w:t>
      </w:r>
    </w:p>
    <w:p>
      <w:pPr>
        <w:pStyle w:val="PreformattedText"/>
        <w:bidi w:val="0"/>
        <w:spacing w:before="0" w:after="0"/>
        <w:jc w:val="left"/>
        <w:rPr/>
      </w:pPr>
      <w:r>
        <w:rPr/>
        <w:t>jOgwLMCTaL6Ra0A84vbiRUK1EJJ0zm2hsLeV5twvPCJ4KCU7QBlBSSg7lBfGUjjjG3Azn8eM9FwBl4</w:t>
      </w:r>
    </w:p>
    <w:p>
      <w:pPr>
        <w:pStyle w:val="PreformattedText"/>
        <w:bidi w:val="0"/>
        <w:spacing w:before="0" w:after="0"/>
        <w:jc w:val="left"/>
        <w:rPr/>
      </w:pPr>
      <w:r>
        <w:rPr/>
        <w:t>H49dRVUm531yLUHFkJSc7kp93IwVYynb8Tnv65Hb05IOib1xsP5rmaWmZIWU8sR0qZaIIIccHuPO8j</w:t>
      </w:r>
    </w:p>
    <w:p>
      <w:pPr>
        <w:pStyle w:val="PreformattedText"/>
        <w:bidi w:val="0"/>
        <w:spacing w:before="0" w:after="0"/>
        <w:jc w:val="left"/>
        <w:rPr/>
      </w:pPr>
      <w:r>
        <w:rPr/>
        <w:t>3hu91B74yex6ZmlR3JTYaa7zwtoPlTSkFItdWuo668aL1xQ8xnE4HCCU5AOdyuBk9xkk/Ljn4wvo7p</w:t>
      </w:r>
    </w:p>
    <w:p>
      <w:pPr>
        <w:pStyle w:val="PreformattedText"/>
        <w:bidi w:val="0"/>
        <w:spacing w:before="0" w:after="0"/>
        <w:jc w:val="left"/>
        <w:rPr/>
      </w:pPr>
      <w:r>
        <w:rPr/>
        <w:t>M5p64/fhNPQogiBScaeJVEr83kJS+rYvKfu4cO3cAP5z0M2XCMU8jNAnjBBnz1FW8YCthBibW8LbuX</w:t>
      </w:r>
    </w:p>
    <w:p>
      <w:pPr>
        <w:pStyle w:val="PreformattedText"/>
        <w:bidi w:val="0"/>
        <w:spacing w:before="0" w:after="0"/>
        <w:jc w:val="left"/>
        <w:rPr/>
      </w:pPr>
      <w:r>
        <w:rPr/>
        <w:t>lQjqrBU0tqpMApW0UOJcTxyk+8NyB8PyH06sbYaEB1Bgpg6zbSNxPHS+6xqDAqMlJBOaRoBzmN3LdF</w:t>
      </w:r>
    </w:p>
    <w:p>
      <w:pPr>
        <w:pStyle w:val="PreformattedText"/>
        <w:bidi w:val="0"/>
        <w:spacing w:before="0" w:after="0"/>
        <w:jc w:val="left"/>
        <w:rPr/>
      </w:pPr>
      <w:r>
        <w:rPr/>
        <w:t>qGKJXU1y34yFHLgDbajuSpTZSAlQV645PHz6kwz6MRh2zqdDff4VzjRbdV967rhrpo9Nf8kBbiGwwy</w:t>
      </w:r>
    </w:p>
    <w:p>
      <w:pPr>
        <w:pStyle w:val="PreformattedText"/>
        <w:bidi w:val="0"/>
        <w:spacing w:before="0" w:after="0"/>
        <w:jc w:val="left"/>
        <w:rPr/>
      </w:pPr>
      <w:r>
        <w:rPr/>
        <w:t>3lW9Up5BQwAMZ++4nGMkEfnK8+WWzlEq0A4qOnjUTaO0WBNpm/Df18a67TDVOo8GIfMCmYyEO+aFBb</w:t>
      </w:r>
    </w:p>
    <w:p>
      <w:pPr>
        <w:pStyle w:val="PreformattedText"/>
        <w:bidi w:val="0"/>
        <w:spacing w:before="0" w:after="0"/>
        <w:jc w:val="left"/>
        <w:rPr/>
      </w:pPr>
      <w:r>
        <w:rPr/>
        <w:t>rxSkvLUFAHJWSc/8x9T0uCCWWGmyslTaQLzJgXJ011JpHSpbhITMk+Hh1NHJtxClFSRnecgg5JztBw</w:t>
      </w:r>
    </w:p>
    <w:p>
      <w:pPr>
        <w:pStyle w:val="PreformattedText"/>
        <w:bidi w:val="0"/>
        <w:spacing w:before="0" w:after="0"/>
        <w:jc w:val="left"/>
        <w:rPr/>
      </w:pPr>
      <w:r>
        <w:rPr/>
        <w:t>kEce6PwJwOiKTJJJJJ47o3eAt5zpNVliBpBTwnfvPlry8KB7lUuRA8psErddQ0Fgn/AIi0I4wBzg8c</w:t>
      </w:r>
    </w:p>
    <w:p>
      <w:pPr>
        <w:pStyle w:val="PreformattedText"/>
        <w:bidi w:val="0"/>
        <w:spacing w:before="0" w:after="0"/>
        <w:jc w:val="left"/>
        <w:rPr/>
      </w:pPr>
      <w:r>
        <w:rPr/>
        <w:t>dQYkEtgCxNK17xmb69deJqTz7LqvyY41304CiqHEg2NqSwhbhKmpEuTUrHrLjDf7KHm49teaeATBb9</w:t>
      </w:r>
    </w:p>
    <w:p>
      <w:pPr>
        <w:pStyle w:val="PreformattedText"/>
        <w:bidi w:val="0"/>
        <w:spacing w:before="0" w:after="0"/>
        <w:jc w:val="left"/>
        <w:rPr/>
      </w:pPr>
      <w:r>
        <w:rPr/>
        <w:t>Tz5t7a4ZCVbKxIT3z2rSjxSMriJH/ae03/ALuVbb2XfUWtpMKUSkdm4kWsTmbX4SAiddItajt4m0uP</w:t>
      </w:r>
    </w:p>
    <w:p>
      <w:pPr>
        <w:pStyle w:val="PreformattedText"/>
        <w:bidi w:val="0"/>
        <w:spacing w:before="0" w:after="0"/>
        <w:jc w:val="left"/>
        <w:rPr/>
      </w:pPr>
      <w:r>
        <w:rPr/>
        <w:t>1N1KdyiWngABk5zwOOw79BsDYzwiu2hJKuVMaas24KoomLAWQTnJBVwchPbOR3PJ6JwSdKEkiNOorc</w:t>
      </w:r>
    </w:p>
    <w:p>
      <w:pPr>
        <w:pStyle w:val="PreformattedText"/>
        <w:bidi w:val="0"/>
        <w:spacing w:before="0" w:after="0"/>
        <w:jc w:val="left"/>
        <w:rPr/>
      </w:pPr>
      <w:r>
        <w:rPr/>
        <w:t>vSm7zgiAo5z+w5kduD7vz/AHdPyK8KhUSTpFM28O76BqLbYIz/ALRj4zg8jOCcdj0Cxt8K7yHXXCtE</w:t>
      </w:r>
    </w:p>
    <w:p>
      <w:pPr>
        <w:pStyle w:val="PreformattedText"/>
        <w:bidi w:val="0"/>
        <w:spacing w:before="0" w:after="0"/>
        <w:jc w:val="left"/>
        <w:rPr/>
      </w:pPr>
      <w:r>
        <w:rPr/>
        <w:t>wf8AMoGomrj+gigvTql4OCae0Tjv93157cHrybaP6yvOvUcD/wAuiTupxumyttRdx/8AE7gEg8g8/D</w:t>
      </w:r>
    </w:p>
    <w:p>
      <w:pPr>
        <w:pStyle w:val="PreformattedText"/>
        <w:bidi w:val="0"/>
        <w:spacing w:before="0" w:after="0"/>
        <w:jc w:val="left"/>
        <w:rPr/>
      </w:pPr>
      <w:r>
        <w:rPr/>
        <w:t>sfz6XAjvmo8d7lPZoDh9kYycnYnIJ79vy60iLpCZ3VmF3UrdNRqfbZaluad/Zn69xo832GfqxXNJ9E</w:t>
      </w:r>
    </w:p>
    <w:p>
      <w:pPr>
        <w:pStyle w:val="PreformattedText"/>
        <w:bidi w:val="0"/>
        <w:spacing w:before="0" w:after="0"/>
        <w:jc w:val="left"/>
        <w:rPr/>
      </w:pPr>
      <w:r>
        <w:rPr/>
        <w:t>oC0hJddbvC/addFxMtlSuC5Z2n9yMqOD7so8Yz0X2E12m02SUZwyFLIPAgN/NwERe0zahu0FlGFcBJ</w:t>
      </w:r>
    </w:p>
    <w:p>
      <w:pPr>
        <w:pStyle w:val="PreformattedText"/>
        <w:bidi w:val="0"/>
        <w:spacing w:before="0" w:after="0"/>
        <w:jc w:val="left"/>
        <w:rPr/>
      </w:pPr>
      <w:r>
        <w:rPr/>
        <w:t>BWQmfPN8k1QblO5KlEgE57+ufQ5+v7+vRuUVl6AkNmRJisgZCpKlEH/wCWkEcfDcB00gqUE/6iOvlr</w:t>
      </w:r>
    </w:p>
    <w:p>
      <w:pPr>
        <w:pStyle w:val="PreformattedText"/>
        <w:bidi w:val="0"/>
        <w:spacing w:before="0" w:after="0"/>
        <w:jc w:val="left"/>
        <w:rPr/>
      </w:pPr>
      <w:r>
        <w:rPr/>
        <w:t>TpASTwHXXjNKX7sZltsAEhACQPvZAGMn19M9GrIQAN30qhBWonnXKE7crWElzGR22jj0Hr3HUW8qNz</w:t>
      </w:r>
    </w:p>
    <w:p>
      <w:pPr>
        <w:pStyle w:val="PreformattedText"/>
        <w:bidi w:val="0"/>
        <w:spacing w:before="0" w:after="0"/>
        <w:jc w:val="left"/>
        <w:rPr/>
      </w:pPr>
      <w:r>
        <w:rPr/>
        <w:t>9/tUoNrafxWdIG+pLWTjy2Qnj0K1jjJ9cDpMOSrEKkWSPmftSOg9kmNSZ9KNMdsyZiGk+8krzgepye</w:t>
      </w:r>
    </w:p>
    <w:p>
      <w:pPr>
        <w:pStyle w:val="PreformattedText"/>
        <w:bidi w:val="0"/>
        <w:spacing w:before="0" w:after="0"/>
        <w:jc w:val="left"/>
        <w:rPr/>
      </w:pPr>
      <w:r>
        <w:rPr/>
        <w:t>Bj4+vV1ICnMsVCVBKCdDF6tUf0c7w2G7tWNV/EPPjPewaW21B0wtV5Ia9lXd2pLaatdCnwpQX58ax6</w:t>
      </w:r>
    </w:p>
    <w:p>
      <w:pPr>
        <w:pStyle w:val="PreformattedText"/>
        <w:bidi w:val="0"/>
        <w:spacing w:before="0" w:after="0"/>
        <w:jc w:val="left"/>
        <w:rPr/>
      </w:pPr>
      <w:r>
        <w:rPr/>
        <w:t>NAabKEqRi63QtSVhvohjVhjCpQDBdvzhOnLWfCqKe8vSyb7/H5xNXgbXhKjU6HEcLW1hKEpWlHlqXt</w:t>
      </w:r>
    </w:p>
    <w:p>
      <w:pPr>
        <w:pStyle w:val="PreformattedText"/>
        <w:bidi w:val="0"/>
        <w:spacing w:before="0" w:after="0"/>
        <w:jc w:val="left"/>
        <w:rPr/>
      </w:pPr>
      <w:r>
        <w:rPr/>
        <w:t>ClAOAKwV+9yQEg7c4HJOWcMkneavCBFrem/r+KNDshDDoaeDiUFLmXByhKwAEpXsIUkFJVg9gU88kd</w:t>
      </w:r>
    </w:p>
    <w:p>
      <w:pPr>
        <w:pStyle w:val="PreformattedText"/>
        <w:bidi w:val="0"/>
        <w:spacing w:before="0" w:after="0"/>
        <w:jc w:val="left"/>
        <w:rPr/>
      </w:pPr>
      <w:r>
        <w:rPr/>
        <w:t>RgTpTyTMxHw49edF2dLb3LcUoJQkFXmL9EjgLIHIPBJx8+pAIAGp66+1cVWA4dRoKL9SgRKo4yh1Db</w:t>
      </w:r>
    </w:p>
    <w:p>
      <w:pPr>
        <w:pStyle w:val="PreformattedText"/>
        <w:bidi w:val="0"/>
        <w:spacing w:before="0" w:after="0"/>
        <w:jc w:val="left"/>
        <w:rPr/>
      </w:pPr>
      <w:r>
        <w:rPr/>
        <w:t>xY2uFTedmQFBQBSo/tYKSD2GeeD0qZAO40yZtwrCoKcciLaQoKwfJS3+sLgISU+8pX3iCUnPORznPP</w:t>
      </w:r>
    </w:p>
    <w:p>
      <w:pPr>
        <w:pStyle w:val="PreformattedText"/>
        <w:bidi w:val="0"/>
        <w:spacing w:before="0" w:after="0"/>
        <w:jc w:val="left"/>
        <w:rPr/>
      </w:pPr>
      <w:r>
        <w:rPr/>
        <w:t>SixBFdJFptTG/HH4lrb8GHhd1i8QdfSXn9O7Wdl2rSWWUOvXPqXX5sW2tMbWbbcIQpM6/KtQ0yiogo</w:t>
      </w:r>
    </w:p>
    <w:p>
      <w:pPr>
        <w:pStyle w:val="PreformattedText"/>
        <w:bidi w:val="0"/>
        <w:spacing w:before="0" w:after="0"/>
        <w:jc w:val="left"/>
        <w:rPr/>
      </w:pPr>
      <w:r>
        <w:rPr/>
        <w:t>p7E19JJZ2mzh0BS0yJ3+Q1i+p0GlyJNNN7AxPw4nyF681OJIqtQdmVav1B2s3HXahUbguWrPEuP1i5</w:t>
      </w:r>
    </w:p>
    <w:p>
      <w:pPr>
        <w:pStyle w:val="PreformattedText"/>
        <w:bidi w:val="0"/>
        <w:spacing w:before="0" w:after="0"/>
        <w:jc w:val="left"/>
        <w:rPr/>
      </w:pPr>
      <w:r>
        <w:rPr/>
        <w:t>a9PkVe4Ku+Sc+dKrE6Y+vsMyCAAOOtQynKnS513XPXU1WWZKQBlSLDwGg8tOFdLrykA8pISM4HfGc5</w:t>
      </w:r>
    </w:p>
    <w:p>
      <w:pPr>
        <w:pStyle w:val="PreformattedText"/>
        <w:bidi w:val="0"/>
        <w:spacing w:before="0" w:after="0"/>
        <w:jc w:val="left"/>
        <w:rPr/>
      </w:pPr>
      <w:r>
        <w:rPr/>
        <w:t>5HbIPfnv1MTGokU0AAmNZ9f6j4UFVCSW20x2yfPmJI3J+8zFCtri0kdlrJUhHHG5R/ZBLFKyjLvVrx</w:t>
      </w:r>
    </w:p>
    <w:p>
      <w:pPr>
        <w:pStyle w:val="PreformattedText"/>
        <w:bidi w:val="0"/>
        <w:spacing w:before="0" w:after="0"/>
        <w:jc w:val="left"/>
        <w:rPr/>
      </w:pPr>
      <w:r>
        <w:rPr/>
        <w:t>j+ToPPeK5IkzFh893iBr8K6ogbjspGAhISkbUkDgcbQM8J44+h9OlRITESBEfxTFBJtob11z2mp0N3</w:t>
      </w:r>
    </w:p>
    <w:p>
      <w:pPr>
        <w:pStyle w:val="PreformattedText"/>
        <w:bidi w:val="0"/>
        <w:spacing w:before="0" w:after="0"/>
        <w:jc w:val="left"/>
        <w:rPr/>
      </w:pPr>
      <w:r>
        <w:rPr/>
        <w:t>aQF/dSOMAc57kn1+fr8AOpCApNjJPz68KYO6qNSOur/zSTUaAqFXJKylWwO8lKV4ByDk8cJxjPPcdD</w:t>
      </w:r>
    </w:p>
    <w:p>
      <w:pPr>
        <w:pStyle w:val="PreformattedText"/>
        <w:bidi w:val="0"/>
        <w:spacing w:before="0" w:after="0"/>
        <w:jc w:val="left"/>
        <w:rPr/>
      </w:pPr>
      <w:r>
        <w:rPr/>
        <w:t>WUZXyZkzv3DWBH1+NWlKzIAsIE23xa/PrxOt5U9M+ikBO5SGhtxu+6r3uTj3hgn09MZ+N3HJU4yhKg</w:t>
      </w:r>
    </w:p>
    <w:p>
      <w:pPr>
        <w:pStyle w:val="PreformattedText"/>
        <w:bidi w:val="0"/>
        <w:spacing w:before="0" w:after="0"/>
        <w:jc w:val="left"/>
        <w:rPr/>
      </w:pPr>
      <w:r>
        <w:rPr/>
        <w:t>FhYUcwsQRACTyAAyk+E1Vw6gHCRKcsd087ynx338qQ6wpTsKuPUhzckLeAQggDA3ncCM8duf39ANmr</w:t>
      </w:r>
    </w:p>
    <w:p>
      <w:pPr>
        <w:pStyle w:val="PreformattedText"/>
        <w:bidi w:val="0"/>
        <w:spacing w:before="0" w:after="0"/>
        <w:jc w:val="left"/>
        <w:rPr/>
      </w:pPr>
      <w:r>
        <w:rPr/>
        <w:t>LeIWwZgmw1onigFth3Up68PWhmqzXazW6XCWnATIeqb7SSAlLMd5xEZtR4/wCQn47Tjt1afdU8+wiI</w:t>
      </w:r>
    </w:p>
    <w:p>
      <w:pPr>
        <w:pStyle w:val="PreformattedText"/>
        <w:bidi w:val="0"/>
        <w:spacing w:before="0" w:after="0"/>
        <w:jc w:val="left"/>
        <w:rPr/>
      </w:pPr>
      <w:r>
        <w:rPr/>
        <w:t>yqzkDdFkjjExVZoJQ04vcrug66i/D1pXIgaLDa1rAUlJUo9lAAkEEHkqyU9sjk9FkJBAOaNxtII58/</w:t>
      </w:r>
    </w:p>
    <w:p>
      <w:pPr>
        <w:pStyle w:val="PreformattedText"/>
        <w:bidi w:val="0"/>
        <w:spacing w:before="0" w:after="0"/>
        <w:jc w:val="left"/>
        <w:rPr/>
      </w:pPr>
      <w:r>
        <w:rPr/>
        <w:t>tVVZgkRm4HfQ3Fdb8tC0lB2jJI4Xg99x9Rjt/I6tIGaN88Lkn4Dw00NxUKoRMmJ46D0mg+fvlSqa0V</w:t>
      </w:r>
    </w:p>
    <w:p>
      <w:pPr>
        <w:pStyle w:val="PreformattedText"/>
        <w:bidi w:val="0"/>
        <w:spacing w:before="0" w:after="0"/>
        <w:jc w:val="left"/>
        <w:rPr/>
      </w:pPr>
      <w:r>
        <w:rPr/>
        <w:t>ZQl9yUsDg7YoCmwABz75ST27Yz1E6FFSEqSRBJgi4jwtwNcghMkKCwdCDIjeL9cqe59nFX103xJXDR</w:t>
      </w:r>
    </w:p>
    <w:p>
      <w:pPr>
        <w:pStyle w:val="PreformattedText"/>
        <w:bidi w:val="0"/>
        <w:spacing w:before="0" w:after="0"/>
        <w:jc w:val="left"/>
        <w:rPr/>
      </w:pPr>
      <w:r>
        <w:rPr/>
        <w:t>8eYLt0Tv6njIKfLXQLmsa6myoE84jUucB3I8zPAyesP7aInZ2HdF+xfRystK0eHvFPC3kDp/ZpUY59</w:t>
      </w:r>
    </w:p>
    <w:p>
      <w:pPr>
        <w:pStyle w:val="PreformattedText"/>
        <w:bidi w:val="0"/>
        <w:spacing w:before="0" w:after="0"/>
        <w:jc w:val="left"/>
        <w:rPr/>
      </w:pPr>
      <w:r>
        <w:rPr/>
        <w:t>sxL7Kh5oUlXG9p8Jp42usFD1dWtSQr3VgEk4CSon19cnrIYJQt11pRTHoMqPCk8sCNES+WnEoylW3H</w:t>
      </w:r>
    </w:p>
    <w:p>
      <w:pPr>
        <w:pStyle w:val="PreformattedText"/>
        <w:bidi w:val="0"/>
        <w:spacing w:before="0" w:after="0"/>
        <w:jc w:val="left"/>
        <w:rPr/>
      </w:pPr>
      <w:r>
        <w:rPr/>
        <w:t>dIBV8R8j0cQQQKFKSCJiD1anCJgU1TSP1TecDPugenHp8P49PtHOoarneH5zZqHbRJwP0lHGTz6nP1</w:t>
      </w:r>
    </w:p>
    <w:p>
      <w:pPr>
        <w:pStyle w:val="PreformattedText"/>
        <w:bidi w:val="0"/>
        <w:spacing w:before="0" w:after="0"/>
        <w:jc w:val="left"/>
        <w:rPr/>
      </w:pPr>
      <w:r>
        <w:rPr/>
        <w:t>9Os3izOFctJijjA/zLZHH7dfXSrlHh7cCtOqVzn/AGa16/BPHA7fv68p2kIfV5+HXGvUMD/y6OH2pz</w:t>
      </w:r>
    </w:p>
    <w:p>
      <w:pPr>
        <w:pStyle w:val="PreformattedText"/>
        <w:bidi w:val="0"/>
        <w:spacing w:before="0" w:after="0"/>
        <w:jc w:val="left"/>
        <w:rPr/>
      </w:pPr>
      <w:r>
        <w:rPr/>
        <w:t>GnSgmouDjlz1x3OMHn04+HSYAnOZ5U3HA9nT0beOYrWPRKR9eMn1+BPWiRECdLVl1iFq8arp/0knVp</w:t>
      </w:r>
    </w:p>
    <w:p>
      <w:pPr>
        <w:pStyle w:val="PreformattedText"/>
        <w:bidi w:val="0"/>
        <w:spacing w:before="0" w:after="0"/>
        <w:jc w:val="left"/>
        <w:rPr/>
      </w:pPr>
      <w:r>
        <w:rPr/>
        <w:t>NO0z8K2gMZlapF13rfWvFcklxaW2qZY1GVphaEZKAMPvuVa9b3dVn/dppzagSXcdar2WZzP4rEZiCl</w:t>
      </w:r>
    </w:p>
    <w:p>
      <w:pPr>
        <w:pStyle w:val="PreformattedText"/>
        <w:bidi w:val="0"/>
        <w:spacing w:before="0" w:after="0"/>
        <w:jc w:val="left"/>
        <w:rPr/>
      </w:pPr>
      <w:r>
        <w:rPr/>
        <w:t>KUAbiCSpW+37N145Cge2FwhluLklX0H1qpFJIIIVgg54PP/TjP49bagNctHQFT0rzuDCXMAnP3y2Bz</w:t>
      </w:r>
    </w:p>
    <w:p>
      <w:pPr>
        <w:pStyle w:val="PreformattedText"/>
        <w:bidi w:val="0"/>
        <w:spacing w:before="0" w:after="0"/>
        <w:jc w:val="left"/>
        <w:rPr/>
      </w:pPr>
      <w:r>
        <w:rPr/>
        <w:t>8cZ6cwk9sDGkmucIyEWkwNKO5c3HeoDPxOCMDjAB5Hr0RKgTMQaqgQQBoa0qWTgAZHHfI7fHHp/l00</w:t>
      </w:r>
    </w:p>
    <w:p>
      <w:pPr>
        <w:pStyle w:val="PreformattedText"/>
        <w:bidi w:val="0"/>
        <w:spacing w:before="0" w:after="0"/>
        <w:jc w:val="left"/>
        <w:rPr/>
      </w:pPr>
      <w:r>
        <w:rPr/>
        <w:t>mSTxp1dNGCjImuJyNiWkDH/wBRR/cR+HS4We0eUd0D50jp7jYPwpRLRhoenhx1QbbR763FEBCEJwVK</w:t>
      </w:r>
    </w:p>
    <w:p>
      <w:pPr>
        <w:pStyle w:val="PreformattedText"/>
        <w:bidi w:val="0"/>
        <w:spacing w:before="0" w:after="0"/>
        <w:jc w:val="left"/>
        <w:rPr/>
      </w:pPr>
      <w:r>
        <w:rPr/>
        <w:t>UrOEpCck5IGOfj0TwqCtwReTpqeQ9eFVH1CBGg6v6V6PP2Jfh2k6GeAXSBqtU5cO6NVnq1rzcTDkdK</w:t>
      </w:r>
    </w:p>
    <w:p>
      <w:pPr>
        <w:pStyle w:val="PreformattedText"/>
        <w:bidi w:val="0"/>
        <w:spacing w:before="0" w:after="0"/>
        <w:jc w:val="left"/>
        <w:rPr/>
      </w:pPr>
      <w:r>
        <w:rPr/>
        <w:t>ZjA1LEGRZkSaUqJ81nS+lWOPK3KU27JdaICklKIdrOpL6kJMJbAR6a8bZpqLDp7oOqiSbn0AG6L3+G</w:t>
      </w:r>
    </w:p>
    <w:p>
      <w:pPr>
        <w:pStyle w:val="PreformattedText"/>
        <w:bidi w:val="0"/>
        <w:spacing w:before="0" w:after="0"/>
        <w:jc w:val="left"/>
        <w:rPr/>
      </w:pPr>
      <w:r>
        <w:rPr/>
        <w:t>8zQQJKYIKiWloSkp5UoKGDkLSQMYwCCFY75yMEEKoTp196tg5TppQfUpzy0LeSC4TlaUIcSN2NqghJ</w:t>
      </w:r>
    </w:p>
    <w:p>
      <w:pPr>
        <w:pStyle w:val="PreformattedText"/>
        <w:bidi w:val="0"/>
        <w:spacing w:before="0" w:after="0"/>
        <w:jc w:val="left"/>
        <w:rPr/>
      </w:pPr>
      <w:r>
        <w:rPr/>
        <w:t>XwnDZT970x2HXJSB40hM7oorP1VchwtxvMDLIHmLWoKXvICSN244G0pzzgqPHcZcBFJQvTnG24ZKGn</w:t>
      </w:r>
    </w:p>
    <w:p>
      <w:pPr>
        <w:pStyle w:val="PreformattedText"/>
        <w:bidi w:val="0"/>
        <w:spacing w:before="0" w:after="0"/>
        <w:jc w:val="left"/>
        <w:rPr/>
      </w:pPr>
      <w:r>
        <w:rPr/>
        <w:t>G3ypW8qUlwrSRkqQUnPlnCAAoBQ54HcodZJgV1cjtUjNqdVL3na04UFIUUFwbUhC1II8s7VEpJwkbT</w:t>
      </w:r>
    </w:p>
    <w:p>
      <w:pPr>
        <w:pStyle w:val="PreformattedText"/>
        <w:bidi w:val="0"/>
        <w:spacing w:before="0" w:after="0"/>
        <w:jc w:val="left"/>
        <w:rPr/>
      </w:pPr>
      <w:r>
        <w:rPr/>
        <w:t>nBwC6CdOuvjSz5+NU0P6SN4qVXVfWjfg3t+StcG2GoXiL1YLE7c07VqrHuG0tGrUnQkDBejUhV5XAs</w:t>
      </w:r>
    </w:p>
    <w:p>
      <w:pPr>
        <w:pStyle w:val="PreformattedText"/>
        <w:bidi w:val="0"/>
        <w:spacing w:before="0" w:after="0"/>
        <w:jc w:val="left"/>
        <w:rPr/>
      </w:pPr>
      <w:r>
        <w:rPr/>
        <w:t>rJz+naQ4ltKm0uExgGpOY6GR5CJ3bzG/9tMVACiRewHnc/D51WfQFJSEoSk5PB53A8Agf3TtHJxjj5</w:t>
      </w:r>
    </w:p>
    <w:p>
      <w:pPr>
        <w:pStyle w:val="PreformattedText"/>
        <w:bidi w:val="0"/>
        <w:spacing w:before="0" w:after="0"/>
        <w:jc w:val="left"/>
        <w:rPr/>
      </w:pPr>
      <w:r>
        <w:rPr/>
        <w:t>9HRATbTf141VUCTYdX51g68hlpbzxAab95ZUAFAJICUI3H3lFS0hIxypYwOuJAnMYTF+tJ4DjTQLgD</w:t>
      </w:r>
    </w:p>
    <w:p>
      <w:pPr>
        <w:pStyle w:val="PreformattedText"/>
        <w:bidi w:val="0"/>
        <w:spacing w:before="0" w:after="0"/>
        <w:jc w:val="left"/>
        <w:rPr/>
      </w:pPr>
      <w:r>
        <w:rPr/>
        <w:t>3qAEpcVKVIfS35z/AJalBRJDaAkhDSfklJA+Zye6uqyiSokmN5/jnAieO7WpwLBOkfHiaGkpGxIO3J</w:t>
      </w:r>
    </w:p>
    <w:p>
      <w:pPr>
        <w:pStyle w:val="PreformattedText"/>
        <w:bidi w:val="0"/>
        <w:spacing w:before="0" w:after="0"/>
        <w:jc w:val="left"/>
        <w:rPr/>
      </w:pPr>
      <w:r>
        <w:rPr/>
        <w:t>GDgDAJAPvDHBAz2GPT59SpUQmM0Tyjh6X4UwgTpbrqTWCUJSlYDhBUCQo5GSOcE9yMk4+nbpRxmx9d</w:t>
      </w:r>
    </w:p>
    <w:p>
      <w:pPr>
        <w:pStyle w:val="PreformattedText"/>
        <w:bidi w:val="0"/>
        <w:spacing w:before="0" w:after="0"/>
        <w:jc w:val="left"/>
        <w:rPr/>
      </w:pPr>
      <w:r>
        <w:rPr/>
        <w:t>x+dNMjQX+EaeVfWslISXV+7yAlSwVAp9QTgn5ccHp6CoiSo/18KaYFoseuvOhZqQEcBx1vO1JBzgJB</w:t>
      </w:r>
    </w:p>
    <w:p>
      <w:pPr>
        <w:pStyle w:val="PreformattedText"/>
        <w:bidi w:val="0"/>
        <w:spacing w:before="0" w:after="0"/>
        <w:jc w:val="left"/>
        <w:rPr/>
      </w:pPr>
      <w:r>
        <w:rPr/>
        <w:t>49e2QPxPJ6khCgElNiPA8jrA8JAJtTFAiSk+fl1/FNfWpcW+4ss7le11Ja1lQIKg8+tQyVDvhXWZUV</w:t>
      </w:r>
    </w:p>
    <w:p>
      <w:pPr>
        <w:pStyle w:val="PreformattedText"/>
        <w:bidi w:val="0"/>
        <w:spacing w:before="0" w:after="0"/>
        <w:jc w:val="left"/>
        <w:rPr/>
      </w:pPr>
      <w:r>
        <w:rPr/>
        <w:t>DaiXVmS6uTxMm53a0REHCFAEZR9OfOt1IUtdYqc1b6EqROmQvJKD5qGoslbSAkqUP1alJWcYByfXpz</w:t>
      </w:r>
    </w:p>
    <w:p>
      <w:pPr>
        <w:pStyle w:val="PreformattedText"/>
        <w:bidi w:val="0"/>
        <w:spacing w:before="0" w:after="0"/>
        <w:jc w:val="left"/>
        <w:rPr/>
      </w:pPr>
      <w:r>
        <w:rPr/>
        <w:t>Cit99z3QFrTEXhCiAQSdDE6b6auEIaTFoB5SRfz86VOG+t1H3SlKQdpKjvUTke7nJPJzn6jg5HRltW</w:t>
      </w:r>
    </w:p>
    <w:p>
      <w:pPr>
        <w:pStyle w:val="PreformattedText"/>
        <w:bidi w:val="0"/>
        <w:spacing w:before="0" w:after="0"/>
        <w:jc w:val="left"/>
        <w:rPr/>
      </w:pPr>
      <w:r>
        <w:rPr/>
        <w:t>YL3W13a/Dd9aorEKRa399b91qMMVUgJQw0lsYALrh7ZORyR2OVY/eerTSlpyhswoSZN45aHy8aiWlC</w:t>
      </w:r>
    </w:p>
    <w:p>
      <w:pPr>
        <w:pStyle w:val="PreformattedText"/>
        <w:bidi w:val="0"/>
        <w:spacing w:before="0" w:after="0"/>
        <w:jc w:val="left"/>
        <w:rPr/>
      </w:pPr>
      <w:r>
        <w:rPr/>
        <w:t>s4cSCDaBv0vQhhiKgyZMjcvy1NoSSEkbuPdT3O5R+B7DpylAyta5ULdeM771EhBSnKhMJmd86c/paZ</w:t>
      </w:r>
    </w:p>
    <w:p>
      <w:pPr>
        <w:pStyle w:val="PreformattedText"/>
        <w:bidi w:val="0"/>
        <w:spacing w:before="0" w:after="0"/>
        <w:jc w:val="left"/>
        <w:rPr/>
      </w:pPr>
      <w:r>
        <w:rPr/>
        <w:t>pfPBdcbVO8YGhDL6xDhXDc9fsZyQslCHKhfFiXXa9vxnlFIAaduap0Vn4FchIAJx1k/apKndjYxLaL</w:t>
      </w:r>
    </w:p>
    <w:p>
      <w:pPr>
        <w:pStyle w:val="PreformattedText"/>
        <w:bidi w:val="0"/>
        <w:spacing w:before="0" w:after="0"/>
        <w:jc w:val="left"/>
        <w:rPr/>
      </w:pPr>
      <w:r>
        <w:rPr/>
        <w:t>ICFniQhxKz6AE79LUe2CoI2phlLXGbMkTxWgoA85+dS3eIKzZkWU5JQ2pJ8leMpJO4jkH8T2+XXm+H</w:t>
      </w:r>
    </w:p>
    <w:p>
      <w:pPr>
        <w:pStyle w:val="PreformattedText"/>
        <w:bidi w:val="0"/>
        <w:spacing w:before="0" w:after="0"/>
        <w:jc w:val="left"/>
        <w:rPr/>
      </w:pPr>
      <w:r>
        <w:rPr/>
        <w:t>XCZ68+Vq1+IZCyZFR6yr3rtqz5DTbWVoWobuclIOR3PfB/d0QRjVoMC4oSvCXMHLRppWtV1zGSUR1q</w:t>
      </w:r>
    </w:p>
    <w:p>
      <w:pPr>
        <w:pStyle w:val="PreformattedText"/>
        <w:bidi w:val="0"/>
        <w:spacing w:before="0" w:after="0"/>
        <w:jc w:val="left"/>
        <w:rPr/>
      </w:pPr>
      <w:r>
        <w:rPr/>
        <w:t>CDjJG5P4Y6lGPUdE1ArCKJNyevCovdBLWrz2pFvxG4bzT7VTjh0OpUEo75KiByO/b49DMW82nCqOYH</w:t>
      </w:r>
    </w:p>
    <w:p>
      <w:pPr>
        <w:pStyle w:val="PreformattedText"/>
        <w:bidi w:val="0"/>
        <w:spacing w:before="0" w:after="0"/>
        <w:jc w:val="left"/>
        <w:rPr/>
      </w:pPr>
      <w:r>
        <w:rPr/>
        <w:t>MLdfGiTDbisQ2AnQifWrh3h9gTadp/S2ZicK/RrQyM4yG89j24x15btFSVvkjUz5V6bggU4dCTrTj9</w:t>
      </w:r>
    </w:p>
    <w:p>
      <w:pPr>
        <w:pStyle w:val="PreformattedText"/>
        <w:bidi w:val="0"/>
        <w:spacing w:before="0" w:after="0"/>
        <w:jc w:val="left"/>
        <w:rPr/>
      </w:pPr>
      <w:r>
        <w:rPr/>
        <w:t>PVqFTXg/t575wfdGO/HSYH9QybDrr+qZjT3IvpT1rccxHbznhIJ/AHnvyetEn3RImRWYc99UaVSx/p</w:t>
      </w:r>
    </w:p>
    <w:p>
      <w:pPr>
        <w:pStyle w:val="PreformattedText"/>
        <w:bidi w:val="0"/>
        <w:spacing w:before="0" w:after="0"/>
        <w:jc w:val="left"/>
        <w:rPr/>
      </w:pPr>
      <w:r>
        <w:rPr/>
        <w:t>AWrkvUL7QGoWHFlyVUbw76SacaXR4r7XkRxcFy097WK83Wz5h8979K6hwo3nlKErbo7LYyGfMXvPZx</w:t>
      </w:r>
    </w:p>
    <w:p>
      <w:pPr>
        <w:pStyle w:val="PreformattedText"/>
        <w:bidi w:val="0"/>
        <w:spacing w:before="0" w:after="0"/>
        <w:jc w:val="left"/>
        <w:rPr/>
      </w:pPr>
      <w:r>
        <w:rPr/>
        <w:t>oIwIetmfUpV5BiconSO6kGN0niRWY2q5mxJRuaAHnE/Mx5VB+7IByFApVzkKwPyPZQ+hwetICDab0L</w:t>
      </w:r>
    </w:p>
    <w:p>
      <w:pPr>
        <w:pStyle w:val="PreformattedText"/>
        <w:bidi w:val="0"/>
        <w:spacing w:before="0" w:after="0"/>
        <w:jc w:val="left"/>
        <w:rPr/>
      </w:pPr>
      <w:r>
        <w:rPr/>
        <w:t>rvoiBtecIA3ulI7DKUIGf/y/h1LhwMyj5U12YANGPPp8cdzxj54/njq5UNbAMJJ/LHXa11ddDP6uWv</w:t>
      </w:r>
    </w:p>
    <w:p>
      <w:pPr>
        <w:pStyle w:val="PreformattedText"/>
        <w:bidi w:val="0"/>
        <w:spacing w:before="0" w:after="0"/>
        <w:jc w:val="left"/>
        <w:rPr/>
      </w:pPr>
      <w:r>
        <w:rPr/>
        <w:t>1W+sdznCG0DAx9T/Dp+ENnFRqr5CmuiCgb4669ad/4UtHJ+uus+kujNMShU3V3UuxdOUEkoLEK8bnp</w:t>
      </w:r>
    </w:p>
    <w:p>
      <w:pPr>
        <w:pStyle w:val="PreformattedText"/>
        <w:bidi w:val="0"/>
        <w:spacing w:before="0" w:after="0"/>
        <w:jc w:val="left"/>
        <w:rPr/>
      </w:pPr>
      <w:r>
        <w:rPr/>
        <w:t>1Fq81JCSR7NQ5VTlE4OEwisjalRB3AAISp0iQ2Cr00tG8xF6H4gmSJg2Hrz6516q9qUykUCBDpFsRV</w:t>
      </w:r>
    </w:p>
    <w:p>
      <w:pPr>
        <w:pStyle w:val="PreformattedText"/>
        <w:bidi w:val="0"/>
        <w:spacing w:before="0" w:after="0"/>
        <w:jc w:val="left"/>
        <w:rPr/>
      </w:pPr>
      <w:r>
        <w:rPr/>
        <w:t>QKJT4cOkUSmtlHlwqLS2EU+iQ0t/dQI9MYitAgj3WRkqA6z+IUVrKlXJmpmxbwo1OIdQhISpCHQpKl</w:t>
      </w:r>
    </w:p>
    <w:p>
      <w:pPr>
        <w:pStyle w:val="PreformattedText"/>
        <w:bidi w:val="0"/>
        <w:spacing w:before="0" w:after="0"/>
        <w:jc w:val="left"/>
        <w:rPr/>
      </w:pPr>
      <w:r>
        <w:rPr/>
        <w:t>IcSXkjavlK0pUN6VpHBCgcL9D1WmRM2qSvzmZQWAdvu+9gKSClOErKFFOCQpScgEkDA5AJ6QQDA+9d</w:t>
      </w:r>
    </w:p>
    <w:p>
      <w:pPr>
        <w:pStyle w:val="PreformattedText"/>
        <w:bidi w:val="0"/>
        <w:spacing w:before="0" w:after="0"/>
        <w:jc w:val="left"/>
        <w:rPr/>
      </w:pPr>
      <w:r>
        <w:rPr/>
        <w:t>QL+jyhpCAwhl3zVFxxCwQ6layM8oBG5CWgUknlHHu4HSzeJrtK7wEsDa+25hKFgbTwlzhIDg3AhJSV</w:t>
      </w:r>
    </w:p>
    <w:p>
      <w:pPr>
        <w:pStyle w:val="PreformattedText"/>
        <w:bidi w:val="0"/>
        <w:spacing w:before="0" w:after="0"/>
        <w:jc w:val="left"/>
        <w:rPr/>
      </w:pPr>
      <w:r>
        <w:rPr/>
        <w:t>HIBwR2yR1xk6GupD9TLxpVm23cty3HU0Ua3bfotcuW4qw/gt0a2rdpcutV+rupUtO9uLRYE19Scgq8</w:t>
      </w:r>
    </w:p>
    <w:p>
      <w:pPr>
        <w:pStyle w:val="PreformattedText"/>
        <w:bidi w:val="0"/>
        <w:spacing w:before="0" w:after="0"/>
        <w:jc w:val="left"/>
        <w:rPr/>
      </w:pPr>
      <w:r>
        <w:rPr/>
        <w:t>gpHJ6lQCoiLnQeO6u415mHiI18r3ip8QWsfiTuCNIgyNZL5qN2UehynQ+7a9jMsQ6HpvaJWhCEg0vT</w:t>
      </w:r>
    </w:p>
    <w:p>
      <w:pPr>
        <w:pStyle w:val="PreformattedText"/>
        <w:bidi w:val="0"/>
        <w:spacing w:before="0" w:after="0"/>
        <w:jc w:val="left"/>
        <w:rPr/>
      </w:pPr>
      <w:r>
        <w:rPr/>
        <w:t>+j2zBXhIQp+G84ke/nrSYVtKUJCTbdI1HHxJuRxJ41E6YOUXCZvYT46/M7t1I+t07sYKgOAAClXc45</w:t>
      </w:r>
    </w:p>
    <w:p>
      <w:pPr>
        <w:pStyle w:val="PreformattedText"/>
        <w:bidi w:val="0"/>
        <w:spacing w:before="0" w:after="0"/>
        <w:jc w:val="left"/>
        <w:rPr/>
      </w:pPr>
      <w:r>
        <w:rPr/>
        <w:t>5z72D3+XVvNBsJjSoimRcxxoAqS5MmoQojCUuRoa3ZMxKnUo86YpoNxkkKSQttkrcUeclxYwMNc1ng</w:t>
      </w:r>
    </w:p>
    <w:p>
      <w:pPr>
        <w:pStyle w:val="PreformattedText"/>
        <w:bidi w:val="0"/>
        <w:spacing w:before="0" w:after="0"/>
        <w:jc w:val="left"/>
        <w:rPr/>
      </w:pPr>
      <w:r>
        <w:rPr/>
        <w:t>tbjKEnuNElV/eURAB5Jkk6yopOqbvRlCVqVqoWtu3+BMek8a6yiQ44SENNkEISfNcXyUhJJbS0Djj4</w:t>
      </w:r>
    </w:p>
    <w:p>
      <w:pPr>
        <w:pStyle w:val="PreformattedText"/>
        <w:bidi w:val="0"/>
        <w:spacing w:before="0" w:after="0"/>
        <w:jc w:val="left"/>
        <w:rPr/>
      </w:pPr>
      <w:r>
        <w:rPr/>
        <w:t>+vJHHTwFlR0AGlz52jd1akJsDefDz+PhXcY8sJQA7GSpQwFKZdXs93hSyHB6Z+HPUobV3YUCDyn57/</w:t>
      </w:r>
    </w:p>
    <w:p>
      <w:pPr>
        <w:pStyle w:val="PreformattedText"/>
        <w:bidi w:val="0"/>
        <w:spacing w:before="0" w:after="0"/>
        <w:jc w:val="left"/>
        <w:rPr/>
      </w:pPr>
      <w:r>
        <w:rPr/>
        <w:t>AEvTStIBBSZI60rgUKgG3CJscKQMLSYSj7pBSoAGYMcBP4YHB6acxk5wf/4z9YkV3dgDLY8/t0a6Ix</w:t>
      </w:r>
    </w:p>
    <w:p>
      <w:pPr>
        <w:pStyle w:val="PreformattedText"/>
        <w:bidi w:val="0"/>
        <w:spacing w:before="0" w:after="0"/>
        <w:jc w:val="left"/>
        <w:rPr/>
      </w:pPr>
      <w:r>
        <w:rPr/>
        <w:t>WsbzMTzkjENKDgkYPMnvgnjA7evUjYIElUzy+561qJREgEQfGs5TiWR5jsh470fdaYZQFKUNuApZUU</w:t>
      </w:r>
    </w:p>
    <w:p>
      <w:pPr>
        <w:pStyle w:val="PreformattedText"/>
        <w:bidi w:val="0"/>
        <w:spacing w:before="0" w:after="0"/>
        <w:jc w:val="left"/>
        <w:rPr/>
      </w:pPr>
      <w:r>
        <w:rPr/>
        <w:t>KwCex/PqQgCDJ8ABfhqT5/ekEXEW50jFyQVC4KTKQ2pOZLZySFHKVJGSQkZO4H0HQPGNn8UwqO8CD9</w:t>
      </w:r>
    </w:p>
    <w:p>
      <w:pPr>
        <w:pStyle w:val="PreformattedText"/>
        <w:bidi w:val="0"/>
        <w:spacing w:before="0" w:after="0"/>
        <w:jc w:val="left"/>
        <w:rPr/>
      </w:pPr>
      <w:r>
        <w:rPr/>
        <w:t>KusqAbcE2Irhhx2k12rOLbAaFUqKgsEAZVKdUcDt3PJ+fUaEp/E4hQQAntFnldRNoyjfwF91ctSg02</w:t>
      </w:r>
    </w:p>
    <w:p>
      <w:pPr>
        <w:pStyle w:val="PreformattedText"/>
        <w:bidi w:val="0"/>
        <w:spacing w:before="0" w:after="0"/>
        <w:jc w:val="left"/>
        <w:rPr/>
      </w:pPr>
      <w:r>
        <w:rPr/>
        <w:t>Ab5R8Bbz6mjdErDBdLcBt2oSUgAiOgKYYAJwFPHgq55AJ/LvdbeQJS1Lqt8aAToTv+3rEWyUhS4QOe</w:t>
      </w:r>
    </w:p>
    <w:p>
      <w:pPr>
        <w:pStyle w:val="PreformattedText"/>
        <w:bidi w:val="0"/>
        <w:spacing w:before="0" w:after="0"/>
        <w:jc w:val="left"/>
        <w:rPr/>
      </w:pPr>
      <w:r>
        <w:rPr/>
        <w:t>/wE2640dIC6kptPntojAgZwoFRI5KSAr3VBPY+nPbq62XSBmSE/b+zVVZQkkpVJPX0HRrvDLD6w++4</w:t>
      </w:r>
    </w:p>
    <w:p>
      <w:pPr>
        <w:pStyle w:val="PreformattedText"/>
        <w:bidi w:val="0"/>
        <w:spacing w:before="0" w:after="0"/>
        <w:jc w:val="left"/>
        <w:rPr/>
      </w:pPr>
      <w:r>
        <w:rPr/>
        <w:t>p4tDc2lYWsbkhW5agsgH3ycd8cfi8AElUQfmePnFNzWyyTHG0Dh5fzXO1ckuya1bF7U5xyPOsO6rVv</w:t>
      </w:r>
    </w:p>
    <w:p>
      <w:pPr>
        <w:pStyle w:val="PreformattedText"/>
        <w:bidi w:val="0"/>
        <w:spacing w:before="0" w:after="0"/>
        <w:jc w:val="left"/>
        <w:rPr/>
      </w:pPr>
      <w:r>
        <w:rPr/>
        <w:t>qK62kb0zLPuGmXPH2K45K6Vtzn/ifh1TxzIfwzzBiHUqT/AOQI3eN9bVYwzqmnm3UjvIUCPEHqNL3q</w:t>
      </w:r>
    </w:p>
    <w:p>
      <w:pPr>
        <w:pStyle w:val="PreformattedText"/>
        <w:bidi w:val="0"/>
        <w:spacing w:before="0" w:after="0"/>
        <w:jc w:val="left"/>
        <w:rPr/>
      </w:pPr>
      <w:r>
        <w:rPr/>
        <w:t>1p4lbX9rk16TAaBhyJUqXATtwluHLkrkxAkAcJ9ldaxgYxx14sysBsJJkjXx0NelOpIUTETcW3G4Px</w:t>
      </w:r>
    </w:p>
    <w:p>
      <w:pPr>
        <w:pStyle w:val="PreformattedText"/>
        <w:bidi w:val="0"/>
        <w:spacing w:before="0" w:after="0"/>
        <w:jc w:val="left"/>
        <w:rPr/>
      </w:pPr>
      <w:r>
        <w:rPr/>
        <w:t>HjUQ176aVao1pfkRfvZCsIJJwRg5I+BP8A16atyFW31X7IqKjHXnRzsPRmqtQXQ7EC1FRIBSUkDcPk</w:t>
      </w:r>
    </w:p>
    <w:p>
      <w:pPr>
        <w:pStyle w:val="PreformattedText"/>
        <w:bidi w:val="0"/>
        <w:spacing w:before="0" w:after="0"/>
        <w:jc w:val="left"/>
        <w:rPr/>
      </w:pPr>
      <w:r>
        <w:rPr/>
        <w:t>cg9OS8ka0gYVNx8ppPbRta2bb1kgiJS3SHagMERipKRyUEHYMDvz8us0t1SmCM8gDfRxLbaMYCE2Jt</w:t>
      </w:r>
    </w:p>
    <w:p>
      <w:pPr>
        <w:pStyle w:val="PreformattedText"/>
        <w:bidi w:val="0"/>
        <w:spacing w:before="0" w:after="0"/>
        <w:jc w:val="left"/>
        <w:rPr/>
      </w:pPr>
      <w:r>
        <w:rPr/>
        <w:t>VgyxX4KrLpiY7QbX7E3xt2fskn3fQ4A/f1kX/1VzeTvrWtKQWkxr8qPenyh+knARxvOfnwO/Pw/j1Y</w:t>
      </w:r>
    </w:p>
    <w:p>
      <w:pPr>
        <w:pStyle w:val="PreformattedText"/>
        <w:bidi w:val="0"/>
        <w:spacing w:before="0" w:after="0"/>
        <w:jc w:val="left"/>
        <w:rPr/>
      </w:pPr>
      <w:r>
        <w:rPr/>
        <w:t>wM9ofKqmM/TPXGnsWmmO+qG1MlIgw1rbE6e8QGYEFJ3zqg8SQEx2IaX3VnIAQySTgZ60KZyjKJMWHE</w:t>
      </w:r>
    </w:p>
    <w:p>
      <w:pPr>
        <w:pStyle w:val="PreformattedText"/>
        <w:bidi w:val="0"/>
        <w:spacing w:before="0" w:after="0"/>
        <w:jc w:val="left"/>
        <w:rPr/>
      </w:pPr>
      <w:r>
        <w:rPr/>
        <w:t>8PWsw5GYnQV5xvi71sV4kfFD4hNewf7Bq1rBfl60Nry3Wkx7Vn1uTFs2Ilt/30JatGFQ0YXhQUg+6j</w:t>
      </w:r>
    </w:p>
    <w:p>
      <w:pPr>
        <w:pStyle w:val="PreformattedText"/>
        <w:bidi w:val="0"/>
        <w:spacing w:before="0" w:after="0"/>
        <w:jc w:val="left"/>
        <w:rPr/>
      </w:pPr>
      <w:r>
        <w:rPr/>
        <w:t>hCfVcBhk4XBsYcCOzQlJuDJCQCQRa5GbfrqaxL7navOORZalKjTUk6ecU1ySgDO0+6eSk4KcHJ7EcH</w:t>
      </w:r>
    </w:p>
    <w:p>
      <w:pPr>
        <w:pStyle w:val="PreformattedText"/>
        <w:bidi w:val="0"/>
        <w:spacing w:before="0" w:after="0"/>
        <w:jc w:val="left"/>
        <w:rPr/>
      </w:pPr>
      <w:r>
        <w:rPr/>
        <w:t>+T1bIt4caiGulDlK/VxWsDAIU5/wDetSu3rwR8uOnsnKQd566+FcsZpGkUNpVuwMZxzn05Oc8Dv36u</w:t>
      </w:r>
    </w:p>
    <w:p>
      <w:pPr>
        <w:pStyle w:val="PreformattedText"/>
        <w:bidi w:val="0"/>
        <w:spacing w:before="0" w:after="0"/>
        <w:jc w:val="left"/>
        <w:rPr/>
      </w:pPr>
      <w:r>
        <w:rPr/>
        <w:t>AhRFriq5BTIOhroUQGz2Bwe57Eg+vpwenkwCeFJXfQEbo6zjhUh3HAPqkHHGT29epMJ+mqToonkd16</w:t>
      </w:r>
    </w:p>
    <w:p>
      <w:pPr>
        <w:pStyle w:val="PreformattedText"/>
        <w:bidi w:val="0"/>
        <w:spacing w:before="0" w:after="0"/>
        <w:jc w:val="left"/>
        <w:rPr/>
      </w:pPr>
      <w:r>
        <w:rPr/>
        <w:t>a8SFWM2Hj8vrVkj+jqaMJ1B8cib1ktsmFoho9el7MmSG0tN3Peb1O0xt4tOKx/bkUS5L4kMJSrepVK</w:t>
      </w:r>
    </w:p>
    <w:p>
      <w:pPr>
        <w:pStyle w:val="PreformattedText"/>
        <w:bidi w:val="0"/>
        <w:spacing w:before="0" w:after="0"/>
        <w:jc w:val="left"/>
        <w:rPr/>
      </w:pPr>
      <w:r>
        <w:rPr/>
        <w:t>Kjwgno04vssAoFOYOQmSJkakeuUGZsYIkyBiyVOJAVzt9fHh/FXzWGkMLaAUtpbG0hbLrjeF7FIJQU</w:t>
      </w:r>
    </w:p>
    <w:p>
      <w:pPr>
        <w:pStyle w:val="PreformattedText"/>
        <w:bidi w:val="0"/>
        <w:spacing w:before="0" w:after="0"/>
        <w:jc w:val="left"/>
        <w:rPr/>
      </w:pPr>
      <w:r>
        <w:rPr/>
        <w:t>qB2lCjlJyMKUnnGes8sk+Z4caspAgT118qHvNUpJeeQtvfjyyopw5klPYKOw4AIB7pUO2COoqkrqam</w:t>
      </w:r>
    </w:p>
    <w:p>
      <w:pPr>
        <w:pStyle w:val="PreformattedText"/>
        <w:bidi w:val="0"/>
        <w:spacing w:before="0" w:after="0"/>
        <w:jc w:val="left"/>
        <w:rPr/>
      </w:pPr>
      <w:r>
        <w:rPr/>
        <w:t>KLKGHFhzy0AqcQyUe4gYC3EtggH3huVwCTnA56QJAOaundvre3IQ04srSytIbUnKj7zasjJTwQpJTk</w:t>
      </w:r>
    </w:p>
    <w:p>
      <w:pPr>
        <w:pStyle w:val="PreformattedText"/>
        <w:bidi w:val="0"/>
        <w:spacing w:before="0" w:after="0"/>
        <w:jc w:val="left"/>
        <w:rPr/>
      </w:pPr>
      <w:r>
        <w:rPr/>
        <w:t>EnGNuckHHSFIO+2tdQVUXtrC3PdUSklIKtoJAGE5wQkbSnnHbB7dOrqrk/0gzxSDSPwfvaPW66Gbw8</w:t>
      </w:r>
    </w:p>
    <w:p>
      <w:pPr>
        <w:pStyle w:val="PreformattedText"/>
        <w:bidi w:val="0"/>
        <w:spacing w:before="0" w:after="0"/>
        <w:jc w:val="left"/>
        <w:rPr/>
      </w:pPr>
      <w:r>
        <w:rPr/>
        <w:t>VddkaRIQ1NLc2maXUNmDdesdaLbKSpxqRSTb1tlQWhP/AOorhK1Fvy1XcK0VOC9uPj9QJN7TE2pJv/</w:t>
      </w:r>
    </w:p>
    <w:p>
      <w:pPr>
        <w:pStyle w:val="PreformattedText"/>
        <w:bidi w:val="0"/>
        <w:spacing w:before="0" w:after="0"/>
        <w:jc w:val="left"/>
        <w:rPr/>
      </w:pPr>
      <w:r>
        <w:rPr/>
        <w:t>tv57hPx8BzqkWlwoSCew+6g5TjJO3ufmcYHWgFkxoOQvUBmZOprW5K8mP5qT+ueV5MVKjuKniSSoAD</w:t>
      </w:r>
    </w:p>
    <w:p>
      <w:pPr>
        <w:pStyle w:val="PreformattedText"/>
        <w:bidi w:val="0"/>
        <w:spacing w:before="0" w:after="0"/>
        <w:jc w:val="left"/>
        <w:rPr/>
      </w:pPr>
      <w:r>
        <w:rPr/>
        <w:t>lKE71nt9zHc9LJSnMDmJ0nj9taTjIsLnrXlXI0ytpO0ZWdqUqcOStSiolS1KzhSyoqJ57rJ546QJym</w:t>
      </w:r>
    </w:p>
    <w:p>
      <w:pPr>
        <w:pStyle w:val="PreformattedText"/>
        <w:bidi w:val="0"/>
        <w:spacing w:before="0" w:after="0"/>
        <w:jc w:val="left"/>
        <w:rPr/>
      </w:pPr>
      <w:r>
        <w:rPr/>
        <w:t>L8Dfq+vnSk5gDEVuU4tBSokhQwOCflk8g594eh9fh0pm1td4/quoZjkSEoIUdwwcEEEEc4BHcnB56s</w:t>
      </w:r>
    </w:p>
    <w:p>
      <w:pPr>
        <w:pStyle w:val="PreformattedText"/>
        <w:bidi w:val="0"/>
        <w:spacing w:before="0" w:after="0"/>
        <w:jc w:val="left"/>
        <w:rPr/>
      </w:pPr>
      <w:r>
        <w:rPr/>
        <w:t>ohQg23X6tUCrHkdK45cbknKwTwsIBJG4nOR3Vzk/PJPr1ykgT1B+P9VwUdRpQUwktO7QSknAOdwwOx</w:t>
      </w:r>
    </w:p>
    <w:p>
      <w:pPr>
        <w:pStyle w:val="PreformattedText"/>
        <w:bidi w:val="0"/>
        <w:spacing w:before="0" w:after="0"/>
        <w:jc w:val="left"/>
        <w:rPr/>
      </w:pPr>
      <w:r>
        <w:rPr/>
        <w:t>Vg+vA+HbqIEhXLxp6iI010NdEsqUtAzgISFqOcZGfXPb3f59enqBJyx8ajEam00U6i02/PjvKSAGXA</w:t>
      </w:r>
    </w:p>
    <w:p>
      <w:pPr>
        <w:pStyle w:val="PreformattedText"/>
        <w:bidi w:val="0"/>
        <w:spacing w:before="0" w:after="0"/>
        <w:jc w:val="left"/>
        <w:rPr/>
      </w:pPr>
      <w:r>
        <w:rPr/>
        <w:t>olIyQG/eJ57jjPH/AFqOJKnUmbJIPkL7/tUiFEApnX60jdJjmqTHpFXlLRDdly5AjJkFCFodkuKbSp</w:t>
      </w:r>
    </w:p>
    <w:p>
      <w:pPr>
        <w:pStyle w:val="PreformattedText"/>
        <w:bidi w:val="0"/>
        <w:spacing w:before="0" w:after="0"/>
        <w:jc w:val="left"/>
        <w:rPr/>
      </w:pPr>
      <w:r>
        <w:rPr/>
        <w:t>DRy57pTySBx2z0CaQXlrViF/llSjlFgbmLAzpHL1ogtWRIDQ70ASeMfClVpdUYgZj0KnrcUAEk48ph</w:t>
      </w:r>
    </w:p>
    <w:p>
      <w:pPr>
        <w:pStyle w:val="PreformattedText"/>
        <w:bidi w:val="0"/>
        <w:spacing w:before="0" w:after="0"/>
        <w:jc w:val="left"/>
        <w:rPr/>
      </w:pPr>
      <w:r>
        <w:rPr/>
        <w:t>tI90ErKckd+2TgdF2nktynDtyNNwHG5jlOlzVFxBVHaKj5nwHUUZW01KWUuVCQhoD/3dgFCRnslR4J</w:t>
      </w:r>
    </w:p>
    <w:p>
      <w:pPr>
        <w:pStyle w:val="PreformattedText"/>
        <w:bidi w:val="0"/>
        <w:spacing w:before="0" w:after="0"/>
        <w:jc w:val="left"/>
        <w:rPr/>
      </w:pPr>
      <w:r>
        <w:rPr/>
        <w:t>JOM8c+vVlJWoy4rKk2tMeup8OdQqAHuiY3EQRQyypKQkcqUcAAJCQn3TkkeuR9M4z1fS1+UXFKyEaC</w:t>
      </w:r>
    </w:p>
    <w:p>
      <w:pPr>
        <w:pStyle w:val="PreformattedText"/>
        <w:bidi w:val="0"/>
        <w:spacing w:before="0" w:after="0"/>
        <w:jc w:val="left"/>
        <w:rPr/>
      </w:pPr>
      <w:r>
        <w:rPr/>
        <w:t>1/PcDzqqp4BwNhBVmnjaD4Xj01os3phduV5IBx+hquM7Vnk0+TtHA45Hf4d+qL8KQUi0iPXw0q4xZx</w:t>
      </w:r>
    </w:p>
    <w:p>
      <w:pPr>
        <w:pStyle w:val="PreformattedText"/>
        <w:bidi w:val="0"/>
        <w:spacing w:before="0" w:after="0"/>
        <w:jc w:val="left"/>
        <w:rPr/>
      </w:pPr>
      <w:r>
        <w:rPr/>
        <w:t>tRNsw+fE1c6nU2Xd9g2BVFM+cmsaaaa1UuYyl39JWDbk4uBXIUFLkFXz3fDrwVSg2683/+NxwXN7LU</w:t>
      </w:r>
    </w:p>
    <w:p>
      <w:pPr>
        <w:pStyle w:val="PreformattedText"/>
        <w:bidi w:val="0"/>
        <w:spacing w:before="0" w:after="0"/>
        <w:jc w:val="left"/>
        <w:rPr/>
      </w:pPr>
      <w:r>
        <w:rPr/>
        <w:t>L16oiFtNLgELQkjhdINqQpWkKnqktZhE53qPuABI7g5288kdcHOIpQALAUeKZpo7BZSkQ8ZSePLHx9</w:t>
      </w:r>
    </w:p>
    <w:p>
      <w:pPr>
        <w:pStyle w:val="PreformattedText"/>
        <w:bidi w:val="0"/>
        <w:spacing w:before="0" w:after="0"/>
        <w:jc w:val="left"/>
        <w:rPr/>
      </w:pPr>
      <w:r>
        <w:rPr/>
        <w:t>eM5wB/PZA9B3AeNdAOopo0CiWCa9EqajTBNS+hTa0rZ3JOT67uTyesd2iwCJmtGWmSoKIE8akOs12A</w:t>
      </w:r>
    </w:p>
    <w:p>
      <w:pPr>
        <w:pStyle w:val="PreformattedText"/>
        <w:bidi w:val="0"/>
        <w:spacing w:before="0" w:after="0"/>
        <w:jc w:val="left"/>
        <w:rPr/>
      </w:pPr>
      <w:r>
        <w:rPr/>
        <w:t>u3IxjuIXhjCC2oHgJJ/ZJ9OehDhJWonfRNsAJAGlH3T9QFUXk8FeQM57gH8TwOrGCMO2qtixKCeuut</w:t>
      </w:r>
    </w:p>
    <w:p>
      <w:pPr>
        <w:pStyle w:val="PreformattedText"/>
        <w:bidi w:val="0"/>
        <w:spacing w:before="0" w:after="0"/>
        <w:jc w:val="left"/>
        <w:rPr/>
      </w:pPr>
      <w:r>
        <w:rPr/>
        <w:t>9Kn4jtQYulPhL8TupcxSksWb4ctZag2UuJbU5ValYFctq3GG1rUAlx65q9RmUEEHdKGOcdavAI7TFY</w:t>
      </w:r>
    </w:p>
    <w:p>
      <w:pPr>
        <w:pStyle w:val="PreformattedText"/>
        <w:bidi w:val="0"/>
        <w:spacing w:before="0" w:after="0"/>
        <w:jc w:val="left"/>
        <w:rPr/>
      </w:pPr>
      <w:r>
        <w:rPr/>
        <w:t>Jvcp1BMcEqzq9EpNZLGEIZxCtMqFep7oHqR/evnFrSWGI8YnKo8ePGUQBglhlDSlAZ4BKCevWEgJSl</w:t>
      </w:r>
    </w:p>
    <w:p>
      <w:pPr>
        <w:pStyle w:val="PreformattedText"/>
        <w:bidi w:val="0"/>
        <w:spacing w:before="0" w:after="0"/>
        <w:jc w:val="left"/>
        <w:rPr/>
      </w:pPr>
      <w:r>
        <w:rPr/>
        <w:t>IMgAViSZJPGgmSrg5OMAj9/wBfhnpTobTXaEbooejDYwyPVLaQe/oBk/P165JsKTxoSYXz9eec4B9f</w:t>
      </w:r>
    </w:p>
    <w:p>
      <w:pPr>
        <w:pStyle w:val="PreformattedText"/>
        <w:bidi w:val="0"/>
        <w:spacing w:before="0" w:after="0"/>
        <w:jc w:val="left"/>
        <w:rPr/>
      </w:pPr>
      <w:r>
        <w:rPr/>
        <w:t>rxn8urKFSRHXxpi5i2ldTi8NH4bT8M9s4IPbsfw6mUe6RN/nUYHKaMlqsqdZjIGMLWpShnH33lHHY5</w:t>
      </w:r>
    </w:p>
    <w:p>
      <w:pPr>
        <w:pStyle w:val="PreformattedText"/>
        <w:bidi w:val="0"/>
        <w:spacing w:before="0" w:after="0"/>
        <w:jc w:val="left"/>
        <w:rPr/>
      </w:pPr>
      <w:r>
        <w:rPr/>
        <w:t>90D0+GerWBTmQ2DMEn4k8vr9aixCoUba7uUX3/ABq8t/RsNEo9teHTWrXeqRYzs3VrVKm2LQFOMFT0</w:t>
      </w:r>
    </w:p>
    <w:p>
      <w:pPr>
        <w:pStyle w:val="PreformattedText"/>
        <w:bidi w:val="0"/>
        <w:spacing w:before="0" w:after="0"/>
        <w:jc w:val="left"/>
        <w:rPr/>
      </w:pPr>
      <w:r>
        <w:rPr/>
        <w:t>S1tEaa+Za1rcylSZF931XCgpGUm3kFXvBBBLaKlJSw2LHLJ43Nh4QLweGu4enKVrg6bvr1NWY3HH2I</w:t>
      </w:r>
    </w:p>
    <w:p>
      <w:pPr>
        <w:pStyle w:val="PreformattedText"/>
        <w:bidi w:val="0"/>
        <w:spacing w:before="0" w:after="0"/>
        <w:jc w:val="left"/>
        <w:rPr/>
      </w:pPr>
      <w:r>
        <w:rPr/>
        <w:t>6XZLaUokqSWHEOKUVJdV7vmBScEqbO4KSeMFODwroIcpVE+7UwkAnca64sl19DTO595tlJ5UrzVNto</w:t>
      </w:r>
    </w:p>
    <w:p>
      <w:pPr>
        <w:pStyle w:val="PreformattedText"/>
        <w:bidi w:val="0"/>
        <w:spacing w:before="0" w:after="0"/>
        <w:jc w:val="left"/>
        <w:rPr/>
      </w:pPr>
      <w:r>
        <w:rPr/>
        <w:t>GxOSSCsBAASnlRAzzjmNQAvoT8akB4XHyrYmpuwXHcPNFlQAKS0FKR5YWNyHNwISd3IwfujaRzniiS</w:t>
      </w:r>
    </w:p>
    <w:p>
      <w:pPr>
        <w:pStyle w:val="PreformattedText"/>
        <w:bidi w:val="0"/>
        <w:spacing w:before="0" w:after="0"/>
        <w:jc w:val="left"/>
        <w:rPr/>
      </w:pPr>
      <w:r>
        <w:rPr/>
        <w:t>BN/gf5rs1pi1dIkbG0uBbe8kHy3wscpUkqbeQQFIBQTyPRQUM9umwb7/ClBBjnRbum4G24r7inkIUh</w:t>
      </w:r>
    </w:p>
    <w:p>
      <w:pPr>
        <w:pStyle w:val="PreformattedText"/>
        <w:bidi w:val="0"/>
        <w:spacing w:before="0" w:after="0"/>
        <w:jc w:val="left"/>
        <w:rPr/>
      </w:pPr>
      <w:r>
        <w:rPr/>
        <w:t>rOxKwDjB5SCcq4BA9Tt47dPQjS0UilATeCK8/P7b7xI/9vXj2uuy6dLdk2d4W6C3odSklxC4z9+yZw</w:t>
      </w:r>
    </w:p>
    <w:p>
      <w:pPr>
        <w:pStyle w:val="PreformattedText"/>
        <w:bidi w:val="0"/>
        <w:spacing w:before="0" w:after="0"/>
        <w:jc w:val="left"/>
        <w:rPr/>
      </w:pPr>
      <w:r>
        <w:rPr/>
        <w:t>vLWOqMBlRC0/1jnUWib1+/iwQNqATuL4JIEkiZPDjB18Iva88BSWyTPv39LAek+oqIRbpfUlAySVDI</w:t>
      </w:r>
    </w:p>
    <w:p>
      <w:pPr>
        <w:pStyle w:val="PreformattedText"/>
        <w:bidi w:val="0"/>
        <w:spacing w:before="0" w:after="0"/>
        <w:jc w:val="left"/>
        <w:rPr/>
      </w:pPr>
      <w:r>
        <w:rPr/>
        <w:t>zycKwMHkD3jx+fbogTJAv61HEzGg66vXAJAlTAUHLMcFmNuIIcKVf2h5Iz7+9wJx39xpJzz0gVmXI9</w:t>
      </w:r>
    </w:p>
    <w:p>
      <w:pPr>
        <w:pStyle w:val="PreformattedText"/>
        <w:bidi w:val="0"/>
        <w:spacing w:before="0" w:after="0"/>
        <w:jc w:val="left"/>
        <w:rPr/>
      </w:pPr>
      <w:r>
        <w:rPr/>
        <w:t>1Nh9T57uQpYgR+469edD7YBQgADcAUK94JydvBwT/eUfTPpnqaBItMb5phkSeFc7/BB25xgjGcgHP3</w:t>
      </w:r>
    </w:p>
    <w:p>
      <w:pPr>
        <w:pStyle w:val="PreformattedText"/>
        <w:bidi w:val="0"/>
        <w:spacing w:before="0" w:after="0"/>
        <w:jc w:val="left"/>
        <w:rPr/>
      </w:pPr>
      <w:r>
        <w:rPr/>
        <w:t>UgHGB/p8+I0Vxt116aUgOo69f5rqgPbFbfexkDaCUkgqTwrH8k/j1I2TJI/bTFAeAPX80MOlLqkZGC</w:t>
      </w:r>
    </w:p>
    <w:p>
      <w:pPr>
        <w:pStyle w:val="PreformattedText"/>
        <w:bidi w:val="0"/>
        <w:spacing w:before="0" w:after="0"/>
        <w:jc w:val="left"/>
        <w:rPr/>
      </w:pPr>
      <w:r>
        <w:rPr/>
        <w:t>nBUF5BGFHB90HnOeec5BHHeZUGCTz4df2aiE6TY9abqBpMfCw7uSkKxkKBPvHHc4Axxz9emFMEEHeO</w:t>
      </w:r>
    </w:p>
    <w:p>
      <w:pPr>
        <w:pStyle w:val="PreformattedText"/>
        <w:bidi w:val="0"/>
        <w:spacing w:before="0" w:after="0"/>
        <w:jc w:val="left"/>
        <w:rPr/>
      </w:pPr>
      <w:r>
        <w:rPr/>
        <w:t>Hzp6VTIPhXA/lS1KJwgtKwRztJIyRz7oJ9D6nv01SvfI1Pn152pNIjWiTWn1w4NVklQHkQZKkqBTw6</w:t>
      </w:r>
    </w:p>
    <w:p>
      <w:pPr>
        <w:pStyle w:val="PreformattedText"/>
        <w:bidi w:val="0"/>
        <w:spacing w:before="0" w:after="0"/>
        <w:jc w:val="left"/>
        <w:rPr/>
      </w:pPr>
      <w:r>
        <w:rPr/>
        <w:t>pCwgpJPPJHp6kDk9UXjkaeWdEJUevO1TNAKUhJ/cr+KSu2mSw0y0wwCpKUhyS8MrJO3dtSRkjPQTCJ</w:t>
      </w:r>
    </w:p>
    <w:p>
      <w:pPr>
        <w:pStyle w:val="PreformattedText"/>
        <w:bidi w:val="0"/>
        <w:spacing w:before="0" w:after="0"/>
        <w:jc w:val="left"/>
        <w:rPr/>
      </w:pPr>
      <w:r>
        <w:rPr/>
        <w:t>CEJSEaaqJ38Y31feMqzFWUcNfC/1pV6cvy8JTt4I5bATg4IPCTwe35fDPRlskjdA4R5cKoLAJm4J0/</w:t>
      </w:r>
    </w:p>
    <w:p>
      <w:pPr>
        <w:pStyle w:val="PreformattedText"/>
        <w:bidi w:val="0"/>
        <w:spacing w:before="0" w:after="0"/>
        <w:jc w:val="left"/>
        <w:rPr/>
      </w:pPr>
      <w:r>
        <w:rPr/>
        <w:t>ujE26shKioe73CuMEHGQc8nk/lnI6sAyZmR9etCfKojF564T4UJpfJThRGQoncMlQC/QgHA90Yzk98</w:t>
      </w:r>
    </w:p>
    <w:p>
      <w:pPr>
        <w:pStyle w:val="PreformattedText"/>
        <w:bidi w:val="0"/>
        <w:spacing w:before="0" w:after="0"/>
        <w:jc w:val="left"/>
        <w:rPr/>
      </w:pPr>
      <w:r>
        <w:rPr/>
        <w:t>fEdThQGZI91cGJ3jfwg8PSaiKSrIonvIkSRJgjSBe24ieYoKrcdUynSmlJJbkx3468g4Uh1l1rAKTz</w:t>
      </w:r>
    </w:p>
    <w:p>
      <w:pPr>
        <w:pStyle w:val="PreformattedText"/>
        <w:bidi w:val="0"/>
        <w:spacing w:before="0" w:after="0"/>
        <w:jc w:val="left"/>
        <w:rPr/>
      </w:pPr>
      <w:r>
        <w:rPr/>
        <w:t>wVenrx1E4SBMXTfjPjuNOF57xE7xu8OY576vAeF6Cb08JnhVuVTanF17wx6BTXVqSfffGlNpwpKsgY</w:t>
      </w:r>
    </w:p>
    <w:p>
      <w:pPr>
        <w:pStyle w:val="PreformattedText"/>
        <w:bidi w:val="0"/>
        <w:spacing w:before="0" w:after="0"/>
        <w:jc w:val="left"/>
        <w:rPr/>
      </w:pPr>
      <w:r>
        <w:rPr/>
        <w:t>UfaYj4JHqkjuD18+49aEbQ2ggEKCH3hru7RRHHcR5V6zhgVYTCTY9k38EAfOaVhOnoaWVBgEnucH64</w:t>
      </w:r>
    </w:p>
    <w:p>
      <w:pPr>
        <w:pStyle w:val="PreformattedText"/>
        <w:bidi w:val="0"/>
        <w:spacing w:before="0" w:after="0"/>
        <w:jc w:val="left"/>
        <w:rPr/>
      </w:pPr>
      <w:r>
        <w:rPr/>
        <w:t>yRxyrqt2qI1+VSFBFfXbNWnA9nAI4yNv8AE9+nB0CYt6UmRXCqRFv6vXa5cNHSa9KKV1COFJ81e05c</w:t>
      </w:r>
    </w:p>
    <w:p>
      <w:pPr>
        <w:pStyle w:val="PreformattedText"/>
        <w:bidi w:val="0"/>
        <w:spacing w:before="0" w:after="0"/>
        <w:jc w:val="left"/>
        <w:rPr/>
      </w:pPr>
      <w:r>
        <w:rPr/>
        <w:t>HHf45/Pqs7g0JbWQnQTrNNS+sqSCTE1Zj8MFYk1SxKa9KeW8tdPbJUpROVeX35PHyPPWVxiQlVuPX3</w:t>
      </w:r>
    </w:p>
    <w:p>
      <w:pPr>
        <w:pStyle w:val="PreformattedText"/>
        <w:bidi w:val="0"/>
        <w:spacing w:before="0" w:after="0"/>
        <w:jc w:val="left"/>
        <w:rPr/>
      </w:pPr>
      <w:r>
        <w:rPr/>
        <w:t>rW4NRLIkzp118qdxYasVRWScFR+gGMD1/f8/n0mDEuHdEdfSm4uMhGh6NR9/bx6y1Gw/Bdp/pNRqiI</w:t>
      </w:r>
    </w:p>
    <w:p>
      <w:pPr>
        <w:pStyle w:val="PreformattedText"/>
        <w:bidi w:val="0"/>
        <w:spacing w:before="0" w:after="0"/>
        <w:jc w:val="left"/>
        <w:rPr/>
      </w:pPr>
      <w:r>
        <w:rPr/>
        <w:t>bviH1gYptytoJD1R0+0foTN9VejObVgGDJvmrabvPAgpUKIEEEL49F9l8P2uMW8pJIw6AAQfdW4VQf</w:t>
      </w:r>
    </w:p>
    <w:p>
      <w:pPr>
        <w:pStyle w:val="PreformattedText"/>
        <w:bidi w:val="0"/>
        <w:spacing w:before="0" w:after="0"/>
        <w:jc w:val="left"/>
        <w:rPr/>
      </w:pPr>
      <w:r>
        <w:rPr/>
        <w:t>DKhafBRvuOF224UMoQNXVEnmEbvVQPiBVOeQcqJ44B7k9zgk/Pv+7r0GstQLIVuOD6+mfU8DnHf/Lp</w:t>
      </w:r>
    </w:p>
    <w:p>
      <w:pPr>
        <w:pStyle w:val="PreformattedText"/>
        <w:bidi w:val="0"/>
        <w:spacing w:before="0" w:after="0"/>
        <w:jc w:val="left"/>
        <w:rPr/>
      </w:pPr>
      <w:r>
        <w:rPr/>
        <w:t>p7otanCND1/dGJB91sfX0/5iPUfzjrk6HxpDO/Wu1CsEcnjt3/H6jqVJgaikIBjlWx5w+WST3zxkkf</w:t>
      </w:r>
    </w:p>
    <w:p>
      <w:pPr>
        <w:pStyle w:val="PreformattedText"/>
        <w:bidi w:val="0"/>
        <w:spacing w:before="0" w:after="0"/>
        <w:jc w:val="left"/>
        <w:rPr/>
      </w:pPr>
      <w:r>
        <w:rPr/>
        <w:t>TA6lWqUmTaKYkGe9eKVixoSSxAUoEgtsLXlO33MhS8HBwME/ifyNbPb/LaERmSOHGbzuHHdVDELlau</w:t>
      </w:r>
    </w:p>
    <w:p>
      <w:pPr>
        <w:pStyle w:val="PreformattedText"/>
        <w:bidi w:val="0"/>
        <w:spacing w:before="0" w:after="0"/>
        <w:jc w:val="left"/>
        <w:rPr/>
      </w:pPr>
      <w:r>
        <w:rPr/>
        <w:t>Vejf9kbaadN/s7vDDTSmIFVOwF3bUyx5ZdTXtQa/V7+qbMpxh9Q9tadulDT7TjbbjQQ2koSkJU4/aF</w:t>
      </w:r>
    </w:p>
    <w:p>
      <w:pPr>
        <w:pStyle w:val="PreformattedText"/>
        <w:bidi w:val="0"/>
        <w:spacing w:before="0" w:after="0"/>
        <w:jc w:val="left"/>
        <w:rPr/>
      </w:pPr>
      <w:r>
        <w:rPr/>
        <w:t>8QQLQBvB3cRANv3b+NUmpld5BJ9Bby4xzqS0VBbCWY6I7z0ZP6zymngC2FBTmWxIXtR947UDCcrONu</w:t>
      </w:r>
    </w:p>
    <w:p>
      <w:pPr>
        <w:pStyle w:val="PreformattedText"/>
        <w:bidi w:val="0"/>
        <w:spacing w:before="0" w:after="0"/>
        <w:jc w:val="left"/>
        <w:rPr/>
      </w:pPr>
      <w:r>
        <w:rPr/>
        <w:t>SehqgNePLr71ODpBrNFzJp8iQWpWWFtpbW0ttBzsK1BZBSVNOgqUDtPOMEkAHrskwSLi+tLJvfXWsV</w:t>
      </w:r>
    </w:p>
    <w:p>
      <w:pPr>
        <w:pStyle w:val="PreformattedText"/>
        <w:bidi w:val="0"/>
        <w:spacing w:before="0" w:after="0"/>
        <w:jc w:val="left"/>
        <w:rPr/>
      </w:pPr>
      <w:r>
        <w:rPr/>
        <w:t>VpTqWpMZ5tSkLbcSl1pwp/ZcCXGVhJU2pAxlJB74UFDpuWZB0335103kWoOrN3uy1JCCw2+ltQ8pLm</w:t>
      </w:r>
    </w:p>
    <w:p>
      <w:pPr>
        <w:pStyle w:val="PreformattedText"/>
        <w:bidi w:val="0"/>
        <w:spacing w:before="0" w:after="0"/>
        <w:jc w:val="left"/>
        <w:rPr/>
      </w:pPr>
      <w:r>
        <w:rPr/>
        <w:t>0KOSQGvMXuXzkD1JOO5x0uQJEH1/muKid+tNi8R3iKo+gehmqmtN2paNvaS2PceolRwVuu1Nu2qeqd</w:t>
      </w:r>
    </w:p>
    <w:p>
      <w:pPr>
        <w:pStyle w:val="PreformattedText"/>
        <w:bidi w:val="0"/>
        <w:spacing w:before="0" w:after="0"/>
        <w:jc w:val="left"/>
        <w:rPr/>
      </w:pPr>
      <w:r>
        <w:rPr/>
        <w:t>TKEmNlOZM6upptPaIX9+rI90YUT0CDmEpVrbdvsJJtNoM0kKUUpF1KIHXCvNJn1+4LmqVcuu65i6hd</w:t>
      </w:r>
    </w:p>
    <w:p>
      <w:pPr>
        <w:pStyle w:val="PreformattedText"/>
        <w:bidi w:val="0"/>
        <w:spacing w:before="0" w:after="0"/>
        <w:jc w:val="left"/>
        <w:rPr/>
      </w:pPr>
      <w:r>
        <w:rPr/>
        <w:t>14V2u3lds9at65l0XbV5txXHK8zcSsOVuqTVJyVHaoDJIyTTScqE2gxxn49eApyjJge6mwGlhYfCg9</w:t>
      </w:r>
    </w:p>
    <w:p>
      <w:pPr>
        <w:pStyle w:val="PreformattedText"/>
        <w:bidi w:val="0"/>
        <w:spacing w:before="0" w:after="0"/>
        <w:jc w:val="left"/>
        <w:rPr/>
      </w:pPr>
      <w:r>
        <w:rPr/>
        <w:t>1xaY4CFqQ/MKmklPC0MhOH3QR939WQlJIwFOjGT1JfLEwV2B5bzyt866NTuT8a3RW0t7MFKAkcAAg7</w:t>
      </w:r>
    </w:p>
    <w:p>
      <w:pPr>
        <w:pStyle w:val="PreformattedText"/>
        <w:bidi w:val="0"/>
        <w:spacing w:before="0" w:after="0"/>
        <w:jc w:val="left"/>
        <w:rPr/>
      </w:pPr>
      <w:r>
        <w:rPr/>
        <w:t>U4SkZxwOO/7+/TkJAFrR15daU2hZLuBnd/zFJxkjhPu5Jz8Tz+XUwOm77ddTTSDu38+vrWbrwUgHIw</w:t>
      </w:r>
    </w:p>
    <w:p>
      <w:pPr>
        <w:pStyle w:val="PreformattedText"/>
        <w:bidi w:val="0"/>
        <w:spacing w:before="0" w:after="0"/>
        <w:jc w:val="left"/>
        <w:rPr/>
      </w:pPr>
      <w:r>
        <w:rPr/>
        <w:t>Cnkpx94k+9j1IGfwz8unTI5fPoV0cteorWy622Sd28kpA94pHfJPJPqe2MHj4dIkgkmdfT0pDoABHz</w:t>
      </w:r>
    </w:p>
    <w:p>
      <w:pPr>
        <w:pStyle w:val="PreformattedText"/>
        <w:bidi w:val="0"/>
        <w:spacing w:before="0" w:after="0"/>
        <w:jc w:val="left"/>
        <w:rPr/>
      </w:pPr>
      <w:r>
        <w:rPr/>
        <w:t>535UH1W6o9NWW1qWXDg7dqiAk7sBRHG3jj9w6Y7ikN2J03dfGkSwpyQBXG1dDNQGUrBJxyOSBkcfL1</w:t>
      </w:r>
    </w:p>
    <w:p>
      <w:pPr>
        <w:pStyle w:val="PreformattedText"/>
        <w:bidi w:val="0"/>
        <w:spacing w:before="0" w:after="0"/>
        <w:jc w:val="left"/>
        <w:rPr/>
      </w:pPr>
      <w:r>
        <w:rPr/>
        <w:t>/PpE4lLn7pJ665UpYKCJECaE2FJdQstqBWUYAAweTxwkc89vXj17dTwClVwZ8uvlUSrEAg0l2oc9uF</w:t>
      </w:r>
    </w:p>
    <w:p>
      <w:pPr>
        <w:pStyle w:val="PreformattedText"/>
        <w:bidi w:val="0"/>
        <w:spacing w:before="0" w:after="0"/>
        <w:jc w:val="left"/>
        <w:rPr/>
      </w:pPr>
      <w:r>
        <w:rPr/>
        <w:t>TW4iilLlRlssZ4yWWyXnT8xsQB893QfajoaZSmbvKA8BqfgDraYq7hWypzMLhAJ1i8QPj50V6ZKZKU</w:t>
      </w:r>
    </w:p>
    <w:p>
      <w:pPr>
        <w:pStyle w:val="PreformattedText"/>
        <w:bidi w:val="0"/>
        <w:spacing w:before="0" w:after="0"/>
        <w:jc w:val="left"/>
        <w:rPr/>
      </w:pPr>
      <w:r>
        <w:rPr/>
        <w:t>q35B7JAOQUjOOBwOc9U2VJsZ+n9VKsR58f7pQKaVyEjyUFxQwRtQrGOMg4ODgE/u6JMhTkZQTPL+qp</w:t>
      </w:r>
    </w:p>
    <w:p>
      <w:pPr>
        <w:pStyle w:val="PreformattedText"/>
        <w:bidi w:val="0"/>
        <w:spacing w:before="0" w:after="0"/>
        <w:jc w:val="left"/>
        <w:rPr/>
      </w:pPr>
      <w:r>
        <w:rPr/>
        <w:t>rJSTNh11vo2sUye4ppTmG08rUHFBI+JJGeQMk5Pb0HPVxLThgmI3k8/vUKnAO6TcafX711PVKhU5Qa</w:t>
      </w:r>
    </w:p>
    <w:p>
      <w:pPr>
        <w:pStyle w:val="PreformattedText"/>
        <w:bidi w:val="0"/>
        <w:spacing w:before="0" w:after="0"/>
        <w:jc w:val="left"/>
        <w:rPr/>
      </w:pPr>
      <w:r>
        <w:rPr/>
        <w:t>clCZLUBiKwVPuqXg+6GmQfXOd2MZ/HqRbrDcgqC18BJM+Fz60wIdWJgpTx6iuF+ZLmAOOsIgxUqHkx</w:t>
      </w:r>
    </w:p>
    <w:p>
      <w:pPr>
        <w:pStyle w:val="PreformattedText"/>
        <w:bidi w:val="0"/>
        <w:spacing w:before="0" w:after="0"/>
        <w:jc w:val="left"/>
        <w:rPr/>
      </w:pPr>
      <w:r>
        <w:rPr/>
        <w:t>9u94jd959SThPBJ2gn5+vUalLckqT2adw1Pn1anBITACs/Wgq8Z9llXWr0+zf8GNXcAL9P0fmWbICg</w:t>
      </w:r>
    </w:p>
    <w:p>
      <w:pPr>
        <w:pStyle w:val="PreformattedText"/>
        <w:bidi w:val="0"/>
        <w:spacing w:before="0" w:after="0"/>
        <w:jc w:val="left"/>
        <w:rPr/>
      </w:pPr>
      <w:r>
        <w:rPr/>
        <w:t>lSkvad6lagWEG8gc7WrcaA/wCUDkjnr56242MNtnaTMyEuzx95CFTrz0HhavXNlr7bZ2DdAMFHCDZS</w:t>
      </w:r>
    </w:p>
    <w:p>
      <w:pPr>
        <w:pStyle w:val="PreformattedText"/>
        <w:bidi w:val="0"/>
        <w:spacing w:before="0" w:after="0"/>
        <w:jc w:val="left"/>
        <w:rPr/>
      </w:pPr>
      <w:r>
        <w:rPr/>
        <w:t>hoYINtKfkunM4BDaT9AOO5PA79uhXacqvZVcK4V05kHJQE/QD1x6dOCknQ13Zk/t1rzSrWuFf9YqKS</w:t>
      </w:r>
    </w:p>
    <w:p>
      <w:pPr>
        <w:pStyle w:val="PreformattedText"/>
        <w:bidi w:val="0"/>
        <w:spacing w:before="0" w:after="0"/>
        <w:jc w:val="left"/>
        <w:rPr/>
      </w:pPr>
      <w:r>
        <w:rPr/>
        <w:t>pQzU4oAz2/WjjB9Tk/n1pcQwOwdIOiTWcQ6rOmb3Hzq214O5hkaeUhRJ5prBzgn/h9jjsOvO8aO94V</w:t>
      </w:r>
    </w:p>
    <w:p>
      <w:pPr>
        <w:pStyle w:val="PreformattedText"/>
        <w:bidi w:val="0"/>
        <w:spacing w:before="0" w:after="0"/>
        <w:jc w:val="left"/>
        <w:rPr/>
      </w:pPr>
      <w:r>
        <w:rPr/>
        <w:t>u8CZa5RT4rHWBVFDPJVux6dzz1Hg/wBQHSn4o/lm0bqrtfb7azxbv8RGkGiNMeU6xoVpIavcg5DTV8</w:t>
      </w:r>
    </w:p>
    <w:p>
      <w:pPr>
        <w:pStyle w:val="PreformattedText"/>
        <w:bidi w:val="0"/>
        <w:spacing w:before="0" w:after="0"/>
        <w:jc w:val="left"/>
        <w:rPr/>
      </w:pPr>
      <w:r>
        <w:rPr/>
        <w:t>a4TaddjkdCQgBTjWnVB06Ute4+/UVNBKS0oueteymHU3hHcSZH4lRjWClvuA6m4WF24EGb15tt10Lx</w:t>
      </w:r>
    </w:p>
    <w:p>
      <w:pPr>
        <w:pStyle w:val="PreformattedText"/>
        <w:bidi w:val="0"/>
        <w:spacing w:before="0" w:after="0"/>
        <w:jc w:val="left"/>
        <w:rPr/>
      </w:pPr>
      <w:r>
        <w:rPr/>
        <w:t>KGR/0U38Vd4/DL523VAY+T7xP0wfnx/l1q/jQSgN9XJOO248/Ltxn5/PqJRvE6VKkA7qNMchaG1jsR</w:t>
      </w:r>
    </w:p>
    <w:p>
      <w:pPr>
        <w:pStyle w:val="PreformattedText"/>
        <w:bidi w:val="0"/>
        <w:spacing w:before="0" w:after="0"/>
        <w:jc w:val="left"/>
        <w:rPr/>
      </w:pPr>
      <w:r>
        <w:rPr/>
        <w:t>uz/wCJKVAZB7c9PToKjMyZrYlZKh9c8Z+ffp1JPpWUhSg2RnPu/gcDPx75H+PTlqlIvHGuj405XTe1</w:t>
      </w:r>
    </w:p>
    <w:p>
      <w:pPr>
        <w:pStyle w:val="PreformattedText"/>
        <w:bidi w:val="0"/>
        <w:spacing w:before="0" w:after="0"/>
        <w:jc w:val="left"/>
        <w:rPr/>
      </w:pPr>
      <w:r>
        <w:rPr/>
        <w:t>pl2SrUtGmbv0neEy3rSpxbaLy01K650GgQXQyk7nNsupMqIHJCCAM99bgAUttLsMqUx5jXTjxtOtCH</w:t>
      </w:r>
    </w:p>
    <w:p>
      <w:pPr>
        <w:pStyle w:val="PreformattedText"/>
        <w:bidi w:val="0"/>
        <w:spacing w:before="0" w:after="0"/>
        <w:jc w:val="left"/>
        <w:rPr/>
      </w:pPr>
      <w:r>
        <w:rPr/>
        <w:t>yAVzxPwJMa8LV6L/hjTDodMtux7cYaRTqBS6fQG0x20Q25tPtenRLegVB5DSVBThpdJikn3jgBOdqU</w:t>
      </w:r>
    </w:p>
    <w:p>
      <w:pPr>
        <w:pStyle w:val="PreformattedText"/>
        <w:bidi w:val="0"/>
        <w:spacing w:before="0" w:after="0"/>
        <w:jc w:val="left"/>
        <w:rPr/>
      </w:pPr>
      <w:r>
        <w:rPr/>
        <w:t>9R7QEOKBvlgT1x5VQYJMGIKrxw6+FP8AJy1MxUPtuuQ30M7XGyppwLQsIK2XApJS62ShG1W0LAUFDY</w:t>
      </w:r>
    </w:p>
    <w:p>
      <w:pPr>
        <w:pStyle w:val="PreformattedText"/>
        <w:bidi w:val="0"/>
        <w:spacing w:before="0" w:after="0"/>
        <w:jc w:val="left"/>
        <w:rPr/>
      </w:pPr>
      <w:r>
        <w:rPr/>
        <w:t>rI6FRJIiR118KugCBxFIzNqi3XZKkyFhwPEbVsuALy4ELW08U7XFJWsEp9QCRuwrDoi2kU2YsNaO6q</w:t>
      </w:r>
    </w:p>
    <w:p>
      <w:pPr>
        <w:pStyle w:val="PreformattedText"/>
        <w:bidi w:val="0"/>
        <w:spacing w:before="0" w:after="0"/>
        <w:jc w:val="left"/>
        <w:rPr/>
      </w:pPr>
      <w:r>
        <w:rPr/>
        <w:t>wZLbXnCDDUlCGiWVusM+Y22lK3SX3FqSpSm1KIztSVEJASAOmgBINO8aKj84olymlNpcK8IS+l9OEF</w:t>
      </w:r>
    </w:p>
    <w:p>
      <w:pPr>
        <w:pStyle w:val="PreformattedText"/>
        <w:bidi w:val="0"/>
        <w:spacing w:before="0" w:after="0"/>
        <w:jc w:val="left"/>
        <w:rPr/>
      </w:pPr>
      <w:r>
        <w:rPr/>
        <w:t>HmFaNgSd6dxbKVBQHunvkHpitRHr1upCQNCBUCH2/WsSrP8GMfTWFKKZuu2r9gWG6hDyAJFpWgudqx</w:t>
      </w:r>
    </w:p>
    <w:p>
      <w:pPr>
        <w:pStyle w:val="PreformattedText"/>
        <w:bidi w:val="0"/>
        <w:spacing w:before="0" w:after="0"/>
        <w:jc w:val="left"/>
        <w:rPr/>
      </w:pPr>
      <w:r>
        <w:rPr/>
        <w:t>eKXEBX6+MqRZ1pxnR2P6YSlR2KUC9kZnUozRPLju80g+VPaklSyPdB3+Q+N/Kqb0hRUttCRuK1DcPd</w:t>
      </w:r>
    </w:p>
    <w:p>
      <w:pPr>
        <w:pStyle w:val="PreformattedText"/>
        <w:bidi w:val="0"/>
        <w:spacing w:before="0" w:after="0"/>
        <w:jc w:val="left"/>
        <w:rPr/>
      </w:pPr>
      <w:r>
        <w:rPr/>
        <w:t>3AYwpXHcAd+eN3RcjNlA0+Py3VwMSYmPhQYiYiXLckNKSWUn2aMUngsMrO5YxxhbwWoZ5KdvoB1GFh</w:t>
      </w:r>
    </w:p>
    <w:p>
      <w:pPr>
        <w:pStyle w:val="PreformattedText"/>
        <w:bidi w:val="0"/>
        <w:spacing w:before="0" w:after="0"/>
        <w:jc w:val="left"/>
        <w:rPr/>
      </w:pPr>
      <w:r>
        <w:rPr/>
        <w:t>aypJ7osPAfyZ36RUhBCcu/U+fXHjQ2y5kZye2MZJ57ncDnI57/Lq0hQkjeahO6LV3bsI+6Rxk9vvEE</w:t>
      </w:r>
    </w:p>
    <w:p>
      <w:pPr>
        <w:pStyle w:val="PreformattedText"/>
        <w:bidi w:val="0"/>
        <w:spacing w:before="0" w:after="0"/>
        <w:jc w:val="left"/>
        <w:rPr/>
      </w:pPr>
      <w:r>
        <w:rPr/>
        <w:t>DO7kZBH5dSCRraPSkuD49dcq0OPbFYP7J7Z+9wAMn+7jPHPJ9ekKgDelBkCK1qVk5znnOQcDHfAOPe</w:t>
      </w:r>
    </w:p>
    <w:p>
      <w:pPr>
        <w:pStyle w:val="PreformattedText"/>
        <w:bidi w:val="0"/>
        <w:spacing w:before="0" w:after="0"/>
        <w:jc w:val="left"/>
        <w:rPr/>
      </w:pPr>
      <w:r>
        <w:rPr/>
        <w:t>Hp39e/SzoRSACOQoAuOCy80HUpUCpG5RJJyrOOTjJPIHf0HVfFISpIIsYnl1586VlasxmxpLBKfgvK</w:t>
      </w:r>
    </w:p>
    <w:p>
      <w:pPr>
        <w:pStyle w:val="PreformattedText"/>
        <w:bidi w:val="0"/>
        <w:spacing w:before="0" w:after="0"/>
        <w:jc w:val="left"/>
        <w:rPr/>
      </w:pPr>
      <w:r>
        <w:rPr/>
        <w:t>CCpICu/wBDwSB6Ad/j9ehHaKaXY26mrxAWL3mjlS7keCQd25WDlWcdiD7qs8dhx8+2Or7WKMcT11aq</w:t>
      </w:r>
    </w:p>
    <w:p>
      <w:pPr>
        <w:pStyle w:val="PreformattedText"/>
        <w:bidi w:val="0"/>
        <w:spacing w:before="0" w:after="0"/>
        <w:jc w:val="left"/>
        <w:rPr/>
      </w:pPr>
      <w:r>
        <w:rPr/>
        <w:t>rjJmAbdeVJtfNTTPrkFqU6vyokd2QQgBW515wIGAPXY2R8snoTtN5LmIYQtRytpKjG8kx8hVvCIKWl</w:t>
      </w:r>
    </w:p>
    <w:p>
      <w:pPr>
        <w:pStyle w:val="PreformattedText"/>
        <w:bidi w:val="0"/>
        <w:spacing w:before="0" w:after="0"/>
        <w:jc w:val="left"/>
        <w:rPr/>
      </w:pPr>
      <w:r>
        <w:rPr/>
        <w:t>qSLkwCeGtdtGqjSAlMCgOTFdg9PfSy2fqnClHkH09enYd8CA1hSsj9yjHhamONFU53spN4SJ+OnW+l</w:t>
      </w:r>
    </w:p>
    <w:p>
      <w:pPr>
        <w:pStyle w:val="PreformattedText"/>
        <w:bidi w:val="0"/>
        <w:spacing w:before="0" w:after="0"/>
        <w:jc w:val="left"/>
        <w:rPr/>
      </w:pPr>
      <w:r>
        <w:rPr/>
        <w:t>DiSrtkhIZlUijtEDiLEMh1KSST+sf2p3/wDp9R2HRNC8WvKA42wYuEpJI87D4WqsU4cT3FODjNp42m</w:t>
      </w:r>
    </w:p>
    <w:p>
      <w:pPr>
        <w:pStyle w:val="PreformattedText"/>
        <w:bidi w:val="0"/>
        <w:spacing w:before="0" w:after="0"/>
        <w:jc w:val="left"/>
        <w:rPr/>
      </w:pPr>
      <w:r>
        <w:rPr/>
        <w:t>hqNRHH1/7XrNSqY5UWi+uJGUc4AU1E2BWBnOSe+MdTJw5WQMQ+t2LxmKR5hJEjkZHEVEpYB/LaS3F5</w:t>
      </w:r>
    </w:p>
    <w:p>
      <w:pPr>
        <w:pStyle w:val="PreformattedText"/>
        <w:bidi w:val="0"/>
        <w:spacing w:before="0" w:after="0"/>
        <w:jc w:val="left"/>
        <w:rPr/>
      </w:pPr>
      <w:r>
        <w:rPr/>
        <w:t>1Pqr5UOR2KTABRT4DQdKsEoGSoDjctYGSc47nPVlCW2p7MAKG+ND8dLzzqJRU4YcEp0iTceWm6uaYt</w:t>
      </w:r>
    </w:p>
    <w:p>
      <w:pPr>
        <w:pStyle w:val="PreformattedText"/>
        <w:bidi w:val="0"/>
        <w:spacing w:before="0" w:after="0"/>
        <w:jc w:val="left"/>
        <w:rPr/>
      </w:pPr>
      <w:r>
        <w:rPr/>
        <w:t>5SVKXsASP92kHCec4ye5wDnvjI+PSOFRBJP359fSnIASQIgaeFXP8A7ICpmm/ZoeE9hwKQp+g6tVIJ</w:t>
      </w:r>
    </w:p>
    <w:p>
      <w:pPr>
        <w:pStyle w:val="PreformattedText"/>
        <w:bidi w:val="0"/>
        <w:spacing w:before="0" w:after="0"/>
        <w:jc w:val="left"/>
        <w:rPr/>
      </w:pPr>
      <w:r>
        <w:rPr/>
        <w:t>WFJPl1XxFaxT2lAKxlJbfSQR7pByklOD18/+0gJ29tIJ70KRcEEfpN7xI+Nes7EtsrBA90hKv/7F+G</w:t>
      </w:r>
    </w:p>
    <w:p>
      <w:pPr>
        <w:pStyle w:val="PreformattedText"/>
        <w:bidi w:val="0"/>
        <w:spacing w:before="0" w:after="0"/>
        <w:jc w:val="left"/>
        <w:rPr/>
      </w:pPr>
      <w:r>
        <w:rPr/>
        <w:t>/kPKpJf6zNgkbs/AdiOD8fn0EgjdRQqArQq4mieSR+I/f8T0qhEHjSZx6V5oVrtj9P0cnuKlDIzyAf</w:t>
      </w:r>
    </w:p>
    <w:p>
      <w:pPr>
        <w:pStyle w:val="PreformattedText"/>
        <w:bidi w:val="0"/>
        <w:spacing w:before="0" w:after="0"/>
        <w:jc w:val="left"/>
        <w:rPr/>
      </w:pPr>
      <w:r>
        <w:rPr/>
        <w:t>NHWwxH6D3+0/Kse0SpSJNpj4/ardHgtUf+zukDuRTWTg9jlrPPXm+NEnw+/8V6BgBDKRppT8LGaXIr</w:t>
      </w:r>
    </w:p>
    <w:p>
      <w:pPr>
        <w:pStyle w:val="PreformattedText"/>
        <w:bidi w:val="0"/>
        <w:spacing w:before="0" w:after="0"/>
        <w:jc w:val="left"/>
        <w:rPr/>
      </w:pPr>
      <w:r>
        <w:rPr/>
        <w:t>bUZtSUuSHmoyFKyEhbqw0FrIBO3csZwDwO2eoMIfzOMSanxV0FPCqXfj/1PGr/AI1PE/f6Ib8KJP1g</w:t>
      </w:r>
    </w:p>
    <w:p>
      <w:pPr>
        <w:pStyle w:val="PreformattedText"/>
        <w:bidi w:val="0"/>
        <w:spacing w:before="0" w:after="0"/>
        <w:jc w:val="left"/>
        <w:rPr/>
      </w:pPr>
      <w:r>
        <w:rPr/>
        <w:t>ue3KTEleV7VHoOnHsmmNARJDLi0Jf/Q9nQ1qSha0oLxQFq27j7hsRj8NszBtZyvKgTPE95UcsxMEwT</w:t>
      </w:r>
    </w:p>
    <w:p>
      <w:pPr>
        <w:pStyle w:val="PreformattedText"/>
        <w:bidi w:val="0"/>
        <w:spacing w:before="0" w:after="0"/>
        <w:jc w:val="left"/>
        <w:rPr/>
      </w:pPr>
      <w:r>
        <w:rPr/>
        <w:t>qbzXk+0XO1xuJXEArIHgDlE+QFMplPc8Ajt8PXJ/n69FapUDuEncT8/wDHqAkkk76mSQRbdRmpy90F</w:t>
      </w:r>
    </w:p>
    <w:p>
      <w:pPr>
        <w:pStyle w:val="PreformattedText"/>
        <w:bidi w:val="0"/>
        <w:spacing w:before="0" w:after="0"/>
        <w:jc w:val="left"/>
        <w:rPr/>
      </w:pPr>
      <w:r>
        <w:rPr/>
        <w:t>o9jsSPlwAn4/Lp7Z7o5AVGoXNdzXJOO/I+HbPr9R1JSa6VrlKPlnuMhQ+PGDnv8AU9cSSKTxqT77P6</w:t>
      </w:r>
    </w:p>
    <w:p>
      <w:pPr>
        <w:pStyle w:val="PreformattedText"/>
        <w:bidi w:val="0"/>
        <w:spacing w:before="0" w:after="0"/>
        <w:jc w:val="left"/>
        <w:rPr/>
      </w:pPr>
      <w:r>
        <w:rPr/>
        <w:t>hMV3xN+HtmSEKj0m4xd7jKh7r7lgWnXb2gMBQGUrVVKBAwew2knI907bCCGmIucqNfAcPCLzQPEky7</w:t>
      </w:r>
    </w:p>
    <w:p>
      <w:pPr>
        <w:pStyle w:val="PreformattedText"/>
        <w:bidi w:val="0"/>
        <w:spacing w:before="0" w:after="0"/>
        <w:jc w:val="left"/>
        <w:rPr/>
      </w:pPr>
      <w:r>
        <w:rPr/>
        <w:t>wUT8TA+fKr2Hhaa30+gzVqej1ViFl96HKebQVDy1MPsO8LQ4pp15DqDlGUBQyHFIRQxaipbhOn82+d</w:t>
      </w:r>
    </w:p>
    <w:p>
      <w:pPr>
        <w:pStyle w:val="PreformattedText"/>
        <w:bidi w:val="0"/>
        <w:spacing w:before="0" w:after="0"/>
        <w:jc w:val="left"/>
        <w:rPr/>
      </w:pPr>
      <w:r>
        <w:rPr/>
        <w:t>V2tJ4W9IH3n+6f/N2SYDra3HS+qPvS4tCXAooQpZ3rLgKTtQeQDye2OqAkeHXXVrKjAgiZpCEyHX3m</w:t>
      </w:r>
    </w:p>
    <w:p>
      <w:pPr>
        <w:pStyle w:val="PreformattedText"/>
        <w:bidi w:val="0"/>
        <w:spacing w:before="0" w:after="0"/>
        <w:jc w:val="left"/>
        <w:rPr/>
      </w:pPr>
      <w:r>
        <w:rPr/>
        <w:t>obqWFNolLU04lkIf2qdWtCHXgv8AWBO5QB2glOAoqwD0vE6x1upguTwH0+tCFQqUijTkp8lmWlSXEO</w:t>
      </w:r>
    </w:p>
    <w:p>
      <w:pPr>
        <w:pStyle w:val="PreformattedText"/>
        <w:bidi w:val="0"/>
        <w:spacing w:before="0" w:after="0"/>
        <w:jc w:val="left"/>
        <w:rPr/>
      </w:pPr>
      <w:r>
        <w:rPr/>
        <w:t>ocddbCQ7g+Y0pCeXE88EAKCiMpwD1Gs7qcTBBJgGdOVqK8qpJYYcmOoU62ne860CBlBypwIB4yEA7Q</w:t>
      </w:r>
    </w:p>
    <w:p>
      <w:pPr>
        <w:pStyle w:val="PreformattedText"/>
        <w:bidi w:val="0"/>
        <w:spacing w:before="0" w:after="0"/>
        <w:jc w:val="left"/>
        <w:rPr/>
      </w:pPr>
      <w:r>
        <w:rPr/>
        <w:t>eDgAkAk9cRAMgfaoxqOdU+Pt/NTahc3ia0I00QqUzb9jaLVnUhEZ5xJYkXJqlfVZt16oIYbVtEpq3N</w:t>
      </w:r>
    </w:p>
    <w:p>
      <w:pPr>
        <w:pStyle w:val="PreformattedText"/>
        <w:bidi w:val="0"/>
        <w:spacing w:before="0" w:after="0"/>
        <w:jc w:val="left"/>
        <w:rPr/>
      </w:pPr>
      <w:r>
        <w:rPr/>
        <w:t>K6ZHUo42iWtDfuqcU5NhEnPmB3m3pHO19I1MzaLKYS0oESSQJ68RPhUDlwS1xKa8+1lLklxuC0oY/V</w:t>
      </w:r>
    </w:p>
    <w:p>
      <w:pPr>
        <w:pStyle w:val="PreformattedText"/>
        <w:bidi w:val="0"/>
        <w:spacing w:before="0" w:after="0"/>
        <w:jc w:val="left"/>
        <w:rPr/>
      </w:pPr>
      <w:r>
        <w:rPr/>
        <w:t>KkqKXHe/cNBzbyedvA79XsQstsrWLKVCByzTf0nzintJCnAOAJ9N1BcA+W0yhBKdre0AAEAJTtGMnn</w:t>
      </w:r>
    </w:p>
    <w:p>
      <w:pPr>
        <w:pStyle w:val="PreformattedText"/>
        <w:bidi w:val="0"/>
        <w:spacing w:before="0" w:after="0"/>
        <w:jc w:val="left"/>
        <w:rPr/>
      </w:pPr>
      <w:r>
        <w:rPr/>
        <w:t>17/wAeomwAgQYEWpy1XUR1P2o1RSSMDAIBJPx3ZwBkcf6+vVxuVAmdD86g0ua7FOqHuKCSSAoKSNqh</w:t>
      </w:r>
    </w:p>
    <w:p>
      <w:pPr>
        <w:pStyle w:val="PreformattedText"/>
        <w:bidi w:val="0"/>
        <w:spacing w:before="0" w:after="0"/>
        <w:jc w:val="left"/>
        <w:rPr/>
      </w:pPr>
      <w:r>
        <w:rPr/>
        <w:t>2yAR8ifiOe3UwBsmZJ6614+KTqdwoLkvrbUkc4JPAV6n3s5xzzn93UZUQY8uP0pYnW9aVTlNoUoJBI</w:t>
      </w:r>
    </w:p>
    <w:p>
      <w:pPr>
        <w:pStyle w:val="PreformattedText"/>
        <w:bidi w:val="0"/>
        <w:spacing w:before="0" w:after="0"/>
        <w:jc w:val="left"/>
        <w:rPr/>
      </w:pPr>
      <w:r>
        <w:rPr/>
        <w:t>BUBtG0nPPAPunA4I9Tnv00uZRO4cuuFOAMGDEVjNdS6y2du1JJwABkBYBAHOEjKhnuOOB1IsBSZ3cO</w:t>
      </w:r>
    </w:p>
    <w:p>
      <w:pPr>
        <w:pStyle w:val="PreformattedText"/>
        <w:bidi w:val="0"/>
        <w:spacing w:before="0" w:after="0"/>
        <w:jc w:val="left"/>
        <w:rPr/>
      </w:pPr>
      <w:r>
        <w:rPr/>
        <w:t>RqKSF2saSytt7XVFOBnk8cnj1x/Jz6dBMQIJi00QaJKb60Ewn1hxKTz2578K9OfTnqBpZ10j7U5QkE</w:t>
      </w:r>
    </w:p>
    <w:p>
      <w:pPr>
        <w:pStyle w:val="PreformattedText"/>
        <w:bidi w:val="0"/>
        <w:spacing w:before="0" w:after="0"/>
        <w:jc w:val="left"/>
        <w:rPr/>
      </w:pPr>
      <w:r>
        <w:rPr/>
        <w:t>8KL1Z/XV5bjnJTFZSkDsAlbqR/D9/VPFXxZKibJHzNTMn8qBxNG+kkpAx7qQlIO0DdjgDGe/Pz6vsE</w:t>
      </w:r>
    </w:p>
    <w:p>
      <w:pPr>
        <w:pStyle w:val="PreformattedText"/>
        <w:bidi w:val="0"/>
        <w:spacing w:before="0" w:after="0"/>
        <w:jc w:val="left"/>
        <w:rPr/>
      </w:pPr>
      <w:r>
        <w:rPr/>
        <w:t>mALR8fGq7pgBWsUolPJSEA5IKcp5zgH3TkEd8E/59FG7wNJHGqJ1O4ctd/OjPFbIUoJI24IwRxnKge</w:t>
      </w:r>
    </w:p>
    <w:p>
      <w:pPr>
        <w:pStyle w:val="PreformattedText"/>
        <w:bidi w:val="0"/>
        <w:spacing w:before="0" w:after="0"/>
        <w:jc w:val="left"/>
        <w:rPr/>
      </w:pPr>
      <w:r>
        <w:rPr/>
        <w:t>PUYx1ZTEgEW/movl1zoQ2paTwPukjA4zgEKOR2yc+nz79TAElKUnLmMT8vvSGMqlKExu3c/gbc6C5y</w:t>
      </w:r>
    </w:p>
    <w:p>
      <w:pPr>
        <w:pStyle w:val="PreformattedText"/>
        <w:bidi w:val="0"/>
        <w:spacing w:before="0" w:after="0"/>
        <w:jc w:val="left"/>
        <w:rPr/>
      </w:pPr>
      <w:r>
        <w:rPr/>
        <w:t>kpZdJB37BjGMAlQwM+o5+vHUb1kKkyb05vvAEWFrcjuq4l9mA+Yn2d3hFaaUraNNLgdOQlJ3v6saky</w:t>
      </w:r>
    </w:p>
    <w:p>
      <w:pPr>
        <w:pStyle w:val="PreformattedText"/>
        <w:bidi w:val="0"/>
        <w:spacing w:before="0" w:after="0"/>
        <w:jc w:val="left"/>
        <w:rPr/>
      </w:pPr>
      <w:r>
        <w:rPr/>
        <w:t>Fgbe48x1QyeSOTz18/7ck7Y2jJk50ifBpAPxFesbM//bsH/tV/910+RdTeScjPAJ/nH06FQLW0q9Wk</w:t>
      </w:r>
    </w:p>
    <w:p>
      <w:pPr>
        <w:pStyle w:val="PreformattedText"/>
        <w:bidi w:val="0"/>
        <w:spacing w:before="0" w:after="0"/>
        <w:jc w:val="left"/>
        <w:rPr/>
      </w:pPr>
      <w:r>
        <w:rPr/>
        <w:t>1Z/tk4GfUc/Pt06Txrq//9k=</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ADCwIB/8QAThAAAgEDAgQEAgcFBQcCBAQH</w:t>
      </w:r>
    </w:p>
    <w:p>
      <w:pPr>
        <w:pStyle w:val="PreformattedText"/>
        <w:bidi w:val="0"/>
        <w:spacing w:before="0" w:after="0"/>
        <w:jc w:val="left"/>
        <w:rPr/>
      </w:pPr>
      <w:r>
        <w:rPr/>
        <w:t>AQIDBAURBiEABxIxCBNBUSJhCRQycYGR8BUjQqGxClLB0eEWJCUzQ1NiY3IXNXOSGDSy8TZUZIKDo9</w:t>
      </w:r>
    </w:p>
    <w:p>
      <w:pPr>
        <w:pStyle w:val="PreformattedText"/>
        <w:bidi w:val="0"/>
        <w:spacing w:before="0" w:after="0"/>
        <w:jc w:val="left"/>
        <w:rPr/>
      </w:pPr>
      <w:r>
        <w:rPr/>
        <w:t>L/xAAcAQABBQEBAQAAAAAAAAAAAAAFAAIDBAYBBwj/xABCEQABAgQDBQYFBAEEAQMDBQABAhEAAwQh</w:t>
      </w:r>
    </w:p>
    <w:p>
      <w:pPr>
        <w:pStyle w:val="PreformattedText"/>
        <w:bidi w:val="0"/>
        <w:spacing w:before="0" w:after="0"/>
        <w:jc w:val="left"/>
        <w:rPr/>
      </w:pPr>
      <w:r>
        <w:rPr/>
        <w:t>EjFBBVFhcfATIoGRobEGMsHR4RQjQvEHFTNSYiQWJXIIgrI0Q1OSov/aAAwDAQACEQMRAD8A35/v/L</w:t>
      </w:r>
    </w:p>
    <w:p>
      <w:pPr>
        <w:pStyle w:val="PreformattedText"/>
        <w:bidi w:val="0"/>
        <w:spacing w:before="0" w:after="0"/>
        <w:jc w:val="left"/>
        <w:rPr/>
      </w:pPr>
      <w:r>
        <w:rPr/>
        <w:t>5HHfhQo+ZBlG+7hQojjzRX93Ljvle2fdcZP3Z4ObEJE1e6AO3R+wg8YBNOglEyMdt8jHY7/wBeDtQe</w:t>
      </w:r>
    </w:p>
    <w:p>
      <w:pPr>
        <w:pStyle w:val="PreformattedText"/>
        <w:bidi w:val="0"/>
        <w:spacing w:before="0" w:after="0"/>
        <w:jc w:val="left"/>
        <w:rPr/>
      </w:pPr>
      <w:r>
        <w:rPr/>
        <w:t>7fjGepfn84R9eMVoJR/4sf6/6ccl2T4fWHzfnMVealkK6zqQdgal+xB2Dn1HrkcBqxX70zXr8wUoEu</w:t>
      </w:r>
    </w:p>
    <w:p>
      <w:pPr>
        <w:pStyle w:val="PreformattedText"/>
        <w:bidi w:val="0"/>
        <w:spacing w:before="0" w:after="0"/>
        <w:jc w:val="left"/>
        <w:rPr/>
      </w:pPr>
      <w:r>
        <w:rPr/>
        <w:t>lPAwr6iYmx13piBsnH/j9+x4GzT+2oZCD0oZEan0ira4xMeYXWoJAml2AzsZT6frtxmpYP61ZF/wC4</w:t>
      </w:r>
    </w:p>
    <w:p>
      <w:pPr>
        <w:pStyle w:val="PreformattedText"/>
        <w:bidi w:val="0"/>
        <w:spacing w:before="0" w:after="0"/>
        <w:jc w:val="left"/>
        <w:rPr/>
      </w:pPr>
      <w:r>
        <w:rPr/>
        <w:t>KzyP04SYnDonqW2wnBUdCHBQg/rB40CXwJfIRm5pSZxGcHhq08sqWH2SMEEE+5/Xvw/GWA3RAZTqd3</w:t>
      </w:r>
    </w:p>
    <w:p>
      <w:pPr>
        <w:pStyle w:val="PreformattedText"/>
        <w:bidi w:val="0"/>
        <w:spacing w:before="0" w:after="0"/>
        <w:jc w:val="left"/>
        <w:rPr/>
      </w:pPr>
      <w:r>
        <w:rPr/>
        <w:t>BvA7WUf1pjgggkdjjuNvu4gmJxeUXZRCfCOiCxBRkZ3D5wVOff/DiuqVcaARZxpYXjOSyP1A9J+F1/</w:t>
      </w:r>
    </w:p>
    <w:p>
      <w:pPr>
        <w:pStyle w:val="PreformattedText"/>
        <w:bidi w:val="0"/>
        <w:spacing w:before="0" w:after="0"/>
        <w:jc w:val="left"/>
        <w:rPr/>
      </w:pPr>
      <w:r>
        <w:rPr/>
        <w:t>hU4PSMb8Ls+McMwAPHY1jZ4y3l7BRk9A3HmZ2x67/wAuHCU+RaOdqkZ2MJz0YgYxsgwTL3VhjIHz9v</w:t>
      </w:r>
    </w:p>
    <w:p>
      <w:pPr>
        <w:pStyle w:val="PreformattedText"/>
        <w:bidi w:val="0"/>
        <w:spacing w:before="0" w:after="0"/>
        <w:jc w:val="left"/>
        <w:rPr/>
      </w:pPr>
      <w:r>
        <w:rPr/>
        <w:t>68REFJYxIC9xHx5CqNlI+z2cjsu3fhuvXXXkok1oIqltotyP8Ad4wcsGxsDsT7b8QylAG93PXvEik2</w:t>
      </w:r>
    </w:p>
    <w:p>
      <w:pPr>
        <w:pStyle w:val="PreformattedText"/>
        <w:bidi w:val="0"/>
        <w:spacing w:before="0" w:after="0"/>
        <w:jc w:val="left"/>
        <w:rPr/>
      </w:pPr>
      <w:r>
        <w:rPr/>
        <w:t>Bzyh0aqcfVQFZsh17YwfiUH8c8E5a04d8C6pChiUTFgfJ9f+CW8nJ/cpnONxgbn554ubQIKpFm7sS7</w:t>
      </w:r>
    </w:p>
    <w:p>
      <w:pPr>
        <w:pStyle w:val="PreformattedText"/>
        <w:bidi w:val="0"/>
        <w:spacing w:before="0" w:after="0"/>
        <w:jc w:val="left"/>
        <w:rPr/>
      </w:pPr>
      <w:r>
        <w:rPr/>
        <w:t>MBEpd3uPaH54HwTjnChRzhQo5woUc4UKOcKFHOFCjnChRzhQo+X+w//tP9DwoUQu8RozZ5B7hh8/8A</w:t>
      </w:r>
    </w:p>
    <w:p>
      <w:pPr>
        <w:pStyle w:val="PreformattedText"/>
        <w:bidi w:val="0"/>
        <w:spacing w:before="0" w:after="0"/>
        <w:jc w:val="left"/>
        <w:rPr/>
      </w:pPr>
      <w:r>
        <w:rPr/>
        <w:t>mL6cXQf/AAmydX1gfMA/WJ3t9DEWHixpV/TJbfAx9o79ttv68X9nZL1v9Io7Ruobgnl1nDdWmPN6kb</w:t>
      </w:r>
    </w:p>
    <w:p>
      <w:pPr>
        <w:pStyle w:val="PreformattedText"/>
        <w:bidi w:val="0"/>
        <w:spacing w:before="0" w:after="0"/>
        <w:jc w:val="left"/>
        <w:rPr/>
      </w:pPr>
      <w:r>
        <w:rPr/>
        <w:t>f4KJANvnJ24ZtMsZpbJKevWO7KDITzMKcqjcY9SPT9Z4zigVAb40oyEJkyEnbA33/nncDiIgjOE5GR</w:t>
      </w:r>
    </w:p>
    <w:p>
      <w:pPr>
        <w:pStyle w:val="PreformattedText"/>
        <w:bidi w:val="0"/>
        <w:spacing w:before="0" w:after="0"/>
        <w:jc w:val="left"/>
        <w:rPr/>
      </w:pPr>
      <w:r>
        <w:rPr/>
        <w:t>aLv+L8V4/G7H7j/ThQojLzfrY6Gnnlk+FQyDOcDc4H9Bwc2Kk45intl16wB24f25aeZ8obbS96hmCB</w:t>
      </w:r>
    </w:p>
    <w:p>
      <w:pPr>
        <w:pStyle w:val="PreformattedText"/>
        <w:bidi w:val="0"/>
        <w:spacing w:before="0" w:after="0"/>
        <w:jc w:val="left"/>
        <w:rPr/>
      </w:pPr>
      <w:r>
        <w:rPr/>
        <w:t>WXcADfI9sfd34PzU4kxnJK8J5Rga9qlNFLg/wt9x2PpniMd0DhD1ErUTvisLUDBta1JGNqliNjtlzn</w:t>
      </w:r>
    </w:p>
    <w:p>
      <w:pPr>
        <w:pStyle w:val="PreformattedText"/>
        <w:bidi w:val="0"/>
        <w:spacing w:before="0" w:after="0"/>
        <w:jc w:val="left"/>
        <w:rPr/>
      </w:pPr>
      <w:r>
        <w:rPr/>
        <w:t>vwBrlgTll84PbPlky0uIXdRH/gdcP/Qb123XH6+/gfNUVIIFhaDaAzNlFZU4D6/ZR382UbHDZEreuP</w:t>
      </w:r>
    </w:p>
    <w:p>
      <w:pPr>
        <w:pStyle w:val="PreformattedText"/>
        <w:bidi w:val="0"/>
        <w:spacing w:before="0" w:after="0"/>
        <w:jc w:val="left"/>
        <w:rPr/>
      </w:pPr>
      <w:r>
        <w:rPr/>
        <w:t>lwApzirFg5fmL1UMMhPBus4m/pGHFqiwZN0TbOewPz375/HjQC0tNgxjMrczycRd+vKCD6pKfi6m/i</w:t>
      </w:r>
    </w:p>
    <w:p>
      <w:pPr>
        <w:pStyle w:val="PreformattedText"/>
        <w:bidi w:val="0"/>
        <w:spacing w:before="0" w:after="0"/>
        <w:jc w:val="left"/>
        <w:rPr/>
      </w:pPr>
      <w:r>
        <w:rPr/>
        <w:t>JyuRnhsPcA3V1zjMp6diwBKkZHeM7dvX19OFpzjvLWFoUZCJ8MfZ9+gjuc5zj34arQuzR0HPxhRgpk</w:t>
      </w:r>
    </w:p>
    <w:p>
      <w:pPr>
        <w:pStyle w:val="PreformattedText"/>
        <w:bidi w:val="0"/>
        <w:spacing w:before="0" w:after="0"/>
        <w:jc w:val="left"/>
        <w:rPr/>
      </w:pPr>
      <w:r>
        <w:rPr/>
        <w:t>YjMcf2lzuRnC47fLjoZhrHC7WDx1VMQgj+GPGVGArn+/wiQkWhqCVO7+bwA3KdUM9RM4poIEqZ56ia</w:t>
      </w:r>
    </w:p>
    <w:p>
      <w:pPr>
        <w:pStyle w:val="PreformattedText"/>
        <w:bidi w:val="0"/>
        <w:spacing w:before="0" w:after="0"/>
        <w:jc w:val="left"/>
        <w:rPr/>
      </w:pPr>
      <w:r>
        <w:rPr/>
        <w:t>eKnpqenhjMk09TPO6pT06RI7O7sqIqFmYAE8UZhUVlmaCKQyQIjdzE8YPhT5SWP/AGg5ieIjlNp+1G</w:t>
      </w:r>
    </w:p>
    <w:p>
      <w:pPr>
        <w:pStyle w:val="PreformattedText"/>
        <w:bidi w:val="0"/>
        <w:spacing w:before="0" w:after="0"/>
        <w:jc w:val="left"/>
        <w:rPr/>
      </w:pPr>
      <w:r>
        <w:rPr/>
        <w:t>eClheHWFr1HW1k8rTQpHQWrSstbVVwMkFQTJHE0SrTSOX6FJEYxO5Tcw8BSsgTDYVP0330ZOgKP6tc</w:t>
      </w:r>
    </w:p>
    <w:p>
      <w:pPr>
        <w:pStyle w:val="PreformattedText"/>
        <w:bidi w:val="0"/>
        <w:spacing w:before="0" w:after="0"/>
        <w:jc w:val="left"/>
        <w:rPr/>
      </w:pPr>
      <w:r>
        <w:rPr/>
        <w:t>/ELeb5V0saxNS6H5Rcx9WSPKmxjaWksscVJJ04YrUvAVV0ZgA4zVMuZbCgvxt5b7MRv5Xiykpa9zyb</w:t>
      </w:r>
    </w:p>
    <w:p>
      <w:pPr>
        <w:pStyle w:val="PreformattedText"/>
        <w:bidi w:val="0"/>
        <w:spacing w:before="0" w:after="0"/>
        <w:jc w:val="left"/>
        <w:rPr/>
      </w:pPr>
      <w:r>
        <w:rPr/>
        <w:t>XT39nhxNB/TefRl8xpKW2W/wAStu0fWVLBg/NXSWqeXNFHJhJY6ee73mgahp53jbYSVSIG/dM4l+Di</w:t>
      </w:r>
    </w:p>
    <w:p>
      <w:pPr>
        <w:pStyle w:val="PreformattedText"/>
        <w:bidi w:val="0"/>
        <w:spacing w:before="0" w:after="0"/>
        <w:jc w:val="left"/>
        <w:rPr/>
      </w:pPr>
      <w:r>
        <w:rPr/>
        <w:t>dKpktBdJJBGV8zl9fOKc+SpYWUJKg2XgfB9wjZR8MnMDQPNLQFo1dy11xo3mHpeohhCag0Lqmxavs4</w:t>
      </w:r>
    </w:p>
    <w:p>
      <w:pPr>
        <w:pStyle w:val="PreformattedText"/>
        <w:bidi w:val="0"/>
        <w:spacing w:before="0" w:after="0"/>
        <w:jc w:val="left"/>
        <w:rPr/>
      </w:pPr>
      <w:r>
        <w:rPr/>
        <w:t>d4Ip0jluWnrhUwwyGGRGAZxkHK5AJ4M1akq7EpLjAMoi2ehSJSgoMQdeUSg4qRfjnChRzhQo5woUc4</w:t>
      </w:r>
    </w:p>
    <w:p>
      <w:pPr>
        <w:pStyle w:val="PreformattedText"/>
        <w:bidi w:val="0"/>
        <w:spacing w:before="0" w:after="0"/>
        <w:jc w:val="left"/>
        <w:rPr/>
      </w:pPr>
      <w:r>
        <w:rPr/>
        <w:t>UKOcKFHOFCjnChRzhQo/GHwt9x/p7evChRDDxHD/AIWw92Hy7zJ6/jxaUWowGzV9RFBYesHI+xiL9S</w:t>
      </w:r>
    </w:p>
    <w:p>
      <w:pPr>
        <w:pStyle w:val="PreformattedText"/>
        <w:bidi w:val="0"/>
        <w:spacing w:before="0" w:after="0"/>
        <w:jc w:val="left"/>
        <w:rPr/>
      </w:pPr>
      <w:r>
        <w:rPr/>
        <w:t>oXSo9iXz+DY9uL+zVEIU2bxS2iL+Ho14bmzj/jFUR2FJFv8umTHHNp3M0vdh6CFssNLQSbufeFGRc+</w:t>
      </w:r>
    </w:p>
    <w:p>
      <w:pPr>
        <w:pStyle w:val="PreformattedText"/>
        <w:bidi w:val="0"/>
        <w:spacing w:before="0" w:after="0"/>
        <w:jc w:val="left"/>
        <w:rPr/>
      </w:pPr>
      <w:r>
        <w:rPr/>
        <w:t>hwe/+HGfjRhwDrCfIgyMj+vf78/rHCYHMPHYu14sRXj8bsfuP9OFCiGXiSllitEzISv75CT8h93pwc</w:t>
      </w:r>
    </w:p>
    <w:p>
      <w:pPr>
        <w:pStyle w:val="PreformattedText"/>
        <w:bidi w:val="0"/>
        <w:spacing w:before="0" w:after="0"/>
        <w:jc w:val="left"/>
        <w:rPr/>
      </w:pPr>
      <w:r>
        <w:rPr/>
        <w:t>2ScMuacyVD6Rn9thzLBywn3hjtAVMzLTsWJyFz8vkfxz+fGgJGAXuYzwDPa2kFGu52Fvf/ANp/mD3H</w:t>
      </w:r>
    </w:p>
    <w:p>
      <w:pPr>
        <w:pStyle w:val="PreformattedText"/>
        <w:bidi w:val="0"/>
        <w:spacing w:before="0" w:after="0"/>
        <w:jc w:val="left"/>
        <w:rPr/>
      </w:pPr>
      <w:r>
        <w:rPr/>
        <w:t>EKiw3GJZd1B8orZvrM2sagjqOaps9S4IIY9z6f58ZmtW09Ya1/PrwjT0IHYgwU6hDfsGtJ/7GfyB+X</w:t>
      </w:r>
    </w:p>
    <w:p>
      <w:pPr>
        <w:pStyle w:val="PreformattedText"/>
        <w:bidi w:val="0"/>
        <w:spacing w:before="0" w:after="0"/>
        <w:jc w:val="left"/>
        <w:rPr/>
      </w:pPr>
      <w:r>
        <w:rPr/>
        <w:t>FNd5ZPCCaQHA8PPp+UVlTAjmCzbbTTb+mfObO358AqYD9Ys6xdqz+0m26J46KjD2qA5Q/Am5yD2+fG</w:t>
      </w:r>
    </w:p>
    <w:p>
      <w:pPr>
        <w:pStyle w:val="PreformattedText"/>
        <w:bidi w:val="0"/>
        <w:spacing w:before="0" w:after="0"/>
        <w:jc w:val="left"/>
        <w:rPr/>
      </w:pPr>
      <w:r>
        <w:rPr/>
        <w:t>kSCZSRffGVnLacW0+sHKwDBGF2ByA2xI27k8dKO64uTwiMTLgkZcbdcI7IafDfZxuMEMMbn137A8Rm</w:t>
      </w:r>
    </w:p>
    <w:p>
      <w:pPr>
        <w:pStyle w:val="PreformattedText"/>
        <w:bidi w:val="0"/>
        <w:spacing w:before="0" w:after="0"/>
        <w:jc w:val="left"/>
        <w:rPr/>
      </w:pPr>
      <w:r>
        <w:rPr/>
        <w:t>3GJUzHZ8oWzDmNfhYfC3qDgZ/1H5cNX8sOQoEq4x2wx9ByVcbr/CP7ud8dh/lxDDyoAB7PEU/Fz4xP</w:t>
      </w:r>
    </w:p>
    <w:p>
      <w:pPr>
        <w:pStyle w:val="PreformattedText"/>
        <w:bidi w:val="0"/>
        <w:spacing w:before="0" w:after="0"/>
        <w:jc w:val="left"/>
        <w:rPr/>
      </w:pPr>
      <w:r>
        <w:rPr/>
        <w:t>D94OOXsnMHnrqyps9FMzUWn9NWC2C+631pe1ieph0/pGwfW4Fr7m8KF2eaop6SkhDVVdU01KrShLWW</w:t>
      </w:r>
    </w:p>
    <w:p>
      <w:pPr>
        <w:pStyle w:val="PreformattedText"/>
        <w:bidi w:val="0"/>
        <w:spacing w:before="0" w:after="0"/>
        <w:jc w:val="left"/>
        <w:rPr/>
      </w:pPr>
      <w:r>
        <w:rPr/>
        <w:t>vmIkkS1LIwjmdP6jUM8Y300PiW8RlHqTTHLWg0hyK5KVVWRDaqOy0Wr+ZV3tX1+nmoo9Y6yvqz0TTy</w:t>
      </w:r>
    </w:p>
    <w:p>
      <w:pPr>
        <w:pStyle w:val="PreformattedText"/>
        <w:bidi w:val="0"/>
        <w:spacing w:before="0" w:after="0"/>
        <w:jc w:val="left"/>
        <w:rPr/>
      </w:pPr>
      <w:r>
        <w:rPr/>
        <w:t>ijhFZQ2mgioCk89I0tZBKzyV7kl9fv11kSSgJbVuufneKctY8xdXcwLvNqDWmp7pqi8ydPXcbtI9XN</w:t>
      </w:r>
    </w:p>
    <w:p>
      <w:pPr>
        <w:pStyle w:val="PreformattedText"/>
        <w:bidi w:val="0"/>
        <w:spacing w:before="0" w:after="0"/>
        <w:jc w:val="left"/>
        <w:rPr/>
      </w:pPr>
      <w:r>
        <w:rPr/>
        <w:t>IxkZ2kPWenz2Y5kkOXk6F6y3SAOQ+BeK4VhWcI9JICrYjKogXDLmVURCOsrkEMNs7EHHHdc4UfCXWS</w:t>
      </w:r>
    </w:p>
    <w:p>
      <w:pPr>
        <w:pStyle w:val="PreformattedText"/>
        <w:bidi w:val="0"/>
        <w:spacing w:before="0" w:after="0"/>
        <w:jc w:val="left"/>
        <w:rPr/>
      </w:pPr>
      <w:r>
        <w:rPr/>
        <w:t>HCzUbMsQKE0zRQhW6SxMjlHMjEMu+UyBsdzjkKJDeG3xH87PDdr+2cyfDTzb5i8iuYNorKaajvXLTU</w:t>
      </w:r>
    </w:p>
    <w:p>
      <w:pPr>
        <w:pStyle w:val="PreformattedText"/>
        <w:bidi w:val="0"/>
        <w:spacing w:before="0" w:after="0"/>
        <w:jc w:val="left"/>
        <w:rPr/>
      </w:pPr>
      <w:r>
        <w:rPr/>
        <w:t>9y0x9feGaOoNFqHTyyyWbWlomkUrU2670NxoqyF3jqKSeN2HHQSnnHbni8bsn0YP8Aan7hdrrbOU30</w:t>
      </w:r>
    </w:p>
    <w:p>
      <w:pPr>
        <w:pStyle w:val="PreformattedText"/>
        <w:bidi w:val="0"/>
        <w:spacing w:before="0" w:after="0"/>
        <w:jc w:val="left"/>
        <w:rPr/>
      </w:pPr>
      <w:r>
        <w:rPr/>
        <w:t>n9v0rYaGopYbdYvFny30vcrNao73FUQR1EPPnlja/rUGmKeSKaeSXUOnvLttM1PEtVYqKnmkrKeQTN</w:t>
      </w:r>
    </w:p>
    <w:p>
      <w:pPr>
        <w:pStyle w:val="PreformattedText"/>
        <w:bidi w:val="0"/>
        <w:spacing w:before="0" w:after="0"/>
        <w:jc w:val="left"/>
        <w:rPr/>
      </w:pPr>
      <w:r>
        <w:rPr/>
        <w:t>+W+ORuq2S92fUtntOotPXW232wX62UF6sd8s1dS3Sz3qzXWlirrXd7RdKGWSC52upop4Zqepgkkhmi</w:t>
      </w:r>
    </w:p>
    <w:p>
      <w:pPr>
        <w:pStyle w:val="PreformattedText"/>
        <w:bidi w:val="0"/>
        <w:spacing w:before="0" w:after="0"/>
        <w:jc w:val="left"/>
        <w:rPr/>
      </w:pPr>
      <w:r>
        <w:rPr/>
        <w:t>mWSJ2RgTJChT4UKOcKFHOFCjnChRzhQo5woUc4UKP0j4H9wv9d89/bhQoht4jEP7MHqPMXHz/fJ+XE</w:t>
      </w:r>
    </w:p>
    <w:p>
      <w:pPr>
        <w:pStyle w:val="PreformattedText"/>
        <w:bidi w:val="0"/>
        <w:spacing w:before="0" w:after="0"/>
        <w:jc w:val="left"/>
        <w:rPr/>
      </w:pPr>
      <w:r>
        <w:rPr/>
        <w:t>6y1Mgb1fWKpD1Xh9Ii5dP3WlYzvv1bf/3k47dv8uL+zz+2eZgftBPeO4Ae0NpYWD3W4ey00Pt38pye</w:t>
      </w:r>
    </w:p>
    <w:p>
      <w:pPr>
        <w:pStyle w:val="PreformattedText"/>
        <w:bidi w:val="0"/>
        <w:spacing w:before="0" w:after="0"/>
        <w:jc w:val="left"/>
        <w:rPr/>
      </w:pPr>
      <w:r>
        <w:rPr/>
        <w:t>/DdoqczQM7D0EO2alpaDoCff+4WHQfgdvuPyyPbgOUktvgyCRkYwZBgj33B/DHDcJcsHbWO4rG59uc</w:t>
      </w:r>
    </w:p>
    <w:p>
      <w:pPr>
        <w:pStyle w:val="PreformattedText"/>
        <w:bidi w:val="0"/>
        <w:spacing w:before="0" w:after="0"/>
        <w:jc w:val="left"/>
        <w:rPr/>
      </w:pPr>
      <w:r>
        <w:rPr/>
        <w:t>XWcTQ2Od+FCiG/iUjBssw2+2vp39/5DgxsxWFC+KxALbIfAf8AqfeGG5fL8ECnsAvpj9enGgBcC7xn</w:t>
      </w:r>
    </w:p>
    <w:p>
      <w:pPr>
        <w:pStyle w:val="PreformattedText"/>
        <w:bidi w:val="0"/>
        <w:spacing w:before="0" w:after="0"/>
        <w:jc w:val="left"/>
        <w:rPr/>
      </w:pPr>
      <w:r>
        <w:rPr/>
        <w:t>QHIgm1uoko3UH+E/yDY4jmG3K8ToFxpFeV3oz/tfOTvmpfuc4w54zVYAZy98aKhU0sAwuamTpsleox</w:t>
      </w:r>
    </w:p>
    <w:p>
      <w:pPr>
        <w:pStyle w:val="PreformattedText"/>
        <w:bidi w:val="0"/>
        <w:spacing w:before="0" w:after="0"/>
        <w:jc w:val="left"/>
        <w:rPr/>
      </w:pPr>
      <w:r>
        <w:rPr/>
        <w:t>/yDj2/WeKcz5CBp9oKoc4Xu5is2RFPMEg5P76XO3/qsfbgFTKP6sg2H5i7Vj9lLG8Tz0UuLXBt2RBn</w:t>
      </w:r>
    </w:p>
    <w:p>
      <w:pPr>
        <w:pStyle w:val="PreformattedText"/>
        <w:bidi w:val="0"/>
        <w:spacing w:before="0" w:after="0"/>
        <w:jc w:val="left"/>
        <w:rPr/>
      </w:pPr>
      <w:r>
        <w:rPr/>
        <w:t>pG2B93fjRpUoJABYRl5ksKmqJ669mg76R5ZbAJAI3GO4+X38OxkAh89d0Rdl3myb1jEFQiyDqA2IwN</w:t>
      </w:r>
    </w:p>
    <w:p>
      <w:pPr>
        <w:pStyle w:val="PreformattedText"/>
        <w:bidi w:val="0"/>
        <w:spacing w:before="0" w:after="0"/>
        <w:jc w:val="left"/>
        <w:rPr/>
      </w:pPr>
      <w:r>
        <w:rPr/>
        <w:t>xxGZg3u8SJk6s4EKpqo+hAMbK2wY9s+u/fPDFLDWOcSIlEaxCnx5eObll4FORd15qa5aS76huctRp3</w:t>
      </w:r>
    </w:p>
    <w:p>
      <w:pPr>
        <w:pStyle w:val="PreformattedText"/>
        <w:bidi w:val="0"/>
        <w:spacing w:before="0" w:after="0"/>
        <w:jc w:val="left"/>
        <w:rPr/>
      </w:pPr>
      <w:r>
        <w:rPr/>
        <w:t>lpoC3V9PS6i1/raWheamtdpFRDKKa3UkbRVl1uEkL01uolDSCSpqKKkqosSWJJy3fXdzvoGvEiZBmK</w:t>
      </w:r>
    </w:p>
    <w:p>
      <w:pPr>
        <w:pStyle w:val="PreformattedText"/>
        <w:bidi w:val="0"/>
        <w:spacing w:before="0" w:after="0"/>
        <w:jc w:val="left"/>
        <w:rPr/>
      </w:pPr>
      <w:r>
        <w:rPr/>
        <w:t>Adm9Bv6aNAbxG+Kjmt4ouZ145vc6NQVuodUVjT0VhtME9ZPZ9HaYqKuWto9N6YF0ZzQ2SCSRVcqqz1</w:t>
      </w:r>
    </w:p>
    <w:p>
      <w:pPr>
        <w:pStyle w:val="PreformattedText"/>
        <w:bidi w:val="0"/>
        <w:spacing w:before="0" w:after="0"/>
        <w:jc w:val="left"/>
        <w:rPr/>
      </w:pPr>
      <w:r>
        <w:rPr/>
        <w:t>Lok9SWdgI4S6jzgmhCUAJSGAhu9CXWy3a/0FPe7QlzjlnREoXqHgWoleVV6ZKhycYbHxlGAZOoA4A4</w:t>
      </w:r>
    </w:p>
    <w:p>
      <w:pPr>
        <w:pStyle w:val="PreformattedText"/>
        <w:bidi w:val="0"/>
        <w:spacing w:before="0" w:after="0"/>
        <w:jc w:val="left"/>
        <w:rPr/>
      </w:pPr>
      <w:r>
        <w:rPr/>
        <w:t>hnhXZqwqwFs93hrFiRh7VAUnECWZ29dOcMxqMXahuVZE0U9OkNXPF0dLIV8l2jOSAAF+A4wMYOwA24</w:t>
      </w:r>
    </w:p>
    <w:p>
      <w:pPr>
        <w:pStyle w:val="PreformattedText"/>
        <w:bidi w:val="0"/>
        <w:spacing w:before="0" w:after="0"/>
        <w:jc w:val="left"/>
        <w:rPr/>
      </w:pPr>
      <w:r>
        <w:rPr/>
        <w:t>kSQQCFPaIykubWcxjW26pKyR1TNHIe0nV0Oh2CkOo3OQPtZ+RHEmHuhheGwXNLLICZAZJEGVfAkZkY</w:t>
      </w:r>
    </w:p>
    <w:p>
      <w:pPr>
        <w:pStyle w:val="PreformattedText"/>
        <w:bidi w:val="0"/>
        <w:spacing w:before="0" w:after="0"/>
        <w:jc w:val="left"/>
        <w:rPr/>
      </w:pPr>
      <w:r>
        <w:rPr/>
        <w:t>482M5Lt9rqaMNg4LIrE9PDI6xuYUrVWh6lYamGGMP0qJaQtGJox1BVRXYpI+7bfD/4sCccdAfK5jl/</w:t>
      </w:r>
    </w:p>
    <w:p>
      <w:pPr>
        <w:pStyle w:val="PreformattedText"/>
        <w:bidi w:val="0"/>
        <w:spacing w:before="0" w:after="0"/>
        <w:jc w:val="left"/>
        <w:rPr/>
      </w:pPr>
      <w:r>
        <w:rPr/>
        <w:t>OHigqay1imSvWokgnSOoirGgk+v0qhULxVCTb1kGAcZbzR5bDqQqWPIUbLP0FP01GtfARrvTXhn8Qm</w:t>
      </w:r>
    </w:p>
    <w:p>
      <w:pPr>
        <w:pStyle w:val="PreformattedText"/>
        <w:bidi w:val="0"/>
        <w:spacing w:before="0" w:after="0"/>
        <w:jc w:val="left"/>
        <w:rPr/>
      </w:pPr>
      <w:r>
        <w:rPr/>
        <w:t>oTfvBRzA1E5orlebnX1U3hnvF5ikxq3RlVUxyGHlDW3YUpvlkleOlss9XNe6AQwG6h3pU1jkYXjHpA</w:t>
      </w:r>
    </w:p>
    <w:p>
      <w:pPr>
        <w:pStyle w:val="PreformattedText"/>
        <w:bidi w:val="0"/>
        <w:spacing w:before="0" w:after="0"/>
        <w:jc w:val="left"/>
        <w:rPr/>
      </w:pPr>
      <w:r>
        <w:rPr/>
        <w:t>Wu5269Wy3Xqz19FdbRd6Cjulqultq6evttzttwp46uhuFvr6OV4a6hmppYpIponeKWORXjdkYMZYUZ</w:t>
      </w:r>
    </w:p>
    <w:p>
      <w:pPr>
        <w:pStyle w:val="PreformattedText"/>
        <w:bidi w:val="0"/>
        <w:spacing w:before="0" w:after="0"/>
        <w:jc w:val="left"/>
        <w:rPr/>
      </w:pPr>
      <w:r>
        <w:rPr/>
        <w:t>ckiRIXdgqgZyTj+vChQDX7XtmskUj1NXBEEBJLyIDt7Dqyf9eJ0U8xbFsCN5t5b4rzKmVLBdV+ENRc</w:t>
      </w:r>
    </w:p>
    <w:p>
      <w:pPr>
        <w:pStyle w:val="PreformattedText"/>
        <w:bidi w:val="0"/>
        <w:spacing w:before="0" w:after="0"/>
        <w:jc w:val="left"/>
        <w:rPr/>
      </w:pPr>
      <w:r>
        <w:rPr/>
        <w:t>fEBpakDE3KElRviaJcfgXzxKKaWM6gHlFVW0U/xlE9cBAZL4ntLCUolcjEHcidAPb09cjhGVIH8lK8</w:t>
      </w:r>
    </w:p>
    <w:p>
      <w:pPr>
        <w:pStyle w:val="PreformattedText"/>
        <w:bidi w:val="0"/>
        <w:spacing w:before="0" w:after="0"/>
        <w:jc w:val="left"/>
        <w:rPr/>
      </w:pPr>
      <w:r>
        <w:rPr/>
        <w:t>PsI4K6YogCVn1qYXLV4h7BXSoq1GzMAf3gPyB3Hv8A14prmSEOBjBG9MXZapqmdIA8fzD52LW9qvCR</w:t>
      </w:r>
    </w:p>
    <w:p>
      <w:pPr>
        <w:pStyle w:val="PreformattedText"/>
        <w:bidi w:val="0"/>
        <w:spacing w:before="0" w:after="0"/>
        <w:jc w:val="left"/>
        <w:rPr/>
      </w:pPr>
      <w:r>
        <w:rPr/>
        <w:t>tBURSdYBA6lLdtwRnf1/LhwSVDEnvJ4faH4w7GxPWcFFXcoYoGYOpJB3yAMYxn5bY/LjgBUQEhyYcS</w:t>
      </w:r>
    </w:p>
    <w:p>
      <w:pPr>
        <w:pStyle w:val="PreformattedText"/>
        <w:bidi w:val="0"/>
        <w:spacing w:before="0" w:after="0"/>
        <w:jc w:val="left"/>
        <w:rPr/>
      </w:pPr>
      <w:r>
        <w:rPr/>
        <w:t>EhyWAiHnPi4wV9uEcbKzLPGuxB6iZQW7fceJ6hPZyZKP8AtFSUoTJ6lAaRGvUgEWk4PmCfbOWPt8u3</w:t>
      </w:r>
    </w:p>
    <w:p>
      <w:pPr>
        <w:pStyle w:val="PreformattedText"/>
        <w:bidi w:val="0"/>
        <w:spacing w:before="0" w:after="0"/>
        <w:jc w:val="left"/>
        <w:rPr/>
      </w:pPr>
      <w:r>
        <w:rPr/>
        <w:t>F2g/2zzPX2ipX/OeX2hpdLSCS53PGdo4hnB/7WTk/j/PiGs+aY5dyPYRJs8Ds0cXPqevOCuRANsYB7</w:t>
      </w:r>
    </w:p>
    <w:p>
      <w:pPr>
        <w:pStyle w:val="PreformattedText"/>
        <w:bidi w:val="0"/>
        <w:spacing w:before="0" w:after="0"/>
        <w:jc w:val="left"/>
        <w:rPr/>
      </w:pPr>
      <w:r>
        <w:rPr/>
        <w:t>/L8+B5vkYJwmSqSf8AQ9u3p93CAaFF1HHYUc4UKIgeJJQLNMfXqA9Pbcfy4K7PLImDUqTAXawJCToB</w:t>
      </w:r>
    </w:p>
    <w:p>
      <w:pPr>
        <w:pStyle w:val="PreformattedText"/>
        <w:bidi w:val="0"/>
        <w:spacing w:before="0" w:after="0"/>
        <w:jc w:val="left"/>
        <w:rPr/>
      </w:pPr>
      <w:r>
        <w:rPr/>
        <w:t>9Yj7oBvhh32wuRn0J9s99+NAh8PGM+kBsrjrygo1e2KWXtsrd/mD2+fDJqrG9uG94kQC77ogNeGT/a</w:t>
      </w:r>
    </w:p>
    <w:p>
      <w:pPr>
        <w:pStyle w:val="PreformattedText"/>
        <w:bidi w:val="0"/>
        <w:spacing w:before="0" w:after="0"/>
        <w:jc w:val="left"/>
        <w:rPr/>
      </w:pPr>
      <w:r>
        <w:rPr/>
        <w:t>qfIXIqW7E/3zvj7scZ2qI7ZfCDlGDhGRD9cIydUHNouH/0ds/d2+frxQmKBlkk3gzLHy2u8Vnyhf8A</w:t>
      </w:r>
    </w:p>
    <w:p>
      <w:pPr>
        <w:pStyle w:val="PreformattedText"/>
        <w:bidi w:val="0"/>
        <w:spacing w:before="0" w:after="0"/>
        <w:jc w:val="left"/>
        <w:rPr/>
      </w:pPr>
      <w:r>
        <w:rPr/>
        <w:t>b5myc+dJtkf94439OAlOB+qWdb9eEXasESg+n2ieWigDaoCQQQE7Nt2x6H7uNAi6E3e0ZqbaaQBBh1</w:t>
      </w:r>
    </w:p>
    <w:p>
      <w:pPr>
        <w:pStyle w:val="PreformattedText"/>
        <w:bidi w:val="0"/>
        <w:spacing w:before="0" w:after="0"/>
        <w:jc w:val="left"/>
        <w:rPr/>
      </w:pPr>
      <w:r>
        <w:rPr/>
        <w:t>jpIw2Og4Ofyz8+HEWhjkkd0s3XX2hEqGZWyDITlce2DnHFdbh8nEWkMQAIENd8wdOcstD6q5ha0ubW</w:t>
      </w:r>
    </w:p>
    <w:p>
      <w:pPr>
        <w:pStyle w:val="PreformattedText"/>
        <w:bidi w:val="0"/>
        <w:spacing w:before="0" w:after="0"/>
        <w:jc w:val="left"/>
        <w:rPr/>
      </w:pPr>
      <w:r>
        <w:rPr/>
        <w:t>nSmitO3nU+oLj5KzSU1psdDUXGvkp4JJYxUVX1WlkEURdOt+lS6glhAp9bseuvOJgh249dbo86jxq+</w:t>
      </w:r>
    </w:p>
    <w:p>
      <w:pPr>
        <w:pStyle w:val="PreformattedText"/>
        <w:bidi w:val="0"/>
        <w:spacing w:before="0" w:after="0"/>
        <w:jc w:val="left"/>
        <w:rPr/>
      </w:pPr>
      <w:r>
        <w:rPr/>
        <w:t>LvXfjV8QGredet566jstTWVNp5a6Jaomel0Jy9p5lFnsNLFLKypdpooYqy7zRqoqbjUysAIYoETn1i</w:t>
      </w:r>
    </w:p>
    <w:p>
      <w:pPr>
        <w:pStyle w:val="PreformattedText"/>
        <w:bidi w:val="0"/>
        <w:spacing w:before="0" w:after="0"/>
        <w:jc w:val="left"/>
        <w:rPr/>
      </w:pPr>
      <w:r>
        <w:rPr/>
        <w:t>0lISAAPzEQIKe6XWsht9siFTPJK0aR07zEqGOShHR8WC3xZwMtuNtuKUlCStZZKYkQhS1BKBiUdIsP</w:t>
      </w:r>
    </w:p>
    <w:p>
      <w:pPr>
        <w:pStyle w:val="PreformattedText"/>
        <w:bidi w:val="0"/>
        <w:spacing w:before="0" w:after="0"/>
        <w:jc w:val="left"/>
        <w:rPr/>
      </w:pPr>
      <w:r>
        <w:rPr/>
        <w:t>8ADj4Gtfa3rqC8SrIZoKykqKmgoZnhrRSdcYkqaNyCslTGWQ9GASqs4yqsVzu0fiCnkJUkMEgHvHrr</w:t>
      </w:r>
    </w:p>
    <w:p>
      <w:pPr>
        <w:pStyle w:val="PreformattedText"/>
        <w:bidi w:val="0"/>
        <w:spacing w:before="0" w:after="0"/>
        <w:jc w:val="left"/>
        <w:rPr/>
      </w:pPr>
      <w:r>
        <w:rPr/>
        <w:t>WNbsj4Vq68oP8iR3Q5sdXFvA+GrWkaq+i4u+sLfc6i52cLVVsYljuMIlec1biGWWolkLBWmleOTzBu</w:t>
      </w:r>
    </w:p>
    <w:p>
      <w:pPr>
        <w:pStyle w:val="PreformattedText"/>
        <w:bidi w:val="0"/>
        <w:spacing w:before="0" w:after="0"/>
        <w:jc w:val="left"/>
        <w:rPr/>
      </w:pPr>
      <w:r>
        <w:rPr/>
        <w:t>wZ3Cq+VKZZPxZJ7QYJh/p/vHoA/wAcz1Sf3ZQxEZuHdxex8PE2OcVl8yPo2eZdou90gsNBJEKeWoaJ</w:t>
      </w:r>
    </w:p>
    <w:p>
      <w:pPr>
        <w:pStyle w:val="PreformattedText"/>
        <w:bidi w:val="0"/>
        <w:spacing w:before="0" w:after="0"/>
        <w:jc w:val="left"/>
        <w:rPr/>
      </w:pPr>
      <w:r>
        <w:rPr/>
        <w:t>J1yk2GZkjDtGpVwqP8B6fsZB6WGNDT/EsvAFKUFA8RlGPrPgetlzpiJaWwb/AE9Ihxd+Vms9EXOo01</w:t>
      </w:r>
    </w:p>
    <w:p>
      <w:pPr>
        <w:pStyle w:val="PreformattedText"/>
        <w:bidi w:val="0"/>
        <w:spacing w:before="0" w:after="0"/>
        <w:jc w:val="left"/>
        <w:rPr/>
      </w:pPr>
      <w:r>
        <w:rPr/>
        <w:t>qa3VNtvlCXNOEDPDUxfEq+WzgGWIjqyNx05x1YHB2k2jT1qSZSnVqMoylbsqq2csJqEFO4whrbmmp3</w:t>
      </w:r>
    </w:p>
    <w:p>
      <w:pPr>
        <w:pStyle w:val="PreformattedText"/>
        <w:bidi w:val="0"/>
        <w:spacing w:before="0" w:after="0"/>
        <w:jc w:val="left"/>
        <w:rPr/>
      </w:pPr>
      <w:r>
        <w:rPr/>
        <w:t>CKfMWeWOqpYgzSQT9QxVR9QwlNKwwkmdpI/LmAYRyPeSSk74HEeB8b9f3Dx6ZEk9FHT3OWWe1zrFGs</w:t>
      </w:r>
    </w:p>
    <w:p>
      <w:pPr>
        <w:pStyle w:val="PreformattedText"/>
        <w:bidi w:val="0"/>
        <w:spacing w:before="0" w:after="0"/>
        <w:jc w:val="left"/>
        <w:rPr/>
      </w:pPr>
      <w:r>
        <w:rPr/>
        <w:t>6iWOqppYhlZlD9K+b1qcqQC8atk5ALOcMf4v42hreUZzLWW+WSwz4jqFdGpJw7SQS0ztH9XraeKZ+m</w:t>
      </w:r>
    </w:p>
    <w:p>
      <w:pPr>
        <w:pStyle w:val="PreformattedText"/>
        <w:bidi w:val="0"/>
        <w:spacing w:before="0" w:after="0"/>
        <w:jc w:val="left"/>
        <w:rPr/>
      </w:pPr>
      <w:r>
        <w:rPr/>
        <w:t>Kneo8uOqi3ERLYAXADfCE0bqX9mg+lQuun7TVfR+c+73HFpnSen6m++G27XNZFuFhoKe/wAEOruU1Q</w:t>
      </w:r>
    </w:p>
    <w:p>
      <w:pPr>
        <w:pStyle w:val="PreformattedText"/>
        <w:bidi w:val="0"/>
        <w:spacing w:before="0" w:after="0"/>
        <w:jc w:val="left"/>
        <w:rPr/>
      </w:pPr>
      <w:r>
        <w:rPr/>
        <w:t>XkbrtNqrL/AEFTblUoKS2V6QQ0whoKiUzSgqYrAkYlHIe8MWpMsYlqwp3nRy3X3jbC5j8/7BYoJ4Ur</w:t>
      </w:r>
    </w:p>
    <w:p>
      <w:pPr>
        <w:pStyle w:val="PreformattedText"/>
        <w:bidi w:val="0"/>
        <w:spacing w:before="0" w:after="0"/>
        <w:jc w:val="left"/>
        <w:rPr/>
      </w:pPr>
      <w:r>
        <w:rPr/>
        <w:t>EeoEbFFUFxnBwVA+0d9idvXgnKpUoIMx1r0Ay4OYE1O0RdEo52iurXfMG86zqZAKqqSleRnKrI6dQJ</w:t>
      </w:r>
    </w:p>
    <w:p>
      <w:pPr>
        <w:pStyle w:val="PreformattedText"/>
        <w:bidi w:val="0"/>
        <w:spacing w:before="0" w:after="0"/>
        <w:jc w:val="left"/>
        <w:rPr/>
      </w:pPr>
      <w:r>
        <w:rPr/>
        <w:t>OxHVvseCApxMwlaXA060ECFTy+J3V11lDcijkDfvDK5xnLuzZz2+0eH9ilNglvAfaO9sSM4V6SkRF8</w:t>
      </w:r>
    </w:p>
    <w:p>
      <w:pPr>
        <w:pStyle w:val="PreformattedText"/>
        <w:bidi w:val="0"/>
        <w:spacing w:before="0" w:after="0"/>
        <w:jc w:val="left"/>
        <w:rPr/>
      </w:pPr>
      <w:r>
        <w:rPr/>
        <w:t>1lzgjA+Y9e2+eGqlu4ZxD0zSHP8AUEtFfBRsASF6e2D/AD/XfHA+fSBZLDrrdBCRXFAY5f1pDh2HnT</w:t>
      </w:r>
    </w:p>
    <w:p>
      <w:pPr>
        <w:pStyle w:val="PreformattedText"/>
        <w:bidi w:val="0"/>
        <w:spacing w:before="0" w:after="0"/>
        <w:jc w:val="left"/>
        <w:rPr/>
      </w:pPr>
      <w:r>
        <w:rPr/>
        <w:t>U6fljaKq2idSQwLAAbEZyCNieIE0k6X/tqbw9GidVVKW7ljD0//ibo6+2xrLXQpKR0EK2M7AZGT+sc</w:t>
      </w:r>
    </w:p>
    <w:p>
      <w:pPr>
        <w:pStyle w:val="PreformattedText"/>
        <w:bidi w:val="0"/>
        <w:spacing w:before="0" w:after="0"/>
        <w:jc w:val="left"/>
        <w:rPr/>
      </w:pPr>
      <w:r>
        <w:rPr/>
        <w:t>WEqEtJMxkq16EVVTpqzhT3gOuUA9w1sNXSIkEvmwRv1uwyVL+gBHt6/fwOnThOWAkuhPvw+kFKWWUI</w:t>
      </w:r>
    </w:p>
    <w:p>
      <w:pPr>
        <w:pStyle w:val="PreformattedText"/>
        <w:bidi w:val="0"/>
        <w:spacing w:before="0" w:after="0"/>
        <w:jc w:val="left"/>
        <w:rPr/>
      </w:pPr>
      <w:r>
        <w:rPr/>
        <w:t>xK+ZXtGJrVhDpSAdtlzn5kn3+78uCNE/ZkcT7xTrg6leHtDQ6JHXWXR/QmMZHsIEGP193EVUXVN/8A</w:t>
      </w:r>
    </w:p>
    <w:p>
      <w:pPr>
        <w:pStyle w:val="PreformattedText"/>
        <w:bidi w:val="0"/>
        <w:spacing w:before="0" w:after="0"/>
        <w:jc w:val="left"/>
        <w:rPr/>
      </w:pPr>
      <w:r>
        <w:rPr/>
        <w:t>l9onoktKlb2P1g4lXv8Alt7g/PijF+EuUYP4nH3H24UKLogcjI7HccKFHOFCiI/iUj6rJL6/GPTPcZ</w:t>
      </w:r>
    </w:p>
    <w:p>
      <w:pPr>
        <w:pStyle w:val="PreformattedText"/>
        <w:bidi w:val="0"/>
        <w:spacing w:before="0" w:after="0"/>
        <w:jc w:val="left"/>
        <w:rPr/>
      </w:pPr>
      <w:r>
        <w:rPr/>
        <w:t>PBGhPdUBmVD6QJ2mLJ5fURGrR85paXzQB8CdW23b5g9+/GiScxm4jOm0YuotRiqmekVmPVC7n2HSD3</w:t>
      </w:r>
    </w:p>
    <w:p>
      <w:pPr>
        <w:pStyle w:val="PreformattedText"/>
        <w:bidi w:val="0"/>
        <w:spacing w:before="0" w:after="0"/>
        <w:jc w:val="left"/>
        <w:rPr/>
      </w:pPr>
      <w:r>
        <w:rPr/>
        <w:t>277cQzVEYgBlFiUhwknImIR3qtI1XOPM71DYBGMnrPrnYbfy4zVUsGcoOwjQ0ssCWLZwQXxjNZqzBy</w:t>
      </w:r>
    </w:p>
    <w:p>
      <w:pPr>
        <w:pStyle w:val="PreformattedText"/>
        <w:bidi w:val="0"/>
        <w:spacing w:before="0" w:after="0"/>
        <w:jc w:val="left"/>
        <w:rPr/>
      </w:pPr>
      <w:r>
        <w:rPr/>
        <w:t>TCfzCn/XiotsKoIo+YRWddJzTcwCGZV+OZviHtOU9D744ASVlFWp7P66QTqUA0yTh3e0TS0fdQlthQ</w:t>
      </w:r>
    </w:p>
    <w:p>
      <w:pPr>
        <w:pStyle w:val="PreformattedText"/>
        <w:bidi w:val="0"/>
        <w:spacing w:before="0" w:after="0"/>
        <w:jc w:val="left"/>
        <w:rPr/>
      </w:pPr>
      <w:r>
        <w:rPr/>
        <w:t>Sw5KIMdTDcDbPxdsDg6mcCgMbBtYz8yW6iczxEFFVqBKeLqeSAA5/wCoR7A9wccJU8BObiGpk3t11z</w:t>
      </w:r>
    </w:p>
    <w:p>
      <w:pPr>
        <w:pStyle w:val="PreformattedText"/>
        <w:bidi w:val="0"/>
        <w:spacing w:before="0" w:after="0"/>
        <w:jc w:val="left"/>
        <w:rPr/>
      </w:pPr>
      <w:r>
        <w:rPr/>
        <w:t>jChvaVSlleHZgD++YbtnH8B34YqakpByB+kSiXhLN7RQv/AGgDxPvy68MFg5AafuVPDqbxD3qKlvMd</w:t>
      </w:r>
    </w:p>
    <w:p>
      <w:pPr>
        <w:pStyle w:val="PreformattedText"/>
        <w:bidi w:val="0"/>
        <w:spacing w:before="0" w:after="0"/>
        <w:jc w:val="left"/>
        <w:rPr/>
      </w:pPr>
      <w:r>
        <w:rPr/>
        <w:t>FeFS7UPLTR9fTXzUdS1FE6yNQXG8UVptJYgoyVNWHK4jErUrBxW+WJUoYuY0w6uYRqxVmklkUdMSFh</w:t>
      </w:r>
    </w:p>
    <w:p>
      <w:pPr>
        <w:pStyle w:val="PreformattedText"/>
        <w:bidi w:val="0"/>
        <w:spacing w:before="0" w:after="0"/>
        <w:jc w:val="left"/>
        <w:rPr/>
      </w:pPr>
      <w:r>
        <w:rPr/>
        <w:t>HCZAcIhY/G+QQBsuzH4uHDPhD4sM8DfJKn1fqKhr6+gqK2V54nSUhRSUIjxIvQShNVMSd1GEHTvnGO</w:t>
      </w:r>
    </w:p>
    <w:p>
      <w:pPr>
        <w:pStyle w:val="PreformattedText"/>
        <w:bidi w:val="0"/>
        <w:spacing w:before="0" w:after="0"/>
        <w:jc w:val="left"/>
        <w:rPr/>
      </w:pPr>
      <w:r>
        <w:rPr/>
        <w:t>Mn8R7SMhJlpUEsMhqePl9o3Hwnsj9XNE5SHuz6D79CNyLw3cj7JpWwadnS2wGeGF3UywR+YY55fMia</w:t>
      </w:r>
    </w:p>
    <w:p>
      <w:pPr>
        <w:pStyle w:val="PreformattedText"/>
        <w:bidi w:val="0"/>
        <w:spacing w:before="0" w:after="0"/>
        <w:jc w:val="left"/>
        <w:rPr/>
      </w:pPr>
      <w:r>
        <w:rPr/>
        <w:t>QGFfNYKyYRupfiL4BxjyLadZMnLIxE63NnPXTR77sijRTSwAhJwgBwncXsffPXOLA7VpK3T08lM9JA</w:t>
      </w:r>
    </w:p>
    <w:p>
      <w:pPr>
        <w:pStyle w:val="PreformattedText"/>
        <w:bidi w:val="0"/>
        <w:spacing w:before="0" w:after="0"/>
        <w:jc w:val="left"/>
        <w:rPr/>
      </w:pPr>
      <w:r>
        <w:rPr/>
        <w:t>0cg6iWhjwpHSchU+y3UdjuANttuAyCtCxqQem4xqVK7WWTuHLfrrvOsCeqvD/pO7UddItkt61FUkss</w:t>
      </w:r>
    </w:p>
    <w:p>
      <w:pPr>
        <w:pStyle w:val="PreformattedText"/>
        <w:bidi w:val="0"/>
        <w:spacing w:before="0" w:after="0"/>
        <w:jc w:val="left"/>
        <w:rPr/>
      </w:pPr>
      <w:r>
        <w:rPr/>
        <w:t>8v1KndnmYZySVyT22O49zseCiZ81CwEqIBECTLl4cS0Y1aFtPK+6Nf76QrwdwC3VeoLPaIortZW+tU</w:t>
      </w:r>
    </w:p>
    <w:p>
      <w:pPr>
        <w:pStyle w:val="PreformattedText"/>
        <w:bidi w:val="0"/>
        <w:spacing w:before="0" w:after="0"/>
        <w:jc w:val="left"/>
        <w:rPr/>
      </w:pPr>
      <w:r>
        <w:rPr/>
        <w:t>MsFFAJfJiV2kpXLIRIjhnGMbl9iCcjT7G2lOpZ0tQJto7ONzCMT8TbFp9oyJgw4AwuAHBGoO7Q+8a3</w:t>
      </w:r>
    </w:p>
    <w:p>
      <w:pPr>
        <w:pStyle w:val="PreformattedText"/>
        <w:bidi w:val="0"/>
        <w:spacing w:before="0" w:after="0"/>
        <w:jc w:val="left"/>
        <w:rPr/>
      </w:pPr>
      <w:r>
        <w:rPr/>
        <w:t>/MDTcNBeKTVNjpY6cCZqG70tO7SRiZCFqUnhbpLE9TRVERBCSQ9wOkn2GRMRPkS5yFYkzUgjRnDtkG</w:t>
      </w:r>
    </w:p>
    <w:p>
      <w:pPr>
        <w:pStyle w:val="PreformattedText"/>
        <w:bidi w:val="0"/>
        <w:spacing w:before="0" w:after="0"/>
        <w:jc w:val="left"/>
        <w:rPr/>
      </w:pPr>
      <w:r>
        <w:rPr/>
        <w:t>IyI0Ij57qZC6apmyJiMKpSikvbI88jnCjp6iMNNJVUJSSJIZLhHQrI1S0ApxJPPTyyYORFEVmDoGV6</w:t>
      </w:r>
    </w:p>
    <w:p>
      <w:pPr>
        <w:pStyle w:val="PreformattedText"/>
        <w:bidi w:val="0"/>
        <w:spacing w:before="0" w:after="0"/>
        <w:jc w:val="left"/>
        <w:rPr/>
      </w:pPr>
      <w:r>
        <w:rPr/>
        <w:t>YhlwRL0SA6buuuMQlPi7+G+Fm8WOO4UTVtPG8U9C6XO2mV/wB68EM0cF1tYKzEmRYqlGjPwI0IyMMF</w:t>
      </w:r>
    </w:p>
    <w:p>
      <w:pPr>
        <w:pStyle w:val="PreformattedText"/>
        <w:bidi w:val="0"/>
        <w:spacing w:before="0" w:after="0"/>
        <w:jc w:val="left"/>
        <w:rPr/>
      </w:pPr>
      <w:r>
        <w:rPr/>
        <w:t>UuKsmyO7KI8FiDYi7HPj1rC3o3W+q+WuttIcydEXavsOqNLXKjvmnbxA01HUUt5scJpqy23Vkw09su</w:t>
      </w:r>
    </w:p>
    <w:p>
      <w:pPr>
        <w:pStyle w:val="PreformattedText"/>
        <w:bidi w:val="0"/>
        <w:spacing w:before="0" w:after="0"/>
        <w:jc w:val="left"/>
        <w:rPr/>
      </w:pPr>
      <w:r>
        <w:rPr/>
        <w:t>FtnraOqz0ddNX1EPWGeORepUUqBSWKYYtIUkhfeSsMet8b7/gu8R9B4wOQOiebtNdlrblWfWbFquiN</w:t>
      </w:r>
    </w:p>
    <w:p>
      <w:pPr>
        <w:pStyle w:val="PreformattedText"/>
        <w:bidi w:val="0"/>
        <w:spacing w:before="0" w:after="0"/>
        <w:jc w:val="left"/>
        <w:rPr/>
      </w:pPr>
      <w:r>
        <w:rPr/>
        <w:t>QKirtuqLIY4bpTVyNh4J/NJJWRUYsjOitC0Ukmro1y50lExAA0I1Btnx19rNGJ2hJmUlSuSQ4d0kZE</w:t>
      </w:r>
    </w:p>
    <w:p>
      <w:pPr>
        <w:pStyle w:val="PreformattedText"/>
        <w:bidi w:val="0"/>
        <w:spacing w:before="0" w:after="0"/>
        <w:jc w:val="left"/>
        <w:rPr/>
      </w:pPr>
      <w:r>
        <w:rPr/>
        <w:t>OQCDqOjeJnQWJMr39OwGPTfON+L2ENmIodpcWjruNqjV8jtgDY4Pb58NIGuUShRGVo646OLySrZJyM</w:t>
      </w:r>
    </w:p>
    <w:p>
      <w:pPr>
        <w:pStyle w:val="PreformattedText"/>
        <w:bidi w:val="0"/>
        <w:spacing w:before="0" w:after="0"/>
        <w:jc w:val="left"/>
        <w:rPr/>
      </w:pPr>
      <w:r>
        <w:rPr/>
        <w:t>DuB3+ffbiPuEgQ8LVoLwhXSlp4+rJ3x6H5Ek7dvTjoCXYXfxhxWrPK0NjdqaNVlcSMv2uznY4+/t24</w:t>
      </w:r>
    </w:p>
    <w:p>
      <w:pPr>
        <w:pStyle w:val="PreformattedText"/>
        <w:bidi w:val="0"/>
        <w:spacing w:before="0" w:after="0"/>
        <w:jc w:val="left"/>
        <w:rPr/>
      </w:pPr>
      <w:r>
        <w:rPr/>
        <w:t>tS0IZyQYrrmLBZ+MM/W1UsdfTRrUS9DTklPMbBG4z9r8uBm00SxKUWAJIvBTZcxapgck8PHq14nLyv</w:t>
      </w:r>
    </w:p>
    <w:p>
      <w:pPr>
        <w:pStyle w:val="PreformattedText"/>
        <w:bidi w:val="0"/>
        <w:spacing w:before="0" w:after="0"/>
        <w:jc w:val="left"/>
        <w:rPr/>
      </w:pPr>
      <w:r>
        <w:rPr/>
        <w:t>UG1wHvlU3O/dQd8/jxl1G1ix6/DRrEhgOMOJzFby9MU47fCmRj0wSP58FKQ/th9Cfd4G1vzKGn4hqt</w:t>
      </w:r>
    </w:p>
    <w:p>
      <w:pPr>
        <w:pStyle w:val="PreformattedText"/>
        <w:bidi w:val="0"/>
        <w:spacing w:before="0" w:after="0"/>
        <w:jc w:val="left"/>
        <w:rPr/>
      </w:pPr>
      <w:r>
        <w:rPr/>
        <w:t>ADqkubA/8AWG/c/DCg7/hxBUF1LO9R664RYpLSpfEQfTrjP5+np9x9jxWi5CRMoJ9diR+Xb0+Z4UKL</w:t>
      </w:r>
    </w:p>
    <w:p>
      <w:pPr>
        <w:pStyle w:val="PreformattedText"/>
        <w:bidi w:val="0"/>
        <w:spacing w:before="0" w:after="0"/>
        <w:jc w:val="left"/>
        <w:rPr/>
      </w:pPr>
      <w:r>
        <w:rPr/>
        <w:t>mYjmJDnOVG/ChR2cKFEUvEihFglPsw7Y9sY39cni9RlsX/yT4wM2kHQOA+oiKumifqMqn/tN3x7HI7</w:t>
      </w:r>
    </w:p>
    <w:p>
      <w:pPr>
        <w:pStyle w:val="PreformattedText"/>
        <w:bidi w:val="0"/>
        <w:spacing w:before="0" w:after="0"/>
        <w:jc w:val="left"/>
        <w:rPr/>
      </w:pPr>
      <w:r>
        <w:rPr/>
        <w:t>b8aKWRY6CM6pLX61gSu64uUp74pZfz6d+3pxBMPeWBqItShZPA/iIe3YFtXzDJwKhiM4II6+w4y9UP</w:t>
      </w:r>
    </w:p>
    <w:p>
      <w:pPr>
        <w:pStyle w:val="PreformattedText"/>
        <w:bidi w:val="0"/>
        <w:spacing w:before="0" w:after="0"/>
        <w:jc w:val="left"/>
        <w:rPr/>
      </w:pPr>
      <w:r>
        <w:rPr/>
        <w:t>3lg/mNHS/wCyiDO7p02qpXP/AEScfgT+PbiJZHZq5Rbl/OmKwtXfu+YCHIBJmAPqD9YJ9Ttt8vXjOp</w:t>
      </w:r>
    </w:p>
    <w:p>
      <w:pPr>
        <w:pStyle w:val="PreformattedText"/>
        <w:bidi w:val="0"/>
        <w:spacing w:before="0" w:after="0"/>
        <w:jc w:val="left"/>
        <w:rPr/>
      </w:pPr>
      <w:r>
        <w:rPr/>
        <w:t>P/AJRtr94NTg9NyiWmjh5lugJbOFTPwg5HSAAQODUsDsw26M9MHfLdecZmooWemjQMB1dQ+z65BHrs</w:t>
      </w:r>
    </w:p>
    <w:p>
      <w:pPr>
        <w:pStyle w:val="PreformattedText"/>
        <w:bidi w:val="0"/>
        <w:spacing w:before="0" w:after="0"/>
        <w:jc w:val="left"/>
        <w:rPr/>
      </w:pPr>
      <w:r>
        <w:rPr/>
        <w:t>McQrbCxD3iSWkg74TKHNLRzOxTpiIY5XfChiR1Z98fnw0WlgAWvuzcQ4gFfCNGX6YznzHzl8bWs6K3</w:t>
      </w:r>
    </w:p>
    <w:p>
      <w:pPr>
        <w:pStyle w:val="PreformattedText"/>
        <w:bidi w:val="0"/>
        <w:spacing w:before="0" w:after="0"/>
        <w:jc w:val="left"/>
        <w:rPr/>
      </w:pPr>
      <w:r>
        <w:rPr/>
        <w:t>XCWv0/yg05YuWVvZhAtKb1TpJqPWc1J9XlZZomvN4p6RZGYOVsqgBApLTyQBLBzxX8NOuMcO7dFVtr</w:t>
      </w:r>
    </w:p>
    <w:p>
      <w:pPr>
        <w:pStyle w:val="PreformattedText"/>
        <w:bidi w:val="0"/>
        <w:spacing w:before="0" w:after="0"/>
        <w:jc w:val="left"/>
        <w:rPr/>
      </w:pPr>
      <w:r>
        <w:rPr/>
        <w:t>NRervS0UXQimqjjQYwquXUPNPI/2+lc49AoCgdwZFqEtClKuweOoSVrSgZqLRt+fRz8jtOaY5R2K5V</w:t>
      </w:r>
    </w:p>
    <w:p>
      <w:pPr>
        <w:pStyle w:val="PreformattedText"/>
        <w:bidi w:val="0"/>
        <w:spacing w:before="0" w:after="0"/>
        <w:jc w:val="left"/>
        <w:rPr/>
      </w:pPr>
      <w:r>
        <w:rPr/>
        <w:t>FCHr7qq10E5hMVRKsrNCJpqknqkXEJZUwFUTEj5+N7erFTqmYtarAsfoGDx9CfCWzRT0klCEM4BBOZ</w:t>
      </w:r>
    </w:p>
    <w:p>
      <w:pPr>
        <w:pStyle w:val="PreformattedText"/>
        <w:bidi w:val="0"/>
        <w:spacing w:before="0" w:after="0"/>
        <w:jc w:val="left"/>
        <w:rPr/>
      </w:pPr>
      <w:r>
        <w:rPr/>
        <w:t>cXJOtxy3axe7oOlnho6KFQQwhjUEjLdSqqj4j9oYIGwGccYmoUSSXd3j0unRLHcAYJ066ESu0nbpJo</w:t>
      </w:r>
    </w:p>
    <w:p>
      <w:pPr>
        <w:pStyle w:val="PreformattedText"/>
        <w:bidi w:val="0"/>
        <w:spacing w:before="0" w:after="0"/>
        <w:jc w:val="left"/>
        <w:rPr/>
      </w:pPr>
      <w:r>
        <w:rPr/>
        <w:t>qdnADZHU7hmyrgZUAYIBJX1x749GSUlbE5gi565RLOX2TpBISRkN/HSw4codGns8bwsKhEMhX4QfiG</w:t>
      </w:r>
    </w:p>
    <w:p>
      <w:pPr>
        <w:pStyle w:val="PreformattedText"/>
        <w:bidi w:val="0"/>
        <w:spacing w:before="0" w:after="0"/>
        <w:jc w:val="left"/>
        <w:rPr/>
      </w:pPr>
      <w:r>
        <w:rPr/>
        <w:t>7Y6SuCTntn1x8uL6JIclZYiKE+pAShMnvPYj7afTWI1eI/kPBrvS1fBFRRzTvC+5K9PmKuVOAvxZOB</w:t>
      </w:r>
    </w:p>
    <w:p>
      <w:pPr>
        <w:pStyle w:val="PreformattedText"/>
        <w:bidi w:val="0"/>
        <w:spacing w:before="0" w:after="0"/>
        <w:jc w:val="left"/>
        <w:rPr/>
      </w:pPr>
      <w:r>
        <w:rPr/>
        <w:t>jt78WccxCkEfx66+mcUpaUrTMTNNluw4a5+kaRfja5GVPJLmLfLXW256Cy6tq7hVQklwkN4iVfr9Ij</w:t>
      </w:r>
    </w:p>
    <w:p>
      <w:pPr>
        <w:pStyle w:val="PreformattedText"/>
        <w:bidi w:val="0"/>
        <w:spacing w:before="0" w:after="0"/>
        <w:jc w:val="left"/>
        <w:rPr/>
      </w:pPr>
      <w:r>
        <w:rPr/>
        <w:t>ZIWOoolV0UqcvAxGCvxeofCW1+2SuhmfyGJB4p+ZOZFwygMyytxfxX4++HlUa0bSkpHZ/KtnfCT3V2</w:t>
      </w:r>
    </w:p>
    <w:p>
      <w:pPr>
        <w:pStyle w:val="PreformattedText"/>
        <w:bidi w:val="0"/>
        <w:spacing w:before="0" w:after="0"/>
        <w:jc w:val="left"/>
        <w:rPr/>
      </w:pPr>
      <w:r>
        <w:rPr/>
        <w:t>GhOEknVPhEjTtHSWz6pUCaVYHzaqmoeNRFHHIuLfUgs4eYsP2hTyIQOqNIlLYlwuyUb8R1y4vHnSLZ</w:t>
      </w:r>
    </w:p>
    <w:p>
      <w:pPr>
        <w:pStyle w:val="PreformattedText"/>
        <w:bidi w:val="0"/>
        <w:spacing w:before="0" w:after="0"/>
        <w:jc w:val="left"/>
        <w:rPr/>
      </w:pPr>
      <w:r>
        <w:rPr/>
        <w:t>G2VunuCRBTUWRrcbhZ38uoqrZVGpoWi/eiagmYJHTK7uRNA1uMqCbDBlp4j0EKGDgbC2fXQ5+PCm5Y</w:t>
      </w:r>
    </w:p>
    <w:p>
      <w:pPr>
        <w:pStyle w:val="PreformattedText"/>
        <w:bidi w:val="0"/>
        <w:spacing w:before="0" w:after="0"/>
        <w:jc w:val="left"/>
        <w:rPr/>
      </w:pPr>
      <w:r>
        <w:rPr/>
        <w:t>thy8xxyb6W3BqRU8801BUo31SoqZ0t87B/LNwaMUq082x6ImWWmVwSQjHIGO/fXfDSLOXCSS3EjS9t</w:t>
      </w:r>
    </w:p>
    <w:p>
      <w:pPr>
        <w:pStyle w:val="PreformattedText"/>
        <w:bidi w:val="0"/>
        <w:spacing w:before="0" w:after="0"/>
        <w:jc w:val="left"/>
        <w:rPr/>
      </w:pPr>
      <w:r>
        <w:rPr/>
        <w:t>QeHiIvj+gN8RtVojndrfwyX2smisnNO2XLXWk46qCoWKk1roC1Q02pKDKkpC1bpya1VKM+cm3MQUEp</w:t>
      </w:r>
    </w:p>
    <w:p>
      <w:pPr>
        <w:pStyle w:val="PreformattedText"/>
        <w:bidi w:val="0"/>
        <w:spacing w:before="0" w:after="0"/>
        <w:jc w:val="left"/>
        <w:rPr/>
      </w:pPr>
      <w:r>
        <w:rPr/>
        <w:t>BMbKn4Zi5JNpgJDf8AID2It98jntt0oXKl1AHfkkJN80qLvxIOjE34GNvWnkJjiPVkkKT05Hcn7+Dx</w:t>
      </w:r>
    </w:p>
    <w:p>
      <w:pPr>
        <w:pStyle w:val="PreformattedText"/>
        <w:bidi w:val="0"/>
        <w:spacing w:before="0" w:after="0"/>
        <w:jc w:val="left"/>
        <w:rPr/>
      </w:pPr>
      <w:r>
        <w:rPr/>
        <w:t>WwFnJjL4QC7ZwnXMqZY1623zkbHOB37f14YtZYWYHjEqUJZ98Y9uppappySwVHAHoT9+eGIOJ9L9b4</w:t>
      </w:r>
    </w:p>
    <w:p>
      <w:pPr>
        <w:pStyle w:val="PreformattedText"/>
        <w:bidi w:val="0"/>
        <w:spacing w:before="0" w:after="0"/>
        <w:jc w:val="left"/>
        <w:rPr/>
      </w:pPr>
      <w:r>
        <w:rPr/>
        <w:t>ewGQaMK/WnohlkDNkDOCc4B2OQT8j/AI8TJFyXFuMMWdGvDLXeF2WRFY5JkyMgYA299xtxclpcB8oq</w:t>
      </w:r>
    </w:p>
    <w:p>
      <w:pPr>
        <w:pStyle w:val="PreformattedText"/>
        <w:bidi w:val="0"/>
        <w:spacing w:before="0" w:after="0"/>
        <w:jc w:val="left"/>
        <w:rPr/>
      </w:pPr>
      <w:r>
        <w:rPr/>
        <w:t>rsouIY+507w3CnYliVkdts74ye3vwK2p/tlJLXgzspsbk5fT69PE4+SVUa6yLKSSUwu+M5AX+XGSdy</w:t>
      </w:r>
    </w:p>
    <w:p>
      <w:pPr>
        <w:pStyle w:val="PreformattedText"/>
        <w:bidi w:val="0"/>
        <w:spacing w:before="0" w:after="0"/>
        <w:jc w:val="left"/>
        <w:rPr/>
      </w:pPr>
      <w:r>
        <w:rPr/>
        <w:t>XzBjXJFtzCHO5nkrp2nAP8Ef8ARsn+Q4K0inljcp4G1gBKrae0M3y5rutrrvgpVOoHt0qF9+238uIZ</w:t>
      </w:r>
    </w:p>
    <w:p>
      <w:pPr>
        <w:pStyle w:val="PreformattedText"/>
        <w:bidi w:val="0"/>
        <w:spacing w:before="0" w:after="0"/>
        <w:jc w:val="left"/>
        <w:rPr/>
      </w:pPr>
      <w:r>
        <w:rPr/>
        <w:t>qgoqbRRixThpcof9R7Q6znqUHO5wdvXIycZ/W/EMWYGaurCyFQ2Mfh+v9OFCi6Sn/wCTH/7RwoUd3C</w:t>
      </w:r>
    </w:p>
    <w:p>
      <w:pPr>
        <w:pStyle w:val="PreformattedText"/>
        <w:bidi w:val="0"/>
        <w:spacing w:before="0" w:after="0"/>
        <w:jc w:val="left"/>
        <w:rPr/>
      </w:pPr>
      <w:r>
        <w:rPr/>
        <w:t>hRFzxHKG0/PnYZznPpjf7+3FqnLPzEUK8PLiJWn2C0b4HePB7+g+f3D8+NBKNmG6M+tIcp0gQu8mLh</w:t>
      </w:r>
    </w:p>
    <w:p>
      <w:pPr>
        <w:pStyle w:val="PreformattedText"/>
        <w:bidi w:val="0"/>
        <w:spacing w:before="0" w:after="0"/>
        <w:jc w:val="left"/>
        <w:rPr/>
      </w:pPr>
      <w:r>
        <w:rPr/>
        <w:t>ISe9O4z+G/47/o8RzT3lkaCJ5WSdA8RCu/8A/FsjAg5qGBwCO7nY79+M1VE9su35jQ0waUkO7QbXUB</w:t>
      </w:r>
    </w:p>
    <w:p>
      <w:pPr>
        <w:pStyle w:val="PreformattedText"/>
        <w:bidi w:val="0"/>
        <w:spacing w:before="0" w:after="0"/>
        <w:jc w:val="left"/>
        <w:rPr/>
      </w:pPr>
      <w:r>
        <w:rPr/>
        <w:t>rVU5/7DdvuI/pxBM/2vKLsoOoHV4qy167x8xKfpGxM257Z88g9j3x6fLjOH/8AV/bxg2sA0xdrD+ol</w:t>
      </w:r>
    </w:p>
    <w:p>
      <w:pPr>
        <w:pStyle w:val="PreformattedText"/>
        <w:bidi w:val="0"/>
        <w:spacing w:before="0" w:after="0"/>
        <w:jc w:val="left"/>
        <w:rPr/>
      </w:pPr>
      <w:r>
        <w:rPr/>
        <w:t>PousYUUCjoI6EGxIH2fmNz34MJUcLXAbrlABY7xNszBTemP1aFumMkZOOonckenDVkENfPdzhIIffn</w:t>
      </w:r>
    </w:p>
    <w:p>
      <w:pPr>
        <w:pStyle w:val="PreformattedText"/>
        <w:bidi w:val="0"/>
        <w:spacing w:before="0" w:after="0"/>
        <w:jc w:val="left"/>
        <w:rPr/>
      </w:pPr>
      <w:r>
        <w:rPr/>
        <w:t>AXqu/x6Z0PqrUUssVPHZLFeLu9RLLHHHTLbLZV17VUpmZVKRLTNKysyhxCU6l6shpPctmxtv4eMdJA</w:t>
      </w:r>
    </w:p>
    <w:p>
      <w:pPr>
        <w:pStyle w:val="PreformattedText"/>
        <w:bidi w:val="0"/>
        <w:spacing w:before="0" w:after="0"/>
        <w:jc w:val="left"/>
        <w:rPr/>
      </w:pPr>
      <w:r>
        <w:rPr/>
        <w:t>W+keZ3rDUU+q9Q6n1TVTNNWar1HetS1UpLMZKrUF1q7xO5eRmbDTVg2LMd8dTfaN5mAGibQz3hwvD7</w:t>
      </w:r>
    </w:p>
    <w:p>
      <w:pPr>
        <w:pStyle w:val="PreformattedText"/>
        <w:bidi w:val="0"/>
        <w:spacing w:before="0" w:after="0"/>
        <w:jc w:val="left"/>
        <w:rPr/>
      </w:pPr>
      <w:r>
        <w:rPr/>
        <w:t>oi96/5paV0zYKJ6ytqrrQmZ0QOtLRirhFVXTn7KKqMenP8WMBu3FPaE9EiknrWcIILcSxYffhF3Z8i</w:t>
      </w:r>
    </w:p>
    <w:p>
      <w:pPr>
        <w:pStyle w:val="PreformattedText"/>
        <w:bidi w:val="0"/>
        <w:spacing w:before="0" w:after="0"/>
        <w:jc w:val="left"/>
        <w:rPr/>
      </w:pPr>
      <w:r>
        <w:rPr/>
        <w:t>bUVlPLlB1FaXyslw5vZwHI478o3beU120by309p6x1dWIRR2u3xwUFP5lTWJQwqY5K2oggUuqNUxz/</w:t>
      </w:r>
    </w:p>
    <w:p>
      <w:pPr>
        <w:pStyle w:val="PreformattedText"/>
        <w:bidi w:val="0"/>
        <w:spacing w:before="0" w:after="0"/>
        <w:jc w:val="left"/>
        <w:rPr/>
      </w:pPr>
      <w:r>
        <w:rPr/>
        <w:t>vCB5jo3R2wPDK+VNnLUQO7iLklg+bbrOOLNH05sadIRLlJDJ7vdSLqwixPFzmQwfQaTg5ZeLPwo3Ka</w:t>
      </w:r>
    </w:p>
    <w:p>
      <w:pPr>
        <w:pStyle w:val="PreformattedText"/>
        <w:bidi w:val="0"/>
        <w:spacing w:before="0" w:after="0"/>
        <w:jc w:val="left"/>
        <w:rPr/>
      </w:pPr>
      <w:r>
        <w:rPr/>
        <w:t>O2S86dC2qtoZQs9NeLrDbZlaA+ROZxUbUwjqGRHWUxlDKCxCBitZWy6wJCjTKUlRFwHB4g5Ee7aloJ</w:t>
      </w:r>
    </w:p>
    <w:p>
      <w:pPr>
        <w:pStyle w:val="PreformattedText"/>
        <w:bidi w:val="0"/>
        <w:spacing w:before="0" w:after="0"/>
        <w:jc w:val="left"/>
        <w:rPr/>
      </w:pPr>
      <w:r>
        <w:rPr/>
        <w:t>DatE5CKpAVdwVAKA3Me8+8ZjMhgYsX0XqHR17pYbtpbU1h1La51jMFZYbzbbzb5huRJDV2+okTqKHO</w:t>
      </w:r>
    </w:p>
    <w:p>
      <w:pPr>
        <w:pStyle w:val="PreformattedText"/>
        <w:bidi w:val="0"/>
        <w:spacing w:before="0" w:after="0"/>
        <w:jc w:val="left"/>
        <w:rPr/>
      </w:pPr>
      <w:r>
        <w:rPr/>
        <w:t>eshlGR7niafsJjqGFWTENvctYg7+n5MqVTpLAuB/IFx53BHEPu4Q5VLLRF3kMymFJDJ1BtwqAnqw32</w:t>
      </w:r>
    </w:p>
    <w:p>
      <w:pPr>
        <w:pStyle w:val="PreformattedText"/>
        <w:bidi w:val="0"/>
        <w:spacing w:before="0" w:after="0"/>
        <w:jc w:val="left"/>
        <w:rPr/>
      </w:pPr>
      <w:r>
        <w:rPr/>
        <w:t>NgCc+2PvmwhSyCWSL5tbrP8w1SjLkylJDKWGL8WiKXOzx4cgOTi1Nu1PVXa6vBPLT1kWn6BbjVw1AJ</w:t>
      </w:r>
    </w:p>
    <w:p>
      <w:pPr>
        <w:pStyle w:val="PreformattedText"/>
        <w:bidi w:val="0"/>
        <w:spacing w:before="0" w:after="0"/>
        <w:jc w:val="left"/>
        <w:rPr/>
      </w:pPr>
      <w:r>
        <w:rPr/>
        <w:t>iWCkt6KZbjWvOUjSJAB1Hqd0AzxbppCqolMpBKS5ewFg+t8tWsxNojqGpUJmzZgScOTFRazAtZ/GKJ</w:t>
      </w:r>
    </w:p>
    <w:p>
      <w:pPr>
        <w:pStyle w:val="PreformattedText"/>
        <w:bidi w:val="0"/>
        <w:spacing w:before="0" w:after="0"/>
        <w:jc w:val="left"/>
        <w:rPr/>
      </w:pPr>
      <w:r>
        <w:rPr/>
        <w:t>PpBOWms/Gty01TrTRfJ24corNYbNHdrRdObk9Pate324Bv2jQ1Vo0HaUmmtscBiiEzVtZD50dSfK60</w:t>
      </w:r>
    </w:p>
    <w:p>
      <w:pPr>
        <w:pStyle w:val="PreformattedText"/>
        <w:bidi w:val="0"/>
        <w:spacing w:before="0" w:after="0"/>
        <w:jc w:val="left"/>
        <w:rPr/>
      </w:pPr>
      <w:r>
        <w:rPr/>
        <w:t>D8XdnVEjZlZKmyp/6qdLWCUyyQgAZpUo5kuQcLhvUZtujqts7Ln0U+kFFKnSiAqaEmYFWOJIYhOFQd</w:t>
      </w:r>
    </w:p>
    <w:p>
      <w:pPr>
        <w:pStyle w:val="PreformattedText"/>
        <w:bidi w:val="0"/>
        <w:spacing w:before="0" w:after="0"/>
        <w:jc w:val="left"/>
        <w:rPr/>
      </w:pPr>
      <w:r>
        <w:rPr/>
        <w:t>JVhL2AcEjWK0PfEvq1mldUQvarpF+2rNWx+ckclBfNPTCnulNFJOm1RA8NLURgg+Z0p0qwnw3sqZiJ</w:t>
      </w:r>
    </w:p>
    <w:p>
      <w:pPr>
        <w:pStyle w:val="PreformattedText"/>
        <w:bidi w:val="0"/>
        <w:spacing w:before="0" w:after="0"/>
        <w:jc w:val="left"/>
        <w:rPr/>
      </w:pPr>
      <w:r>
        <w:rPr/>
        <w:t>0uXPlF5c1IWl/wDioAhxcONb2IId4+bFyl086fST04Z1OtUtY3KQSDfdkRwIsIzKjUkiiGjuFb03e0</w:t>
      </w:r>
    </w:p>
    <w:p>
      <w:pPr>
        <w:pStyle w:val="PreformattedText"/>
        <w:bidi w:val="0"/>
        <w:spacing w:before="0" w:after="0"/>
        <w:jc w:val="left"/>
        <w:rPr/>
      </w:pPr>
      <w:r>
        <w:rPr/>
        <w:t>ypQy1dTMj0s1sSpxbGBTpMdJTTinij3INJWxxSFWQseizEZH0P9a/SIyXDKsoW5i93fhYbjdiIQr9N</w:t>
      </w:r>
    </w:p>
    <w:p>
      <w:pPr>
        <w:pStyle w:val="PreformattedText"/>
        <w:bidi w:val="0"/>
        <w:spacing w:before="0" w:after="0"/>
        <w:jc w:val="left"/>
        <w:rPr/>
      </w:pPr>
      <w:r>
        <w:rPr/>
        <w:t>PTXSiljXy4a6aA1EVMVH1erhkaKqgUBicrTyO0alelhTsY29njW2URLNwNCctOvSHq8PvO248h/EFy</w:t>
      </w:r>
    </w:p>
    <w:p>
      <w:pPr>
        <w:pStyle w:val="PreformattedText"/>
        <w:bidi w:val="0"/>
        <w:spacing w:before="0" w:after="0"/>
        <w:jc w:val="left"/>
        <w:rPr/>
      </w:pPr>
      <w:r>
        <w:rPr/>
        <w:t>z53W1phNyw1pYdRX+GOSeOG7aeic23WFnlNOzOWrdKXK/QBSOjanZgwVgLElfZLlzEl8BBPLURXqJX</w:t>
      </w:r>
    </w:p>
    <w:p>
      <w:pPr>
        <w:pStyle w:val="PreformattedText"/>
        <w:bidi w:val="0"/>
        <w:spacing w:before="0" w:after="0"/>
        <w:jc w:val="left"/>
        <w:rPr/>
      </w:pPr>
      <w:r>
        <w:rPr/>
        <w:t>bS5sk/zDDgf4nzaPR40rX0epdO6e1JY7jSXSx6isdpv1mulI/mU1xtN5t8Fyt1bAwORHJSVMT9LYdS</w:t>
      </w:r>
    </w:p>
    <w:p>
      <w:pPr>
        <w:pStyle w:val="PreformattedText"/>
        <w:bidi w:val="0"/>
        <w:spacing w:before="0" w:after="0"/>
        <w:jc w:val="left"/>
        <w:rPr/>
      </w:pPr>
      <w:r>
        <w:rPr/>
        <w:t>5R1V1ZRpysMk6KAaMUUlKlAhiCQd4L3jJr6ScVERLA4LfDjvsc43+XHF/KOMdCXsIV7VFEEmBf4hIA</w:t>
      </w:r>
    </w:p>
    <w:p>
      <w:pPr>
        <w:pStyle w:val="PreformattedText"/>
        <w:bidi w:val="0"/>
        <w:spacing w:before="0" w:after="0"/>
        <w:jc w:val="left"/>
        <w:rPr/>
      </w:pPr>
      <w:r>
        <w:rPr/>
        <w:t>R0jvjtnPfhS8iBpCIIsc4SNRxhKapJkAHSMfPJ/zI/PidAsS9zDFEAiGJqoDJLIRJufMbv6YPuNjjg</w:t>
      </w:r>
    </w:p>
    <w:p>
      <w:pPr>
        <w:pStyle w:val="PreformattedText"/>
        <w:bidi w:val="0"/>
        <w:spacing w:before="0" w:after="0"/>
        <w:jc w:val="left"/>
        <w:rPr/>
      </w:pPr>
      <w:r>
        <w:rPr/>
        <w:t>hJR3QX0JilNIc6PDZXWgd6uMZXH7wjC/I9vx/pwK2me4xDh/vBbZQJUDEuuRdN9XsDqe/W3t/4/wCX</w:t>
      </w:r>
    </w:p>
    <w:p>
      <w:pPr>
        <w:pStyle w:val="PreformattedText"/>
        <w:bidi w:val="0"/>
        <w:spacing w:before="0" w:after="0"/>
        <w:jc w:val="left"/>
        <w:rPr/>
      </w:pPr>
      <w:r>
        <w:rPr/>
        <w:t>GPsFLbfG0li3LrhDg81pQlipVJA2Qbd89JPp8+L9MpkJY5nyvFCpTixkQyHLROo3Vx/FXT5OPmAf6c</w:t>
      </w:r>
    </w:p>
    <w:p>
      <w:pPr>
        <w:pStyle w:val="PreformattedText"/>
        <w:bidi w:val="0"/>
        <w:spacing w:before="0" w:after="0"/>
        <w:jc w:val="left"/>
        <w:rPr/>
      </w:pPr>
      <w:r>
        <w:rPr/>
        <w:t>RqYqWRqT7mJ5IAQkDcPaHrkXCLtt0r9x2AP9eGxLAFcVP1l8DYnP6z+t+FCi7qD/kx/wDsH8+FCjt4</w:t>
      </w:r>
    </w:p>
    <w:p>
      <w:pPr>
        <w:pStyle w:val="PreformattedText"/>
        <w:bidi w:val="0"/>
        <w:spacing w:before="0" w:after="0"/>
        <w:jc w:val="left"/>
        <w:rPr/>
      </w:pPr>
      <w:r>
        <w:rPr/>
        <w:t>UKIq+I6siNhniyOsL1Aeu22O/uRxYkWck2ce8U6wAyyNSIiVplhJSyeuIz8vQ/48aGTZuMZ9YGesDd</w:t>
      </w:r>
    </w:p>
    <w:p>
      <w:pPr>
        <w:pStyle w:val="PreformattedText"/>
        <w:bidi w:val="0"/>
        <w:spacing w:before="0" w:after="0"/>
        <w:jc w:val="left"/>
        <w:rPr/>
      </w:pPr>
      <w:r>
        <w:rPr/>
        <w:t>5izXTMBgCFgTv7f5HiGb/LiInlgYRv/ERGusJ/2pmLf/zLHtj+M+w9d+M/Uh5qz1pB6nP7SRmYLbt/</w:t>
      </w:r>
    </w:p>
    <w:p>
      <w:pPr>
        <w:pStyle w:val="PreformattedText"/>
        <w:bidi w:val="0"/>
        <w:spacing w:before="0" w:after="0"/>
        <w:jc w:val="left"/>
        <w:rPr/>
      </w:pPr>
      <w:r>
        <w:rPr/>
        <w:t>8rqcD7MTZ9+xHf8AL8uK0w/teUXZbd22sVo6ytv1vXtO+M/HMpBBPefJ2A+XAJCXqeT/AF+8FJ0zDI</w:t>
      </w:r>
    </w:p>
    <w:p>
      <w:pPr>
        <w:pStyle w:val="PreformattedText"/>
        <w:bidi w:val="0"/>
        <w:spacing w:before="0" w:after="0"/>
        <w:jc w:val="left"/>
        <w:rPr/>
      </w:pPr>
      <w:r>
        <w:rPr/>
        <w:t>Zrt0YltojThe3wuUBHQu/SfbHr22HBhMshAL2PXXKAC5jKvaDG66c/3VfgX4Q3oSewPHDLLWPWkNTM</w:t>
      </w:r>
    </w:p>
    <w:p>
      <w:pPr>
        <w:pStyle w:val="PreformattedText"/>
        <w:bidi w:val="0"/>
        <w:spacing w:before="0" w:after="0"/>
        <w:jc w:val="left"/>
        <w:rPr/>
      </w:pPr>
      <w:r>
        <w:rPr/>
        <w:t>BObvEAvpEL+eX/ga8VWqUqPqMls5Na2o4KtKk0c8NVqGz1Gl6T6rMIyfrz1N5iigUFT5tQh61AJEeH</w:t>
      </w:r>
    </w:p>
    <w:p>
      <w:pPr>
        <w:pStyle w:val="PreformattedText"/>
        <w:bidi w:val="0"/>
        <w:spacing w:before="0" w:after="0"/>
        <w:jc w:val="left"/>
        <w:rPr/>
      </w:pPr>
      <w:r>
        <w:rPr/>
        <w:t>/bD5n2MTgvlHnSLWRYkLqEESxlUU/DGX8tFCjG4T4gO32AflxaOFrAwotl+iVsNFc+ZvMS7TxwzVtp</w:t>
      </w:r>
    </w:p>
    <w:p>
      <w:pPr>
        <w:pStyle w:val="PreformattedText"/>
        <w:bidi w:val="0"/>
        <w:spacing w:before="0" w:after="0"/>
        <w:jc w:val="left"/>
        <w:rPr/>
      </w:pPr>
      <w:r>
        <w:rPr/>
        <w:t>0/ZZoDKf3kNPJcKiWZYemMmOR2hiBYsFxB09zhsz8TrKaSmADBa1X5JDPfRzle/iNP8ACqSqtqizlE</w:t>
      </w:r>
    </w:p>
    <w:p>
      <w:pPr>
        <w:pStyle w:val="PreformattedText"/>
        <w:bidi w:val="0"/>
        <w:spacing w:before="0" w:after="0"/>
        <w:jc w:val="left"/>
        <w:rPr/>
      </w:pPr>
      <w:r>
        <w:rPr/>
        <w:t>pLasCpTtmBcC4vo+UbOegb/oPlNZUvWq6mgjvOpamm8+o+rLW3y9V8yFLfabdEkTOYoKFQscSBIo44</w:t>
      </w:r>
    </w:p>
    <w:p>
      <w:pPr>
        <w:pStyle w:val="PreformattedText"/>
        <w:bidi w:val="0"/>
        <w:spacing w:before="0" w:after="0"/>
        <w:jc w:val="left"/>
        <w:rPr/>
      </w:pPr>
      <w:r>
        <w:rPr/>
        <w:t>GlkcOzO/lNZLqa2qMuQh0ps2SUgZqN7Oczm5tbL3vY02koNmypk8pQqaxctjWouQB/IsLBI7tnIc3x</w:t>
      </w:r>
    </w:p>
    <w:p>
      <w:pPr>
        <w:pStyle w:val="PreformattedText"/>
        <w:bidi w:val="0"/>
        <w:spacing w:before="0" w:after="0"/>
        <w:jc w:val="left"/>
        <w:rPr/>
      </w:pPr>
      <w:r>
        <w:rPr/>
        <w:t>b7YfCt4mL9TJdNZcorPrkw+XR01ZrnlvpjmDXRVlUtKsMa119pq2sqpKqpWOOnPXPK0gWJWIwLcih2</w:t>
      </w:r>
    </w:p>
    <w:p>
      <w:pPr>
        <w:pStyle w:val="PreformattedText"/>
        <w:bidi w:val="0"/>
        <w:spacing w:before="0" w:after="0"/>
        <w:jc w:val="left"/>
        <w:rPr/>
      </w:pPr>
      <w:r>
        <w:rPr/>
        <w:t>xQpJlCZ2ZuQlBKCzk90gg5O7Xtc2i9Ordg7WITUVdOupZk4piRNDskDEk402YAE20AvD/wDLXlXfvC</w:t>
      </w:r>
    </w:p>
    <w:p>
      <w:pPr>
        <w:pStyle w:val="PreformattedText"/>
        <w:bidi w:val="0"/>
        <w:spacing w:before="0" w:after="0"/>
        <w:jc w:val="left"/>
        <w:rPr/>
      </w:pPr>
      <w:r>
        <w:rPr/>
        <w:t>K1bctM6nrLzo6Osalv2m7oxpL1YJqoQzRT1dBJlx1B4phIHnRxUkrO5Dqg+qmzapyopVOTbLCoNvGh</w:t>
      </w:r>
    </w:p>
    <w:p>
      <w:pPr>
        <w:pStyle w:val="PreformattedText"/>
        <w:bidi w:val="0"/>
        <w:spacing w:before="0" w:after="0"/>
        <w:jc w:val="left"/>
        <w:rPr/>
      </w:pPr>
      <w:r>
        <w:rPr/>
        <w:t>ZuG6LUuiTQp7JKZiJBZQdWNJuxKVG51Be75xbHymvUeu9CSXmGsc+fTSTR9wOh4epfMXAAADY9jjPt</w:t>
      </w:r>
    </w:p>
    <w:p>
      <w:pPr>
        <w:pStyle w:val="PreformattedText"/>
        <w:bidi w:val="0"/>
        <w:spacing w:before="0" w:after="0"/>
        <w:jc w:val="left"/>
        <w:rPr/>
      </w:pPr>
      <w:r>
        <w:rPr/>
        <w:t>gfLUcCwrukOOuH41h9YpKOyRLDhJFzr4xX1zYp+RehKnU3MXV9Lps12mrhNdKu8ahqZoLfYZYJEppr</w:t>
      </w:r>
    </w:p>
    <w:p>
      <w:pPr>
        <w:pStyle w:val="PreformattedText"/>
        <w:bidi w:val="0"/>
        <w:spacing w:before="0" w:after="0"/>
        <w:jc w:val="left"/>
        <w:rPr/>
      </w:pPr>
      <w:r>
        <w:rPr/>
        <w:t>klPEryzXRmnEFHDBFLU1dVVpSUcMtTOoFugROqVKp5WJV2KXYeOT53PytnE9WoU0qTVVUxNKgDEJli</w:t>
      </w:r>
    </w:p>
    <w:p>
      <w:pPr>
        <w:pStyle w:val="PreformattedText"/>
        <w:bidi w:val="0"/>
        <w:spacing w:before="0" w:after="0"/>
        <w:jc w:val="left"/>
        <w:rPr/>
      </w:pPr>
      <w:r>
        <w:rPr/>
        <w:t>WYtcuxAFgnvnS2dQ/Obx482NctzJ5dct+U0Wm57Jy/1LrOSzc1OamkuWuu9RaPsmtrRoC+aosuk7lZ</w:t>
      </w:r>
    </w:p>
    <w:p>
      <w:pPr>
        <w:pStyle w:val="PreformattedText"/>
        <w:bidi w:val="0"/>
        <w:spacing w:before="0" w:after="0"/>
        <w:jc w:val="left"/>
        <w:rPr/>
      </w:pPr>
      <w:r>
        <w:rPr/>
        <w:t>KhIaynr77TPLpt5qy/Q0lNV10sLR0VRHH6Ls34PUJYnTClSkhKj3wGxEMAkkFTZv3SM7C8eUba/yTQ</w:t>
      </w:r>
    </w:p>
    <w:p>
      <w:pPr>
        <w:pStyle w:val="PreformattedText"/>
        <w:bidi w:val="0"/>
        <w:spacing w:before="0" w:after="0"/>
        <w:jc w:val="left"/>
        <w:rPr/>
      </w:pPr>
      <w:r>
        <w:rPr/>
        <w:t>Yp1JSUi0EFcsLUCounNRKQpKC7gACZc6sRGrtzi/245b89OZFo1xYbxpHWFs1dVSX/AE7eoaSG5Wi+</w:t>
      </w:r>
    </w:p>
    <w:p>
      <w:pPr>
        <w:pStyle w:val="PreformattedText"/>
        <w:bidi w:val="0"/>
        <w:spacing w:before="0" w:after="0"/>
        <w:jc w:val="left"/>
        <w:rPr/>
      </w:pPr>
      <w:r>
        <w:rPr/>
        <w:t>+XCQzTW9mpqqGQCKWGrpWekqop4Jo2aIh+NtRITKpZUlKgeyGGx4lwxuCHu77wSCCfJtrKWraVVOmS</w:t>
      </w:r>
    </w:p>
    <w:p>
      <w:pPr>
        <w:pStyle w:val="PreformattedText"/>
        <w:bidi w:val="0"/>
        <w:spacing w:before="0" w:after="0"/>
        <w:jc w:val="left"/>
        <w:rPr/>
      </w:pPr>
      <w:r>
        <w:rPr/>
        <w:t>lS1T1YylVjkEhTgAEHDYgJBZmBBhBuusnvVPBehVw+dSRS0twhkUzfWLfdFVJQVct51PHIfiRsFFmK</w:t>
      </w:r>
    </w:p>
    <w:p>
      <w:pPr>
        <w:pStyle w:val="PreformattedText"/>
        <w:bidi w:val="0"/>
        <w:spacing w:before="0" w:after="0"/>
        <w:jc w:val="left"/>
        <w:rPr/>
      </w:pPr>
      <w:r>
        <w:rPr/>
        <w:t>quEAWdKWLDXr+opFRIB/487+OVtedsrOhY9TQalsdPQTyrTXGkZUjlmlUmSSNWjt1SJWOFxNCEOdyZ</w:t>
      </w:r>
    </w:p>
    <w:p>
      <w:pPr>
        <w:pStyle w:val="PreformattedText"/>
        <w:bidi w:val="0"/>
        <w:spacing w:before="0" w:after="0"/>
        <w:jc w:val="left"/>
        <w:rPr/>
      </w:pPr>
      <w:r>
        <w:rPr/>
        <w:t>NzlznrFJL5Ho9faFiCwP4kdCMf67JTaiqYZXnmaroZ4J4UDxYKLIXj6ywczIcBOkgMjgDPw5dcpfQ+</w:t>
      </w:r>
    </w:p>
    <w:p>
      <w:pPr>
        <w:pStyle w:val="PreformattedText"/>
        <w:bidi w:val="0"/>
        <w:spacing w:before="0" w:after="0"/>
        <w:jc w:val="left"/>
        <w:rPr/>
      </w:pPr>
      <w:r>
        <w:rPr/>
        <w:t>v4iIllApLEXe+e+PQx+hd5xr4gfAByfudbVLW6j5cSX/AJT6nd44YJf2nou7VFNTTvBTxIkSVFmntd</w:t>
      </w:r>
    </w:p>
    <w:p>
      <w:pPr>
        <w:pStyle w:val="PreformattedText"/>
        <w:bidi w:val="0"/>
        <w:spacing w:before="0" w:after="0"/>
        <w:jc w:val="left"/>
        <w:rPr/>
      </w:pPr>
      <w:r>
        <w:rPr/>
        <w:t>UmMkrX/GTIHJP0kztJCHJJQG8oy1fIwVU1rJUyhyMWZ3i2GOVMKgwD2779z3+fEq/l8YqJS3HowJQw</w:t>
      </w:r>
    </w:p>
    <w:p>
      <w:pPr>
        <w:pStyle w:val="PreformattedText"/>
        <w:bidi w:val="0"/>
        <w:spacing w:before="0" w:after="0"/>
        <w:jc w:val="left"/>
        <w:rPr/>
      </w:pPr>
      <w:r>
        <w:rPr/>
        <w:t>TwyVPQwTMmflnfvkn0P8+Eg5tZuMdUCRbOAbV01UYJgZAcYzjsdzsB+vnxMkk4g5uN/KG4AOUM6XnD</w:t>
      </w:r>
    </w:p>
    <w:p>
      <w:pPr>
        <w:pStyle w:val="PreformattedText"/>
        <w:bidi w:val="0"/>
        <w:spacing w:before="0" w:after="0"/>
        <w:jc w:val="left"/>
        <w:rPr/>
      </w:pPr>
      <w:r>
        <w:rPr/>
        <w:t>lXcYIbJz3BJ237DgjKUoIJe0UpiUFQtr63hCrXgSojUFS/lv1Ee5H+f9eA+0ZowgXcHwg1syUSqJZ8</w:t>
      </w:r>
    </w:p>
    <w:p>
      <w:pPr>
        <w:pStyle w:val="PreformattedText"/>
        <w:bidi w:val="0"/>
        <w:spacing w:before="0" w:after="0"/>
        <w:jc w:val="left"/>
        <w:rPr/>
      </w:pPr>
      <w:r>
        <w:rPr/>
        <w:t>mowLBkAYZs4yD/d3H4cZNKnUToT/AFGsSLDjCrzjm8u0Uq53zH88fBnt+u/BGUQEIAsx+sU5ouu1i8</w:t>
      </w:r>
    </w:p>
    <w:p>
      <w:pPr>
        <w:pStyle w:val="PreformattedText"/>
        <w:bidi w:val="0"/>
        <w:spacing w:before="0" w:after="0"/>
        <w:jc w:val="left"/>
        <w:rPr/>
      </w:pPr>
      <w:r>
        <w:rPr/>
        <w:t>NdyuTNJXv6NWTn1H8Xbt+s8czJPE+5h6AwHIe0PTKvwjAx8I+Y3Gx+W44UOygErlzUOSP4j/X5cI5n</w:t>
      </w:r>
    </w:p>
    <w:p>
      <w:pPr>
        <w:pStyle w:val="PreformattedText"/>
        <w:bidi w:val="0"/>
        <w:spacing w:before="0" w:after="0"/>
        <w:jc w:val="left"/>
        <w:rPr/>
      </w:pPr>
      <w:r>
        <w:rPr/>
        <w:t>dCuw39c4uxg/5Mf/ALF/pwo7CbdrlHbogzuFyjsSTsAqk7/lx0AksI4SAHMVzc9OYEd4uD2+mfzE+y</w:t>
      </w:r>
    </w:p>
    <w:p>
      <w:pPr>
        <w:pStyle w:val="PreformattedText"/>
        <w:bidi w:val="0"/>
        <w:spacing w:before="0" w:after="0"/>
        <w:jc w:val="left"/>
        <w:rPr/>
      </w:pPr>
      <w:r>
        <w:rPr/>
        <w:t>eliQqhty3z4vSpd0pBdI13kwKqJuNRAOUBGlHzTMDndPbc7HOfbgxLLAMYGLABuG+n4hKvPw1MzbZM</w:t>
      </w:r>
    </w:p>
    <w:p>
      <w:pPr>
        <w:pStyle w:val="PreformattedText"/>
        <w:bidi w:val="0"/>
        <w:spacing w:before="0" w:after="0"/>
        <w:jc w:val="left"/>
        <w:rPr/>
      </w:pPr>
      <w:r>
        <w:rPr/>
        <w:t>bd+2wHr92eIZn8uUSJBZJzZ+v6iIl1dTqeQj4T9YbOx3br/n3/pwBqS01YJg7TD9pJIbr6wVXX/5ZV</w:t>
      </w:r>
    </w:p>
    <w:p>
      <w:pPr>
        <w:pStyle w:val="PreformattedText"/>
        <w:bidi w:val="0"/>
        <w:spacing w:before="0" w:after="0"/>
        <w:jc w:val="left"/>
        <w:rPr/>
      </w:pPr>
      <w:r>
        <w:rPr/>
        <w:t>bf9Ft8ZzgHGTn34qTFAyyNQ1uveCMoAFIIyiuzUzout6cE4PmS7Db/AK5xuOxx/TgPKUkT1b3PXLrh</w:t>
      </w:r>
    </w:p>
    <w:p>
      <w:pPr>
        <w:pStyle w:val="PreformattedText"/>
        <w:bidi w:val="0"/>
        <w:spacing w:before="0" w:after="0"/>
        <w:jc w:val="left"/>
        <w:rPr/>
      </w:pPr>
      <w:r>
        <w:rPr/>
        <w:t>FqqBMoKAswiZ2g6iFbZAucDpUfaOxx3+Y4NoUAgd7Idc4z8z5jBpc5YHpGIY56W7sff1/Xpw4kEF1C</w:t>
      </w:r>
    </w:p>
    <w:p>
      <w:pPr>
        <w:pStyle w:val="PreformattedText"/>
        <w:bidi w:val="0"/>
        <w:spacing w:before="0" w:after="0"/>
        <w:jc w:val="left"/>
        <w:rPr/>
      </w:pPr>
      <w:r>
        <w:rPr/>
        <w:t>GpBcatFNv0zda1N9Hrz2hipmqxc6zRtpqIcoQ1NWahppqiRFeRV8yGOkNSOvMeKB1ZJXaOKSmHKkBx</w:t>
      </w:r>
    </w:p>
    <w:p>
      <w:pPr>
        <w:pStyle w:val="PreformattedText"/>
        <w:bidi w:val="0"/>
        <w:spacing w:before="0" w:after="0"/>
        <w:jc w:val="left"/>
        <w:rPr/>
      </w:pPr>
      <w:r>
        <w:rPr/>
        <w:t>brz3c4uSwS/Lr6+NmvGkN4W+VvK3nHzUHLvmprOu0DS6httVQaW1DTLAtBTarZkNtF+q6tTFbrOSSr</w:t>
      </w:r>
    </w:p>
    <w:p>
      <w:pPr>
        <w:pStyle w:val="PreformattedText"/>
        <w:bidi w:val="0"/>
        <w:spacing w:before="0" w:after="0"/>
        <w:jc w:val="left"/>
        <w:rPr/>
      </w:pPr>
      <w:r>
        <w:rPr/>
        <w:t>Tz9MEck0bVMkMAkmjHbcrNoUFKipoJSJqpax2gW5eWxsm6bqLAG50AJIB0fw5QbL2lXrpNqVEymRMl</w:t>
      </w:r>
    </w:p>
    <w:p>
      <w:pPr>
        <w:pStyle w:val="PreformattedText"/>
        <w:bidi w:val="0"/>
        <w:spacing w:before="0" w:after="0"/>
        <w:jc w:val="left"/>
        <w:rPr/>
      </w:pPr>
      <w:r>
        <w:rPr/>
        <w:t>nslIa01w2Nwe6Ab24lgCYnt9F3br3oHxWc0+WFypZxWUGmNX6fuQkhenZK/SerLTQecaZ2Yo8olYp8</w:t>
      </w:r>
    </w:p>
    <w:p>
      <w:pPr>
        <w:pStyle w:val="PreformattedText"/>
        <w:bidi w:val="0"/>
        <w:spacing w:before="0" w:after="0"/>
        <w:jc w:val="left"/>
        <w:rPr/>
      </w:pPr>
      <w:r>
        <w:rPr/>
        <w:t>RPRU/CWVurgX8TTpc7Y9HVIYImqQsXdgtCjhBYXBsS2hgn8LUsyRt6uo1OVSETJa2yJRNQkEsbi7hn</w:t>
      </w:r>
    </w:p>
    <w:p>
      <w:pPr>
        <w:pStyle w:val="PreformattedText"/>
        <w:bidi w:val="0"/>
        <w:spacing w:before="0" w:after="0"/>
        <w:jc w:val="left"/>
        <w:rPr/>
      </w:pPr>
      <w:r>
        <w:rPr/>
        <w:t>Heta8W1eKrw5c1OauoNDmx19zo9F2+nFJqmhstxe36orLXUVkMlfb9O1STBbdWTQ06r9bwZIRnyg0j</w:t>
      </w:r>
    </w:p>
    <w:p>
      <w:pPr>
        <w:pStyle w:val="PreformattedText"/>
        <w:bidi w:val="0"/>
        <w:spacing w:before="0" w:after="0"/>
        <w:jc w:val="left"/>
        <w:rPr/>
      </w:pPr>
      <w:r>
        <w:rPr/>
        <w:t>DpxmxttUVEiqE1LTphBSoh0hn7xLG4B7oYh7qsGPp21/hjaO0F7OTLmLFHLCu0ShhMLi2B1JDEtiDh</w:t>
      </w:r>
    </w:p>
    <w:p>
      <w:pPr>
        <w:pStyle w:val="PreformattedText"/>
        <w:bidi w:val="0"/>
        <w:spacing w:before="0" w:after="0"/>
        <w:jc w:val="left"/>
        <w:rPr/>
      </w:pPr>
      <w:r>
        <w:rPr/>
        <w:t>WFwkhREYfLv6Pylk5rWi6aL5bWazaCksutNKXrTnMfRGk9cWaq0tzJpLbabxUVen9W2CqWt19ZYKSW</w:t>
      </w:r>
    </w:p>
    <w:p>
      <w:pPr>
        <w:pStyle w:val="PreformattedText"/>
        <w:bidi w:val="0"/>
        <w:spacing w:before="0" w:after="0"/>
        <w:jc w:val="left"/>
        <w:rPr/>
      </w:pPr>
      <w:r>
        <w:rPr/>
        <w:t>axXsXBpKavhhuHVg1UE+l/9bbDppCSpAXPbvJwy1Pk/fKiQTvwuMmGUAVf4q+J6yvm/p6xFPQO6JhM</w:t>
      </w:r>
    </w:p>
    <w:p>
      <w:pPr>
        <w:pStyle w:val="PreformattedText"/>
        <w:bidi w:val="0"/>
        <w:spacing w:before="0" w:after="0"/>
        <w:jc w:val="left"/>
        <w:rPr/>
      </w:pPr>
      <w:r>
        <w:rPr/>
        <w:t>9CkJ1AkBGGxskdphULlRzNyOouWA0XS6kXSEVRorkQBXrojkjUVlx5gwaBp7k8s01l0DzF1HVUt10t</w:t>
      </w:r>
    </w:p>
    <w:p>
      <w:pPr>
        <w:pStyle w:val="PreformattedText"/>
        <w:bidi w:val="0"/>
        <w:spacing w:before="0" w:after="0"/>
        <w:jc w:val="left"/>
        <w:rPr/>
      </w:pPr>
      <w:r>
        <w:rPr/>
        <w:t>pBaxknp7DUtf7ZRBpaa0w2+F08nznaO10V9QZ8iQEznLLJthKnwlgCogAJSo3CQxJyHtFHsb/TNny6</w:t>
      </w:r>
    </w:p>
    <w:p>
      <w:pPr>
        <w:pStyle w:val="PreformattedText"/>
        <w:bidi w:val="0"/>
        <w:spacing w:before="0" w:after="0"/>
        <w:jc w:val="left"/>
        <w:rPr/>
      </w:pPr>
      <w:r>
        <w:rPr/>
        <w:t>SbUrnGWk9oxASSEsMEtilHeJKsKgknJKSXiaHgt1Cj8sbhaKgh5aR62CFCAZFiQp0AFu+WVgCNsE9g</w:t>
      </w:r>
    </w:p>
    <w:p>
      <w:pPr>
        <w:pStyle w:val="PreformattedText"/>
        <w:bidi w:val="0"/>
        <w:spacing w:before="0" w:after="0"/>
        <w:jc w:val="left"/>
        <w:rPr/>
      </w:pPr>
      <w:r>
        <w:rPr/>
        <w:t>NhappxTywcgn7+McXSMiSSCBYHW+npDfeIPw62XmDqe06we3SfXLRXi7WOspK6SgWhv1MF8i7okqSQ</w:t>
      </w:r>
    </w:p>
    <w:p>
      <w:pPr>
        <w:pStyle w:val="PreformattedText"/>
        <w:bidi w:val="0"/>
        <w:spacing w:before="0" w:after="0"/>
        <w:jc w:val="left"/>
        <w:rPr/>
      </w:pPr>
      <w:r>
        <w:rPr/>
        <w:t>LeoekeVMyrMiTyLFIpkkJYnaM6nxzEEGVOa1w7DIkcWLb21ZjGy5UqYDIXh7dCSkFctMzClbhRQFAs</w:t>
      </w:r>
    </w:p>
    <w:p>
      <w:pPr>
        <w:pStyle w:val="PreformattedText"/>
        <w:bidi w:val="0"/>
        <w:spacing w:before="0" w:after="0"/>
        <w:jc w:val="left"/>
        <w:rPr/>
      </w:pPr>
      <w:r>
        <w:rPr/>
        <w:t>VJJSSAWBIPdJER9j8EFk1dzGpeYuqdP/tTUC3o6lmq66OnrbPJfWeGpW9tZXrzR/tJ7lT09XUM1OYq</w:t>
      </w:r>
    </w:p>
    <w:p>
      <w:pPr>
        <w:pStyle w:val="PreformattedText"/>
        <w:bidi w:val="0"/>
        <w:spacing w:before="0" w:after="0"/>
        <w:jc w:val="left"/>
        <w:rPr/>
      </w:pPr>
      <w:r>
        <w:rPr/>
        <w:t>yopUkrIKgmTzDMr432zKp006EgolgBCsKMSbYQQsJxksDfE5c3uYz1Z/jX4Tm7RG0pkgmoCsak4puB</w:t>
      </w:r>
    </w:p>
    <w:p>
      <w:pPr>
        <w:pStyle w:val="PreformattedText"/>
        <w:bidi w:val="0"/>
        <w:spacing w:before="0" w:after="0"/>
        <w:jc w:val="left"/>
        <w:rPr/>
      </w:pPr>
      <w:r>
        <w:rPr/>
        <w:t>awrECuV2nZnvNYpKWAcForM+lI+iM1PzcsVw5o8o7NdNV8zrbBPVXVY4KSpvWro4oqioenmlp441km</w:t>
      </w:r>
    </w:p>
    <w:p>
      <w:pPr>
        <w:pStyle w:val="PreformattedText"/>
        <w:bidi w:val="0"/>
        <w:spacing w:before="0" w:after="0"/>
        <w:jc w:val="left"/>
        <w:rPr/>
      </w:pPr>
      <w:r>
        <w:rPr/>
        <w:t>LkmFIgvTJ07HqINjYHxrOoqw/rS9LMLKuThcjvO6iVcVEuHys1D4y/x/L+I6QzqEJl7Vlp7qphSDNb</w:t>
      </w:r>
    </w:p>
    <w:p>
      <w:pPr>
        <w:pStyle w:val="PreformattedText"/>
        <w:bidi w:val="0"/>
        <w:spacing w:before="0" w:after="0"/>
        <w:jc w:val="left"/>
        <w:rPr/>
      </w:pPr>
      <w:r>
        <w:rPr/>
        <w:t>KW7JCQo91KUgAHD3VHPTkjWt07ea+z3Wkq6KeGpqbfcaCshlpamkraaWWlraCvppow8E6zxVEEsbqr</w:t>
      </w:r>
    </w:p>
    <w:p>
      <w:pPr>
        <w:pStyle w:val="PreformattedText"/>
        <w:bidi w:val="0"/>
        <w:spacing w:before="0" w:after="0"/>
        <w:jc w:val="left"/>
        <w:rPr/>
      </w:pPr>
      <w:r>
        <w:rPr/>
        <w:t>RzxdgwA49zlTkT5SJ0uYFy1pCkqBsUkOCOBBB5R8rVFNPpKiZTVMlVPUSVFK0KBC0qBZSFDQggjUag</w:t>
      </w:r>
    </w:p>
    <w:p>
      <w:pPr>
        <w:pStyle w:val="PreformattedText"/>
        <w:bidi w:val="0"/>
        <w:spacing w:before="0" w:after="0"/>
        <w:jc w:val="left"/>
        <w:rPr/>
      </w:pPr>
      <w:r>
        <w:rPr/>
        <w:t>kF4Xaa9z2mqU0ss3mwKHO6SLPR9KmCYdJHUrRAJULucw9YAaPHE7YhiJ6+8V8nDQ/NsuY1DW6YvrSI</w:t>
      </w:r>
    </w:p>
    <w:p>
      <w:pPr>
        <w:pStyle w:val="PreformattedText"/>
        <w:bidi w:val="0"/>
        <w:spacing w:before="0" w:after="0"/>
        <w:jc w:val="left"/>
        <w:rPr/>
      </w:pPr>
      <w:r>
        <w:rPr/>
        <w:t>3kiS3VcnWXwFghelEknV8cQjoniQkE9DZOcHLC2kdzZ8xw69I2+/7M1zZuEx8UXJaqYtSUEGgea9jj</w:t>
      </w:r>
    </w:p>
    <w:p>
      <w:pPr>
        <w:pStyle w:val="PreformattedText"/>
        <w:bidi w:val="0"/>
        <w:spacing w:before="0" w:after="0"/>
        <w:jc w:val="left"/>
        <w:rPr/>
      </w:pPr>
      <w:r>
        <w:rPr/>
        <w:t>kqFKUy3L9paQ1THTU6gYBuFt088jlFPVMoychQSoFkBaXYWPDjAXayP9mZrdJ8GI+sbRt5qi0qjpXY</w:t>
      </w:r>
    </w:p>
    <w:p>
      <w:pPr>
        <w:pStyle w:val="PreformattedText"/>
        <w:bidi w:val="0"/>
        <w:spacing w:before="0" w:after="0"/>
        <w:jc w:val="left"/>
        <w:rPr/>
      </w:pPr>
      <w:r>
        <w:rPr/>
        <w:t>HcHcnb5fPi+VOACdfvxgUlL5jq8BzdZecgqQX+WfX1x744SSLXYvHSjdDeasDpDNnGfhJ/PPEwca3h</w:t>
      </w:r>
    </w:p>
    <w:p>
      <w:pPr>
        <w:pStyle w:val="PreformattedText"/>
        <w:bidi w:val="0"/>
        <w:spacing w:before="0" w:after="0"/>
        <w:jc w:val="left"/>
        <w:rPr/>
      </w:pPr>
      <w:r>
        <w:rPr/>
        <w:t>hS1jDCXOpnhLlSNg/3jBbgjLxYM2BEUlgBRbUwI/XXqKqFiq5MbdRz233wD/5cAdpGwc5E/aNBsuzh</w:t>
      </w:r>
    </w:p>
    <w:p>
      <w:pPr>
        <w:pStyle w:val="PreformattedText"/>
        <w:bidi w:val="0"/>
        <w:spacing w:before="0" w:after="0"/>
        <w:jc w:val="left"/>
        <w:rPr/>
      </w:pPr>
      <w:r>
        <w:rPr/>
        <w:t>tBE5eTiEadjLDGQDjtjOO3y78ZqVpzjRjSzWjC54TGOgpUBAy6DG/qi/P58EEnCE2irNAZQ1NuMC/K</w:t>
      </w:r>
    </w:p>
    <w:p>
      <w:pPr>
        <w:pStyle w:val="PreformattedText"/>
        <w:bidi w:val="0"/>
        <w:spacing w:before="0" w:after="0"/>
        <w:jc w:val="left"/>
        <w:rPr/>
      </w:pPr>
      <w:r>
        <w:rPr/>
        <w:t>qH/hc7e9RISSPdz6/dw4e7+8dSGffb0Ah35lwM+wx27bex+WeOi5A3x05NvgLq4x5rE+pJyP8AHbh2</w:t>
      </w:r>
    </w:p>
    <w:p>
      <w:pPr>
        <w:pStyle w:val="PreformattedText"/>
        <w:bidi w:val="0"/>
        <w:spacing w:before="0" w:after="0"/>
        <w:jc w:val="left"/>
        <w:rPr/>
      </w:pPr>
      <w:r>
        <w:rPr/>
        <w:t>EkngYT3IAuIuCt18hmp0ZXU4A3znfb9fjwyOwzPNvU4hSCGCYqxWbr6Wxs0eMHB27/y4tSJbhSjkQf</w:t>
      </w:r>
    </w:p>
    <w:p>
      <w:pPr>
        <w:pStyle w:val="PreformattedText"/>
        <w:bidi w:val="0"/>
        <w:spacing w:before="0" w:after="0"/>
        <w:jc w:val="left"/>
        <w:rPr/>
      </w:pPr>
      <w:r>
        <w:rPr/>
        <w:t>KKVXNwCxuPeK8dRIr17uepizljk5JJYnueLblLJ0DCBKS5J1N4LNOt5UXc7rjG/sPQ+uOL0pTjrxhq</w:t>
      </w:r>
    </w:p>
    <w:p>
      <w:pPr>
        <w:pStyle w:val="PreformattedText"/>
        <w:bidi w:val="0"/>
        <w:spacing w:before="0" w:after="0"/>
        <w:jc w:val="left"/>
        <w:rPr/>
      </w:pPr>
      <w:r>
        <w:rPr/>
        <w:t>xewaMC97mRgPQj8l2HDJxbH1uiSXcJfq8Q6vDypqmXK4BqW37jPWTtn9fnxmalZ7ZYzg9Tp7id0F91</w:t>
      </w:r>
    </w:p>
    <w:p>
      <w:pPr>
        <w:pStyle w:val="PreformattedText"/>
        <w:bidi w:val="0"/>
        <w:spacing w:before="0" w:after="0"/>
        <w:jc w:val="left"/>
        <w:rPr/>
      </w:pPr>
      <w:r>
        <w:rPr/>
        <w:t>f/AIVUn/0Dv7bHP4ZP8uIl/IXyaLqPmG68VoauqphzAgWIFsPNkLvn996D8TwBxlNRa+fhnnBVaErk</w:t>
      </w:r>
    </w:p>
    <w:p>
      <w:pPr>
        <w:pStyle w:val="PreformattedText"/>
        <w:bidi w:val="0"/>
        <w:spacing w:before="0" w:after="0"/>
        <w:jc w:val="left"/>
        <w:rPr/>
      </w:pPr>
      <w:r>
        <w:rPr/>
        <w:t>Mb2iWOj6+sioIcxyKOlRuGHYZ9R2wOCCahTAOwEBJlOEk84KKm/zlRGySkb5+FvcADJH+nEonKY3DG</w:t>
      </w:r>
    </w:p>
    <w:p>
      <w:pPr>
        <w:pStyle w:val="PreformattedText"/>
        <w:bidi w:val="0"/>
        <w:spacing w:before="0" w:after="0"/>
        <w:jc w:val="left"/>
        <w:rPr/>
      </w:pPr>
      <w:r>
        <w:rPr/>
        <w:t>0RCSz3doqD+m1qaiX6Pnm1ErT04j1By2uLtC/lSO68w9MWOnhYhgZKdpNRYlA2KZDfDnPJS8U1CRck</w:t>
      </w:r>
    </w:p>
    <w:p>
      <w:pPr>
        <w:pStyle w:val="PreformattedText"/>
        <w:bidi w:val="0"/>
        <w:spacing w:before="0" w:after="0"/>
        <w:jc w:val="left"/>
        <w:rPr/>
      </w:pPr>
      <w:r>
        <w:rPr/>
        <w:t>H6/mJigpSokRoy2C5f7I6wsGppIhPSW24W6vutPJAKiGssVZ5lFf6GoiwRNSz2mqrIJE3DrUFSDnHF</w:t>
      </w:r>
    </w:p>
    <w:p>
      <w:pPr>
        <w:pStyle w:val="PreformattedText"/>
        <w:bidi w:val="0"/>
        <w:spacing w:before="0" w:after="0"/>
        <w:jc w:val="left"/>
        <w:rPr/>
      </w:pPr>
      <w:r>
        <w:rPr/>
        <w:t>irp01VNU06r9qgpGnebukHgoA/aJaKoNLVU9QMpS0ktql2Wm4NlJJSbZGNgDwVaBtGlPExqTU8MSSP</w:t>
      </w:r>
    </w:p>
    <w:p>
      <w:pPr>
        <w:pStyle w:val="PreformattedText"/>
        <w:bidi w:val="0"/>
        <w:spacing w:before="0" w:after="0"/>
        <w:jc w:val="left"/>
        <w:rPr/>
      </w:pPr>
      <w:r>
        <w:rPr/>
        <w:t>fdCWSptdd1PI9TT14sdRUzGWbeeVorbQ5kOSegqrMhxx5htWrmT9lSJK1ECmWsFNrNiAFtxUq3iQDH</w:t>
      </w:r>
    </w:p>
    <w:p>
      <w:pPr>
        <w:pStyle w:val="PreformattedText"/>
        <w:bidi w:val="0"/>
        <w:spacing w:before="0" w:after="0"/>
        <w:jc w:val="left"/>
        <w:rPr/>
      </w:pPr>
      <w:r>
        <w:rPr/>
        <w:t>sGwtnSpHxBOmpSGrJcvAoGxcoJOZdwhJ5m1gw2NeW1ts+pZ6WGsjaZSMZIUNsVAC474z7ehz248xrZ</w:t>
      </w:r>
    </w:p>
    <w:p>
      <w:pPr>
        <w:pStyle w:val="PreformattedText"/>
        <w:bidi w:val="0"/>
        <w:spacing w:before="0" w:after="0"/>
        <w:jc w:val="left"/>
        <w:rPr/>
      </w:pPr>
      <w:r>
        <w:rPr/>
        <w:t>kxA7qsMfQ+x6GXNUElANsz1/WkT+0LyitlHSpPQU8AIQFpJqWCoYZ7dBkxk7jsPmduKFOmdOUpR73h</w:t>
      </w:r>
    </w:p>
    <w:p>
      <w:pPr>
        <w:pStyle w:val="PreformattedText"/>
        <w:bidi w:val="0"/>
        <w:spacing w:before="0" w:after="0"/>
        <w:jc w:val="left"/>
        <w:rPr/>
      </w:pPr>
      <w:r>
        <w:rPr/>
        <w:t>BSsSinwoSi7WDkZcdBnzhsPEDZpKWzxUr1H1h5pUjijPlpDCDvmOGNAqEBdseozjvwTEuYlYGrdWjP</w:t>
      </w:r>
    </w:p>
    <w:p>
      <w:pPr>
        <w:pStyle w:val="PreformattedText"/>
        <w:bidi w:val="0"/>
        <w:spacing w:before="0" w:after="0"/>
        <w:jc w:val="left"/>
        <w:rPr/>
      </w:pPr>
      <w:r>
        <w:rPr/>
        <w:t>TpuNEwFGBAzDZ3yJzI3x8eE809G9ypIYf3HUtOpUs3WwDlpHCj7RlLYJIG+x78MmTME5KDcqGE8+XG</w:t>
      </w:r>
    </w:p>
    <w:p>
      <w:pPr>
        <w:pStyle w:val="PreformattedText"/>
        <w:bidi w:val="0"/>
        <w:spacing w:before="0" w:after="0"/>
        <w:jc w:val="left"/>
        <w:rPr/>
      </w:pPr>
      <w:r>
        <w:rPr/>
        <w:t>CUjZ/b0K5pGEguOQ/ETloKW31K1NFVmleKZmWSkqzEcMASHRJhgn4SD65G2+eJEyiAUMCk5pP59vrA</w:t>
      </w:r>
    </w:p>
    <w:p>
      <w:pPr>
        <w:pStyle w:val="PreformattedText"/>
        <w:bidi w:val="0"/>
        <w:spacing w:before="0" w:after="0"/>
        <w:jc w:val="left"/>
        <w:rPr/>
      </w:pPr>
      <w:r>
        <w:rPr/>
        <w:t>CplT5KxNShSVSf5oe4O8jLx8eIy1jt8NYIKKOGNY5+kxqxVVHUCq9PVuuMnc9iRjgXNlsopTk+XX1g</w:t>
      </w:r>
    </w:p>
    <w:p>
      <w:pPr>
        <w:pStyle w:val="PreformattedText"/>
        <w:bidi w:val="0"/>
        <w:spacing w:before="0" w:after="0"/>
        <w:jc w:val="left"/>
        <w:rPr/>
      </w:pPr>
      <w:r>
        <w:rPr/>
        <w:t>/RzJk5CVzFlQUHc3+7dGHIjs8Iov3caLI0ZYso6WDfZ2YAdJBG2PXi/KkBEsEABR01hKUO0CVHEnL8</w:t>
      </w:r>
    </w:p>
    <w:p>
      <w:pPr>
        <w:pStyle w:val="PreformattedText"/>
        <w:bidi w:val="0"/>
        <w:spacing w:before="0" w:after="0"/>
        <w:jc w:val="left"/>
        <w:rPr/>
      </w:pPr>
      <w:r>
        <w:rPr/>
        <w:t>xpLf2hH6PDTukrsfGLyisNDp2e7XIWrnXpy0UrUtHeLzXVsCWfmPQ0sQ8uK6Ss5p7sERFqD9XrCWn8</w:t>
      </w:r>
    </w:p>
    <w:p>
      <w:pPr>
        <w:pStyle w:val="PreformattedText"/>
        <w:bidi w:val="0"/>
        <w:spacing w:before="0" w:after="0"/>
        <w:jc w:val="left"/>
        <w:rPr/>
      </w:pPr>
      <w:r>
        <w:rPr/>
        <w:t>wP6B/j34gnS6lWwapRVJmlSpBLsgpBK5YOYSv5gMgoKYDEox5R/mP4PpqrZyfiuiQkV1GEIqsPzTZR</w:t>
      </w:r>
    </w:p>
    <w:p>
      <w:pPr>
        <w:pStyle w:val="PreformattedText"/>
        <w:bidi w:val="0"/>
        <w:spacing w:before="0" w:after="0"/>
        <w:jc w:val="left"/>
        <w:rPr/>
      </w:pPr>
      <w:r>
        <w:rPr/>
        <w:t>KESpqgLFckns1LfEZZQFOEJjVSmq3mhVut46mmBKNGW+Enc4bOQpxnHbIYFQTkezpune8fMB8oONCa</w:t>
      </w:r>
    </w:p>
    <w:p>
      <w:pPr>
        <w:pStyle w:val="PreformattedText"/>
        <w:bidi w:val="0"/>
        <w:spacing w:before="0" w:after="0"/>
        <w:jc w:val="left"/>
        <w:rPr/>
      </w:pPr>
      <w:r>
        <w:rPr/>
        <w:t>tnt1R9Vqgxpn+N0X4gofpaOoC9J641kdj2IKyMp3PCUzHIGFGzP/Z+eZy6O8d+nbS2TbeY+g9dcuni</w:t>
      </w:r>
    </w:p>
    <w:p>
      <w:pPr>
        <w:pStyle w:val="PreformattedText"/>
        <w:bidi w:val="0"/>
        <w:spacing w:before="0" w:after="0"/>
        <w:jc w:val="left"/>
        <w:rPr/>
      </w:pPr>
      <w:r>
        <w:rPr/>
        <w:t>psSPLVXiO13XT1TWu7BYrZTXqxlpJSxZS8LRxO0zYnpFNNH/AGDZC/R8opbQSVUztaWoK4Df4kebcI</w:t>
      </w:r>
    </w:p>
    <w:p>
      <w:pPr>
        <w:pStyle w:val="PreformattedText"/>
        <w:bidi w:val="0"/>
        <w:spacing w:before="0" w:after="0"/>
        <w:jc w:val="left"/>
        <w:rPr/>
      </w:pPr>
      <w:r>
        <w:rPr/>
        <w:t>3g6+rLzDKAbdywJP8APbvwUI0FmgGANLekJH1kgyERqcsTk/jx1NgzswjsN7q2cskgwATgAA9vw9u/</w:t>
      </w:r>
    </w:p>
    <w:p>
      <w:pPr>
        <w:pStyle w:val="PreformattedText"/>
        <w:bidi w:val="0"/>
        <w:spacing w:before="0" w:after="0"/>
        <w:jc w:val="left"/>
        <w:rPr/>
      </w:pPr>
      <w:r>
        <w:rPr/>
        <w:t>EiS+ZcwxYe+6GBvM3SZFYDGG3zt3P+H8+CSVd1xkRFFaRiD7+ngPiVXu1OoOxQbA9iWxgfy4A7UYIS</w:t>
      </w:r>
    </w:p>
    <w:p>
      <w:pPr>
        <w:pStyle w:val="PreformattedText"/>
        <w:bidi w:val="0"/>
        <w:spacing w:before="0" w:after="0"/>
        <w:jc w:val="left"/>
        <w:rPr/>
      </w:pPr>
      <w:r>
        <w:rPr/>
        <w:t>+/6RoNmDN8zFgPKxBDYIFAAHSnfJJ2Gxyf1jjOoZw2TxoQPIQF8+akRpRJn/qLt6/ZHb8eLqflRzit</w:t>
      </w:r>
    </w:p>
    <w:p>
      <w:pPr>
        <w:pStyle w:val="PreformattedText"/>
        <w:bidi w:val="0"/>
        <w:spacing w:before="0" w:after="0"/>
        <w:jc w:val="left"/>
        <w:rPr/>
      </w:pPr>
      <w:r>
        <w:rPr/>
        <w:t>N/lzjv5WQ/8AAy2PtSMfl3J3HEpyTxeOBnzcw5s42PyGPTYY/lvwkgk2jpZmNngTqo/3hwM7nvj/AB</w:t>
      </w:r>
    </w:p>
    <w:p>
      <w:pPr>
        <w:pStyle w:val="PreformattedText"/>
        <w:bidi w:val="0"/>
        <w:spacing w:before="0" w:after="0"/>
        <w:jc w:val="left"/>
        <w:rPr/>
      </w:pPr>
      <w:r>
        <w:rPr/>
        <w:t>/W/Ew1iJTkAk+ESmi5kXG2xqqZIOQVViSMAjIx6/48OpECZmLiIKucqUbBx1rDcah1hU3upknqXJwf</w:t>
      </w:r>
    </w:p>
    <w:p>
      <w:pPr>
        <w:pStyle w:val="PreformattedText"/>
        <w:bidi w:val="0"/>
        <w:spacing w:before="0" w:after="0"/>
        <w:jc w:val="left"/>
        <w:rPr/>
      </w:pPr>
      <w:r>
        <w:rPr/>
        <w:t>gX4u3T6n8ew4LinKEE5v6QCXUmaouLDIQ0V2cTVIc+p9CPf+uMcVFi9zlE8pJIO+Cmybqo/9vz7537</w:t>
      </w:r>
    </w:p>
    <w:p>
      <w:pPr>
        <w:pStyle w:val="PreformattedText"/>
        <w:bidi w:val="0"/>
        <w:spacing w:before="0" w:after="0"/>
        <w:jc w:val="left"/>
        <w:rPr/>
      </w:pPr>
      <w:r>
        <w:rPr/>
        <w:t>e39OLUtRSN8OWjQ5iMy6UYdHY4HSD+ZBPb7v6cMnLsp8zEklNxuH1iJ18tyNqCYhR8NQx+0cj4sA4I</w:t>
      </w:r>
    </w:p>
    <w:p>
      <w:pPr>
        <w:pStyle w:val="PreformattedText"/>
        <w:bidi w:val="0"/>
        <w:spacing w:before="0" w:after="0"/>
        <w:jc w:val="left"/>
        <w:rPr/>
      </w:pPr>
      <w:r>
        <w:rPr/>
        <w:t>9/68ZmobtlFmJjQSQyAxyj7vqGG01o9Vhb+YPvw1f+2RwixL+dMQFprOLhr1JWhSRvOcAmURkAykjc</w:t>
      </w:r>
    </w:p>
    <w:p>
      <w:pPr>
        <w:pStyle w:val="PreformattedText"/>
        <w:bidi w:val="0"/>
        <w:spacing w:before="0" w:after="0"/>
        <w:jc w:val="left"/>
        <w:rPr/>
      </w:pPr>
      <w:r>
        <w:rPr/>
        <w:t>jbccZ5d6hRPTwaSn9oMHt6xYJpHRwmtUTGiTPQp3q0xjABz8PvxbQgYRbNhA6YCCXDdde0Kc2hWLDF</w:t>
      </w:r>
    </w:p>
    <w:p>
      <w:pPr>
        <w:pStyle w:val="PreformattedText"/>
        <w:bidi w:val="0"/>
        <w:spacing w:before="0" w:after="0"/>
        <w:jc w:val="left"/>
        <w:rPr/>
      </w:pPr>
      <w:r>
        <w:rPr/>
        <w:t>DEADv/vKjYHt9g78PwJcuGPHXryhoBs4z4xRV/aD6IWDwJ1lsjjihqdQ8zuV9IYVnaSSW32/V9Beq6</w:t>
      </w:r>
    </w:p>
    <w:p>
      <w:pPr>
        <w:pStyle w:val="PreformattedText"/>
        <w:bidi w:val="0"/>
        <w:spacing w:before="0" w:after="0"/>
        <w:jc w:val="left"/>
        <w:rPr/>
      </w:pPr>
      <w:r>
        <w:rPr/>
        <w:t>ReiMBVikt1DMxJB6YGIBTrKzUqAJ2JmIB9m+sMqLSiGZyOvaNFyvhjhFY7FGRrS9LIrj4XiMkwkiCe</w:t>
      </w:r>
    </w:p>
    <w:p>
      <w:pPr>
        <w:pStyle w:val="PreformattedText"/>
        <w:bidi w:val="0"/>
        <w:spacing w:before="0" w:after="0"/>
        <w:jc w:val="left"/>
        <w:rPr/>
      </w:pPr>
      <w:r>
        <w:rPr/>
        <w:t>jDpGCcgFe5yMFUab3+0UIul8A/MO4awsPLrU9bU1bXLSaNyrrfrMMvkV1DpmGka1XalrHiAqpJLRXU</w:t>
      </w:r>
    </w:p>
    <w:p>
      <w:pPr>
        <w:pStyle w:val="PreformattedText"/>
        <w:bidi w:val="0"/>
        <w:spacing w:before="0" w:after="0"/>
        <w:jc w:val="left"/>
        <w:rPr/>
      </w:pPr>
      <w:r>
        <w:rPr/>
        <w:t>cVSA7+XUW9iSPNAHmvxFQfpamrQlI7Kseak7iqykjIAJUCQwdlNuj1v4W2sayRs5S+7UbMKZKm/kkE</w:t>
      </w:r>
    </w:p>
    <w:p>
      <w:pPr>
        <w:pStyle w:val="PreformattedText"/>
        <w:bidi w:val="0"/>
        <w:spacing w:before="0" w:after="0"/>
        <w:jc w:val="left"/>
        <w:rPr/>
      </w:pPr>
      <w:r>
        <w:rPr/>
        <w:t>lCrlRdSVYTcXQSzGNnnkPcaNqikmZkAWRXBDLk/CCN2I+Ekbdt/fjyLaCe+zZfkdecfVWwVKFKhQIJ</w:t>
      </w:r>
    </w:p>
    <w:p>
      <w:pPr>
        <w:pStyle w:val="PreformattedText"/>
        <w:bidi w:val="0"/>
        <w:spacing w:before="0" w:after="0"/>
        <w:jc w:val="left"/>
        <w:rPr/>
      </w:pPr>
      <w:r>
        <w:rPr/>
        <w:t>ULciz7+vGLVNK6vtFLaC8jhQsauxxt9n4iCBv8WPfbGD24dQzJYQoPhLxNtCmnLwkMzPnf1ivfxOc4</w:t>
      </w:r>
    </w:p>
    <w:p>
      <w:pPr>
        <w:pStyle w:val="PreformattedText"/>
        <w:bidi w:val="0"/>
        <w:spacing w:before="0" w:after="0"/>
        <w:jc w:val="left"/>
        <w:rPr/>
      </w:pPr>
      <w:r>
        <w:rPr/>
        <w:t>rU94oqJnrEtT1MyVtfSQNIR5NNNJDbo3BAiqp6oRquSC3SY1+ORQbyElSlLZy1rjeNNbPbxdgYBTAh</w:t>
      </w:r>
    </w:p>
    <w:p>
      <w:pPr>
        <w:pStyle w:val="PreformattedText"/>
        <w:bidi w:val="0"/>
        <w:spacing w:before="0" w:after="0"/>
        <w:jc w:val="left"/>
        <w:rPr/>
      </w:pPr>
      <w:r>
        <w:rPr/>
        <w:t>E0AkK7MEtvOh103w0vhD8aXKKr1JftF2K5V9PqCxvUTVmnNaWC+aM1XSR0da9LUpUWDUtDTzVVOCsZ</w:t>
      </w:r>
    </w:p>
    <w:p>
      <w:pPr>
        <w:pStyle w:val="PreformattedText"/>
        <w:bidi w:val="0"/>
        <w:spacing w:before="0" w:after="0"/>
        <w:jc w:val="left"/>
        <w:rPr/>
      </w:pPr>
      <w:r>
        <w:rPr/>
        <w:t>NXR/WaQGoRTP1MAbS6BcsyalATNOoBCme4BAJIL6EAxXo9rInmoop+OQzkApUkHR0FQAWkb0kji5ic</w:t>
      </w:r>
    </w:p>
    <w:p>
      <w:pPr>
        <w:pStyle w:val="PreformattedText"/>
        <w:bidi w:val="0"/>
        <w:spacing w:before="0" w:after="0"/>
        <w:jc w:val="left"/>
        <w:rPr/>
      </w:pPr>
      <w:r>
        <w:rPr/>
        <w:t>F35+cy9S8ybNZOX/Ien1Xy/rkc6z5n3fV6WOOz1lTEDbLBo7SMNulqdVSCPqe53KeehoaFXSCA1dQJ</w:t>
      </w:r>
    </w:p>
    <w:p>
      <w:pPr>
        <w:pStyle w:val="PreformattedText"/>
        <w:bidi w:val="0"/>
        <w:spacing w:before="0" w:after="0"/>
        <w:jc w:val="left"/>
        <w:rPr/>
      </w:pPr>
      <w:r>
        <w:rPr/>
        <w:t>DHUrFyl4wA9Qo5BJZI1OJwMXBiN7al6SjnSZcuonVJpqNUtZBxIKlqcBP7ZBISbkKJSVWASoOwXzF1</w:t>
      </w:r>
    </w:p>
    <w:p>
      <w:pPr>
        <w:pStyle w:val="PreformattedText"/>
        <w:bidi w:val="0"/>
        <w:spacing w:before="0" w:after="0"/>
        <w:jc w:val="left"/>
        <w:rPr/>
      </w:pPr>
      <w:r>
        <w:rPr/>
        <w:t>5zJ5FX6nut+hW+aFnn6qy6QtK9Rp5etCn7QXvUW5etladN4gFaWPyuuVR02nmBikOpOh15a8gYu0NT</w:t>
      </w:r>
    </w:p>
    <w:p>
      <w:pPr>
        <w:pStyle w:val="PreformattedText"/>
        <w:bidi w:val="0"/>
        <w:spacing w:before="0" w:after="0"/>
        <w:jc w:val="left"/>
        <w:rPr/>
      </w:pPr>
      <w:r>
        <w:rPr/>
        <w:t>Q1BWnCZGIZ2s5LHDoMsueWUjtMeIqwX+xQV9LW00iz0/UmJA2OoE5XpY9QGTk7AZ9uzTVLwFJsQOvK</w:t>
      </w:r>
    </w:p>
    <w:p>
      <w:pPr>
        <w:pStyle w:val="PreformattedText"/>
        <w:bidi w:val="0"/>
        <w:spacing w:before="0" w:after="0"/>
        <w:jc w:val="left"/>
        <w:rPr/>
      </w:pPr>
      <w:r>
        <w:rPr/>
        <w:t>Hq2YkTXBxJBeza82z8Yrj+kRtq88fDHz00jC7TNcuX+oJad1R3FPcKGjFxoHiXob4xV22HA2G56iCS</w:t>
      </w:r>
    </w:p>
    <w:p>
      <w:pPr>
        <w:pStyle w:val="PreformattedText"/>
        <w:bidi w:val="0"/>
        <w:spacing w:before="0" w:after="0"/>
        <w:jc w:val="left"/>
        <w:rPr/>
      </w:pPr>
      <w:r>
        <w:rPr/>
        <w:t>eLGwahdNtfZ9TiI7Ocgm2hIBz5/d3gT8V0cmt+HdtbPCX/UUs8JuLqCFKD2LgKAdnLeUedbqW1S0d6</w:t>
      </w:r>
    </w:p>
    <w:p>
      <w:pPr>
        <w:pStyle w:val="PreformattedText"/>
        <w:bidi w:val="0"/>
        <w:spacing w:before="0" w:after="0"/>
        <w:jc w:val="left"/>
        <w:rPr/>
      </w:pPr>
      <w:r>
        <w:rPr/>
        <w:t>qp6OBjTzSiVYXUqQJFcSRso3U+ZG4Psw99uPp+QvFLY/MlwfD3j4PqUYJpDFL3Y5+NzCFbK4UNbDM0</w:t>
      </w:r>
    </w:p>
    <w:p>
      <w:pPr>
        <w:pStyle w:val="PreformattedText"/>
        <w:bidi w:val="0"/>
        <w:spacing w:before="0" w:after="0"/>
        <w:jc w:val="left"/>
        <w:rPr/>
      </w:pPr>
      <w:r>
        <w:rPr/>
        <w:t>RkSnZmkp+sxs9LKfLrKYS9JMR6ZWZGwek4bp2xxKoE6P1/cQBoua+iO5pV2h/FTyfvNOskv1LWugqu</w:t>
      </w:r>
    </w:p>
    <w:p>
      <w:pPr>
        <w:pStyle w:val="PreformattedText"/>
        <w:bidi w:val="0"/>
        <w:spacing w:before="0" w:after="0"/>
        <w:jc w:val="left"/>
        <w:rPr/>
      </w:pPr>
      <w:r>
        <w:rPr/>
        <w:t>aoaoEIpKCx8wNPVN3qk8yCRHC6errurwqnXUJOkaMGjXh1MvDNSMyWPkQ5+h574gqkY5C30fzILccx</w:t>
      </w:r>
    </w:p>
    <w:p>
      <w:pPr>
        <w:pStyle w:val="PreformattedText"/>
        <w:bidi w:val="0"/>
        <w:spacing w:before="0" w:after="0"/>
        <w:jc w:val="left"/>
        <w:rPr/>
      </w:pPr>
      <w:r>
        <w:rPr/>
        <w:t>nkNY9F243ApVyxupV45GjdetWCurFWUMrEEBgRnOD7+pNqBzLAxnox1roypOTn0xt2x8++OGx1jugE</w:t>
      </w:r>
    </w:p>
    <w:p>
      <w:pPr>
        <w:pStyle w:val="PreformattedText"/>
        <w:bidi w:val="0"/>
        <w:spacing w:before="0" w:after="0"/>
        <w:jc w:val="left"/>
        <w:rPr/>
      </w:pPr>
      <w:r>
        <w:rPr/>
        <w:t>1FULIJCcgDHr6n/HHDkfMI4eIziPuq6kRRzMM/Cr49iQSf193BKV8gD5faKawcQtDb2S8mfUFLCQS2</w:t>
      </w:r>
    </w:p>
    <w:p>
      <w:pPr>
        <w:pStyle w:val="PreformattedText"/>
        <w:bidi w:val="0"/>
        <w:spacing w:before="0" w:after="0"/>
        <w:jc w:val="left"/>
        <w:rPr/>
      </w:pPr>
      <w:r>
        <w:rPr/>
        <w:t>FBOTg/EO/wA/8uAO1Q0tLXz6yg9swfMWz668os35aEizUwxgFI8du5X1JP6zxnZb4xZ75xoGATx0hq</w:t>
      </w:r>
    </w:p>
    <w:p>
      <w:pPr>
        <w:pStyle w:val="PreformattedText"/>
        <w:bidi w:val="0"/>
        <w:spacing w:before="0" w:after="0"/>
        <w:jc w:val="left"/>
        <w:rPr/>
      </w:pPr>
      <w:r>
        <w:rPr/>
        <w:t>vEDUEVNAg9alRjPoFHBDRF9YqLticOYOeV8ONOxHHff074HE6nIRDEZqMHtQO/bbv37b9x7Z4clLXO</w:t>
      </w:r>
    </w:p>
    <w:p>
      <w:pPr>
        <w:pStyle w:val="PreformattedText"/>
        <w:bidi w:val="0"/>
        <w:spacing w:before="0" w:after="0"/>
        <w:jc w:val="left"/>
        <w:rPr/>
      </w:pPr>
      <w:r>
        <w:rPr/>
        <w:t>cJRtcZ9ecDdSnx9/ffufx4fEfg0GlfVFZVHUcdTdyfl8/v8Az4ds8+doi2inMaPAvVVQNVKoJA+EkZ</w:t>
      </w:r>
    </w:p>
    <w:p>
      <w:pPr>
        <w:pStyle w:val="PreformattedText"/>
        <w:bidi w:val="0"/>
        <w:spacing w:before="0" w:after="0"/>
        <w:jc w:val="left"/>
        <w:rPr/>
      </w:pPr>
      <w:r>
        <w:rPr/>
        <w:t>OxIBO35/nwfJeQkvGbYCcWHVoSqoBip3Oexz8/U+m/AmcpiQ+R+sFJDHO0FFlbpVTk7YznHy2x7b8T</w:t>
      </w:r>
    </w:p>
    <w:p>
      <w:pPr>
        <w:pStyle w:val="PreformattedText"/>
        <w:bidi w:val="0"/>
        <w:spacing w:before="0" w:after="0"/>
        <w:jc w:val="left"/>
        <w:rPr/>
      </w:pPr>
      <w:r>
        <w:rPr/>
        <w:t>y1ZceveHTBqMhC7W1AEDdXbB3O49fX7+GzmLnc0PlaPaIt3+qiF9qArD/mnONwPiBxxnqj/dUQeuMG</w:t>
      </w:r>
    </w:p>
    <w:p>
      <w:pPr>
        <w:pStyle w:val="PreformattedText"/>
        <w:bidi w:val="0"/>
        <w:spacing w:before="0" w:after="0"/>
        <w:jc w:val="left"/>
        <w:rPr/>
      </w:pPr>
      <w:r>
        <w:rPr/>
        <w:t>pKgUjjCJqN+u0VzDIzCe3rsfn34ap+zOhaLMv/AHE+MV+WjUkNu5jiCofpX602N+4Lk53PbbjOqBNQ</w:t>
      </w:r>
    </w:p>
    <w:p>
      <w:pPr>
        <w:pStyle w:val="PreformattedText"/>
        <w:bidi w:val="0"/>
        <w:spacing w:before="0" w:after="0"/>
        <w:jc w:val="left"/>
        <w:rPr/>
      </w:pPr>
      <w:r>
        <w:rPr/>
        <w:t>prj8wcStIki7WiyXSOvLRHaoENQMmNM7gY3x/XgigkJSMJtaBcyaMR7w5P1pBG2urR1b1KgEnAyBnH</w:t>
      </w:r>
    </w:p>
    <w:p>
      <w:pPr>
        <w:pStyle w:val="PreformattedText"/>
        <w:bidi w:val="0"/>
        <w:spacing w:before="0" w:after="0"/>
        <w:jc w:val="left"/>
        <w:rPr/>
      </w:pPr>
      <w:r>
        <w:rPr/>
        <w:t>z9fT5cSd7/AImITMR/yjXw/tEV+t+ovDTydsNMpqjc+ZutrvVCOalgenj0TymvF1tlbUT1cEipb4Lp</w:t>
      </w:r>
    </w:p>
    <w:p>
      <w:pPr>
        <w:pStyle w:val="PreformattedText"/>
        <w:bidi w:val="0"/>
        <w:spacing w:before="0" w:after="0"/>
        <w:jc w:val="left"/>
        <w:rPr/>
      </w:pPr>
      <w:r>
        <w:rPr/>
        <w:t>dFnnUCNpUpBCk0UjxyJLIcKLpIyHrEM1YUAAQY0adRTHz6mPACVFNNGqFviQLPkBw7ZEnl9wSSuSuT</w:t>
      </w:r>
    </w:p>
    <w:p>
      <w:pPr>
        <w:pStyle w:val="PreformattedText"/>
        <w:bidi w:val="0"/>
        <w:spacing w:before="0" w:after="0"/>
        <w:jc w:val="left"/>
        <w:rPr/>
      </w:pPr>
      <w:r>
        <w:rPr/>
        <w:t>gZIIy4iIIsF+jEus8lz5tWOhj0/W1NutFl5nXCn+rxW/VlusGi7lQaXuF0p71WzU8N804w5iATWaFq</w:t>
      </w:r>
    </w:p>
    <w:p>
      <w:pPr>
        <w:pStyle w:val="PreformattedText"/>
        <w:bidi w:val="0"/>
        <w:spacing w:before="0" w:after="0"/>
        <w:jc w:val="left"/>
        <w:rPr/>
      </w:pPr>
      <w:r>
        <w:rPr/>
        <w:t>25ipt0NfR0kVPHcJJcx8T0kydLkT0oUUyAsKViGEBTfwKvmKgGUlJJyL2bV/C1dLpZ86RMWEiqKCkY</w:t>
      </w:r>
    </w:p>
    <w:p>
      <w:pPr>
        <w:pStyle w:val="PreformattedText"/>
        <w:bidi w:val="0"/>
        <w:spacing w:before="0" w:after="0"/>
        <w:jc w:val="left"/>
        <w:rPr/>
      </w:pPr>
      <w:r>
        <w:rPr/>
        <w:t>blaHZyzthKgxUwLHnsnct+ZV1sj0PlrLUU/RC4ePMhYukYXCru2SQAd9yNxnjxbaVKntFuGckR9ZfC</w:t>
      </w:r>
    </w:p>
    <w:p>
      <w:pPr>
        <w:pStyle w:val="PreformattedText"/>
        <w:bidi w:val="0"/>
        <w:spacing w:before="0" w:after="0"/>
        <w:jc w:val="left"/>
        <w:rPr/>
      </w:pPr>
      <w:r>
        <w:rPr/>
        <w:t>22MNNJSolQwgu43Dr3idVg58mvtKUCvJA80QWWeV/LSJXwgJ6gepgwIUBu+c7DgdIo+/3PL7/SDm1d</w:t>
      </w:r>
    </w:p>
    <w:p>
      <w:pPr>
        <w:pStyle w:val="PreformattedText"/>
        <w:bidi w:val="0"/>
        <w:spacing w:before="0" w:after="0"/>
        <w:jc w:val="left"/>
        <w:rPr/>
      </w:pPr>
      <w:r>
        <w:rPr/>
        <w:t>sy0ynCi4Hty9RGK9BZruk/1qSinpn63maskhnRw27GQSkKTkA79vvxwQVJKCAQfrGepqqZUJxylFaz</w:t>
      </w:r>
    </w:p>
    <w:p>
      <w:pPr>
        <w:pStyle w:val="PreformattedText"/>
        <w:bidi w:val="0"/>
        <w:spacing w:before="0" w:after="0"/>
        <w:jc w:val="left"/>
        <w:rPr/>
      </w:pPr>
      <w:r>
        <w:rPr/>
        <w:t>awcE+p+8I9v5eeHg3ehr9WXyzwtQyzyRQWqugp6yL6xAsVXDDV29vPo/Mp8q/Qysyp0nsMMM6bKfA7</w:t>
      </w:r>
    </w:p>
    <w:p>
      <w:pPr>
        <w:pStyle w:val="PreformattedText"/>
        <w:bidi w:val="0"/>
        <w:spacing w:before="0" w:after="0"/>
        <w:jc w:val="left"/>
        <w:rPr/>
      </w:pPr>
      <w:r>
        <w:rPr/>
        <w:t>qz5eR3xoKH4f21tNBUKXAE/KqYkhnzIdnt7xNOi8QXIXllahBR1Kw26mijWOZquuqg+F6Vf67eanrk</w:t>
      </w:r>
    </w:p>
    <w:p>
      <w:pPr>
        <w:pStyle w:val="PreformattedText"/>
        <w:bidi w:val="0"/>
        <w:spacing w:before="0" w:after="0"/>
        <w:jc w:val="left"/>
        <w:rPr/>
      </w:pPr>
      <w:r>
        <w:rPr/>
        <w:t>LsMkEqAzAYwMDhSUvMMsDXM7s73vmR5C0GR8Fbbq8JnbQSjDooIQEgmyWQ6U4XAdy+97w13OHxqcl7</w:t>
      </w:r>
    </w:p>
    <w:p>
      <w:pPr>
        <w:pStyle w:val="PreformattedText"/>
        <w:bidi w:val="0"/>
        <w:spacing w:before="0" w:after="0"/>
        <w:jc w:val="left"/>
        <w:rPr/>
      </w:pPr>
      <w:r>
        <w:rPr/>
        <w:t>Xo663vXujubFHo2mloLXX6vrOU2qZ9F26t1FXGy2KjuN7jojDT1NbcyKenjY9c0r+WuWZA1qll1FUl</w:t>
      </w:r>
    </w:p>
    <w:p>
      <w:pPr>
        <w:pStyle w:val="PreformattedText"/>
        <w:bidi w:val="0"/>
        <w:spacing w:before="0" w:after="0"/>
        <w:jc w:val="left"/>
        <w:rPr/>
      </w:pPr>
      <w:r>
        <w:rPr/>
        <w:t>SkUypiZZH8CQxBILs1wCx1bPNs7tjYkjYs6TTK+ItnqrKpsEuXWoXOVwCUYgDcWJD232Z7lby7s11r</w:t>
      </w:r>
    </w:p>
    <w:p>
      <w:pPr>
        <w:pStyle w:val="PreformattedText"/>
        <w:bidi w:val="0"/>
        <w:spacing w:before="0" w:after="0"/>
        <w:jc w:val="left"/>
        <w:rPr/>
      </w:pPr>
      <w:r>
        <w:rPr/>
        <w:t>b5qbRf7X0/pusmoKywWaSmrrfTRUFVb6KsqsWeuCPb8zVQIjZVeLrKsgIKKErlSpi8cpAljcMuOpJ3</w:t>
      </w:r>
    </w:p>
    <w:p>
      <w:pPr>
        <w:pStyle w:val="PreformattedText"/>
        <w:bidi w:val="0"/>
        <w:spacing w:before="0" w:after="0"/>
        <w:jc w:val="left"/>
        <w:rPr/>
      </w:pPr>
      <w:r>
        <w:rPr/>
        <w:t>kk6xFLr6qkSKSqndvNSSFEknDhJAAIzDC1hk0PxqfRlM+g9VUtyXzILtbrhBKCu8dNJTPGx6SQD8LS</w:t>
      </w:r>
    </w:p>
    <w:p>
      <w:pPr>
        <w:pStyle w:val="PreformattedText"/>
        <w:bidi w:val="0"/>
        <w:spacing w:before="0" w:after="0"/>
        <w:jc w:val="left"/>
        <w:rPr/>
      </w:pPr>
      <w:r>
        <w:rPr/>
        <w:t>d/hBOcYHFWmUpE5JGYIA4bvWHzahdRJwkuAMzq+Yvo2e8R51WqLNDUanvtDFmXp15qahpW8tD0076o</w:t>
      </w:r>
    </w:p>
    <w:p>
      <w:pPr>
        <w:pStyle w:val="PreformattedText"/>
        <w:bidi w:val="0"/>
        <w:spacing w:before="0" w:after="0"/>
        <w:jc w:val="left"/>
        <w:rPr/>
      </w:pPr>
      <w:r>
        <w:rPr/>
        <w:t>ua2uQOqFnQ0/Qp7DIDEnOePp2jUeylYi5VLlnxKEkjQZvpHxRtGXLFROTLLoRNmgMXcdopmLvlxhne</w:t>
      </w:r>
    </w:p>
    <w:p>
      <w:pPr>
        <w:pStyle w:val="PreformattedText"/>
        <w:bidi w:val="0"/>
        <w:spacing w:before="0" w:after="0"/>
        <w:jc w:val="left"/>
        <w:rPr/>
      </w:pPr>
      <w:r>
        <w:rPr/>
        <w:t>Yel/2LJYLzTwiGlvlBWCaEbhKq23OttdSHJOMSwU9NKuMDpqhkDvwRCrqGJynm2QNsnzuQ9wYFkBgQ</w:t>
      </w:r>
    </w:p>
    <w:p>
      <w:pPr>
        <w:pStyle w:val="PreformattedText"/>
        <w:bidi w:val="0"/>
        <w:spacing w:before="0" w:after="0"/>
        <w:jc w:val="left"/>
        <w:rPr/>
      </w:pPr>
      <w:r>
        <w:rPr/>
        <w:t>GBf0LHOJH+CfVVRp7nLoadJmp1i1FTzpO80kCBaK33CukVpIo2+rJm15eTGFQMW7AF0skTA2+IpgSZ</w:t>
      </w:r>
    </w:p>
    <w:p>
      <w:pPr>
        <w:pStyle w:val="PreformattedText"/>
        <w:bidi w:val="0"/>
        <w:spacing w:before="0" w:after="0"/>
        <w:jc w:val="left"/>
        <w:rPr/>
      </w:pPr>
      <w:r>
        <w:rPr/>
        <w:t>a8Wg9SQPr521j086CsW622y3RSW/a9ksl3VsL8SXe0UVyjOFYjqMdUmelmGc4Zhgk4SVF9IAgNbM5Z</w:t>
      </w:r>
    </w:p>
    <w:p>
      <w:pPr>
        <w:pStyle w:val="PreformattedText"/>
        <w:bidi w:val="0"/>
        <w:spacing w:before="0" w:after="0"/>
        <w:jc w:val="left"/>
        <w:rPr/>
      </w:pPr>
      <w:r>
        <w:rPr/>
        <w:t>bj1r4mMxn8sYYMCM9h8sdvTjkdvraBC8SdauMnuAcDcnck/M9vz4SLkEb4imNZ9IYzWUJME3SW7MO2</w:t>
      </w:r>
    </w:p>
    <w:p>
      <w:pPr>
        <w:pStyle w:val="PreformattedText"/>
        <w:bidi w:val="0"/>
        <w:spacing w:before="0" w:after="0"/>
        <w:jc w:val="left"/>
        <w:rPr/>
      </w:pPr>
      <w:r>
        <w:rPr/>
        <w:t>Dnf29P8+Cksdy2ZigtXeGoENRpelkGqqVnZjgrgNt8Oex4z21h3EvvMaHZzMoM0Wt8u0C2mjX06Yx+</w:t>
      </w:r>
    </w:p>
    <w:p>
      <w:pPr>
        <w:pStyle w:val="PreformattedText"/>
        <w:bidi w:val="0"/>
        <w:spacing w:before="0" w:after="0"/>
        <w:jc w:val="left"/>
        <w:rPr/>
      </w:pPr>
      <w:r>
        <w:rPr/>
        <w:t>HQP8SeACD3w+Twdbuk6/mGR8QUi/tO3Rk4zUqO+PQZ/Xz4vg2QQYqrB7wzh3OWsajTcHzVcbDfYf4f</w:t>
      </w:r>
    </w:p>
    <w:p>
      <w:pPr>
        <w:pStyle w:val="PreformattedText"/>
        <w:bidi w:val="0"/>
        <w:spacing w:before="0" w:after="0"/>
        <w:jc w:val="left"/>
        <w:rPr/>
      </w:pPr>
      <w:r>
        <w:rPr/>
        <w:t>04tjJOsQgm5zb+4MKn199v8M8OhKLwO1QAb1O+PY4xt6cTIDDnDFO1s+bR23269EigRgN1nLdWwOMn</w:t>
      </w:r>
    </w:p>
    <w:p>
      <w:pPr>
        <w:pStyle w:val="PreformattedText"/>
        <w:bidi w:val="0"/>
        <w:spacing w:before="0" w:after="0"/>
        <w:jc w:val="left"/>
        <w:rPr/>
      </w:pPr>
      <w:r>
        <w:rPr/>
        <w:t>IH3cN2Ykqa4uOvCINqLZy13MDcNZ5sshJPUxB3I74Hc+3b8vzPrACGaw/MZ1DKmKJs8KflPIVIXI29</w:t>
      </w:r>
    </w:p>
    <w:p>
      <w:pPr>
        <w:pStyle w:val="PreformattedText"/>
        <w:bidi w:val="0"/>
        <w:spacing w:before="0" w:after="0"/>
        <w:jc w:val="left"/>
        <w:rPr/>
      </w:pPr>
      <w:r>
        <w:rPr/>
        <w:t>fXf58BJ5u3GDFOgkCzQVWuFlUZUjt95/X+HD0KyGkPUls8jGdckIpW+EnY9/kD+XDlKDEPHEpySIiL</w:t>
      </w:r>
    </w:p>
    <w:p>
      <w:pPr>
        <w:pStyle w:val="PreformattedText"/>
        <w:bidi w:val="0"/>
        <w:spacing w:before="0" w:after="0"/>
        <w:jc w:val="left"/>
        <w:rPr/>
      </w:pPr>
      <w:r>
        <w:rPr/>
        <w:t>elH+0dR8pTtkgjDb+n38BalQExfGCskOlI3x9X4E2WtJz/yT29f5/dxXWf28tIvykuRuiri7Kx5mrg</w:t>
      </w:r>
    </w:p>
    <w:p>
      <w:pPr>
        <w:pStyle w:val="PreformattedText"/>
        <w:bidi w:val="0"/>
        <w:spacing w:before="0" w:after="0"/>
        <w:jc w:val="left"/>
        <w:rPr/>
      </w:pPr>
      <w:r>
        <w:rPr/>
        <w:t>ZH1mX1xgljnHvwKlAGerR/vF6eoiSBu+0TQ01TzG2wMoc5RfVs7nb19/68F0hISAwtAKZiKiztCzLB</w:t>
      </w:r>
    </w:p>
    <w:p>
      <w:pPr>
        <w:pStyle w:val="PreformattedText"/>
        <w:bidi w:val="0"/>
        <w:spacing w:before="0" w:after="0"/>
        <w:jc w:val="left"/>
        <w:rPr/>
      </w:pPr>
      <w:r>
        <w:rPr/>
        <w:t>ViUZV8dbj7TDAxtnjiigAsziOBCjmcoob+nNo7rdeXGi6Onpa2dNK6I5g6sY9UyUFOb7rnkvouevld</w:t>
      </w:r>
    </w:p>
    <w:p>
      <w:pPr>
        <w:pStyle w:val="PreformattedText"/>
        <w:bidi w:val="0"/>
        <w:spacing w:before="0" w:after="0"/>
        <w:jc w:val="left"/>
        <w:rPr/>
      </w:pPr>
      <w:r>
        <w:rPr/>
        <w:t>DgVcdqnuqIGDAxT1A6QC0kfUrQXZnyjqQQSH5+/wBjGmpquVkqKiGU9U8EldFI4JOZBVOkww6g46i2</w:t>
      </w:r>
    </w:p>
    <w:p>
      <w:pPr>
        <w:pStyle w:val="PreformattedText"/>
        <w:bidi w:val="0"/>
        <w:spacing w:before="0" w:after="0"/>
        <w:jc w:val="left"/>
        <w:rPr/>
      </w:pPr>
      <w:r>
        <w:rPr/>
        <w:t>OoBsHidIbFD4D9N3m46bv1p1BaZ3prnaK6C4UMsc0kTCelnR/KeSIhlgdQY5V7PFKyMCpI4UyWichU</w:t>
      </w:r>
    </w:p>
    <w:p>
      <w:pPr>
        <w:pStyle w:val="PreformattedText"/>
        <w:bidi w:val="0"/>
        <w:spacing w:before="0" w:after="0"/>
        <w:jc w:val="left"/>
        <w:rPr/>
      </w:pPr>
      <w:r>
        <w:rPr/>
        <w:t>uYnEhYIPj9dRuIh8uYuUtMyWopWgggjh9Drwjc18Lur7VzT5a6K1tZ5UmS62ukrBGgePoaaMPNQtHN</w:t>
      </w:r>
    </w:p>
    <w:p>
      <w:pPr>
        <w:pStyle w:val="PreformattedText"/>
        <w:bidi w:val="0"/>
        <w:spacing w:before="0" w:after="0"/>
        <w:jc w:val="left"/>
        <w:rPr/>
      </w:pPr>
      <w:r>
        <w:rPr/>
        <w:t>8aTRSfuyGBIkoznsSfCNuUq6asnyJjukkOWu1nta+eWR00+nPhDaAq9kyJ8o4VBIOrtr9uY1i2PTuk</w:t>
      </w:r>
    </w:p>
    <w:p>
      <w:pPr>
        <w:pStyle w:val="PreformattedText"/>
        <w:bidi w:val="0"/>
        <w:spacing w:before="0" w:after="0"/>
        <w:jc w:val="left"/>
        <w:rPr/>
      </w:pPr>
      <w:r>
        <w:rPr/>
        <w:t>dHcx9HT0K0q0l1ioZDP9VYQVMEwLzNVQMq/CyVTFvUdM5HYbZ2UVyJpKSQdNX3xoa2d2iEmYO4qxtn</w:t>
      </w:r>
    </w:p>
    <w:p>
      <w:pPr>
        <w:pStyle w:val="PreformattedText"/>
        <w:bidi w:val="0"/>
        <w:spacing w:before="0" w:after="0"/>
        <w:jc w:val="left"/>
        <w:rPr/>
      </w:pPr>
      <w:r>
        <w:rPr/>
        <w:t>ppwyyvFcNNybpdH8+a6k8QmteZusuSd8aOWyf7K6mp9O3rR81Pbr1K1DdKWlihbUlnnuiWNI6mmk+t</w:t>
      </w:r>
    </w:p>
    <w:p>
      <w:pPr>
        <w:pStyle w:val="PreformattedText"/>
        <w:bidi w:val="0"/>
        <w:spacing w:before="0" w:after="0"/>
        <w:jc w:val="left"/>
        <w:rPr/>
      </w:pPr>
      <w:r>
        <w:rPr/>
        <w:t>xu8kc0CxF5xqNn1mx5yEjasufLmIN1yrpUljmnDiSRoA7lrnKL8mi+KzKVN+BauhWVo71NVoQmfLmA</w:t>
      </w:r>
    </w:p>
    <w:p>
      <w:pPr>
        <w:pStyle w:val="PreformattedText"/>
        <w:bidi w:val="0"/>
        <w:spacing w:before="0" w:after="0"/>
        <w:jc w:val="left"/>
        <w:rPr/>
      </w:pPr>
      <w:r>
        <w:rPr/>
        <w:t>gBUqYs4JqVAl1OCliDLYpMWk8ltB/RQXCZErdF86KSrrtGWe11MWqLrzZoLZR6rqP27R19/paqbUZo</w:t>
      </w:r>
    </w:p>
    <w:p>
      <w:pPr>
        <w:pStyle w:val="PreformattedText"/>
        <w:bidi w:val="0"/>
        <w:spacing w:before="0" w:after="0"/>
        <w:jc w:val="left"/>
        <w:rPr/>
      </w:pPr>
      <w:r>
        <w:rPr/>
        <w:t>Jb6stwts03mVLWqMWyJliSMz+YWSPgmouqpwHAEsudMlKBOIYxiKQo/KQlSsNmyeGVsr/6jtloWRTT</w:t>
      </w:r>
    </w:p>
    <w:p>
      <w:pPr>
        <w:pStyle w:val="PreformattedText"/>
        <w:bidi w:val="0"/>
        <w:spacing w:before="0" w:after="0"/>
        <w:jc w:val="left"/>
        <w:rPr/>
      </w:pPr>
      <w:r>
        <w:rPr/>
        <w:t>pyJsxRCqekpaxOFOEiWDJlTVS0hIWh0pC3IYOGE59D81vBtyZ+oWrw2+FY671fLo6/6O1PcLXVWAQ0</w:t>
      </w:r>
    </w:p>
    <w:p>
      <w:pPr>
        <w:pStyle w:val="PreformattedText"/>
        <w:bidi w:val="0"/>
        <w:spacing w:before="0" w:after="0"/>
        <w:jc w:val="left"/>
        <w:rPr/>
      </w:pPr>
      <w:r>
        <w:rPr/>
        <w:t>dlu9TbqO8VWutYakrbjDH13iyqWijTz1jqj5HVBUPxZlVnwtsoK/0vZ42lXTJakqRLUJqlBWEKVMnL</w:t>
      </w:r>
    </w:p>
    <w:p>
      <w:pPr>
        <w:pStyle w:val="PreformattedText"/>
        <w:bidi w:val="0"/>
        <w:spacing w:before="0" w:after="0"/>
        <w:jc w:val="left"/>
        <w:rPr/>
      </w:pPr>
      <w:r>
        <w:rPr/>
        <w:t>K5cpAIAsXSkkJSrUPM+EP8v/AB/Plzfjb4gnbC2JTz0TZc+vlLppEtacZSijoJaJM+fOUhSiOzklK1</w:t>
      </w:r>
    </w:p>
    <w:p>
      <w:pPr>
        <w:pStyle w:val="PreformattedText"/>
        <w:bidi w:val="0"/>
        <w:spacing w:before="0" w:after="0"/>
        <w:jc w:val="left"/>
        <w:rPr/>
      </w:pPr>
      <w:r>
        <w:rPr/>
        <w:t>D9ybLAcNHqrX3M/wAYGr6S06/GnV5aaG1NTXKrsmkKm43HSlw1JYvqn1Vqq93GqdtZz0NTRReTIqJQ</w:t>
      </w:r>
    </w:p>
    <w:p>
      <w:pPr>
        <w:pStyle w:val="PreformattedText"/>
        <w:bidi w:val="0"/>
        <w:spacing w:before="0" w:after="0"/>
        <w:jc w:val="left"/>
        <w:rPr/>
      </w:pPr>
      <w:r>
        <w:rPr/>
        <w:t>wTdbwxO4Drj9qbf2rtlUyVNVLpaMsFS5BUoLCbDFNUSVhJJCSnCgklkkMY9RT8DfAv8Aiehk1ux/1O</w:t>
      </w:r>
    </w:p>
    <w:p>
      <w:pPr>
        <w:pStyle w:val="PreformattedText"/>
        <w:bidi w:val="0"/>
        <w:spacing w:before="0" w:after="0"/>
        <w:jc w:val="left"/>
        <w:rPr/>
      </w:pPr>
      <w:r>
        <w:rPr/>
        <w:t>2Pi6rlEyZ+0Eypa6ZE4EGaijkoEqnXMSp0icZs8JCTjQ5CnKu2kVoq241dLGqJWzNkO4kaZnAlqKl3</w:t>
      </w:r>
    </w:p>
    <w:p>
      <w:pPr>
        <w:pStyle w:val="PreformattedText"/>
        <w:bidi w:val="0"/>
        <w:spacing w:before="0" w:after="0"/>
        <w:jc w:val="left"/>
        <w:rPr/>
      </w:pPr>
      <w:r>
        <w:rPr/>
        <w:t>O4ldyueolj5YYYB4AzJIEsqA7oy+8eaLqFLqkgrdRzPLTwz8TEOfHDzTtHJfw4829ZVlStLBpjllrG</w:t>
      </w:r>
    </w:p>
    <w:p>
      <w:pPr>
        <w:pStyle w:val="PreformattedText"/>
        <w:bidi w:val="0"/>
        <w:spacing w:before="0" w:after="0"/>
        <w:jc w:val="left"/>
        <w:rPr/>
      </w:pPr>
      <w:r>
        <w:rPr/>
        <w:t>7EMqtPLUw2OppLfTRKRh3mudVRRL6lphgr9pX7KojW7SoqdIczJqAc/wDk7ltAAXe1mOj3No7TOy9j</w:t>
      </w:r>
    </w:p>
    <w:p>
      <w:pPr>
        <w:pStyle w:val="PreformattedText"/>
        <w:bidi w:val="0"/>
        <w:spacing w:before="0" w:after="0"/>
        <w:jc w:val="left"/>
        <w:rPr/>
      </w:pPr>
      <w:r>
        <w:rPr/>
        <w:t>7QrSoDsJMxQuwfAoAcySALG5FjkfPe0ypW8UFdKY5oKirr5iBIszStapLLRoGQSmSGGSouIIZsFyrB</w:t>
      </w:r>
    </w:p>
    <w:p>
      <w:pPr>
        <w:pStyle w:val="PreformattedText"/>
        <w:bidi w:val="0"/>
        <w:spacing w:before="0" w:after="0"/>
        <w:jc w:val="left"/>
        <w:rPr/>
      </w:pPr>
      <w:r>
        <w:rPr/>
        <w:t>S3ScfSEmWAgDcAPfy6YR8kT5h7UEnvKJO/Ub2JFxpzaz5PMayyV2jLbSxBJqu1VNXWU1MEQFUmrXhr</w:t>
      </w:r>
    </w:p>
    <w:p>
      <w:pPr>
        <w:pStyle w:val="PreformattedText"/>
        <w:bidi w:val="0"/>
        <w:spacing w:before="0" w:after="0"/>
        <w:jc w:val="left"/>
        <w:rPr/>
      </w:pPr>
      <w:r>
        <w:rPr/>
        <w:t>S3UxwhcxBVzsIwcZJC2EEJWdT4borrCihAFwHLaBzf6ekM3yVvZsWv8ATdXI/kml1DRTKJHliRTHWQ</w:t>
      </w:r>
    </w:p>
    <w:p>
      <w:pPr>
        <w:pStyle w:val="PreformattedText"/>
        <w:bidi w:val="0"/>
        <w:spacing w:before="0" w:after="0"/>
        <w:jc w:val="left"/>
        <w:rPr/>
      </w:pPr>
      <w:r>
        <w:rPr/>
        <w:t>Fw3lfEFGH6kUHrVmjKsDguHzDS8QHIiPUY5AX8ai5Lcmb0xJNw5Tct5m6kljwy6Os8DdKTRRuseYj0</w:t>
      </w:r>
    </w:p>
    <w:p>
      <w:pPr>
        <w:pStyle w:val="PreformattedText"/>
        <w:bidi w:val="0"/>
        <w:spacing w:before="0" w:after="0"/>
        <w:jc w:val="left"/>
        <w:rPr/>
      </w:pPr>
      <w:r>
        <w:rPr/>
        <w:t>h0RguAyqQQDmcsPZwD9YDkMVPm594eaodHCnGxUg+339u/DUs5OVoTPY3gEuygMwBxv7bnbPE8tnDC</w:t>
      </w:r>
    </w:p>
    <w:p>
      <w:pPr>
        <w:pStyle w:val="PreformattedText"/>
        <w:bidi w:val="0"/>
        <w:spacing w:before="0" w:after="0"/>
        <w:jc w:val="left"/>
        <w:rPr/>
      </w:pPr>
      <w:r>
        <w:rPr/>
        <w:t>0UppzeGw1PADSykjurE/rPvngpLT3RqTAyYXUx3284bfT9GralpukjI6O3uCR/TgDtdLy0+MaDZavm</w:t>
      </w:r>
    </w:p>
    <w:p>
      <w:pPr>
        <w:pStyle w:val="PreformattedText"/>
        <w:bidi w:val="0"/>
        <w:spacing w:before="0" w:after="0"/>
        <w:jc w:val="left"/>
        <w:rPr/>
      </w:pPr>
      <w:r>
        <w:rPr/>
        <w:t>GvrFmXL9CtspVI7JH/8ApH+R/LjMo+YRpT8nlEdvEFLm+21P/wCrU/htvj8eL4J7h0MU5jd5jD7cuB</w:t>
      </w:r>
    </w:p>
    <w:p>
      <w:pPr>
        <w:pStyle w:val="PreformattedText"/>
        <w:bidi w:val="0"/>
        <w:spacing w:before="0" w:after="0"/>
        <w:jc w:val="left"/>
        <w:rPr/>
      </w:pPr>
      <w:r>
        <w:rPr/>
        <w:t>jTdNkd1X2wNge49e/+PF4ZCIBkbt1+YKqn1xn/AC7ZH5cdhsDdScv+v68WGZohWQVcoT9SUlRFIJG+</w:t>
      </w:r>
    </w:p>
    <w:p>
      <w:pPr>
        <w:pStyle w:val="PreformattedText"/>
        <w:bidi w:val="0"/>
        <w:spacing w:before="0" w:after="0"/>
        <w:jc w:val="left"/>
        <w:rPr/>
      </w:pPr>
      <w:r>
        <w:rPr/>
        <w:t>JfMbqCnqI9BsfTP9eGbJWlw9i0N2qgl2Gvr19IFrXMstXIgJG6jGexGAAdtuNDOP7Y8Yzsn5zbKHdt</w:t>
      </w:r>
    </w:p>
    <w:p>
      <w:pPr>
        <w:pStyle w:val="PreformattedText"/>
        <w:bidi w:val="0"/>
        <w:spacing w:before="0" w:after="0"/>
        <w:jc w:val="left"/>
        <w:rPr/>
      </w:pPr>
      <w:r>
        <w:rPr/>
        <w:t>NAJURsA5333H3Z9e38+MzUqZR4e0H6ZIYddZwZwW9VUYUdsf0/y/WeGS5hcP1wO+J1os4tCZeIQtO4</w:t>
      </w:r>
    </w:p>
    <w:p>
      <w:pPr>
        <w:pStyle w:val="PreformattedText"/>
        <w:bidi w:val="0"/>
        <w:spacing w:before="0" w:after="0"/>
        <w:jc w:val="left"/>
        <w:rPr/>
      </w:pPr>
      <w:r>
        <w:rPr/>
        <w:t>A/hb/Hc5/HicrflESRkMzENdQoBqGpYADEx7Z2+Pvj2/y4EVD9qS17wSkMwfI5co/L6R+xK0f+g3r8</w:t>
      </w:r>
    </w:p>
    <w:p>
      <w:pPr>
        <w:pStyle w:val="PreformattedText"/>
        <w:bidi w:val="0"/>
        <w:spacing w:before="0" w:after="0"/>
        <w:jc w:val="left"/>
        <w:rPr/>
      </w:pPr>
      <w:r>
        <w:rPr/>
        <w:t>s7cRKDSjfd7tF1CnUBkIrmhoIZ+Y4d16m+ssd8HHU5G23oM/nwISVCeTuB97wSUkGUm31ixDRtipXt</w:t>
      </w:r>
    </w:p>
    <w:p>
      <w:pPr>
        <w:pStyle w:val="PreformattedText"/>
        <w:bidi w:val="0"/>
        <w:spacing w:before="0" w:after="0"/>
        <w:jc w:val="left"/>
        <w:rPr/>
      </w:pPr>
      <w:r>
        <w:rPr/>
        <w:t>cJMKZCAjb29T33z/AK8X0rJSPz100DlykYjbKCmTTtIWB8pO/fpH8X3d+Eb6xwISMhGvN9O1QNHy6i</w:t>
      </w:r>
    </w:p>
    <w:p>
      <w:pPr>
        <w:pStyle w:val="PreformattedText"/>
        <w:bidi w:val="0"/>
        <w:spacing w:before="0" w:after="0"/>
        <w:jc w:val="left"/>
        <w:rPr/>
      </w:pPr>
      <w:r>
        <w:rPr/>
        <w:t>o6eQ0MlZpeitMVXLDNPDJQ02v9J6qr6Okp4FLPO89roIp5stHTU9xkZoJOtWWWT8zu/wDXX41inDJg</w:t>
      </w:r>
    </w:p>
    <w:p>
      <w:pPr>
        <w:pStyle w:val="PreformattedText"/>
        <w:bidi w:val="0"/>
        <w:spacing w:before="0" w:after="0"/>
        <w:jc w:val="left"/>
        <w:rPr/>
      </w:pPr>
      <w:r>
        <w:rPr/>
        <w:t>BbPx5X1uTawyy0bNSyy1F8uDs0jddVVsfMdJHcNK8iOzoOlyU6Tldj1AgY4JJyEVoH+gKU/hcMWO3z</w:t>
      </w:r>
    </w:p>
    <w:p>
      <w:pPr>
        <w:pStyle w:val="PreformattedText"/>
        <w:bidi w:val="0"/>
        <w:spacing w:before="0" w:after="0"/>
        <w:jc w:val="left"/>
        <w:rPr/>
      </w:pPr>
      <w:r>
        <w:rPr/>
        <w:t>wRgdvsqT/+/HYUXHfRd+LVOXOo15L6oqYqe03Wvq7no+sqalIoIq6YTVl0sziZhmaWUS1FP0MOpmmi</w:t>
      </w:r>
    </w:p>
    <w:p>
      <w:pPr>
        <w:pStyle w:val="PreformattedText"/>
        <w:bidi w:val="0"/>
        <w:spacing w:before="0" w:after="0"/>
        <w:jc w:val="left"/>
        <w:rPr/>
      </w:pPr>
      <w:r>
        <w:rPr/>
        <w:t>Ch/K8zE/F+xTWSv1slP7ktIC2GbMAfKxDbi+begfAnxH/pVYKOesinqCWvYOHIys7Egk5ltwjah0Br</w:t>
      </w:r>
    </w:p>
    <w:p>
      <w:pPr>
        <w:pStyle w:val="PreformattedText"/>
        <w:bidi w:val="0"/>
        <w:spacing w:before="0" w:after="0"/>
        <w:jc w:val="left"/>
        <w:rPr/>
      </w:pPr>
      <w:r>
        <w:rPr/>
        <w:t>2n8ik1FZaz4WjiefyJ8dKlct1KpIkRkY4OPjBIPHkYlFE3AsMQeXXGPdZy0zpHaSluhQfPTMcPtB5f</w:t>
      </w:r>
    </w:p>
    <w:p>
      <w:pPr>
        <w:pStyle w:val="PreformattedText"/>
        <w:bidi w:val="0"/>
        <w:spacing w:before="0" w:after="0"/>
        <w:jc w:val="left"/>
        <w:rPr/>
      </w:pPr>
      <w:r>
        <w:rPr/>
        <w:t>LFbeZVBJDLTU1aJpXk8tIz1o7YLPGzMTGjAHqAOMgkgg79JVTLf+J04eMWNnVJCEGXMVLmy8lAs3lf</w:t>
      </w:r>
    </w:p>
    <w:p>
      <w:pPr>
        <w:pStyle w:val="PreformattedText"/>
        <w:bidi w:val="0"/>
        <w:spacing w:before="0" w:after="0"/>
        <w:jc w:val="left"/>
        <w:rPr/>
      </w:pPr>
      <w:r>
        <w:rPr/>
        <w:t>8APnCRo/wxX2nrFeyaq1Fa4DIJY6FarFPF1gh44ZeqORI8EnG56olKkAMHinTJJ7wAJPTZ5Z6R6dsb</w:t>
      </w:r>
    </w:p>
    <w:p>
      <w:pPr>
        <w:pStyle w:val="PreformattedText"/>
        <w:bidi w:val="0"/>
        <w:spacing w:before="0" w:after="0"/>
        <w:jc w:val="left"/>
        <w:rPr/>
      </w:pPr>
      <w:r>
        <w:rPr/>
        <w:t>4+21SyRTTZSKhIYY1FQU1rlnBNt2p4NMbQHhRprrVxVOrtSX2+LI7VdTRV+ob9PbqurkECzTTUy1gV</w:t>
      </w:r>
    </w:p>
    <w:p>
      <w:pPr>
        <w:pStyle w:val="PreformattedText"/>
        <w:bidi w:val="0"/>
        <w:spacing w:before="0" w:after="0"/>
        <w:jc w:val="left"/>
        <w:rPr/>
      </w:pPr>
      <w:r>
        <w:rPr/>
        <w:t>ncQ05dchZDAOsNgg171BSlU5TJ0Ci2g0to3gNwaxtH/IXxDToV+ilIolEBPaIlSjOCblgtaSoAOWYO</w:t>
      </w:r>
    </w:p>
    <w:p>
      <w:pPr>
        <w:pStyle w:val="PreformattedText"/>
        <w:bidi w:val="0"/>
        <w:spacing w:before="0" w:after="0"/>
        <w:jc w:val="left"/>
        <w:rPr/>
      </w:pPr>
      <w:r>
        <w:rPr/>
        <w:t>lyUkEvE7LFpO26VtdNbbdR0tDbbdDHTwU1BSpR0tPDEAESCCBMKuO/wksSScsSeJxbuJSyQ2QaPLdo</w:t>
      </w:r>
    </w:p>
    <w:p>
      <w:pPr>
        <w:pStyle w:val="PreformattedText"/>
        <w:bidi w:val="0"/>
        <w:spacing w:before="0" w:after="0"/>
        <w:jc w:val="left"/>
        <w:rPr/>
      </w:pPr>
      <w:r>
        <w:rPr/>
        <w:t>VtTWzZ1VUz1T6qeSpSpi8a1KNypSlF3O92FmsIF9W3220slTJLVU8S0MeT1FEXrZSzgg4yOn7yCB6c</w:t>
      </w:r>
    </w:p>
    <w:p>
      <w:pPr>
        <w:pStyle w:val="PreformattedText"/>
        <w:bidi w:val="0"/>
        <w:spacing w:before="0" w:after="0"/>
        <w:jc w:val="left"/>
        <w:rPr/>
      </w:pPr>
      <w:r>
        <w:rPr/>
        <w:t>STUgy2Fg94A06lGcCbnLP0ffGmB9Ot4+6TW+ro/CNyxu8NbbrOKXVXPG8W24I8A/ZswuFh5Y1ElM/w</w:t>
      </w:r>
    </w:p>
    <w:p>
      <w:pPr>
        <w:pStyle w:val="PreformattedText"/>
        <w:bidi w:val="0"/>
        <w:spacing w:before="0" w:after="0"/>
        <w:jc w:val="left"/>
        <w:rPr/>
      </w:pPr>
      <w:r>
        <w:rPr/>
        <w:t>DzXljpKu7Ruw6Fmo6Rk6zME3/wPsNUpB2zUIwKmdyQCGLGxnDwsg8CcmfBf5F+I0KEr4epJgmdkRMq</w:t>
      </w:r>
    </w:p>
    <w:p>
      <w:pPr>
        <w:pStyle w:val="PreformattedText"/>
        <w:bidi w:val="0"/>
        <w:spacing w:before="0" w:after="0"/>
        <w:jc w:val="left"/>
        <w:rPr/>
      </w:pPr>
      <w:r>
        <w:rPr/>
        <w:t>iC6XBBRTljmCAqYLMcKXJBag/RFT9YuFIoiQi3WuuqZzEWlP1islpbjUFVY75lCIVwVVY1K7DPHpAI</w:t>
      </w:r>
    </w:p>
    <w:p>
      <w:pPr>
        <w:pStyle w:val="PreformattedText"/>
        <w:bidi w:val="0"/>
        <w:spacing w:before="0" w:after="0"/>
        <w:jc w:val="left"/>
        <w:rPr/>
      </w:pPr>
      <w:r>
        <w:rPr/>
        <w:t>CWBYP7OB15x5GASp2BsbbnueIvp4aQ5tZOiWjT0Lurz3Sl1JRpOWkkgWdKrrpqaScgMyI0qqjY+JU6</w:t>
      </w:r>
    </w:p>
    <w:p>
      <w:pPr>
        <w:pStyle w:val="PreformattedText"/>
        <w:bidi w:val="0"/>
        <w:spacing w:before="0" w:after="0"/>
        <w:jc w:val="left"/>
        <w:rPr/>
      </w:pPr>
      <w:r>
        <w:rPr/>
        <w:t>T2BK8GbD1fWOWsknFixFzpewtflbnfOOGrNOy01ynvNmjFPMI6K+0McHlBleWGKsbq61aMFJsp1MOk</w:t>
      </w:r>
    </w:p>
    <w:p>
      <w:pPr>
        <w:pStyle w:val="PreformattedText"/>
        <w:bidi w:val="0"/>
        <w:spacing w:before="0" w:after="0"/>
        <w:jc w:val="left"/>
        <w:rPr/>
      </w:pPr>
      <w:r>
        <w:rPr/>
        <w:t>lQJFz1YeCWzvv663RFMSyrZED1GVnFv7ALgejx9HbqeXVng28O16eV5RU8vqGnSYBlilSgq6uhSSAs</w:t>
      </w:r>
    </w:p>
    <w:p>
      <w:pPr>
        <w:pStyle w:val="PreformattedText"/>
        <w:bidi w:val="0"/>
        <w:spacing w:before="0" w:after="0"/>
        <w:jc w:val="left"/>
        <w:rPr/>
      </w:pPr>
      <w:r>
        <w:rPr/>
        <w:t>T1RlYN8My+YHCHoCgG0qHYS1MLi/rfnboNATCe2mIFg+4Z87PYsDewAJiexjCxKwkJPT9nHyGST6eg</w:t>
      </w:r>
    </w:p>
    <w:p>
      <w:pPr>
        <w:pStyle w:val="PreformattedText"/>
        <w:bidi w:val="0"/>
        <w:spacing w:before="0" w:after="0"/>
        <w:jc w:val="left"/>
        <w:rPr/>
      </w:pPr>
      <w:r>
        <w:rPr/>
        <w:t>/DiDtQSwF4smUGc6QHXZRliWyeoHIzni5IuxzeBdUAknlDU6oqAKaVWYrswHsf8v8ATguhwB6QIWp1</w:t>
      </w:r>
    </w:p>
    <w:p>
      <w:pPr>
        <w:pStyle w:val="PreformattedText"/>
        <w:bidi w:val="0"/>
        <w:spacing w:before="0" w:after="0"/>
        <w:jc w:val="left"/>
        <w:rPr/>
      </w:pPr>
      <w:r>
        <w:rPr/>
        <w:t>i1uuvGG50u7HVUCgk7pk52G+dvlnjPbYWAEgFn+saTZaQyiQz2izzQqEWylPb93H+J6B+vw4zaT3o0</w:t>
      </w:r>
    </w:p>
    <w:p>
      <w:pPr>
        <w:pStyle w:val="PreformattedText"/>
        <w:bidi w:val="0"/>
        <w:spacing w:before="0" w:after="0"/>
        <w:jc w:val="left"/>
        <w:rPr/>
      </w:pPr>
      <w:r>
        <w:rPr/>
        <w:t>ZHdbhEXuf0gOqLbGT3qtvw/R4vovgG6KUwMCXz4RInl8OnTlKN89Cd9v4R3+WOCAyEV98EVURg+o7e</w:t>
      </w:r>
    </w:p>
    <w:p>
      <w:pPr>
        <w:pStyle w:val="PreformattedText"/>
        <w:bidi w:val="0"/>
        <w:spacing w:before="0" w:after="0"/>
        <w:jc w:val="left"/>
        <w:rPr/>
      </w:pPr>
      <w:r>
        <w:rPr/>
        <w:t>o/XbiRAzMMUbZQM1LHrzv93tnJ9RxOlIVwiBSgLnWFPVNMWLfaA8wnt7ZJ3Hy/rwN2bMwkcOt8W9op</w:t>
      </w:r>
    </w:p>
    <w:p>
      <w:pPr>
        <w:pStyle w:val="PreformattedText"/>
        <w:bidi w:val="0"/>
        <w:spacing w:before="0" w:after="0"/>
        <w:jc w:val="left"/>
        <w:rPr/>
      </w:pPr>
      <w:r>
        <w:rPr/>
        <w:t>GFTDI/3DVUHTT3So3IJdWKnOASASe3qD/PjRLnBcoDQdN08ZkS8EwtnD5WC4RrBH1E+x9cZz6/iOAN</w:t>
      </w:r>
    </w:p>
    <w:p>
      <w:pPr>
        <w:pStyle w:val="PreformattedText"/>
        <w:bidi w:val="0"/>
        <w:spacing w:before="0" w:after="0"/>
        <w:jc w:val="left"/>
        <w:rPr/>
      </w:pPr>
      <w:r>
        <w:rPr/>
        <w:t>RdamMGpCVYQMj1ugwp7hE67HYbA+mT7fLiNLuN8TqfDlCXc5lkp5d/4WAH4dxvv24sPwiKIbahbGoq</w:t>
      </w:r>
    </w:p>
    <w:p>
      <w:pPr>
        <w:pStyle w:val="PreformattedText"/>
        <w:bidi w:val="0"/>
        <w:spacing w:before="0" w:after="0"/>
        <w:jc w:val="left"/>
        <w:rPr/>
      </w:pPr>
      <w:r>
        <w:rPr/>
        <w:t>oDBBlcnbH8R9+3A6eAVKOZi9KNkk6wn35z+xa7H/ab7gcHiEl0G7Yd0XUA4hbPKK4qW5+RzLEch6Qa</w:t>
      </w:r>
    </w:p>
    <w:p>
      <w:pPr>
        <w:pStyle w:val="PreformattedText"/>
        <w:bidi w:val="0"/>
        <w:spacing w:before="0" w:after="0"/>
        <w:jc w:val="left"/>
        <w:rPr/>
      </w:pPr>
      <w:r>
        <w:rPr/>
        <w:t>px7g4ckHHr6cDkynnKJBIaLkyeUSwB3WfrlFjmkr7BDaYCZRvEm/TsM9+4234uokjCM4FzKkubtC3U</w:t>
      </w:r>
    </w:p>
    <w:p>
      <w:pPr>
        <w:pStyle w:val="PreformattedText"/>
        <w:bidi w:val="0"/>
        <w:spacing w:before="0" w:after="0"/>
        <w:jc w:val="left"/>
        <w:rPr/>
      </w:pPr>
      <w:r>
        <w:rPr/>
        <w:t>6rhTP7wYDPv0n0G347niYSksNG5RH+oBu9t+/rhFHP0zdnn1byguNbQ1EtJUUnLfmZc4K6GFqmJLnY</w:t>
      </w:r>
    </w:p>
    <w:p>
      <w:pPr>
        <w:pStyle w:val="PreformattedText"/>
        <w:bidi w:val="0"/>
        <w:spacing w:before="0" w:after="0"/>
        <w:jc w:val="left"/>
        <w:rPr/>
      </w:pPr>
      <w:r>
        <w:rPr/>
        <w:t>bLbrhaVrKRU/3im6oqpeksGLSRvCGMUoLggJLuSR1nDhNxD5r+HWcaHGqYYoNQ3YQpGsaVkyBI2lZA</w:t>
      </w:r>
    </w:p>
    <w:p>
      <w:pPr>
        <w:pStyle w:val="PreformattedText"/>
        <w:bidi w:val="0"/>
        <w:spacing w:before="0" w:after="0"/>
        <w:jc w:val="left"/>
        <w:rPr/>
      </w:pPr>
      <w:r>
        <w:rPr/>
        <w:t>SEDL+++JSX8zKn7LEoOw4spyEcgamUKwwpA8x4skbjKnoz7Akfhn7+Owo/aepq6OelrqGpmo62jqaa</w:t>
      </w:r>
    </w:p>
    <w:p>
      <w:pPr>
        <w:pStyle w:val="PreformattedText"/>
        <w:bidi w:val="0"/>
        <w:spacing w:before="0" w:after="0"/>
        <w:jc w:val="left"/>
        <w:rPr/>
      </w:pPr>
      <w:r>
        <w:rPr/>
        <w:t>opKqndoqmkq4JVlpqqnkUZimiqI1dGBBVkBBzwxV3SQCkjI3B3gjIhtDaOgsQQWIIb7+EbUvhI5160</w:t>
      </w:r>
    </w:p>
    <w:p>
      <w:pPr>
        <w:pStyle w:val="PreformattedText"/>
        <w:bidi w:val="0"/>
        <w:spacing w:before="0" w:after="0"/>
        <w:jc w:val="left"/>
        <w:rPr/>
      </w:pPr>
      <w:r>
        <w:rPr/>
        <w:t>quTvLTX1RJDdbbq3SNsqbp5K4SmvNA81o1DGsCNiFP2xba2RYhnoSdenYlV8l2xs2SmtqpQHZzJS1M</w:t>
      </w:r>
    </w:p>
    <w:p>
      <w:pPr>
        <w:pStyle w:val="PreformattedText"/>
        <w:bidi w:val="0"/>
        <w:spacing w:before="0" w:after="0"/>
        <w:jc w:val="left"/>
        <w:rPr/>
      </w:pPr>
      <w:r>
        <w:rPr/>
        <w:t>+qT3kHIfxIv75n2r4e2xUjZ1KpZ7aTNQHP8AxUkkKt/8gS3HwixPl7z7tdJcYZYazpo3x5qDKtD1Yz</w:t>
      </w:r>
    </w:p>
    <w:p>
      <w:pPr>
        <w:pStyle w:val="PreformattedText"/>
        <w:bidi w:val="0"/>
        <w:spacing w:before="0" w:after="0"/>
        <w:jc w:val="left"/>
        <w:rPr/>
      </w:pPr>
      <w:r>
        <w:rPr/>
        <w:t>FMrEZiLHAONur2yACqKBU2UprzBpq3CNTQ7VRT1KAvvSJmpuAdx1A3aRZryy5uWK+UtJUpUUcsrBYm</w:t>
      </w:r>
    </w:p>
    <w:p>
      <w:pPr>
        <w:pStyle w:val="PreformattedText"/>
        <w:bidi w:val="0"/>
        <w:spacing w:before="0" w:after="0"/>
        <w:jc w:val="left"/>
        <w:rPr/>
      </w:pPr>
      <w:r>
        <w:rPr/>
        <w:t>ZWDMhIAIAU/D1RiMZxgEcZqbJXLWQtNuXXrHqWy5lJUywpK3tisbHd5F8s9YmVp/mhpW108McskImC</w:t>
      </w:r>
    </w:p>
    <w:p>
      <w:pPr>
        <w:pStyle w:val="PreformattedText"/>
        <w:bidi w:val="0"/>
        <w:spacing w:before="0" w:after="0"/>
        <w:jc w:val="left"/>
        <w:rPr/>
      </w:pPr>
      <w:r>
        <w:rPr/>
        <w:t>5UMULN0lCQGfJJx1Y+S++eJpRRKAUU4m3j0McqErmLUQrDLFnv1/cAXNjxYcutF25ojeaZbhLFIYqb</w:t>
      </w:r>
    </w:p>
    <w:p>
      <w:pPr>
        <w:pStyle w:val="PreformattedText"/>
        <w:bidi w:val="0"/>
        <w:spacing w:before="0" w:after="0"/>
        <w:jc w:val="left"/>
        <w:rPr/>
      </w:pPr>
      <w:r>
        <w:rPr/>
        <w:t>PnOJSmADDAS5fBOEAzvnHYcWJSVzT3EsnMnr6PGU2klEsrMwhKjZLO53eHPzijPx7+OzmZY+Vl+qOX</w:t>
      </w:r>
    </w:p>
    <w:p>
      <w:pPr>
        <w:pStyle w:val="PreformattedText"/>
        <w:bidi w:val="0"/>
        <w:spacing w:before="0" w:after="0"/>
        <w:jc w:val="left"/>
        <w:rPr/>
      </w:pPr>
      <w:r>
        <w:rPr/>
        <w:t>JqNJtUUNUaTUVyoY0vK0cVFJNcLtQ26d2+oSLCSlM1QvmCXEphwg6tLsvZciqmy0VCcaHHdcsb912Y</w:t>
      </w:r>
    </w:p>
    <w:p>
      <w:pPr>
        <w:pStyle w:val="PreformattedText"/>
        <w:bidi w:val="0"/>
        <w:spacing w:before="0" w:after="0"/>
        <w:jc w:val="left"/>
        <w:rPr/>
      </w:pPr>
      <w:r>
        <w:rPr/>
        <w:t>sTmBYiz3jD7W2vO2fJmzKNQTOAJEwgKKbHFhBBDj+KjqXYMI0nklqILJVXO8VdVcNR68vArq+ur6iW</w:t>
      </w:r>
    </w:p>
    <w:p>
      <w:pPr>
        <w:pStyle w:val="PreformattedText"/>
        <w:bidi w:val="0"/>
        <w:spacing w:before="0" w:after="0"/>
        <w:jc w:val="left"/>
        <w:rPr/>
      </w:pPr>
      <w:r>
        <w:rPr/>
        <w:t>tra2JK/wDaFyra2vkkJqp57lUO9RI3X5s0WM/CePXsKMbAAS5IYAAACzBhowsMrGPCFFWAGY6ptQcR</w:t>
      </w:r>
    </w:p>
    <w:p>
      <w:pPr>
        <w:pStyle w:val="PreformattedText"/>
        <w:bidi w:val="0"/>
        <w:spacing w:before="0" w:after="0"/>
        <w:jc w:val="left"/>
        <w:rPr/>
      </w:pPr>
      <w:r>
        <w:rPr/>
        <w:t>USSSHL3/AJOokkkOSINNCViRaguZkZjCssKsqll8xQIFfBA6ugLknpw2E6gcbFxIGG+FLQ0J7ytVE9</w:t>
      </w:r>
    </w:p>
    <w:p>
      <w:pPr>
        <w:pStyle w:val="PreformattedText"/>
        <w:bidi w:val="0"/>
        <w:spacing w:before="0" w:after="0"/>
        <w:jc w:val="left"/>
        <w:rPr/>
      </w:pPr>
      <w:r>
        <w:rPr/>
        <w:t>ZmHI1VWVMOnbVK5YLZL1AZIlOUiSpoDLJIGEnS3XDTwdRK4JQAfZOep3N83rCV8rm2Hq/jxgauKtDT</w:t>
      </w:r>
    </w:p>
    <w:p>
      <w:pPr>
        <w:pStyle w:val="PreformattedText"/>
        <w:bidi w:val="0"/>
        <w:spacing w:before="0" w:after="0"/>
        <w:jc w:val="left"/>
        <w:rPr/>
      </w:pPr>
      <w:r>
        <w:rPr/>
        <w:t>00bOkr01RVW+YIymOsoLmv7StsgVhuf36jG5LMcZI4SVFRPWWcNWlg5d/obiN8z6EzUA1T9G/wAgHl</w:t>
      </w:r>
    </w:p>
    <w:p>
      <w:pPr>
        <w:pStyle w:val="PreformattedText"/>
        <w:bidi w:val="0"/>
        <w:spacing w:before="0" w:after="0"/>
        <w:jc w:val="left"/>
        <w:rPr/>
      </w:pPr>
      <w:r>
        <w:rPr/>
        <w:t>qHqKjT935u6Vn8+f61LGLZzS1LcaWNpQo6USgvNLGkfxeUkKx9ZxhSssgUqLf8vc5tl1vEClJAqFhm</w:t>
      </w:r>
    </w:p>
    <w:p>
      <w:pPr>
        <w:pStyle w:val="PreformattedText"/>
        <w:bidi w:val="0"/>
        <w:spacing w:before="0" w:after="0"/>
        <w:jc w:val="left"/>
        <w:rPr/>
      </w:pPr>
      <w:r>
        <w:rPr/>
        <w:t>uD6X9YtyCqFVT0gAZ7emNvx78Vhnb0ictZoD7oYVkYYB2yRj1AO49+44K0odt0BqxnI1HXvDMavSN4</w:t>
      </w:r>
    </w:p>
    <w:p>
      <w:pPr>
        <w:pStyle w:val="PreformattedText"/>
        <w:bidi w:val="0"/>
        <w:spacing w:before="0" w:after="0"/>
        <w:jc w:val="left"/>
        <w:rPr/>
      </w:pPr>
      <w:r>
        <w:rPr/>
        <w:t>26cDY+2c/4D+ueDCrILDS0Bg+JLjX0tDe6QVzq6BCcKCox+XuOMntgnuglg0avZg7vEkxZ/opALbTf</w:t>
      </w:r>
    </w:p>
    <w:p>
      <w:pPr>
        <w:pStyle w:val="PreformattedText"/>
        <w:bidi w:val="0"/>
        <w:spacing w:before="0" w:after="0"/>
        <w:jc w:val="left"/>
        <w:rPr/>
      </w:pPr>
      <w:r>
        <w:rPr/>
        <w:t>/SQ/eegH/HPAOUz30g6oWPKIhc+pS2s7Ynf/AHr8PQdj+PBNAaZLGl4pTnw2iUOhRjTlIPXylzt69A</w:t>
      </w:r>
    </w:p>
    <w:p>
      <w:pPr>
        <w:pStyle w:val="PreformattedText"/>
        <w:bidi w:val="0"/>
        <w:spacing w:before="0" w:after="0"/>
        <w:jc w:val="left"/>
        <w:rPr/>
      </w:pPr>
      <w:r>
        <w:rPr/>
        <w:t>/M8ECCGfWKsLNY2M49z6bjuf8ALiZIAADXiJZuz2gVqmy3oRn59/X9fPiwAwyaIVKYwe30mXI8gdRJ</w:t>
      </w:r>
    </w:p>
    <w:p>
      <w:pPr>
        <w:pStyle w:val="PreformattedText"/>
        <w:bidi w:val="0"/>
        <w:spacing w:before="0" w:after="0"/>
        <w:jc w:val="left"/>
        <w:rPr/>
      </w:pPr>
      <w:r>
        <w:rPr/>
        <w:t>37j2z0ge4GOM3S48ViwAglWEEqGXXTw1n7IYV80p7u3xHG5zj19u35cGUz2QEgM3XTQFFO63MHFqhk</w:t>
      </w:r>
    </w:p>
    <w:p>
      <w:pPr>
        <w:pStyle w:val="PreformattedText"/>
        <w:bidi w:val="0"/>
        <w:spacing w:before="0" w:after="0"/>
        <w:jc w:val="left"/>
        <w:rPr/>
      </w:pPr>
      <w:r>
        <w:rPr/>
        <w:t>ROkA49B6n27DiqtQKn39PBCWMKW3QQ0rMp6CO/57Y+f6xxxJuIcbgx9146aeT12Y5/D+v+fy4sKNgb</w:t>
      </w:r>
    </w:p>
    <w:p>
      <w:pPr>
        <w:pStyle w:val="PreformattedText"/>
        <w:bidi w:val="0"/>
        <w:spacing w:before="0" w:after="0"/>
        <w:jc w:val="left"/>
        <w:rPr/>
      </w:pPr>
      <w:r>
        <w:rPr/>
        <w:t>BojQM3Djr3iH2opOjUdTkDBlYEd9yfv4ETyyzfTxi/KS7NGDfT/wav8A/osfX1H+nERJ7Pm0EEhinS</w:t>
      </w:r>
    </w:p>
    <w:p>
      <w:pPr>
        <w:pStyle w:val="PreformattedText"/>
        <w:bidi w:val="0"/>
        <w:spacing w:before="0" w:after="0"/>
        <w:jc w:val="left"/>
        <w:rPr/>
      </w:pPr>
      <w:r>
        <w:rPr/>
        <w:t>K41ofO5kRt0gkVUhzjJx1tsD+fFaSp5q2uB945VJZCbub+0T903R9Fph2XPlpnbP37eg4IpLIBaBCg</w:t>
      </w:r>
    </w:p>
    <w:p>
      <w:pPr>
        <w:pStyle w:val="PreformattedText"/>
        <w:bidi w:val="0"/>
        <w:spacing w:before="0" w:after="0"/>
        <w:jc w:val="left"/>
        <w:rPr/>
      </w:pPr>
      <w:r>
        <w:rPr/>
        <w:t>6jGdNToSQQm5Y/f1D5HvwgvwIhwl8Ygt48+XdLqflGtTWpFJb3nq9E1xmVFoqOn5pWa6ctIrxc5ZEK</w:t>
      </w:r>
    </w:p>
    <w:p>
      <w:pPr>
        <w:pStyle w:val="PreformattedText"/>
        <w:bidi w:val="0"/>
        <w:spacing w:before="0" w:after="0"/>
        <w:jc w:val="left"/>
        <w:rPr/>
      </w:pPr>
      <w:r>
        <w:rPr/>
        <w:t>pQUdfq2kmPUyJ5oiMpaFZVPQsqcZE8j1vhwSBzjzjdTSTT3R551eKt+oWuO6wywU1LPFeaSkgtt5Sq</w:t>
      </w:r>
    </w:p>
    <w:p>
      <w:pPr>
        <w:pStyle w:val="PreformattedText"/>
        <w:bidi w:val="0"/>
        <w:spacing w:before="0" w:after="0"/>
        <w:jc w:val="left"/>
        <w:rPr/>
      </w:pPr>
      <w:r>
        <w:rPr/>
        <w:t>pqSCNKao/atFVs6dPWDJ+9Z5euR7CTbdDoH3BkkbBALOpC7kHpwQig9iYycE+qj34Snte2sKMbpGAm</w:t>
      </w:r>
    </w:p>
    <w:p>
      <w:pPr>
        <w:pStyle w:val="PreformattedText"/>
        <w:bidi w:val="0"/>
        <w:spacing w:before="0" w:after="0"/>
        <w:jc w:val="left"/>
        <w:rPr/>
      </w:pPr>
      <w:r>
        <w:rPr/>
        <w:t>CS4kTvt1Lgpj8SPXhqsyf+LR0AktvjZn+iNqrbq/w3U+k7oyzx2DVOrLbGjOkjUzVl3nvcSeWQWgAW</w:t>
      </w:r>
    </w:p>
    <w:p>
      <w:pPr>
        <w:pStyle w:val="PreformattedText"/>
        <w:bidi w:val="0"/>
        <w:spacing w:before="0" w:after="0"/>
        <w:jc w:val="left"/>
        <w:rPr/>
      </w:pPr>
      <w:r>
        <w:rPr/>
        <w:t>7M6D7Ldb4J7ceZ/FYXK2qpYGETUoU+Q+XDY5H5btf0j1r4M7OfshEtTHsVTA1n+YqFuOK2ftFl2qPD</w:t>
      </w:r>
    </w:p>
    <w:p>
      <w:pPr>
        <w:pStyle w:val="PreformattedText"/>
        <w:bidi w:val="0"/>
        <w:spacing w:before="0" w:after="0"/>
        <w:jc w:val="left"/>
        <w:rPr/>
      </w:pPr>
      <w:r>
        <w:rPr/>
        <w:t>PWpC13000sgUZeKOJWAQgliwXfo3yGXI33HrxnRUghllx6xqzSKQoKlh20OX2MCWndF80bVWLTWisu</w:t>
      </w:r>
    </w:p>
    <w:p>
      <w:pPr>
        <w:pStyle w:val="PreformattedText"/>
        <w:bidi w:val="0"/>
        <w:spacing w:before="0" w:after="0"/>
        <w:jc w:val="left"/>
        <w:rPr/>
      </w:pPr>
      <w:r>
        <w:rPr/>
        <w:t>NuYuqCSKWdYxglkbByPtLvjO/pwyYZagywlT7xfztFyjn1VOf2ZipPJRA8stdIl7oLknzo1eYEvnMS</w:t>
      </w:r>
    </w:p>
    <w:p>
      <w:pPr>
        <w:pStyle w:val="PreformattedText"/>
        <w:bidi w:val="0"/>
        <w:spacing w:before="0" w:after="0"/>
        <w:jc w:val="left"/>
        <w:rPr/>
      </w:pPr>
      <w:r>
        <w:rPr/>
        <w:t>/QUT9OUp5zGyqx3RZV6WB+8nv+PFUplAd1CX0sLecE/wBfVknHPUxGij6kRMHSfg30bYIUu11eW73C</w:t>
      </w:r>
    </w:p>
    <w:p>
      <w:pPr>
        <w:pStyle w:val="PreformattedText"/>
        <w:bidi w:val="0"/>
        <w:spacing w:before="0" w:after="0"/>
        <w:jc w:val="left"/>
        <w:rPr/>
      </w:pPr>
      <w:r>
        <w:rPr/>
        <w:t>Mec1ZXyGrqHl6FckNK5Jc+p77evDRjOamA0A9uvvFdc4MWS6lC5JJJ0cku9mu9wIol+mQoRpvl/rKh</w:t>
      </w:r>
    </w:p>
    <w:p>
      <w:pPr>
        <w:pStyle w:val="PreformattedText"/>
        <w:bidi w:val="0"/>
        <w:spacing w:before="0" w:after="0"/>
        <w:jc w:val="left"/>
        <w:rPr/>
      </w:pPr>
      <w:r>
        <w:rPr/>
        <w:t>tMZTy9L3mKNUIQpPLSPDTRI8bAq3U0e4I3Awc5I1Xw5hVWUwUGT2iH5OHccn0vGL+KRg2dUrBIUZa2</w:t>
      </w:r>
    </w:p>
    <w:p>
      <w:pPr>
        <w:pStyle w:val="PreformattedText"/>
        <w:bidi w:val="0"/>
        <w:spacing w:before="0" w:after="0"/>
        <w:jc w:val="left"/>
        <w:rPr/>
      </w:pPr>
      <w:r>
        <w:rPr/>
        <w:t>IzBw6W9GsY1C6+7VFbdqBJHV4aGSktsKxhURoLX5NOGQEARh5IpGOe/nEsSSxPpyEhCVWYlzrq5+vp</w:t>
      </w:r>
    </w:p>
    <w:p>
      <w:pPr>
        <w:pStyle w:val="PreformattedText"/>
        <w:bidi w:val="0"/>
        <w:spacing w:before="0" w:after="0"/>
        <w:jc w:val="left"/>
        <w:rPr/>
      </w:pPr>
      <w:r>
        <w:rPr/>
        <w:t>pp44pRVMAd2IHkwh1NLyRJfY/Nx0PWoeopgTLIsS5ZTnrBXpAGPsoAe7cQknCAGZst3XvE4bG5cseu</w:t>
      </w:r>
    </w:p>
    <w:p>
      <w:pPr>
        <w:pStyle w:val="PreformattedText"/>
        <w:bidi w:val="0"/>
        <w:spacing w:before="0" w:after="0"/>
        <w:jc w:val="left"/>
        <w:rPr/>
      </w:pPr>
      <w:r>
        <w:rPr/>
        <w:t>t0OXJNU3LTd0S4fvaha6OOubIZDFJTRW+GRXCn92sdNHgqoGHZiOpyTICHSBo463+PLQQxQLKKutOE</w:t>
      </w:r>
    </w:p>
    <w:p>
      <w:pPr>
        <w:pStyle w:val="PreformattedText"/>
        <w:bidi w:val="0"/>
        <w:spacing w:before="0" w:after="0"/>
        <w:jc w:val="left"/>
        <w:rPr/>
      </w:pPr>
      <w:r>
        <w:rPr/>
        <w:t>Y1jp4621yUtTK8DPSSU07semP67Qnz6Jl+D4CVo589RI/e7HLDhpJCyB08M+ZGWfvG5v8A2eXWFReP</w:t>
      </w:r>
    </w:p>
    <w:p>
      <w:pPr>
        <w:pStyle w:val="PreformattedText"/>
        <w:bidi w:val="0"/>
        <w:spacing w:before="0" w:after="0"/>
        <w:jc w:val="left"/>
        <w:rPr/>
      </w:pPr>
      <w:r>
        <w:rPr/>
        <w:t>AvqjTj1Mkn+wXiQ5j0FLHK28Fu1dp3RWs4I1TfojNxul47EhnV2PT1Y4J05KqdSTklR9WMD5v++FaK</w:t>
      </w:r>
    </w:p>
    <w:p>
      <w:pPr>
        <w:pStyle w:val="PreformattedText"/>
        <w:bidi w:val="0"/>
        <w:spacing w:before="0" w:after="0"/>
        <w:jc w:val="left"/>
        <w:rPr/>
      </w:pPr>
      <w:r>
        <w:rPr/>
        <w:t>SPO4i+lalmGXYfZOQfY9hv6bcNwhJc3+kdeBa5yxSSsSQCMj29wR+fBKmIDPeBFWkqVlDU6okhWJ2J</w:t>
      </w:r>
    </w:p>
    <w:p>
      <w:pPr>
        <w:pStyle w:val="PreformattedText"/>
        <w:bidi w:val="0"/>
        <w:spacing w:before="0" w:after="0"/>
        <w:jc w:val="left"/>
        <w:rPr/>
      </w:pPr>
      <w:r>
        <w:rPr/>
        <w:t>BA9DuT7+n3flwSXMxJLWaKCJLKD3gO0W0Muq4yuM5UdhnOw3Gf134y21VOA9yR940uzpeADievpFmm</w:t>
      </w:r>
    </w:p>
    <w:p>
      <w:pPr>
        <w:pStyle w:val="PreformattedText"/>
        <w:bidi w:val="0"/>
        <w:spacing w:before="0" w:after="0"/>
        <w:jc w:val="left"/>
        <w:rPr/>
      </w:pPr>
      <w:r>
        <w:rPr/>
        <w:t>jlIt0Gxx5a4+7oH+XAWV80GlDum2Y+kQ054HzNeW1e+Kke3fqGfw78E5d5qAzBooTvl4xK3RvwaepP</w:t>
      </w:r>
    </w:p>
    <w:p>
      <w:pPr>
        <w:pStyle w:val="PreformattedText"/>
        <w:bidi w:val="0"/>
        <w:spacing w:before="0" w:after="0"/>
        <w:jc w:val="left"/>
        <w:rPr/>
      </w:pPr>
      <w:r>
        <w:rPr/>
        <w:t>/pINh/4DP+PBTCO4Dq8UypgT5cYzK1u/5fiMfr8eJ0uTYtEJ8oGKliG3B747jv39B+s8SxAS5Jh5q6</w:t>
      </w:r>
    </w:p>
    <w:p>
      <w:pPr>
        <w:pStyle w:val="PreformattedText"/>
        <w:bidi w:val="0"/>
        <w:spacing w:before="0" w:after="0"/>
        <w:jc w:val="left"/>
        <w:rPr/>
      </w:pPr>
      <w:r>
        <w:rPr/>
        <w:t>2PIjOoDYIz0nq9z6dxvwDpJdw/WUEaw/MxzPj1aG+qYhBUuGGMH1GDkYH/AO3BCZJZL9CB6FOrO/2h</w:t>
      </w:r>
    </w:p>
    <w:p>
      <w:pPr>
        <w:pStyle w:val="PreformattedText"/>
        <w:bidi w:val="0"/>
        <w:spacing w:before="0" w:after="0"/>
        <w:jc w:val="left"/>
        <w:rPr/>
      </w:pPr>
      <w:r>
        <w:rPr/>
        <w:t>XtTRA7sN85yP16cDlquBui8BkAGhZVY2lyp7Ntj5+x4SDp5R0ggAnWOu5KPq7H5H59hnf8uLBViB0b</w:t>
      </w:r>
    </w:p>
    <w:p>
      <w:pPr>
        <w:pStyle w:val="PreformattedText"/>
        <w:bidi w:val="0"/>
        <w:spacing w:before="0" w:after="0"/>
        <w:jc w:val="left"/>
        <w:rPr/>
      </w:pPr>
      <w:r>
        <w:rPr/>
        <w:t>1hgGFhveIV6zfytRS9O378gkg/3j68CqkkzFcovU5EYF7lLWStJ3/cNt+GxP5cNZkdaxfBDuLRAG2t</w:t>
      </w:r>
    </w:p>
    <w:p>
      <w:pPr>
        <w:pStyle w:val="PreformattedText"/>
        <w:bidi w:val="0"/>
        <w:spacing w:before="0" w:after="0"/>
        <w:jc w:val="left"/>
        <w:rPr/>
      </w:pPr>
      <w:r>
        <w:rPr/>
        <w:t>18xFy2QKlxkdgOtjv79+G00oFaj0YqVk5u6TlE7rVUGKzxn4jiNdx2zkA9u44ulLI4X663QN7S8I7X</w:t>
      </w:r>
    </w:p>
    <w:p>
      <w:pPr>
        <w:pStyle w:val="PreformattedText"/>
        <w:bidi w:val="0"/>
        <w:spacing w:before="0" w:after="0"/>
        <w:jc w:val="left"/>
        <w:rPr/>
      </w:pPr>
      <w:r>
        <w:rPr/>
        <w:t>KRqnpy2Op/UDYDb19+KzFzcgRZSpwPzDSeKCn/AGv4eeats8+Gkqrhou7wWevqh1QWrUUNG9y03epv</w:t>
      </w:r>
    </w:p>
    <w:p>
      <w:pPr>
        <w:pStyle w:val="PreformattedText"/>
        <w:bidi w:val="0"/>
        <w:spacing w:before="0" w:after="0"/>
        <w:jc w:val="left"/>
        <w:rPr/>
      </w:pPr>
      <w:r>
        <w:rPr/>
        <w:t>QQ0N7oKCtfKvlLay+XIW6GlQCCHhhXfJhHma8x7hBddfa1vFKggpb1qbUN8pqYFyKKG+3erva0KtIz</w:t>
      </w:r>
    </w:p>
    <w:p>
      <w:pPr>
        <w:pStyle w:val="PreformattedText"/>
        <w:bidi w:val="0"/>
        <w:spacing w:before="0" w:after="0"/>
        <w:jc w:val="left"/>
        <w:rPr/>
      </w:pPr>
      <w:r>
        <w:rPr/>
        <w:t>NIIf2gY+pieryurOSeLabjlEkCSRuUlkBBMSrMcgbuEDKMe/wniMqJ5Q4Bg7tGP2lIB26llU/dkFQB</w:t>
      </w:r>
    </w:p>
    <w:p>
      <w:pPr>
        <w:pStyle w:val="PreformattedText"/>
        <w:bidi w:val="0"/>
        <w:spacing w:before="0" w:after="0"/>
        <w:jc w:val="left"/>
        <w:rPr/>
      </w:pPr>
      <w:r>
        <w:rPr/>
        <w:t>t6A+3w8PVk5GmXP7RxOY0vF8H0LuvKaC+8wuV1TOxllu1o1nRUsYcy/Va76rZq2pikhPUlPFW0VDHK</w:t>
      </w:r>
    </w:p>
    <w:p>
      <w:pPr>
        <w:pStyle w:val="PreformattedText"/>
        <w:bidi w:val="0"/>
        <w:spacing w:before="0" w:after="0"/>
        <w:jc w:val="left"/>
        <w:rPr/>
      </w:pPr>
      <w:r>
        <w:rPr/>
        <w:t>WwqNdIQTiXHHn/AMZSC9LVYTgUky8T2dLqA5kKJ4sXj0v4DqcRq6EzAFIUJqUtdlhKVEn/AOSAPENr</w:t>
      </w:r>
    </w:p>
    <w:p>
      <w:pPr>
        <w:pStyle w:val="PreformattedText"/>
        <w:bidi w:val="0"/>
        <w:spacing w:before="0" w:after="0"/>
        <w:jc w:val="left"/>
        <w:rPr/>
      </w:pPr>
      <w:r>
        <w:rPr/>
        <w:t>G3dofTQqKSCNM4KK0TMpUfEP3iuCAUbI2/hP34487xHeY9UwgOSQ5gpu/KBaeVLpTW0gSMHlMG7MQw</w:t>
      </w:r>
    </w:p>
    <w:p>
      <w:pPr>
        <w:pStyle w:val="PreformattedText"/>
        <w:bidi w:val="0"/>
        <w:spacing w:before="0" w:after="0"/>
        <w:jc w:val="left"/>
        <w:rPr/>
      </w:pPr>
      <w:r>
        <w:rPr/>
        <w:t>YyMEXGe5IZQTvg57yhRYWcevjEYCXZ8JHlDu6D0oRSwlIizBukoFXKn126Mocdtz6b8OCXSSL59coY</w:t>
      </w:r>
    </w:p>
    <w:p>
      <w:pPr>
        <w:pStyle w:val="PreformattedText"/>
        <w:bidi w:val="0"/>
        <w:spacing w:before="0" w:after="0"/>
        <w:jc w:val="left"/>
        <w:rPr/>
      </w:pPr>
      <w:r>
        <w:rPr/>
        <w:t>tYStILAaQ89Rbm/ZjQl3Zel1Ab4pCQo6kCoBhsY3Ocex46gOlybCOLJ7RICQH3feNXX6bmztR8t9bu</w:t>
      </w:r>
    </w:p>
    <w:p>
      <w:pPr>
        <w:pStyle w:val="PreformattedText"/>
        <w:bidi w:val="0"/>
        <w:spacing w:before="0" w:after="0"/>
        <w:jc w:val="left"/>
        <w:rPr/>
      </w:pPr>
      <w:r>
        <w:rPr/>
        <w:t>saSVdRTmOCH7QK4iYodz8Qjifvt1SHIPGk+GFJ/wBQk4iyQoOd1/prGb+NB/7RUBCcUwoJA3hsvEAj</w:t>
      </w:r>
    </w:p>
    <w:p>
      <w:pPr>
        <w:pStyle w:val="PreformattedText"/>
        <w:bidi w:val="0"/>
        <w:spacing w:before="0" w:after="0"/>
        <w:jc w:val="left"/>
        <w:rPr/>
      </w:pPr>
      <w:r>
        <w:rPr/>
        <w:t>xe8aYk0MkVxiix9qdXjY5+Lqk6wSTtjPTk/IHj1hQwgguWEeGJOIg7zDrWaf6pXRSFoywipZgzqzYc</w:t>
      </w:r>
    </w:p>
    <w:p>
      <w:pPr>
        <w:pStyle w:val="PreformattedText"/>
        <w:bidi w:val="0"/>
        <w:spacing w:before="0" w:after="0"/>
        <w:jc w:val="left"/>
        <w:rPr/>
      </w:pPr>
      <w:r>
        <w:rPr/>
        <w:t>mWORQNyH61TDbYJznA2pEuAWvlnubpoupTch3eHPsda0M09G7ANNHX05bJJlq6VTJExHSQDhI48kFQ</w:t>
      </w:r>
    </w:p>
    <w:p>
      <w:pPr>
        <w:pStyle w:val="PreformattedText"/>
        <w:bidi w:val="0"/>
        <w:spacing w:before="0" w:after="0"/>
        <w:jc w:val="left"/>
        <w:rPr/>
      </w:pPr>
      <w:r>
        <w:rPr/>
        <w:t>zjPw9k5DdZ/iOBIIIBYkH8W9Bo+cZltZIKwdfQ1NVUsFwkhRPLSPyFSSqXoTOJBBJW+XkjIZekkEDj</w:t>
      </w:r>
    </w:p>
    <w:p>
      <w:pPr>
        <w:pStyle w:val="PreformattedText"/>
        <w:bidi w:val="0"/>
        <w:spacing w:before="0" w:after="0"/>
        <w:jc w:val="left"/>
        <w:rPr/>
      </w:pPr>
      <w:r>
        <w:rPr/>
        <w:t>kw3SoFiTDU5EEWz+vXLWNon+zk68oaCv8AFTyUjqadvOuGl+Z9rgIqDXS09rDaQqaxkAaGOgNvq7Sr</w:t>
      </w:r>
    </w:p>
    <w:p>
      <w:pPr>
        <w:pStyle w:val="PreformattedText"/>
        <w:bidi w:val="0"/>
        <w:spacing w:before="0" w:after="0"/>
        <w:jc w:val="left"/>
        <w:rPr/>
      </w:pPr>
      <w:r>
        <w:rPr/>
        <w:t>Hq6hUKqgssgwSo19yanN2P0gfUpOOUoWGR9/C/W7aQLKwbZR8P3Hb8OOqJCjzhvOBOtVXZ1AHUCRkb</w:t>
      </w:r>
    </w:p>
    <w:p>
      <w:pPr>
        <w:pStyle w:val="PreformattedText"/>
        <w:bidi w:val="0"/>
        <w:spacing w:before="0" w:after="0"/>
        <w:jc w:val="left"/>
        <w:rPr/>
      </w:pPr>
      <w:r>
        <w:rPr/>
        <w:t>fgcfPi9IUC97GKNQkZ6v0IazU9N+6bcZ+7bYg5zxaXMZKi1miKVLxkMYE9Axj/AGu7jZ1+/uMjt33H</w:t>
      </w:r>
    </w:p>
    <w:p>
      <w:pPr>
        <w:pStyle w:val="PreformattedText"/>
        <w:bidi w:val="0"/>
        <w:spacing w:before="0" w:after="0"/>
        <w:jc w:val="left"/>
        <w:rPr/>
      </w:pPr>
      <w:r>
        <w:rPr/>
        <w:t>Gd2nMxMRu/v7Qdo0NhBvFn+kl/4bDtj90D+IVc/r58DJLEiCKwALae0Qs5yAycw6BDvicH1/vDGfy/</w:t>
      </w:r>
    </w:p>
    <w:p>
      <w:pPr>
        <w:pStyle w:val="PreformattedText"/>
        <w:bidi w:val="0"/>
        <w:spacing w:before="0" w:after="0"/>
        <w:jc w:val="left"/>
        <w:rPr/>
      </w:pPr>
      <w:r>
        <w:rPr/>
        <w:t>nwTksZqOUDZ/ygb4llpRStgpO3/KTt/wCwf444MbrQPuUuDYW9fvH3WkknO3qR8+JUCxMRqyO+Bmp+</w:t>
      </w:r>
    </w:p>
    <w:p>
      <w:pPr>
        <w:pStyle w:val="PreformattedText"/>
        <w:bidi w:val="0"/>
        <w:spacing w:before="0" w:after="0"/>
        <w:jc w:val="left"/>
        <w:rPr/>
      </w:pPr>
      <w:r>
        <w:rPr/>
        <w:t>1vt2+fv8+JACcohiSkhSOPI/vAYOMdONzj36e348D6JNnOYi7WG/I+nH6Q02ppokqpXGASQWA2wSNu</w:t>
      </w:r>
    </w:p>
    <w:p>
      <w:pPr>
        <w:pStyle w:val="PreformattedText"/>
        <w:bidi w:val="0"/>
        <w:spacing w:before="0" w:after="0"/>
        <w:jc w:val="left"/>
        <w:rPr/>
      </w:pPr>
      <w:r>
        <w:rPr/>
        <w:t>4+X8+CM1AwECB8ovMHH7wPWmvEkrKCMDAxk598Hf7+AEwMbZwblpJAa0FtJKGk7+uMZGPl244gFxwh</w:t>
      </w:r>
    </w:p>
    <w:p>
      <w:pPr>
        <w:pStyle w:val="PreformattedText"/>
        <w:bidi w:val="0"/>
        <w:spacing w:before="0" w:after="0"/>
        <w:jc w:val="left"/>
        <w:rPr/>
      </w:pPr>
      <w:r>
        <w:rPr/>
        <w:t>TEsCDGTcpQKdhn0I3+YO529uJr34xXiFusSH1JJ3z5zZPvhvbHA2pJC1cIvUyMXBm6+sYt8i/wCDVo</w:t>
      </w:r>
    </w:p>
    <w:p>
      <w:pPr>
        <w:pStyle w:val="PreformattedText"/>
        <w:bidi w:val="0"/>
        <w:spacing w:before="0" w:after="0"/>
        <w:jc w:val="left"/>
        <w:rPr/>
      </w:pPr>
      <w:r>
        <w:rPr/>
        <w:t>HYwMf5HbHp68QlZwHkGgkmXdJZgYgHblQcxFTOD9acY23PU3cg+5/nxDJnkTFAmwH1ivWUwLKAvn+O</w:t>
      </w:r>
    </w:p>
    <w:p>
      <w:pPr>
        <w:pStyle w:val="PreformattedText"/>
        <w:bidi w:val="0"/>
        <w:spacing w:before="0" w:after="0"/>
        <w:jc w:val="left"/>
        <w:rPr/>
      </w:pPr>
      <w:r>
        <w:rPr/>
        <w:t>veJ2WmmElqiTdsxoMAZPp8/ffi0qaSEjF8z6wL7AYyWsIz6PTBnnDKpyXY7rnIPff8OOJSpRzJh5KU</w:t>
      </w:r>
    </w:p>
    <w:p>
      <w:pPr>
        <w:pStyle w:val="PreformattedText"/>
        <w:bidi w:val="0"/>
        <w:spacing w:before="0" w:after="0"/>
        <w:jc w:val="left"/>
        <w:rPr/>
      </w:pPr>
      <w:r>
        <w:rPr/>
        <w:t>gMMogv9KVr21cl/CZqS8XQNM1debRb6agpqqGjrqq4VFuvv7Jd2mPxWaC4RRVNan/XjoUpjlJpEayl</w:t>
      </w:r>
    </w:p>
    <w:p>
      <w:pPr>
        <w:pStyle w:val="PreformattedText"/>
        <w:bidi w:val="0"/>
        <w:spacing w:before="0" w:after="0"/>
        <w:jc w:val="left"/>
        <w:rPr/>
      </w:pPr>
      <w:r>
        <w:rPr/>
        <w:t>BBd+vz00MDKOVh9OmMebpX1L1dfWVk6QpLVXGqnmSnDCmWWslaWSOmDH4KcSOwQfwpgDYDi0zjNrD0</w:t>
      </w:r>
    </w:p>
    <w:p>
      <w:pPr>
        <w:pStyle w:val="PreformattedText"/>
        <w:bidi w:val="0"/>
        <w:spacing w:before="0" w:after="0"/>
        <w:jc w:val="left"/>
        <w:rPr/>
      </w:pPr>
      <w:r>
        <w:rPr/>
        <w:t>68YkjHdStLKvUd4Y3bGcHoLxjb8/8A7uIXu7a9eESMGPEP16xiI2TC5BwVAPoMjpLA/P7R9u+/Eqg6</w:t>
      </w:r>
    </w:p>
    <w:p>
      <w:pPr>
        <w:pStyle w:val="PreformattedText"/>
        <w:bidi w:val="0"/>
        <w:spacing w:before="0" w:after="0"/>
        <w:jc w:val="left"/>
        <w:rPr/>
      </w:pPr>
      <w:r>
        <w:rPr/>
        <w:t>Wd2hgztmIkt4a+dmovDrzX0fzm0nTi5XPRF/jrbhYJq2e20mr9K1cZoNW6LuVVAreTS11meVY3Mcgp</w:t>
      </w:r>
    </w:p>
    <w:p>
      <w:pPr>
        <w:pStyle w:val="PreformattedText"/>
        <w:bidi w:val="0"/>
        <w:spacing w:before="0" w:after="0"/>
        <w:jc w:val="left"/>
        <w:rPr/>
      </w:pPr>
      <w:r>
        <w:rPr/>
        <w:t>6uKmq1Rnpl4o11FJ2ls6poppCSsOhbOUqayg4zBAJ3hw7GCWzdoTdlbSpa+UnGZJGJBJAWl2Uk8w7H</w:t>
      </w:r>
    </w:p>
    <w:p>
      <w:pPr>
        <w:pStyle w:val="PreformattedText"/>
        <w:bidi w:val="0"/>
        <w:spacing w:before="0" w:after="0"/>
        <w:jc w:val="left"/>
        <w:rPr/>
      </w:pPr>
      <w:r>
        <w:rPr/>
        <w:t>QsWsI9B7w2c7eXPOvlto/mryqv41DobV9ugutjr5B5VbTh5pKSqs98o3VWotQ0Vxp6mir6cqDFU0ci</w:t>
      </w:r>
    </w:p>
    <w:p>
      <w:pPr>
        <w:pStyle w:val="PreformattedText"/>
        <w:bidi w:val="0"/>
        <w:spacing w:before="0" w:after="0"/>
        <w:jc w:val="left"/>
        <w:rPr/>
      </w:pPr>
      <w:r>
        <w:rPr/>
        <w:t>jMZjdvD6mmn0dRNpalGCfIOFQ05g6pIuDu4vH0NS1VNtGlp6ukX2tNUpCkHhuO5STZQtcHRonbYbpR</w:t>
      </w:r>
    </w:p>
    <w:p>
      <w:pPr>
        <w:pStyle w:val="PreformattedText"/>
        <w:bidi w:val="0"/>
        <w:spacing w:before="0" w:after="0"/>
        <w:jc w:val="left"/>
        <w:rPr/>
      </w:pPr>
      <w:r>
        <w:rPr/>
        <w:t>XKgeAhPMCdmZS+cDOVXcEEfPbbYjiJKyHAiVUu4J3+GsLFuqDai48lGV23EsQbDbFQCf4twR89s8OT</w:t>
      </w:r>
    </w:p>
    <w:p>
      <w:pPr>
        <w:pStyle w:val="PreformattedText"/>
        <w:bidi w:val="0"/>
        <w:spacing w:before="0" w:after="0"/>
        <w:jc w:val="left"/>
        <w:rPr/>
      </w:pPr>
      <w:r>
        <w:rPr/>
        <w:t>NUkEZvvhsynTMKVAlJA09YyrvqmKChlZFRHZGDMECBcjLhT0/a2btvtkduGLqCkFrGLCKULKbOBeNa</w:t>
      </w:r>
    </w:p>
    <w:p>
      <w:pPr>
        <w:pStyle w:val="PreformattedText"/>
        <w:bidi w:val="0"/>
        <w:spacing w:before="0" w:after="0"/>
        <w:jc w:val="left"/>
        <w:rPr/>
      </w:pPr>
      <w:r>
        <w:rPr/>
        <w:t>76VmlbVcUtpeFZFrqqWXpPxdNLBBI5Z1ZdwzOhYnv29ODWwZhM1a8sPvx6tAT4pkJNPKlhsUzxLD6e</w:t>
      </w:r>
    </w:p>
    <w:p>
      <w:pPr>
        <w:pStyle w:val="PreformattedText"/>
        <w:bidi w:val="0"/>
        <w:spacing w:before="0" w:after="0"/>
        <w:jc w:val="left"/>
        <w:rPr/>
      </w:pPr>
      <w:r>
        <w:rPr/>
        <w:t>4tGm3zJ0Y+l9TT2SFpHmpauNl8ynaGWNKiqd4YDI4xUxrEqKrp8OAUYCVZAPY6Oo/VUaZx+ZIwnV2A</w:t>
      </w:r>
    </w:p>
    <w:p>
      <w:pPr>
        <w:pStyle w:val="PreformattedText"/>
        <w:bidi w:val="0"/>
        <w:spacing w:before="0" w:after="0"/>
        <w:jc w:val="left"/>
        <w:rPr/>
      </w:pPr>
      <w:r>
        <w:rPr/>
        <w:t>v49aR4FXUpo61VPcglxbIE5aZXHV0+lmir56aZcYVpKeQLgZMk7SRPkHJUzQY7D1znORAp0uDbrr04</w:t>
      </w:r>
    </w:p>
    <w:p>
      <w:pPr>
        <w:pStyle w:val="PreformattedText"/>
        <w:bidi w:val="0"/>
        <w:spacing w:before="0" w:after="0"/>
        <w:jc w:val="left"/>
        <w:rPr/>
      </w:pPr>
      <w:r>
        <w:rPr/>
        <w:t>w4EFXC/wDfi3nDjU9Y8EttrYPglhmpq0P1MnTPAIqScFdiXbyKCQ9PxFkYkHOOGEhSSFeIh5BCgrXP</w:t>
      </w:r>
    </w:p>
    <w:p>
      <w:pPr>
        <w:pStyle w:val="PreformattedText"/>
        <w:bidi w:val="0"/>
        <w:spacing w:before="0" w:after="0"/>
        <w:jc w:val="left"/>
        <w:rPr/>
      </w:pPr>
      <w:r>
        <w:rPr/>
        <w:t>r08uMLSTpHHbiUjSrtVwrrJMwUJ9btd1knuNrWfoYgzQ09ZJTfD0gx0Oe44colQJckKY+IDFt2XC54</w:t>
      </w:r>
    </w:p>
    <w:p>
      <w:pPr>
        <w:pStyle w:val="PreformattedText"/>
        <w:bidi w:val="0"/>
        <w:spacing w:before="0" w:after="0"/>
        <w:jc w:val="left"/>
        <w:rPr/>
      </w:pPr>
      <w:r>
        <w:rPr/>
        <w:t>wxICbBgxI0ZjceTkZZAaxdb9BvrtdC/SE8rtPyiki/+NPL/mXy3qpZA4nmrLfoOu11areo68NWSXbR</w:t>
      </w:r>
    </w:p>
    <w:p>
      <w:pPr>
        <w:pStyle w:val="PreformattedText"/>
        <w:bidi w:val="0"/>
        <w:spacing w:before="0" w:after="0"/>
        <w:jc w:val="left"/>
        <w:rPr/>
      </w:pPr>
      <w:r>
        <w:rPr/>
        <w:t>FOUVlZshiuCQDZoluvgQRblFOsTgRfNJB5XblG749O/lswQMOgbggn8c9/8ATi6oXJJLe34iq5gPqU</w:t>
      </w:r>
    </w:p>
    <w:p>
      <w:pPr>
        <w:pStyle w:val="PreformattedText"/>
        <w:bidi w:val="0"/>
        <w:spacing w:before="0" w:after="0"/>
        <w:jc w:val="left"/>
        <w:rPr/>
      </w:pPr>
      <w:r>
        <w:rPr/>
        <w:t>WOSVm+EktjJwBt7+o4syGBY6iKlQkl7W/qGy1VKEhbDDPUNu/t334IEJKTbOIZYUFC1s4DeXIMusid</w:t>
      </w:r>
    </w:p>
    <w:p>
      <w:pPr>
        <w:pStyle w:val="PreformattedText"/>
        <w:bidi w:val="0"/>
        <w:spacing w:before="0" w:after="0"/>
        <w:jc w:val="left"/>
        <w:rPr/>
      </w:pPr>
      <w:r>
        <w:rPr/>
        <w:t>iOrJPsfhHb8uMxtPMDcBB+iexPXXtFo2l/htsYxj9yP5KD+PbgdI+cDhF6YwAiEHNiQNzKpAcDEucZ</w:t>
      </w:r>
    </w:p>
    <w:p>
      <w:pPr>
        <w:pStyle w:val="PreformattedText"/>
        <w:bidi w:val="0"/>
        <w:spacing w:before="0" w:after="0"/>
        <w:jc w:val="left"/>
        <w:rPr/>
      </w:pPr>
      <w:r>
        <w:rPr/>
        <w:t>zuWGN/x4K04PbJD2b0gZUKZL7zEttNSBbFSgekSf8A6B6D0xwYwlwDZ4HFtbCPiskGSc+pG/p2/P8A</w:t>
      </w:r>
    </w:p>
    <w:p>
      <w:pPr>
        <w:pStyle w:val="PreformattedText"/>
        <w:bidi w:val="0"/>
        <w:spacing w:before="0" w:after="0"/>
        <w:jc w:val="left"/>
        <w:rPr/>
      </w:pPr>
      <w:r>
        <w:rPr/>
        <w:t>04mAyAiJSgbaQL1Mvxd8d/nxMEgRAVsbBxD3T6hjjiw4CttnfPtnA4qbPkkgOX66/uLNfOCSWGX1ho</w:t>
      </w:r>
    </w:p>
    <w:p>
      <w:pPr>
        <w:pStyle w:val="PreformattedText"/>
        <w:bidi w:val="0"/>
        <w:spacing w:before="0" w:after="0"/>
        <w:jc w:val="left"/>
        <w:rPr/>
      </w:pPr>
      <w:r>
        <w:rPr/>
        <w:t>NUXeOeWVonLdWe+Bkjv9/+nBCoRglxSpV45jGEbTtX1O5Ztyd85Py4zE3Pfcxokg3brroQ4dFMQ4PV</w:t>
      </w:r>
    </w:p>
    <w:p>
      <w:pPr>
        <w:pStyle w:val="PreformattedText"/>
        <w:bidi w:val="0"/>
        <w:spacing w:before="0" w:after="0"/>
        <w:jc w:val="left"/>
        <w:rPr/>
      </w:pPr>
      <w:r>
        <w:rPr/>
        <w:t>3I9SfXf7u3DU/MOMcXmRujMuMvVCd+6kbfjv3/R4miuxGYZ4iLq1VF+lbJz57bEbfbPY/l+XAirP7p</w:t>
      </w:r>
    </w:p>
    <w:p>
      <w:pPr>
        <w:pStyle w:val="PreformattedText"/>
        <w:bidi w:val="0"/>
        <w:spacing w:before="0" w:after="0"/>
        <w:jc w:val="left"/>
        <w:rPr/>
      </w:pPr>
      <w:r>
        <w:rPr/>
        <w:t>4QRprPrlGBe5j+xqzbGIG9PkR7/PhhDpYcIIpV8o0ivOkqSvMpSdv97kOBgH7Tb/d/nxBJlgzFXZmh</w:t>
      </w:r>
    </w:p>
    <w:p>
      <w:pPr>
        <w:pStyle w:val="PreformattedText"/>
        <w:bidi w:val="0"/>
        <w:spacing w:before="0" w:after="0"/>
        <w:jc w:val="left"/>
        <w:rPr/>
      </w:pPr>
      <w:r>
        <w:rPr/>
        <w:t>tVMOABs4n9puoElvgJ68dEZIJHpjvt7Y4t9mCRcWgUtR7wGZj55n88uTPhz0TUczOfPMzR3KTQtLFU</w:t>
      </w:r>
    </w:p>
    <w:p>
      <w:pPr>
        <w:pStyle w:val="PreformattedText"/>
        <w:bidi w:val="0"/>
        <w:spacing w:before="0" w:after="0"/>
        <w:jc w:val="left"/>
        <w:rPr/>
      </w:pPr>
      <w:r>
        <w:rPr/>
        <w:t>zR33Wt3WglvUlOVSSg0hp6mimuuurwZHjRaGyUNwq+qQZhC5YXKeUuavBKSZqgwIAJbio5JHEkDjFC</w:t>
      </w:r>
    </w:p>
    <w:p>
      <w:pPr>
        <w:pStyle w:val="PreformattedText"/>
        <w:bidi w:val="0"/>
        <w:spacing w:before="0" w:after="0"/>
        <w:jc w:val="left"/>
        <w:rPr/>
      </w:pPr>
      <w:r>
        <w:rPr/>
        <w:t>fOTKSZkxQSC7Oc23DNTasDxjT0+mj+l05UeL/T1n5N+HXQutarQlg15prUdw5tcyLbBoyfVlHpyyal</w:t>
      </w:r>
    </w:p>
    <w:p>
      <w:pPr>
        <w:pStyle w:val="PreformattedText"/>
        <w:bidi w:val="0"/>
        <w:spacing w:before="0" w:after="0"/>
        <w:jc w:val="left"/>
        <w:rPr/>
      </w:pPr>
      <w:r>
        <w:rPr/>
        <w:t>oqjTul9C09VNd7Pp6tvWoklqKm51VvqqymskEMtrijmcJcmyFyyMQz6L+H4hU81C8WFTlOmdt9nDci</w:t>
      </w:r>
    </w:p>
    <w:p>
      <w:pPr>
        <w:pStyle w:val="PreformattedText"/>
        <w:bidi w:val="0"/>
        <w:spacing w:before="0" w:after="0"/>
        <w:jc w:val="left"/>
        <w:rPr/>
      </w:pPr>
      <w:r>
        <w:rPr/>
        <w:t>Y1oZVJQoCWfLEscDMiFmyT7n4/kM/hxE4SAwzi4A8fJ3R2GCJoSpxk9B3YAkjByfT034iUbkE6w9OR</w:t>
      </w:r>
    </w:p>
    <w:p>
      <w:pPr>
        <w:pStyle w:val="PreformattedText"/>
        <w:bidi w:val="0"/>
        <w:spacing w:before="0" w:after="0"/>
        <w:jc w:val="left"/>
        <w:rPr/>
      </w:pPr>
      <w:r>
        <w:rPr/>
        <w:t>s4P5jFRT5fSBgp8Snvj7ZOT7HI+4gcSqNwMsUMAJBYZQfaTgerpLzGFV8RtIwwSVAh6xKPb4kA7bZJ</w:t>
      </w:r>
    </w:p>
    <w:p>
      <w:pPr>
        <w:pStyle w:val="PreformattedText"/>
        <w:bidi w:val="0"/>
        <w:spacing w:before="0" w:after="0"/>
        <w:jc w:val="left"/>
        <w:rPr/>
      </w:pPr>
      <w:r>
        <w:rPr/>
        <w:t>yO/E0mSV40puwfwDnT7RxS27xy+uUbUv9nn51TaisetfDhcdRuTY6u6aqsGlrgtL9Wp2uNNHcIdS2C</w:t>
      </w:r>
    </w:p>
    <w:p>
      <w:pPr>
        <w:pStyle w:val="PreformattedText"/>
        <w:bidi w:val="0"/>
        <w:spacing w:before="0" w:after="0"/>
        <w:jc w:val="left"/>
        <w:rPr/>
      </w:pPr>
      <w:r>
        <w:rPr/>
        <w:t>bAlWpne23+2XOmUMkgprNPIVm8pm8p+MKIoqJVYEBKZoCcQB+ZNilRuCS4UNQ69MvY/gWuSuhnUhmE</w:t>
      </w:r>
    </w:p>
    <w:p>
      <w:pPr>
        <w:pStyle w:val="PreformattedText"/>
        <w:bidi w:val="0"/>
        <w:spacing w:before="0" w:after="0"/>
        <w:jc w:val="left"/>
        <w:rPr/>
      </w:pPr>
      <w:r>
        <w:rPr/>
        <w:t>qp1EhJP8VlwpOoAJ7Mh2ugM5jZ+oaCstlfEFDoetRlclWfGQrqMlOrBwRkE5HfHGJUMNyOn6vlHoct</w:t>
      </w:r>
    </w:p>
    <w:p>
      <w:pPr>
        <w:pStyle w:val="PreformattedText"/>
        <w:bidi w:val="0"/>
        <w:spacing w:before="0" w:after="0"/>
        <w:jc w:val="left"/>
        <w:rPr/>
      </w:pPr>
      <w:r>
        <w:rPr/>
        <w:t>QUCkZeeunWmcO3SddTSmSYdDqpDIzKCrxjcAYyRgnBwwJ/ny4c+PXpHSkEpCQ4fMP17QMX+MGlqOox</w:t>
      </w:r>
    </w:p>
    <w:p>
      <w:pPr>
        <w:pStyle w:val="PreformattedText"/>
        <w:bidi w:val="0"/>
        <w:spacing w:before="0" w:after="0"/>
        <w:jc w:val="left"/>
        <w:rPr/>
      </w:pPr>
      <w:r>
        <w:rPr/>
        <w:t>lUiaQ9CDChA5bqxuhxvnbbvjvxCprnPWLktJBQGIJLZ/TIjhFEXjC01Ua31rqN1haSktun8UKlMiSa</w:t>
      </w:r>
    </w:p>
    <w:p>
      <w:pPr>
        <w:pStyle w:val="PreformattedText"/>
        <w:bidi w:val="0"/>
        <w:spacing w:before="0" w:after="0"/>
        <w:jc w:val="left"/>
        <w:rPr/>
      </w:pPr>
      <w:r>
        <w:rPr/>
        <w:t>RjUPISpK48tEYYGcAHO+x7ZCky5YIzmGAG25a504YrJlJbxckv6WYaxrLeMflPZbTRJrtK+1Wu5Jdr</w:t>
      </w:r>
    </w:p>
    <w:p>
      <w:pPr>
        <w:pStyle w:val="PreformattedText"/>
        <w:bidi w:val="0"/>
        <w:spacing w:before="0" w:after="0"/>
        <w:jc w:val="left"/>
        <w:rPr/>
      </w:pPr>
      <w:r>
        <w:rPr/>
        <w:t>PbFs9TDcxdtRRXGC6rOtmmgpXo4f2dU0CVNUtXNDPLDWj6kJzHUIvo/w3VvOnUasSkTUYkkDupUgh8</w:t>
      </w:r>
    </w:p>
    <w:p>
      <w:pPr>
        <w:pStyle w:val="PreformattedText"/>
        <w:bidi w:val="0"/>
        <w:spacing w:before="0" w:after="0"/>
        <w:jc w:val="left"/>
        <w:rPr/>
      </w:pPr>
      <w:r>
        <w:rPr/>
        <w:t>ZNxiSpktYkXyePJPi6hShFPWoKUkKwqBsshQcYWsQCCTzfga26ZZbXUKCuYZkaGRmUEJKzPLC2wHS6</w:t>
      </w:r>
    </w:p>
    <w:p>
      <w:pPr>
        <w:pStyle w:val="PreformattedText"/>
        <w:bidi w:val="0"/>
        <w:spacing w:before="0" w:after="0"/>
        <w:jc w:val="left"/>
        <w:rPr/>
      </w:pPr>
      <w:r>
        <w:rPr/>
        <w:t>ybqe+SffjSVMlaH7tixB374xtPNBI3ixHqPrB5JOIniIcyxyx09bHnKKFqGildQuftxSRSqWGcmM7H</w:t>
      </w:r>
    </w:p>
    <w:p>
      <w:pPr>
        <w:pStyle w:val="PreformattedText"/>
        <w:bidi w:val="0"/>
        <w:spacing w:before="0" w:after="0"/>
        <w:jc w:val="left"/>
        <w:rPr/>
      </w:pPr>
      <w:r>
        <w:rPr/>
        <w:t>YEck7w2fXjBCYAzg4hYvz+o1tn4Qt0NxMlVW23qT6vckhmp3YKk0VTRSyVlKrsVGZQtVcI1J6j5coV</w:t>
      </w:r>
    </w:p>
    <w:p>
      <w:pPr>
        <w:pStyle w:val="PreformattedText"/>
        <w:bidi w:val="0"/>
        <w:spacing w:before="0" w:after="0"/>
        <w:jc w:val="left"/>
        <w:rPr/>
      </w:pPr>
      <w:r>
        <w:rPr/>
        <w:t>dlA4ePkci6Tn/wDKxa/AbohV85DgYxuGhJALXOZzextpFiXgK5nUHLLxW+DrmrUySWum0h4geVcmpa</w:t>
      </w:r>
    </w:p>
    <w:p>
      <w:pPr>
        <w:pStyle w:val="PreformattedText"/>
        <w:bidi w:val="0"/>
        <w:spacing w:before="0" w:after="0"/>
        <w:jc w:val="left"/>
        <w:rPr/>
      </w:pPr>
      <w:r>
        <w:rPr/>
        <w:t>6KRyV09eNRzaC1gDHDFl6OXS2qZ3nhKuZf2awUgydPD5CuznoxZYg+WR/BiGpSJkpZADkev9/ePREr</w:t>
      </w:r>
    </w:p>
    <w:p>
      <w:pPr>
        <w:pStyle w:val="PreformattedText"/>
        <w:bidi w:val="0"/>
        <w:spacing w:before="0" w:after="0"/>
        <w:jc w:val="left"/>
        <w:rPr/>
      </w:pPr>
      <w:r>
        <w:rPr/>
        <w:t>YWo2qaWYKGpJJqWXpbIMlPI8LYO2R1IccGV2CoGJDsBDTXmsEZmx3BOD6j7sfceHyFF87x1ct7Z9Xh</w:t>
      </w:r>
    </w:p>
    <w:p>
      <w:pPr>
        <w:pStyle w:val="PreformattedText"/>
        <w:bidi w:val="0"/>
        <w:spacing w:before="0" w:after="0"/>
        <w:jc w:val="left"/>
        <w:rPr/>
      </w:pPr>
      <w:r>
        <w:rPr/>
        <w:t>gNZXyRAV6jkt6HfAP2jxcUtkEfx6t1+I7LkFwprpjs5O1MlXqtnIJBkG5Gdsrsdvn+s8Zjacx1gAde</w:t>
      </w:r>
    </w:p>
    <w:p>
      <w:pPr>
        <w:pStyle w:val="PreformattedText"/>
        <w:bidi w:val="0"/>
        <w:spacing w:before="0" w:after="0"/>
        <w:jc w:val="left"/>
        <w:rPr/>
      </w:pPr>
      <w:r>
        <w:rPr/>
        <w:t>/XhBelknCVHWLWdPfDbEOSMQA9h/d9vTtxWpw5HIQ+d3fB4gdzRl6+ZtOuTtIvzG7AcGaVJM9xugRW</w:t>
      </w:r>
    </w:p>
    <w:p>
      <w:pPr>
        <w:pStyle w:val="PreformattedText"/>
        <w:bidi w:val="0"/>
        <w:spacing w:before="0" w:after="0"/>
        <w:jc w:val="left"/>
        <w:rPr/>
      </w:pPr>
      <w:r>
        <w:rPr/>
        <w:t>FpYOrxLWwy9NlpBntEvp2+Efr8eDZSXaBTlj+ejHRWTHff3Py+7HEyU5ACIVKc8IGp5N98nJyMDb+f</w:t>
      </w:r>
    </w:p>
    <w:p>
      <w:pPr>
        <w:pStyle w:val="PreformattedText"/>
        <w:bidi w:val="0"/>
        <w:spacing w:before="0" w:after="0"/>
        <w:jc w:val="left"/>
        <w:rPr/>
      </w:pPr>
      <w:r>
        <w:rPr/>
        <w:t>E4DRApQPhH5NquGsVszhcHq7/IDPz2A4bRyQgB7dGH1kwrU7tAVcdQQM/lxOHfqPYnOM/r8uJK0pCW</w:t>
      </w:r>
    </w:p>
    <w:p>
      <w:pPr>
        <w:pStyle w:val="PreformattedText"/>
        <w:bidi w:val="0"/>
        <w:spacing w:before="0" w:after="0"/>
        <w:jc w:val="left"/>
        <w:rPr/>
      </w:pPr>
      <w:r>
        <w:rPr/>
        <w:t>J06694VCFFbhwBn9IJNOSszdbDdjn/AF+fb+XGVnC6mveNHLLNdsoO4akxtnrIx8/b2+XESACd8PW9</w:t>
      </w:r>
    </w:p>
    <w:p>
      <w:pPr>
        <w:pStyle w:val="PreformattedText"/>
        <w:bidi w:val="0"/>
        <w:spacing w:before="0" w:after="0"/>
        <w:jc w:val="left"/>
        <w:rPr/>
      </w:pPr>
      <w:r>
        <w:rPr/>
        <w:t>rWjPqq8GnJLA7H1OTsfn8uJogIFn69niLWpqjzb867YMzYAJ2PUc59uBFSP3HAYddecXac2PAxj33A</w:t>
      </w:r>
    </w:p>
    <w:p>
      <w:pPr>
        <w:pStyle w:val="PreformattedText"/>
        <w:bidi w:val="0"/>
        <w:spacing w:before="0" w:after="0"/>
        <w:jc w:val="left"/>
        <w:rPr/>
      </w:pPr>
      <w:r>
        <w:rPr/>
        <w:t>sta2QP3JGScDtk7+/DT8pDaReinfnN4hOUvh91ml+5va5tWi6JxU1tBbpkrLpqu+wQ9TEac0dZ4Jrl</w:t>
      </w:r>
    </w:p>
    <w:p>
      <w:pPr>
        <w:pStyle w:val="PreformattedText"/>
        <w:bidi w:val="0"/>
        <w:spacing w:before="0" w:after="0"/>
        <w:jc w:val="left"/>
        <w:rPr/>
      </w:pPr>
      <w:r>
        <w:rPr/>
        <w:t>eur7KSR04per/m1MShmXtFS1dXOWikp1TyGciyUnTEtTISeBL7hFevrKKikpVV1CZONylJLrUP8Aqg</w:t>
      </w:r>
    </w:p>
    <w:p>
      <w:pPr>
        <w:pStyle w:val="PreformattedText"/>
        <w:bidi w:val="0"/>
        <w:spacing w:before="0" w:after="0"/>
        <w:jc w:val="left"/>
        <w:rPr/>
      </w:pPr>
      <w:r>
        <w:rPr/>
        <w:t>OpXNsP/YRXzz3+nc1/U0tx0p4U+Wlv0BQLIaWk5wc3ae36w1xU0ihkav07yohWSxaTqJOsmJr1V6ka</w:t>
      </w:r>
    </w:p>
    <w:p>
      <w:pPr>
        <w:pStyle w:val="PreformattedText"/>
        <w:bidi w:val="0"/>
        <w:spacing w:before="0" w:after="0"/>
        <w:jc w:val="left"/>
        <w:rPr/>
      </w:pPr>
      <w:r>
        <w:rPr/>
        <w:t>LoVmoYpSejYUnw0CEqrZpmKGaEOlL7jMspX/ANoTzMYir+IysrTRyezSMpkxirmEB0pvorHbcYo11/</w:t>
      </w:r>
    </w:p>
    <w:p>
      <w:pPr>
        <w:pStyle w:val="PreformattedText"/>
        <w:bidi w:val="0"/>
        <w:spacing w:before="0" w:after="0"/>
        <w:jc w:val="left"/>
        <w:rPr/>
      </w:pPr>
      <w:r>
        <w:rPr/>
        <w:t>rbX/N3Vtfr/mtrjV3MzX9cZfrWseYWoLlqrUjpO7M1NSXG7zSG22gM7dFDRLTUUAfogpoowFGok0Mu</w:t>
      </w:r>
    </w:p>
    <w:p>
      <w:pPr>
        <w:pStyle w:val="PreformattedText"/>
        <w:bidi w:val="0"/>
        <w:spacing w:before="0" w:after="0"/>
        <w:jc w:val="left"/>
        <w:rPr/>
      </w:pPr>
      <w:r>
        <w:rPr/>
        <w:t>TL7OWhMtCckpDD0zdrk56vAEz5s+YJk5alqWQ5JJJLls9zltACwhh9U6YavpqiMRlcMxUBVGQTlTn0</w:t>
      </w:r>
    </w:p>
    <w:p>
      <w:pPr>
        <w:pStyle w:val="PreformattedText"/>
        <w:bidi w:val="0"/>
        <w:spacing w:before="0" w:after="0"/>
        <w:jc w:val="left"/>
        <w:rPr/>
      </w:pPr>
      <w:r>
        <w:rPr/>
        <w:t>bq9e2w/EbWbN7SXMSAyhcEdWg1SVXYqlqd9G1b+ojdcaCSiqKqnnjcMnSxUgAjrV42ZXxucEH2YbHj</w:t>
      </w:r>
    </w:p>
    <w:p>
      <w:pPr>
        <w:pStyle w:val="PreformattedText"/>
        <w:bidi w:val="0"/>
        <w:spacing w:before="0" w:after="0"/>
        <w:jc w:val="left"/>
        <w:rPr/>
      </w:pPr>
      <w:r>
        <w:rPr/>
        <w:t>GzkLknAoFKku7vu9uIjWyVJmAKScSTu163faESJiFOO0Ts2cnDR9DAFlA7dWeGru19Icm2Jsx1ePo4</w:t>
      </w:r>
    </w:p>
    <w:p>
      <w:pPr>
        <w:pStyle w:val="PreformattedText"/>
        <w:bidi w:val="0"/>
        <w:spacing w:before="0" w:after="0"/>
        <w:jc w:val="left"/>
        <w:rPr/>
      </w:pPr>
      <w:r>
        <w:rPr/>
        <w:t>6XcY3JDEDYkdJbG+cf5cNB7wtcecOIZJa77suf9/eHK0BOtLU3BHGUq6CWMLjPmSLGwQKufibpkyB7</w:t>
      </w:r>
    </w:p>
    <w:p>
      <w:pPr>
        <w:pStyle w:val="PreformattedText"/>
        <w:bidi w:val="0"/>
        <w:spacing w:before="0" w:after="0"/>
        <w:jc w:val="left"/>
        <w:rPr/>
      </w:pPr>
      <w:r>
        <w:rPr/>
        <w:t>jJwN+L9BMSma6rAkg682G+8V5yDgKQXJDi/l4RN/6OvnwfDJ4qeUnOKrNaundOX2D/banoPKFZPoC+</w:t>
      </w:r>
    </w:p>
    <w:p>
      <w:pPr>
        <w:pStyle w:val="PreformattedText"/>
        <w:bidi w:val="0"/>
        <w:spacing w:before="0" w:after="0"/>
        <w:jc w:val="left"/>
        <w:rPr/>
      </w:pPr>
      <w:r>
        <w:rPr/>
        <w:t>TPa9T+SsqFZ5oLXUfX4oyD5k9ngVSr9LKF2jstW16SpoUoBmz0Ds1MDhmIUFoVcWxEdmS4ZKzdnEab</w:t>
      </w:r>
    </w:p>
    <w:p>
      <w:pPr>
        <w:pStyle w:val="PreformattedText"/>
        <w:bidi w:val="0"/>
        <w:spacing w:before="0" w:after="0"/>
        <w:jc w:val="left"/>
        <w:rPr/>
      </w:pPr>
      <w:r>
        <w:rPr/>
        <w:t>4d2sNjV0isUr9qUoiYkuHlzAULFiHIScY4pA1j0btM3iz6nprbXwSw19Bc6Slr7Vc4I3SnrKSqiiqq</w:t>
      </w:r>
    </w:p>
    <w:p>
      <w:pPr>
        <w:pStyle w:val="PreformattedText"/>
        <w:bidi w:val="0"/>
        <w:spacing w:before="0" w:after="0"/>
        <w:jc w:val="left"/>
        <w:rPr/>
      </w:pPr>
      <w:r>
        <w:rPr/>
        <w:t>WsjWpRGWkmpXikQuqt0SKxGTx4P2yVBlJKVOQQQxBBYhQLMQXBGhtH0TMpZklRSCCBqlQUkghwUqS4</w:t>
      </w:r>
    </w:p>
    <w:p>
      <w:pPr>
        <w:pStyle w:val="PreformattedText"/>
        <w:bidi w:val="0"/>
        <w:spacing w:before="0" w:after="0"/>
        <w:jc w:val="left"/>
        <w:rPr/>
      </w:pPr>
      <w:r>
        <w:rPr/>
        <w:t>UkgggpJBBd2h7YbLTS0zMAJlZDsT0AdIJZiHyc5XcHP2e4GM8KgoqKu8D4e+m/6axSxgIABCtd55Mw</w:t>
      </w:r>
    </w:p>
    <w:p>
      <w:pPr>
        <w:pStyle w:val="PreformattedText"/>
        <w:bidi w:val="0"/>
        <w:spacing w:before="0" w:after="0"/>
        <w:jc w:val="left"/>
        <w:rPr/>
      </w:pPr>
      <w:r>
        <w:rPr/>
        <w:t>gduGm4pIagGNGjYNhUUhULZUggHDEjIYD7WMnjgCXJIsPTysXizY90AhWr3sMuXA23RVvz+5XTC7aq</w:t>
      </w:r>
    </w:p>
    <w:p>
      <w:pPr>
        <w:pStyle w:val="PreformattedText"/>
        <w:bidi w:val="0"/>
        <w:spacing w:before="0" w:after="0"/>
        <w:jc w:val="left"/>
        <w:rPr/>
      </w:pPr>
      <w:r>
        <w:rPr/>
        <w:t>ua0TmOqlUpFFHhTTU8CxtHF07KAEO4OMYGMHaaRWplLCFHCkH+jD5lCamSFoDluh15XjWm8fnLW4S6</w:t>
      </w:r>
    </w:p>
    <w:p>
      <w:pPr>
        <w:pStyle w:val="PreformattedText"/>
        <w:bidi w:val="0"/>
        <w:spacing w:before="0" w:after="0"/>
        <w:jc w:val="left"/>
        <w:rPr/>
      </w:pPr>
      <w:r>
        <w:rPr/>
        <w:t>A17aqDRVRqitpLLTa7sU9NTqlbp19B6js1fqbU1BIadnuBp+Xt21vTV9silTzqW7ftYxzS2GBV3Pw5</w:t>
      </w:r>
    </w:p>
    <w:p>
      <w:pPr>
        <w:pStyle w:val="PreformattedText"/>
        <w:bidi w:val="0"/>
        <w:spacing w:before="0" w:after="0"/>
        <w:jc w:val="left"/>
        <w:rPr/>
      </w:pPr>
      <w:r>
        <w:rPr/>
        <w:t>tBKNoyP3AO2dBurLCZgYCxJKLYrC5BBz8v8AjXZS/wDTDN7MhNLMBdks6iEMVKDhgp2SXLDR4oGmoG</w:t>
      </w:r>
    </w:p>
    <w:p>
      <w:pPr>
        <w:pStyle w:val="PreformattedText"/>
        <w:bidi w:val="0"/>
        <w:spacing w:before="0" w:after="0"/>
        <w:jc w:val="left"/>
        <w:rPr/>
      </w:pPr>
      <w:r>
        <w:rPr/>
        <w:t>kWVT2lj+E9+okK0bZHp9nB+f3cewLlJnysYDhn+seJJUZU3AdT65CPulkWSijiqWIltz+U8WCjPR1D</w:t>
      </w:r>
    </w:p>
    <w:p>
      <w:pPr>
        <w:pStyle w:val="PreformattedText"/>
        <w:bidi w:val="0"/>
        <w:spacing w:before="0" w:after="0"/>
        <w:jc w:val="left"/>
        <w:rPr/>
      </w:pPr>
      <w:r>
        <w:rPr/>
        <w:t>FXYNnZop85G5zM7ZxvxmpqOzmMBb639/tBuUsLl3N0uG6vY89YWq8/sqWGqZ+pKaKgMrdJBkhkjQef</w:t>
      </w:r>
    </w:p>
    <w:p>
      <w:pPr>
        <w:pStyle w:val="PreformattedText"/>
        <w:bidi w:val="0"/>
        <w:spacing w:before="0" w:after="0"/>
        <w:jc w:val="left"/>
        <w:rPr/>
      </w:pPr>
      <w:r>
        <w:rPr/>
        <w:t>G5OOpXYHO2AAu2Tw1F8SSGd2+nGFNZDKByby0h7uWqV01PUNRVc1vudruqVVBVUyyYgqamWKehrIJI</w:t>
      </w:r>
    </w:p>
    <w:p>
      <w:pPr>
        <w:pStyle w:val="PreformattedText"/>
        <w:bidi w:val="0"/>
        <w:spacing w:before="0" w:after="0"/>
        <w:jc w:val="left"/>
        <w:rPr/>
      </w:pPr>
      <w:r>
        <w:rPr/>
        <w:t>amNlkirEp5FKsGxMSrrtlhJxZt9CNY7oogGz5bjpx+rxvP8Ah7+l18LfPe02u1ay1NDyD5nTUdDTXj</w:t>
      </w:r>
    </w:p>
    <w:p>
      <w:pPr>
        <w:pStyle w:val="PreformattedText"/>
        <w:bidi w:val="0"/>
        <w:spacing w:before="0" w:after="0"/>
        <w:jc w:val="left"/>
        <w:rPr/>
      </w:pPr>
      <w:r>
        <w:rPr/>
        <w:t>TXNKqiodG3C+yLHTTf7Ic1IoltVbRT1QaWGK8ix1sS1AienlaNpn1g2fVTaeXVS5fbS5oB7neIs5dN</w:t>
      </w:r>
    </w:p>
    <w:p>
      <w:pPr>
        <w:pStyle w:val="PreformattedText"/>
        <w:bidi w:val="0"/>
        <w:spacing w:before="0" w:after="0"/>
        <w:jc w:val="left"/>
        <w:rPr/>
      </w:pPr>
      <w:r>
        <w:rPr/>
        <w:t>leT84zB2jSSqmZTTZhkTJZb9wYUq3Mv5T4kbrxNG51tRX00NfSLFWW+4w/W7bcaCpgr7bcqRnkRKy2</w:t>
      </w:r>
    </w:p>
    <w:p>
      <w:pPr>
        <w:pStyle w:val="PreformattedText"/>
        <w:bidi w:val="0"/>
        <w:spacing w:before="0" w:after="0"/>
        <w:jc w:val="left"/>
        <w:rPr/>
      </w:pPr>
      <w:r>
        <w:rPr/>
        <w:t>3GilkguNGzxyBZoJJI2KHpY4PFeTKGIhSmI0Nr8iHHjeL6phYKSMSVZEXB5EWI5ecNFfrZc6lg5pJW</w:t>
      </w:r>
    </w:p>
    <w:p>
      <w:pPr>
        <w:pStyle w:val="PreformattedText"/>
        <w:bidi w:val="0"/>
        <w:spacing w:before="0" w:after="0"/>
        <w:jc w:val="left"/>
        <w:rPr/>
      </w:pPr>
      <w:r>
        <w:rPr/>
        <w:t>BYZyoPr6An9Y4dUKQmURiy6MWpGJRHdcnTrnBxyYtlTDqMtLTvEvXtlR7pnt93GUrpiFT2Sp3Ag5KQ</w:t>
      </w:r>
    </w:p>
    <w:p>
      <w:pPr>
        <w:pStyle w:val="PreformattedText"/>
        <w:bidi w:val="0"/>
        <w:spacing w:before="0" w:after="0"/>
        <w:jc w:val="left"/>
        <w:rPr/>
      </w:pPr>
      <w:r>
        <w:rPr/>
        <w:t>pMkOhs/f6RZ1Zz5dtA7Yp2x8gIzjf0Ow4lpQ5DjSB9QWcDN/rFffMaUyc0E+LBEgHrv8Q2/nweokfv</w:t>
      </w:r>
    </w:p>
    <w:p>
      <w:pPr>
        <w:pStyle w:val="PreformattedText"/>
        <w:bidi w:val="0"/>
        <w:spacing w:before="0" w:after="0"/>
        <w:jc w:val="left"/>
        <w:rPr/>
      </w:pPr>
      <w:r>
        <w:rPr/>
        <w:t>iz2/uA1av9rx/qJd2Z+mz0gz2hX32woHbP3cHCC7M5gQVWHCMOrkznf9f5Zx+fEiQwvES1aCB6eT4u</w:t>
      </w:r>
    </w:p>
    <w:p>
      <w:pPr>
        <w:pStyle w:val="PreformattedText"/>
        <w:bidi w:val="0"/>
        <w:spacing w:before="0" w:after="0"/>
        <w:jc w:val="left"/>
        <w:rPr/>
      </w:pPr>
      <w:r>
        <w:rPr/>
        <w:t>4H6+f624mSgEOdYiJAuYj2Z67GBKyfCe5OfT09uIwdQYt9k7Yg0dtnhmlrCZXZyW7k+pP39+KNUThL</w:t>
      </w:r>
    </w:p>
    <w:p>
      <w:pPr>
        <w:pStyle w:val="PreformattedText"/>
        <w:bidi w:val="0"/>
        <w:spacing w:before="0" w:after="0"/>
        <w:jc w:val="left"/>
        <w:rPr/>
      </w:pPr>
      <w:r>
        <w:rPr/>
        <w:t>l9/hF6mQlOQAESH0zQs0anvgZ9T6Zx34ArVpk/tBNKQQXgtkpiM4O4O+fuA7cMBwl46Uk6X/ALhOqk</w:t>
      </w:r>
    </w:p>
    <w:p>
      <w:pPr>
        <w:pStyle w:val="PreformattedText"/>
        <w:bidi w:val="0"/>
        <w:spacing w:before="0" w:after="0"/>
        <w:jc w:val="left"/>
        <w:rPr/>
      </w:pPr>
      <w:r>
        <w:rPr/>
        <w:t>YRFckHJ7HfBHb+fDitwwDRHENOevM/Q/I3Q/MnnVzPu7WPl7yr0xdNZatuUNPHU1y2+geKnpLXZqKS</w:t>
      </w:r>
    </w:p>
    <w:p>
      <w:pPr>
        <w:pStyle w:val="PreformattedText"/>
        <w:bidi w:val="0"/>
        <w:spacing w:before="0" w:after="0"/>
        <w:jc w:val="left"/>
        <w:rPr/>
      </w:pPr>
      <w:r>
        <w:rPr/>
        <w:t>eJbpqW5XmstlrtdH5sf1y5XmlpvMjErSLSVKXPqESpaSqZMOEAPuLksCWAcm1gDnZ5xMlyJUybMUEy</w:t>
      </w:r>
    </w:p>
    <w:p>
      <w:pPr>
        <w:pStyle w:val="PreformattedText"/>
        <w:bidi w:val="0"/>
        <w:spacing w:before="0" w:after="0"/>
        <w:jc w:val="left"/>
        <w:rPr/>
      </w:pPr>
      <w:r>
        <w:rPr/>
        <w:t>5YckkDcAHJAckgByA5DlrxqH8//pyfGjze1Fe4OVV8s/hk5Y1LzU9h0poqwaT1PzFpLW0axxzar5v6</w:t>
      </w:r>
    </w:p>
    <w:p>
      <w:pPr>
        <w:pStyle w:val="PreformattedText"/>
        <w:bidi w:val="0"/>
        <w:spacing w:before="0" w:after="0"/>
        <w:jc w:val="left"/>
        <w:rPr/>
      </w:pPr>
      <w:r>
        <w:rPr/>
        <w:t>psNXVVepnQM88ljprLRU0kzRUcTJGKmXWUWw6JCUipR+omFicSiEBswEAsBlYk8SXeMpW/EFfNmFNF</w:t>
      </w:r>
    </w:p>
    <w:p>
      <w:pPr>
        <w:pStyle w:val="PreformattedText"/>
        <w:bidi w:val="0"/>
        <w:spacing w:before="0" w:after="0"/>
        <w:jc w:val="left"/>
        <w:rPr/>
      </w:pPr>
      <w:r>
        <w:rPr/>
        <w:t>N/SyU27oBUXGeJScQ5gJexwo+WKrbpqm8auvdw1Lqe/XvUupLvI8941JqO73DUF/u0zOztNdLxd6ue</w:t>
      </w:r>
    </w:p>
    <w:p>
      <w:pPr>
        <w:pStyle w:val="PreformattedText"/>
        <w:bidi w:val="0"/>
        <w:spacing w:before="0" w:after="0"/>
        <w:jc w:val="left"/>
        <w:rPr/>
      </w:pPr>
      <w:r>
        <w:rPr/>
        <w:t>qrW6pXK+bK4UthAq7caqnkSQlKZSAhCckgAJGlgGA8ozMxMxS1TJi1TJijdSlFSi+9RJMfEUIdC2GZ</w:t>
      </w:r>
    </w:p>
    <w:p>
      <w:pPr>
        <w:pStyle w:val="PreformattedText"/>
        <w:bidi w:val="0"/>
        <w:spacing w:before="0" w:after="0"/>
        <w:jc w:val="left"/>
        <w:rPr/>
      </w:pPr>
      <w:r>
        <w:rPr/>
        <w:t>VDYXfDdPUWwHXtnHVncZB4uCWkDIADrrfCCCTawV58uvGFqCATLE5DbgjqBAcBskFcfaOMZycj8eJg</w:t>
      </w:r>
    </w:p>
    <w:p>
      <w:pPr>
        <w:pStyle w:val="PreformattedText"/>
        <w:bidi w:val="0"/>
        <w:spacing w:before="0" w:after="0"/>
        <w:jc w:val="left"/>
        <w:rPr/>
      </w:pPr>
      <w:r>
        <w:rPr/>
        <w:t>nDfQhwYQ0JGRbK/lHfU0Ielc4WQJ1KpfHwq65bBJ79XzO+PbhhRYuH63NFlJ4sB9vX8xGTmpYUp5Iq</w:t>
      </w:r>
    </w:p>
    <w:p>
      <w:pPr>
        <w:pStyle w:val="PreformattedText"/>
        <w:bidi w:val="0"/>
        <w:spacing w:before="0" w:after="0"/>
        <w:jc w:val="left"/>
        <w:rPr/>
      </w:pPr>
      <w:r>
        <w:rPr/>
        <w:t>+PpQSKYpVQMcnJdCxOOn4kP/3nGccYv4kpRLVLqkJYFgfo/WsavYU8LQqQVElyRm4HL2hg2gaKIlj0</w:t>
      </w:r>
    </w:p>
    <w:p>
      <w:pPr>
        <w:pStyle w:val="PreformattedText"/>
        <w:bidi w:val="0"/>
        <w:spacing w:before="0" w:after="0"/>
        <w:jc w:val="left"/>
        <w:rPr/>
      </w:pPr>
      <w:r>
        <w:rPr/>
        <w:t>/WS6ICPi6QzsXZQfhXIwAftYJAxxmCrJhcevXODoSGJJ+f0zvH4igQuuCWA6zswyrD+Q79sYxw0qBL</w:t>
      </w:r>
    </w:p>
    <w:p>
      <w:pPr>
        <w:pStyle w:val="PreformattedText"/>
        <w:bidi w:val="0"/>
        <w:spacing w:before="0" w:after="0"/>
        <w:jc w:val="left"/>
        <w:rPr/>
      </w:pPr>
      <w:r>
        <w:rPr/>
        <w:t>/KTlzGcPSlkkG7etrcbQe6RWMz07ZYMkU4XB6g4aBkVCmNz5jgZG+Bjv3mkEqWoA4S5PpuIiNQYoLW</w:t>
      </w:r>
    </w:p>
    <w:p>
      <w:pPr>
        <w:pStyle w:val="PreformattedText"/>
        <w:bidi w:val="0"/>
        <w:spacing w:before="0" w:after="0"/>
        <w:jc w:val="left"/>
        <w:rPr/>
      </w:pPr>
      <w:r>
        <w:rPr/>
        <w:t>Zuj1xh/uXNsqKK4Q1NSEd3jDBSqvFIVLF4WOW6ovJp19wwc5IBJ4MbKkKmTXSq6ACDzNweJaw3AxWq</w:t>
      </w:r>
    </w:p>
    <w:p>
      <w:pPr>
        <w:pStyle w:val="PreformattedText"/>
        <w:bidi w:val="0"/>
        <w:spacing w:before="0" w:after="0"/>
        <w:jc w:val="left"/>
        <w:rPr/>
      </w:pPr>
      <w:r>
        <w:rPr/>
        <w:t>ZyJUtpiXStwRm+mW76ltY3uPodOeEXP7wj2fS95uAbmH4cLvR8rL6lRIZquu0DUW43XlBqKdnw9Uja</w:t>
      </w:r>
    </w:p>
    <w:p>
      <w:pPr>
        <w:pStyle w:val="PreformattedText"/>
        <w:bidi w:val="0"/>
        <w:spacing w:before="0" w:after="0"/>
        <w:jc w:val="left"/>
        <w:rPr/>
      </w:pPr>
      <w:r>
        <w:rPr/>
        <w:t>dgu1keYlg1RoKXqdnY58U/yZ8OnY3xFOqpCCih24FVSA3dTNxNUSwxNhMKZoFmTOAAYCPoT/ABp8Qj</w:t>
      </w:r>
    </w:p>
    <w:p>
      <w:pPr>
        <w:pStyle w:val="PreformattedText"/>
        <w:bidi w:val="0"/>
        <w:spacing w:before="0" w:after="0"/>
        <w:jc w:val="left"/>
        <w:rPr/>
      </w:pPr>
      <w:r>
        <w:rPr/>
        <w:t>bHw5T0k9Ym1uxMNNMJ+dcsAmRMPdABMsdmTqqUeMW/M9RTUwkEgDKrHDN8MylSjh0kJyOkjAb1yCCT</w:t>
      </w:r>
    </w:p>
    <w:p>
      <w:pPr>
        <w:pStyle w:val="PreformattedText"/>
        <w:bidi w:val="0"/>
        <w:spacing w:before="0" w:after="0"/>
        <w:jc w:val="left"/>
        <w:rPr/>
      </w:pPr>
      <w:r>
        <w:rPr/>
        <w:t>x5oVqSCVWfjmLvnHpCKdBLIScw1rg55gBjpaMpbjHNSjqYgsFwq7BmC9LNgk9G/bJJ+IAZzvKmeFS3</w:t>
      </w:r>
    </w:p>
    <w:p>
      <w:pPr>
        <w:pStyle w:val="PreformattedText"/>
        <w:bidi w:val="0"/>
        <w:spacing w:before="0" w:after="0"/>
        <w:jc w:val="left"/>
        <w:rPr/>
      </w:pPr>
      <w:r>
        <w:rPr/>
        <w:t>dx1cbsus4YqkUJmEJcnU+YGV+OXGG5vemrRqWnqYK6FJGYyydMihDuX6QXzkKUChhvv7jcRBYW539C</w:t>
      </w:r>
    </w:p>
    <w:p>
      <w:pPr>
        <w:pStyle w:val="PreformattedText"/>
        <w:bidi w:val="0"/>
        <w:spacing w:before="0" w:after="0"/>
        <w:jc w:val="left"/>
        <w:rPr/>
      </w:pPr>
      <w:r>
        <w:rPr/>
        <w:t>JTJmSLhkg2cX57n9baxUf4xfDjd7noTmanLGBbbrup0Lr63aeuVHZ6W+VsNXfOXmr7PekpLJMw/bM9</w:t>
      </w:r>
    </w:p>
    <w:p>
      <w:pPr>
        <w:pStyle w:val="PreformattedText"/>
        <w:bidi w:val="0"/>
        <w:spacing w:before="0" w:after="0"/>
        <w:jc w:val="left"/>
        <w:rPr/>
      </w:pPr>
      <w:r>
        <w:rPr/>
        <w:t>TpmvvNJJbzk3WO4vb4YqiaoWGQ/sCfMO06GUFqGKYzJWEKLJKihKjqsJKCLuFEAKNjnfjKXLHw9tKY</w:t>
      </w:r>
    </w:p>
    <w:p>
      <w:pPr>
        <w:pStyle w:val="PreformattedText"/>
        <w:bidi w:val="0"/>
        <w:spacing w:before="0" w:after="0"/>
        <w:jc w:val="left"/>
        <w:rPr/>
      </w:pPr>
      <w:r>
        <w:rPr/>
        <w:t>ZKJjy7YkFSUkzEIE0gZ9kVCak2CSgFZSkFQ0bdf8vZtBasvmj36pP2DUpSRSPvJLA9JS1VM7/EwdvK</w:t>
      </w:r>
    </w:p>
    <w:p>
      <w:pPr>
        <w:pStyle w:val="PreformattedText"/>
        <w:bidi w:val="0"/>
        <w:spacing w:before="0" w:after="0"/>
        <w:jc w:val="left"/>
        <w:rPr/>
      </w:pPr>
      <w:r>
        <w:rPr/>
        <w:t>qFBwzAkEqzAhj9G/DNWiv2fJWlQLApYXbCSB4EYSAWLZx8wfE9CvZ+0aiUoFwygo/yCgFPuLKJBKSU</w:t>
      </w:r>
    </w:p>
    <w:p>
      <w:pPr>
        <w:pStyle w:val="PreformattedText"/>
        <w:bidi w:val="0"/>
        <w:spacing w:before="0" w:after="0"/>
        <w:jc w:val="left"/>
        <w:rPr/>
      </w:pPr>
      <w:r>
        <w:rPr/>
        <w:t>lQOElLEsrdYTb7hFVTmSOGXpgrsBsNTy5jdyFBz+7z6Z+D1znjm1KMoUpaU2Pv8AnKKFBWBTAm4d83</w:t>
      </w:r>
    </w:p>
    <w:p>
      <w:pPr>
        <w:pStyle w:val="PreformattedText"/>
        <w:bidi w:val="0"/>
        <w:spacing w:before="0" w:after="0"/>
        <w:jc w:val="left"/>
        <w:rPr/>
      </w:pPr>
      <w:r>
        <w:rPr/>
        <w:t>bowfW+xtebWI5KlZqhKmW2hWz1iJii0khdj0tFJFLA652eOKTJyQeM++FQIGXR4wbKQtDYsRuGu4Gh</w:t>
      </w:r>
    </w:p>
    <w:p>
      <w:pPr>
        <w:pStyle w:val="PreformattedText"/>
        <w:bidi w:val="0"/>
        <w:spacing w:before="0" w:after="0"/>
        <w:jc w:val="left"/>
        <w:rPr/>
      </w:pPr>
      <w:r>
        <w:rPr/>
        <w:t>3XfR3YvpDm8nnMf1q2Vkfk1FrqIKKrwSxhSC5CSlnVwuX6ElokkbIPRDkHbBU1goKH8vDmfSGygSkp</w:t>
      </w:r>
    </w:p>
    <w:p>
      <w:pPr>
        <w:pStyle w:val="PreformattedText"/>
        <w:bidi w:val="0"/>
        <w:spacing w:before="0" w:after="0"/>
        <w:jc w:val="left"/>
        <w:rPr/>
      </w:pPr>
      <w:r>
        <w:rPr/>
        <w:t>Iw4SxzPLURIuplMFwqam3N9XKzvBU04yU6lCl+odWPKYk4OSGRkbfc8el/Ds0TKGSkB04WI3KGfJwx</w:t>
      </w:r>
    </w:p>
    <w:p>
      <w:pPr>
        <w:pStyle w:val="PreformattedText"/>
        <w:bidi w:val="0"/>
        <w:spacing w:before="0" w:after="0"/>
        <w:jc w:val="left"/>
        <w:rPr/>
      </w:pPr>
      <w:r>
        <w:rPr/>
        <w:t>bjxjAfEVO1XMUR39OKTl5XHvEo+Rfi98Rfh2hhHJHmzqTR1so66S4HQNW66q5UXSrkKNVRXrlffvNt</w:t>
      </w:r>
    </w:p>
    <w:p>
      <w:pPr>
        <w:pStyle w:val="PreformattedText"/>
        <w:bidi w:val="0"/>
        <w:spacing w:before="0" w:after="0"/>
        <w:jc w:val="left"/>
        <w:rPr/>
      </w:pPr>
      <w:r>
        <w:rPr/>
        <w:t>VTS1TRKKh6WGjrif3sFbT1OJwTq9nU1UlRmShjIbGAyx/9wv4ZcIDU1VV0RSaeeqXLSXKHdB5oU6b7</w:t>
      </w:r>
    </w:p>
    <w:p>
      <w:pPr>
        <w:pStyle w:val="PreformattedText"/>
        <w:bidi w:val="0"/>
        <w:spacing w:before="0" w:after="0"/>
        <w:jc w:val="left"/>
        <w:rPr/>
      </w:pPr>
      <w:r>
        <w:rPr/>
        <w:t>wH1eNwTwR8+eXfjz5A2/nRoyhXSupLHdl0Rzh5byTGvk5ecyaa00V3mo7dXu3mXfQ12tVdBc9OXCZI</w:t>
      </w:r>
    </w:p>
    <w:p>
      <w:pPr>
        <w:pStyle w:val="PreformattedText"/>
        <w:bidi w:val="0"/>
        <w:spacing w:before="0" w:after="0"/>
        <w:jc w:val="left"/>
        <w:rPr/>
      </w:pPr>
      <w:r>
        <w:rPr/>
        <w:t>5qmikno6pBcrXcVTy7b0uq2fPXTzDiSRiQofyTodwIyI0zZiG9Z+Gaqk2tT/qpQwTJaiiag5omAPZ8</w:t>
      </w:r>
    </w:p>
    <w:p>
      <w:pPr>
        <w:pStyle w:val="PreformattedText"/>
        <w:bidi w:val="0"/>
        <w:spacing w:before="0" w:after="0"/>
        <w:jc w:val="left"/>
        <w:rPr/>
      </w:pPr>
      <w:r>
        <w:rPr/>
        <w:t>0KBBQq7h0uSlUSb0/pNLFfmdXDAyYzgL6/y2H+PGQ7aYqeQdPt15RqqmShEl0iJTW+rX6g4Bx007Z3</w:t>
      </w:r>
    </w:p>
    <w:p>
      <w:pPr>
        <w:pStyle w:val="PreformattedText"/>
        <w:bidi w:val="0"/>
        <w:spacing w:before="0" w:after="0"/>
        <w:jc w:val="left"/>
        <w:rPr/>
      </w:pPr>
      <w:r>
        <w:rPr/>
        <w:t>2+wxPr93GookEpCswG664xjKtTLKXu5668Ir31xUebzTIyCBKo+ff5D5fr00NDLIn5aQCrljswmJiW</w:t>
      </w:r>
    </w:p>
    <w:p>
      <w:pPr>
        <w:pStyle w:val="PreformattedText"/>
        <w:bidi w:val="0"/>
        <w:spacing w:before="0" w:after="0"/>
        <w:jc w:val="left"/>
        <w:rPr/>
      </w:pPr>
      <w:r>
        <w:rPr/>
        <w:t>yXFqpR2/dL95+Eb54MFN3IuIF47M12jAqpSOrfP6/pj/AB4kSgM5u8RlQcknOEKVwW7+/r/n+t+JcJ</w:t>
      </w:r>
    </w:p>
    <w:p>
      <w:pPr>
        <w:pStyle w:val="PreformattedText"/>
        <w:bidi w:val="0"/>
        <w:spacing w:before="0" w:after="0"/>
        <w:jc w:val="left"/>
        <w:rPr/>
      </w:pPr>
      <w:r>
        <w:rPr/>
        <w:t>YWtERUdCwgL1PphreGZEIUbk4Gwz6fh93ASnqSsgHPr3jRzqcB1JBECtgVPrTAnswycgHvvw6sBSh3</w:t>
      </w:r>
    </w:p>
    <w:p>
      <w:pPr>
        <w:pStyle w:val="PreformattedText"/>
        <w:bidi w:val="0"/>
        <w:spacing w:before="0" w:after="0"/>
        <w:jc w:val="left"/>
        <w:rPr/>
      </w:pPr>
      <w:r>
        <w:rPr/>
        <w:t>d3hlObkHpokjpuMeQnSMZX8PT8uw/PjNz5jEgGC8pDt11pC/VusYbJxgHB+e+M/r04qCezXaJxIJu3</w:t>
      </w:r>
    </w:p>
    <w:p>
      <w:pPr>
        <w:pStyle w:val="PreformattedText"/>
        <w:bidi w:val="0"/>
        <w:spacing w:before="0" w:after="0"/>
        <w:jc w:val="left"/>
        <w:rPr/>
      </w:pPr>
      <w:r>
        <w:rPr/>
        <w:t>hAjV1Xw5BBBJ9SD7YI9e/CE9zm9+uvOGqktmMo1Ff7RL4lK2bVnKPwhafuIjtNBa6fxCc3Kelmbrrb</w:t>
      </w:r>
    </w:p>
    <w:p>
      <w:pPr>
        <w:pStyle w:val="PreformattedText"/>
        <w:bidi w:val="0"/>
        <w:spacing w:before="0" w:after="0"/>
        <w:jc w:val="left"/>
        <w:rPr/>
      </w:pPr>
      <w:r>
        <w:rPr/>
        <w:t>5c6u86a5MabuiLJ0tS0dmo9Y38wsuWnv9nqmAalp2Oh2JJClTqw5vgTbS2MsRdywf/qWsbZnb05SES</w:t>
      </w:r>
    </w:p>
    <w:p>
      <w:pPr>
        <w:pStyle w:val="PreformattedText"/>
        <w:bidi w:val="0"/>
        <w:spacing w:before="0" w:after="0"/>
        <w:jc w:val="left"/>
        <w:rPr/>
      </w:pPr>
      <w:r>
        <w:rPr/>
        <w:t>qRDjH31NxsAS9mSXZiCJl2YPrL/bDMjKCfcnPbIIXfYke5G5+edjJllaCQBbrr0jKFkFIzJ0z6vCrb</w:t>
      </w:r>
    </w:p>
    <w:p>
      <w:pPr>
        <w:pStyle w:val="PreformattedText"/>
        <w:bidi w:val="0"/>
        <w:spacing w:before="0" w:after="0"/>
        <w:jc w:val="left"/>
        <w:rPr/>
      </w:pPr>
      <w:r>
        <w:rPr/>
        <w:t>qghQjYBUknIPxDOT0sNsbHI9hxfkKQJeJziBAa3puF8/qI6QpSmIACgS9w/3NvpB9b5I6pMTSeWzhO</w:t>
      </w:r>
    </w:p>
    <w:p>
      <w:pPr>
        <w:pStyle w:val="PreformattedText"/>
        <w:bidi w:val="0"/>
        <w:spacing w:before="0" w:after="0"/>
        <w:jc w:val="left"/>
        <w:rPr/>
      </w:pPr>
      <w:r>
        <w:rPr/>
        <w:t>lkBZkPTgdQxgozKQflk+w4vJDhXeA3uw3AO+Q9eIiMu6Qz5szneT1aF6lIibyiqhklCOjMQy5A26R3</w:t>
      </w:r>
    </w:p>
    <w:p>
      <w:pPr>
        <w:pStyle w:val="PreformattedText"/>
        <w:bidi w:val="0"/>
        <w:spacing w:before="0" w:after="0"/>
        <w:jc w:val="left"/>
        <w:rPr/>
      </w:pPr>
      <w:r>
        <w:rPr/>
        <w:t>yAu/qN8HPD0jACFB8JbPXncZZNY+cOLKIawN7i9+EKWzLlg3T1OriNiOjrGQ2Am/cZAJ2BHrxxXdDN</w:t>
      </w:r>
    </w:p>
    <w:p>
      <w:pPr>
        <w:pStyle w:val="PreformattedText"/>
        <w:bidi w:val="0"/>
        <w:spacing w:before="0" w:after="0"/>
        <w:jc w:val="left"/>
        <w:rPr/>
      </w:pPr>
      <w:r>
        <w:rPr/>
        <w:t>hFy2t87n3IzyjqAFAsoKdg401003sfrDMcxaOeropIaVVkm6BUeX0BnEdKSZJADnIVCSzEbda7ZYZz</w:t>
      </w:r>
    </w:p>
    <w:p>
      <w:pPr>
        <w:pStyle w:val="PreformattedText"/>
        <w:bidi w:val="0"/>
        <w:spacing w:before="0" w:after="0"/>
        <w:jc w:val="left"/>
        <w:rPr/>
      </w:pPr>
      <w:r>
        <w:rPr/>
        <w:t>XxFK7alXKRdZClhOpEsYlFgb4Qe8dHAzN9BsVWCeFqJwpYHcMZYPzItr4CIj1i5ucsfUxkZ06c4IJp</w:t>
      </w:r>
    </w:p>
    <w:p>
      <w:pPr>
        <w:pStyle w:val="PreformattedText"/>
        <w:bidi w:val="0"/>
        <w:spacing w:before="0" w:after="0"/>
        <w:jc w:val="left"/>
        <w:rPr/>
      </w:pPr>
      <w:r>
        <w:rPr/>
        <w:t>ulSFGPtFGJJ75yBx58kvLdrD6xrFBphZVzx1f14feO6ONemY9MpMRkTMYyxRX6g3T3b92Gzjf2HccN</w:t>
      </w:r>
    </w:p>
    <w:p>
      <w:pPr>
        <w:pStyle w:val="PreformattedText"/>
        <w:bidi w:val="0"/>
        <w:spacing w:before="0" w:after="0"/>
        <w:jc w:val="left"/>
        <w:rPr/>
      </w:pPr>
      <w:r>
        <w:rPr/>
        <w:t>UoWHT+PW+JUod7O3XX4g00BAs93NK/2VJmQISW8oyRMSuN+rOAMDuw+/i5RSzOn9mkYlLSW0cgf3EE</w:t>
      </w:r>
    </w:p>
    <w:p>
      <w:pPr>
        <w:pStyle w:val="PreformattedText"/>
        <w:bidi w:val="0"/>
        <w:spacing w:before="0" w:after="0"/>
        <w:jc w:val="left"/>
        <w:rPr/>
      </w:pPr>
      <w:r>
        <w:rPr/>
        <w:t>5QQjEo4Qg82GvplEurVQ09HVU8qwlPLAhEYJYoBnofpBUSP0jBbA2Htnj0ej2fKpZKRLsuxUbEnh1c</w:t>
      </w:r>
    </w:p>
    <w:p>
      <w:pPr>
        <w:pStyle w:val="PreformattedText"/>
        <w:bidi w:val="0"/>
        <w:spacing w:before="0" w:after="0"/>
        <w:jc w:val="left"/>
        <w:rPr/>
      </w:pPr>
      <w:r>
        <w:rPr/>
        <w:t>Rj6mvmT5qsRGAE4RoIuC+iZ8U48Nni10JNfrlTW7lrzleh5I81JaoM1Nb7bqq6Ux0FqtyjDyJbNzJG</w:t>
      </w:r>
    </w:p>
    <w:p>
      <w:pPr>
        <w:pStyle w:val="PreformattedText"/>
        <w:bidi w:val="0"/>
        <w:spacing w:before="0" w:after="0"/>
        <w:jc w:val="left"/>
        <w:rPr/>
      </w:pPr>
      <w:r>
        <w:rPr/>
        <w:t>nZJJWVlS13W7RsAs7Spl/8jfD/APr/AML1iZCMVfskGrpwM1GWkidKyL9rIxsLPMRLvv2v+ONvjYPx</w:t>
      </w:r>
    </w:p>
    <w:p>
      <w:pPr>
        <w:pStyle w:val="PreformattedText"/>
        <w:bidi w:val="0"/>
        <w:spacing w:before="0" w:after="0"/>
        <w:jc w:val="left"/>
        <w:rPr/>
      </w:pPr>
      <w:r>
        <w:rPr/>
        <w:t>PRmfMw0O1mpZ9yAO0V+xM+YAFE4pCibCWtbsA43hp7eULRVCyJUU7PDUxyoA8c0TkTRSqPskOrA57E</w:t>
      </w:r>
    </w:p>
    <w:p>
      <w:pPr>
        <w:pStyle w:val="PreformattedText"/>
        <w:bidi w:val="0"/>
        <w:spacing w:before="0" w:after="0"/>
        <w:jc w:val="left"/>
        <w:rPr/>
      </w:pPr>
      <w:r>
        <w:rPr/>
        <w:t>kbDj5CXLC2U5L8NG46ax9fS6jAoothJI7qnG5wQWPMO/GB2oSWFnB6FSRWjRgiFlwW6iCp+E4A2IwB</w:t>
      </w:r>
    </w:p>
    <w:p>
      <w:pPr>
        <w:pStyle w:val="PreformattedText"/>
        <w:bidi w:val="0"/>
        <w:spacing w:before="0" w:after="0"/>
        <w:jc w:val="left"/>
        <w:rPr/>
      </w:pPr>
      <w:r>
        <w:rPr/>
        <w:t>kZwDxUUJiCQr5TYWuN+X9ReBQvCUOCkuQfTPPnvgZuckkTSFM9DRqq5JJco+crIPt5VV22z29+OKxC</w:t>
      </w:r>
    </w:p>
    <w:p>
      <w:pPr>
        <w:pStyle w:val="PreformattedText"/>
        <w:bidi w:val="0"/>
        <w:spacing w:before="0" w:after="0"/>
        <w:jc w:val="left"/>
        <w:rPr/>
      </w:pPr>
      <w:r>
        <w:rPr/>
        <w:t>7cOfLr6w5JSQEKIKgXLcRu8Yr98clkoNU8t6fR9y5iXrQNt5k32z6KFVpO4QWvVWr73fNS6btdu5Y2</w:t>
      </w:r>
    </w:p>
    <w:p>
      <w:pPr>
        <w:pStyle w:val="PreformattedText"/>
        <w:bidi w:val="0"/>
        <w:spacing w:before="0" w:after="0"/>
        <w:jc w:val="left"/>
        <w:rPr/>
      </w:pPr>
      <w:r>
        <w:rPr/>
        <w:t>K8mVZdP3G+ftWoiNfDiWK2W+8LTkVj0qsZ2KuUiu7RakqXTyZ8+UlSVLBmyAlYJCVD5BimJx/tYkDG</w:t>
      </w:r>
    </w:p>
    <w:p>
      <w:pPr>
        <w:pStyle w:val="PreformattedText"/>
        <w:bidi w:val="0"/>
        <w:spacing w:before="0" w:after="0"/>
        <w:jc w:val="left"/>
        <w:rPr/>
      </w:pPr>
      <w:r>
        <w:rPr/>
        <w:t>WASvPfEcqfP2aillyymTVVdHSVKsSZbU1UZstQQpcuZeYpKJUwSx24Qv8AbYFcyXpneOzQc+lecNbf</w:t>
      </w:r>
    </w:p>
    <w:p>
      <w:pPr>
        <w:pStyle w:val="PreformattedText"/>
        <w:bidi w:val="0"/>
        <w:spacing w:before="0" w:after="0"/>
        <w:jc w:val="left"/>
        <w:rPr/>
      </w:pPr>
      <w:r>
        <w:rPr/>
        <w:t>GpEpaa/NURSpFGsdNFWW+Yq0MSoAIkFJNAFUYAWBVA+Hf2r/AB9tH91VKtZIWkKD70sFFwMyCCX3WG</w:t>
      </w:r>
    </w:p>
    <w:p>
      <w:pPr>
        <w:pStyle w:val="PreformattedText"/>
        <w:bidi w:val="0"/>
        <w:spacing w:before="0" w:after="0"/>
        <w:jc w:val="left"/>
        <w:rPr/>
      </w:pPr>
      <w:r>
        <w:rPr/>
        <w:t>ceHf5J2TgWmoQlgCU2G+6baasMmaIY6j0Ol8041bSBnkiSVpCFBVUGChIOduon5Yz9/Hs1XQpq6UkB</w:t>
      </w:r>
    </w:p>
    <w:p>
      <w:pPr>
        <w:pStyle w:val="PreformattedText"/>
        <w:bidi w:val="0"/>
        <w:spacing w:before="0" w:after="0"/>
        <w:jc w:val="left"/>
        <w:rPr/>
      </w:pPr>
      <w:r>
        <w:rPr/>
        <w:t>1N929o8PlT1U898mLMX8esoxeUDUlRQV1JVsPr1mlltFzo6po1R6SZ/r1hraM9Rd5AY7lDJkAIUiVX</w:t>
      </w:r>
    </w:p>
    <w:p>
      <w:pPr>
        <w:pStyle w:val="PreformattedText"/>
        <w:bidi w:val="0"/>
        <w:spacing w:before="0" w:after="0"/>
        <w:jc w:val="left"/>
        <w:rPr/>
      </w:pPr>
      <w:r>
        <w:rPr/>
        <w:t>BlCnzOrkLkT5iFghjyvqDzsQefhuKOcmdKSpFyM76WwlPK6S+rANq+9NaLZQ62uFPUwmjqNS6Kqr1Q</w:t>
      </w:r>
    </w:p>
    <w:p>
      <w:pPr>
        <w:pStyle w:val="PreformattedText"/>
        <w:bidi w:val="0"/>
        <w:spacing w:before="0" w:after="0"/>
        <w:jc w:val="left"/>
        <w:rPr/>
      </w:pPr>
      <w:r>
        <w:rPr/>
        <w:t>ErG0NxWllSzXELJGSr9NX9SmcYUfvFYHZwlYvgd7IPve2XL8xZKB2mFnE1KjoeBdvr6iBxtVxUt9tF</w:t>
      </w:r>
    </w:p>
    <w:p>
      <w:pPr>
        <w:pStyle w:val="PreformattedText"/>
        <w:bidi w:val="0"/>
        <w:spacing w:before="0" w:after="0"/>
        <w:jc w:val="left"/>
        <w:rPr/>
      </w:pPr>
      <w:r>
        <w:rPr/>
        <w:t>U0p/Z+o9P2uuYSFctVJC1DVydHQnlEVlLVqUK5XIQnK541nwlXYJ0+kWWSu6RuI9GIJ3+YaM38S0xM</w:t>
      </w:r>
    </w:p>
    <w:p>
      <w:pPr>
        <w:pStyle w:val="PreformattedText"/>
        <w:bidi w:val="0"/>
        <w:spacing w:before="0" w:after="0"/>
        <w:jc w:val="left"/>
        <w:rPr/>
      </w:pPr>
      <w:r>
        <w:rPr/>
        <w:t>iVUAOQL3F0lwXs4LjUC3Agw4YuMcVOJRMQhKlTuxHVkK5zv1ZC+24ztx6MzjETeMAry6tFsH0FXikq</w:t>
      </w:r>
    </w:p>
    <w:p>
      <w:pPr>
        <w:pStyle w:val="PreformattedText"/>
        <w:bidi w:val="0"/>
        <w:spacing w:before="0" w:after="0"/>
        <w:jc w:val="left"/>
        <w:rPr/>
      </w:pPr>
      <w:r>
        <w:rPr/>
        <w:t>eSnju0/wAqLpWU68vvFot05CajgqKiWKOj5gWqK8a55C6hpQCYxcl1bJc9OlmT4qLmbVLkOkRXKfEW</w:t>
      </w:r>
    </w:p>
    <w:p>
      <w:pPr>
        <w:pStyle w:val="PreformattedText"/>
        <w:bidi w:val="0"/>
        <w:spacing w:before="0" w:after="0"/>
        <w:jc w:val="left"/>
        <w:rPr/>
      </w:pPr>
      <w:r>
        <w:rPr/>
        <w:t>zZe0qQH5Z1MtRSRusFJPApIPNKeUaL4W2pM2XtIpBHY1yAhb7wcUsizkhfdF2CVqte24zf7jQUVyaQ</w:t>
      </w:r>
    </w:p>
    <w:p>
      <w:pPr>
        <w:pStyle w:val="PreformattedText"/>
        <w:bidi w:val="0"/>
        <w:spacing w:before="0" w:after="0"/>
        <w:jc w:val="left"/>
        <w:rPr/>
      </w:pPr>
      <w:r>
        <w:rPr/>
        <w:t>MyEt1YdzkZOfiyPb+vGA/9OlM3ECemtHo9Rt4rlMWuOXj0IIbVrakNFUBZUJWNwT1f+B/LjR0ezxKQ</w:t>
      </w:r>
    </w:p>
    <w:p>
      <w:pPr>
        <w:pStyle w:val="PreformattedText"/>
        <w:bidi w:val="0"/>
        <w:spacing w:before="0" w:after="0"/>
        <w:jc w:val="left"/>
        <w:rPr/>
      </w:pPr>
      <w:r>
        <w:rPr/>
        <w:t>AU3/AKjI1VdjmEhQMQpu95huXM2WSNw3RUAHG/SMqv5f58EJMjBUZaeMDp87GgPf75iJsW+rxbKUZ/</w:t>
      </w:r>
    </w:p>
    <w:p>
      <w:pPr>
        <w:pStyle w:val="PreformattedText"/>
        <w:bidi w:val="0"/>
        <w:spacing w:before="0" w:after="0"/>
        <w:jc w:val="left"/>
        <w:rPr/>
      </w:pPr>
      <w:r>
        <w:rPr/>
        <w:t>6Sg/kP5frtxeIvvIinjYRiVE4OTn9fj29OHBGYMRk6m0JckmW9/wCWP5cPAYWhhWBleHh5lWOkNvqT</w:t>
      </w:r>
    </w:p>
    <w:p>
      <w:pPr>
        <w:pStyle w:val="PreformattedText"/>
        <w:bidi w:val="0"/>
        <w:spacing w:before="0" w:after="0"/>
        <w:jc w:val="left"/>
        <w:rPr/>
      </w:pPr>
      <w:r>
        <w:rPr/>
        <w:t>F5auI26MYzt7b/I8efyp6kqSxc749FVISQSzACIf22OoguMyBZGYTOPhVyCA2Rg9PpwWmzVTZZZ7Np</w:t>
      </w:r>
    </w:p>
    <w:p>
      <w:pPr>
        <w:pStyle w:val="PreformattedText"/>
        <w:bidi w:val="0"/>
        <w:spacing w:before="0" w:after="0"/>
        <w:jc w:val="left"/>
        <w:rPr/>
      </w:pPr>
      <w:r>
        <w:rPr/>
        <w:t>AdSESltYc28YkVpqveGFBMrqFAGWVhtjbOU/WOM/UIWFG2fAiCciZLIBcP4feO29XuAK4EgyC2MAjY</w:t>
      </w:r>
    </w:p>
    <w:p>
      <w:pPr>
        <w:pStyle w:val="PreformattedText"/>
        <w:bidi w:val="0"/>
        <w:spacing w:before="0" w:after="0"/>
        <w:jc w:val="left"/>
        <w:rPr/>
      </w:pPr>
      <w:r>
        <w:rPr/>
        <w:t>Y+fff9duKBlzFNq/1gkiZKGbdc+MBK3Fq+opaGBz5tZVwUcLHIUS1UqQRljjZRJIMn0A+XE8qmW5JB</w:t>
      </w:r>
    </w:p>
    <w:p>
      <w:pPr>
        <w:pStyle w:val="PreformattedText"/>
        <w:bidi w:val="0"/>
        <w:spacing w:before="0" w:after="0"/>
        <w:jc w:val="left"/>
        <w:rPr/>
      </w:pPr>
      <w:r>
        <w:rPr/>
        <w:t>twPOIJ06WoAAgPbzjzk/HlzrTxEeM7xQc5aKqapsWsOdOr6DR7+Z5iJy/0BPTcs9BpCykj6u2lNGWq</w:t>
      </w:r>
    </w:p>
    <w:p>
      <w:pPr>
        <w:pStyle w:val="PreformattedText"/>
        <w:bidi w:val="0"/>
        <w:spacing w:before="0" w:after="0"/>
        <w:jc w:val="left"/>
        <w:rPr/>
      </w:pPr>
      <w:r>
        <w:rPr/>
        <w:t>VAmFH1okZz1N6DQyf09LIlXBSkOCG7yu8r1J6Meb7RnCprJ0wMQT3Sku6f4Alh3glgdzM5aIoRbnqA</w:t>
      </w:r>
    </w:p>
    <w:p>
      <w:pPr>
        <w:pStyle w:val="PreformattedText"/>
        <w:bidi w:val="0"/>
        <w:spacing w:before="0" w:after="0"/>
        <w:jc w:val="left"/>
        <w:rPr/>
      </w:pPr>
      <w:r>
        <w:rPr/>
        <w:t>7qw74Pw992HfLH/PPBqSUpSHOEHgCdbgZeMUCkqdOFzrdgPLwNoUaVDFKpYL0MxYAkdOcgfFsfcEfj</w:t>
      </w:r>
    </w:p>
    <w:p>
      <w:pPr>
        <w:pStyle w:val="PreformattedText"/>
        <w:bidi w:val="0"/>
        <w:spacing w:before="0" w:after="0"/>
        <w:jc w:val="left"/>
        <w:rPr/>
      </w:pPr>
      <w:r>
        <w:rPr/>
        <w:t>kbcWUAIwAjuLd3zuPDi/AndDEd7GXIKMt1j92PgIKKGcxOhIyD09IQbsgOFDAgY3QEke3z4uIUpDMM</w:t>
      </w:r>
    </w:p>
    <w:p>
      <w:pPr>
        <w:pStyle w:val="PreformattedText"/>
        <w:bidi w:val="0"/>
        <w:spacing w:before="0" w:after="0"/>
        <w:jc w:val="left"/>
        <w:rPr/>
      </w:pPr>
      <w:r>
        <w:rPr/>
        <w:t>Tl7tZ758XPr48KAVkOzWtrfXTQN6ncYSyNJSrcIVYiEwU9UCxLCAAiCUqg2CyfAx9A6knA4sEOlJSA</w:t>
      </w:r>
    </w:p>
    <w:p>
      <w:pPr>
        <w:pStyle w:val="PreformattedText"/>
        <w:bidi w:val="0"/>
        <w:spacing w:before="0" w:after="0"/>
        <w:jc w:val="left"/>
        <w:rPr/>
      </w:pPr>
      <w:r>
        <w:rPr/>
        <w:t>lhe9i5JGoJta3DhHAwKiok7rZM2diACY+xcmkRViRZn6S3U7Y+JcnJVcdSqBgbjGN++OIZilM4bwv9</w:t>
      </w:r>
    </w:p>
    <w:p>
      <w:pPr>
        <w:pStyle w:val="PreformattedText"/>
        <w:bidi w:val="0"/>
        <w:spacing w:before="0" w:after="0"/>
        <w:jc w:val="left"/>
        <w:rPr/>
      </w:pPr>
      <w:r>
        <w:rPr/>
        <w:t>fuYnlAFkly19QTue2W7L0hPltRqIKlpys09RBIjOQPhWTJEUaKB0LsDj+Jjkk4B4qimK8apxxTJySk</w:t>
      </w:r>
    </w:p>
    <w:p>
      <w:pPr>
        <w:pStyle w:val="PreformattedText"/>
        <w:bidi w:val="0"/>
        <w:spacing w:before="0" w:after="0"/>
        <w:jc w:val="left"/>
        <w:rPr/>
      </w:pPr>
      <w:r>
        <w:rPr/>
        <w:t>uPlSf4hrAaqyc8hFw1IQAmnGBKTYg5qGSjqb5cOcQXvcKxVLTAqHillfKFcyfV6ianeNPdi6DJOPs/</w:t>
      </w:r>
    </w:p>
    <w:p>
      <w:pPr>
        <w:pStyle w:val="PreformattedText"/>
        <w:bidi w:val="0"/>
        <w:spacing w:before="0" w:after="0"/>
        <w:jc w:val="left"/>
        <w:rPr/>
      </w:pPr>
      <w:r>
        <w:rPr/>
        <w:t>gfKlIKJs6U3yqUnyJA9o3DhUuTMe5AJI5feMWikeujmKkeaqZEaE9RdMOUjGcP1AdaZwcqy594ZicC</w:t>
      </w:r>
    </w:p>
    <w:p>
      <w:pPr>
        <w:pStyle w:val="PreformattedText"/>
        <w:bidi w:val="0"/>
        <w:spacing w:before="0" w:after="0"/>
        <w:jc w:val="left"/>
        <w:rPr/>
      </w:pPr>
      <w:r>
        <w:rPr/>
        <w:t>gDlvPWnCJ5SisEjMdf1BFp+vW33G33WmYJ9XeOOoQ5H7tipb0z0jDD7j78SUtRMpahEwFlIPpqLQps</w:t>
      </w:r>
    </w:p>
    <w:p>
      <w:pPr>
        <w:pStyle w:val="PreformattedText"/>
        <w:bidi w:val="0"/>
        <w:spacing w:before="0" w:after="0"/>
        <w:jc w:val="left"/>
        <w:rPr/>
      </w:pPr>
      <w:r>
        <w:rPr/>
        <w:t>tE+UUkd1QY8/r08TXs9TTVtFTVMTLNG0ayq4YOWXAB6AD3wGBGBgjJ9Dx63STkT6eVNlkFCgGOh/L6</w:t>
      </w:r>
    </w:p>
    <w:p>
      <w:pPr>
        <w:pStyle w:val="PreformattedText"/>
        <w:bidi w:val="0"/>
        <w:spacing w:before="0" w:after="0"/>
        <w:jc w:val="left"/>
        <w:rPr/>
      </w:pPr>
      <w:r>
        <w:rPr/>
        <w:t>b7RgKmQqVOmJUCGex0D9eEH1nnhcSUsqv5UytDNiRoi6TKVdRIjdUR6WI6gQythgQeLAJBs3iH97ed</w:t>
      </w:r>
    </w:p>
    <w:p>
      <w:pPr>
        <w:pStyle w:val="PreformattedText"/>
        <w:bidi w:val="0"/>
        <w:spacing w:before="0" w:after="0"/>
        <w:jc w:val="left"/>
        <w:rPr/>
      </w:pPr>
      <w:r>
        <w:rPr/>
        <w:t>o4lQYAjhY/bL73jdk8BfjquvNzwe8uNdcxaDmDrzX2lNWz8lOaerrdZbJJSVmp7S9DV2HVOoaxa+CC</w:t>
      </w:r>
    </w:p>
    <w:p>
      <w:pPr>
        <w:pStyle w:val="PreformattedText"/>
        <w:bidi w:val="0"/>
        <w:spacing w:before="0" w:after="0"/>
        <w:jc w:val="left"/>
        <w:rPr/>
      </w:pPr>
      <w:r>
        <w:rPr/>
        <w:t>jr7hoq+aZqpY2SKrr6paqemp6iQzLx8lfHnw5Q/D3xBWUsid+lpqoon00kypxAlVClAIlTcJkqTJmJ</w:t>
      </w:r>
    </w:p>
    <w:p>
      <w:pPr>
        <w:pStyle w:val="PreformattedText"/>
        <w:bidi w:val="0"/>
        <w:spacing w:before="0" w:after="0"/>
        <w:jc w:val="left"/>
        <w:rPr/>
      </w:pPr>
      <w:r>
        <w:rPr/>
        <w:t>mJUkzErlpSAlCnSFfV3wN8T1u2vh6nqqikNXU0aZsqdPRPkYlTKcAlU6UqYmoRMnIXKwrTJmS5q5gU</w:t>
      </w:r>
    </w:p>
    <w:p>
      <w:pPr>
        <w:pStyle w:val="PreformattedText"/>
        <w:bidi w:val="0"/>
        <w:spacing w:before="0" w:after="0"/>
        <w:jc w:val="left"/>
        <w:rPr/>
      </w:pPr>
      <w:r>
        <w:rPr/>
        <w:t>ZiHWUWM1GvNDT0mkauq1bpa302vaS33DRcd3v1ttNy1PS3KGKqpWttluM8c9Xmnq6YuYkeNDVqjuA8</w:t>
      </w:r>
    </w:p>
    <w:p>
      <w:pPr>
        <w:pStyle w:val="PreformattedText"/>
        <w:bidi w:val="0"/>
        <w:spacing w:before="0" w:after="0"/>
        <w:jc w:val="left"/>
        <w:rPr/>
      </w:pPr>
      <w:r>
        <w:rPr/>
        <w:t>bSYap2dVSpi5U2lUkJwkHCrvAlTEMkpKVAOgpUUrc4XsTvqPbNDPQKiRtCWpKyUj9xCSFAJxIIKsSV</w:t>
      </w:r>
    </w:p>
    <w:p>
      <w:pPr>
        <w:pStyle w:val="PreformattedText"/>
        <w:bidi w:val="0"/>
        <w:spacing w:before="0" w:after="0"/>
        <w:jc w:val="left"/>
        <w:rPr/>
      </w:pPr>
      <w:r>
        <w:rPr/>
        <w:t>yyoCalQCpR+cJYt+XqOhp6qKjq7lbqW43KiNwpaWe6UtLJPb6ITJLXwR1VQoitieTOrVB6KctBKrSk</w:t>
      </w:r>
    </w:p>
    <w:p>
      <w:pPr>
        <w:pStyle w:val="PreformattedText"/>
        <w:bidi w:val="0"/>
        <w:spacing w:before="0" w:after="0"/>
        <w:jc w:val="left"/>
        <w:rPr/>
      </w:pPr>
      <w:r>
        <w:rPr/>
        <w:t>wv0UU0q19tNQhUwJTiVhxKCUpSS7B27oJsztewBBCZtGTLNNKmzpclU1RSgLUlBUVKSlrkOcS0jM4c</w:t>
      </w:r>
    </w:p>
    <w:p>
      <w:pPr>
        <w:pStyle w:val="PreformattedText"/>
        <w:bidi w:val="0"/>
        <w:spacing w:before="0" w:after="0"/>
        <w:jc w:val="left"/>
        <w:rPr/>
      </w:pPr>
      <w:r>
        <w:rPr/>
        <w:t>QbNjXzp25QeKXmDpvmTY9K6PvPIHSOhajVXL/mFeZrRqq8ah51XKvvGkrdfeWdB5STaLtlr5dVetY6</w:t>
      </w:r>
    </w:p>
    <w:p>
      <w:pPr>
        <w:pStyle w:val="PreformattedText"/>
        <w:bidi w:val="0"/>
        <w:spacing w:before="0" w:after="0"/>
        <w:jc w:val="left"/>
        <w:rPr/>
      </w:pPr>
      <w:r>
        <w:rPr/>
        <w:t>29TmR6+bXcMOnvNojPeCZQf9PpKuj7fFOrey7VARNR2Yl4iUTFFSRMOIgJQUYUutZBKpahnBh2vtSh</w:t>
      </w:r>
    </w:p>
    <w:p>
      <w:pPr>
        <w:pStyle w:val="PreformattedText"/>
        <w:bidi w:val="0"/>
        <w:spacing w:before="0" w:after="0"/>
        <w:jc w:val="left"/>
        <w:rPr/>
      </w:pPr>
      <w:r>
        <w:rPr/>
        <w:t>2qZBlSNlColyVqmSJhndqU4JstARM7JOAFZmImdoppUrGAmcg69/0rvJGShkvVzp6duu13I3eMLE4Y</w:t>
      </w:r>
    </w:p>
    <w:p>
      <w:pPr>
        <w:pStyle w:val="PreformattedText"/>
        <w:bidi w:val="0"/>
        <w:spacing w:before="0" w:after="0"/>
        <w:jc w:val="left"/>
        <w:rPr/>
      </w:pPr>
      <w:r>
        <w:rPr/>
        <w:t>w9L09cqEp9nyXVv/8ADnsN9H8K7QNNXU03GQELY3sUnukHfYvzEDfjjZiK3Zs8hIJWkkcFBJKW3XDW</w:t>
      </w:r>
    </w:p>
    <w:p>
      <w:pPr>
        <w:pStyle w:val="PreformattedText"/>
        <w:bidi w:val="0"/>
        <w:spacing w:before="0" w:after="0"/>
        <w:jc w:val="left"/>
        <w:rPr/>
      </w:pPr>
      <w:r>
        <w:rPr/>
        <w:t>0LRS7oCrB6aaow0bl4Wi6AVOVAy/UCCo/i7jfj6u2ZOTNkJBNlWF+ucfIO0JZlzVNbCcj6w22p6RuV</w:t>
      </w:r>
    </w:p>
    <w:p>
      <w:pPr>
        <w:pStyle w:val="PreformattedText"/>
        <w:bidi w:val="0"/>
        <w:spacing w:before="0" w:after="0"/>
        <w:jc w:val="left"/>
        <w:rPr/>
      </w:pPr>
      <w:r>
        <w:rPr/>
        <w:t>fMpLssSmw6woqizXKJhmnaCeopapJGQjpWanr6WjmjP2lEWUIDEHKfFNEJK0VCE91bgm+bWvbjwOu6</w:t>
      </w:r>
    </w:p>
    <w:p>
      <w:pPr>
        <w:pStyle w:val="PreformattedText"/>
        <w:bidi w:val="0"/>
        <w:spacing w:before="0" w:after="0"/>
        <w:jc w:val="left"/>
        <w:rPr/>
      </w:pPr>
      <w:r>
        <w:rPr/>
        <w:t>DWwaouuUpWIDIPoc/UONzboxm5i1dIlpqWmapqNJXuSeCWZVKi0XQQRVMCQzKQKapgp6Np13VpbYCy</w:t>
      </w:r>
    </w:p>
    <w:p>
      <w:pPr>
        <w:pStyle w:val="PreformattedText"/>
        <w:bidi w:val="0"/>
        <w:spacing w:before="0" w:after="0"/>
        <w:jc w:val="left"/>
        <w:rPr/>
      </w:pPr>
      <w:r>
        <w:rPr/>
        <w:t>tkHjFqSbgH/cDDn/b5741AmAsq5Eo34g894Y6XG53b+83WSR6imp5EaS0V9cbY6hllMUFbVzfVXVmJ</w:t>
      </w:r>
    </w:p>
    <w:p>
      <w:pPr>
        <w:pStyle w:val="PreformattedText"/>
        <w:bidi w:val="0"/>
        <w:spacing w:before="0" w:after="0"/>
        <w:jc w:val="left"/>
        <w:rPr/>
      </w:pPr>
      <w:r>
        <w:rPr/>
        <w:t>y0EgTp9XRTnc5s0M0yKqTOSWcp+mR3PFSulibTzpagLY2cNkSzh7FmBG+Hl0/qcXrSa1EchaSnignK</w:t>
      </w:r>
    </w:p>
    <w:p>
      <w:pPr>
        <w:pStyle w:val="PreformattedText"/>
        <w:bidi w:val="0"/>
        <w:spacing w:before="0" w:after="0"/>
        <w:jc w:val="left"/>
        <w:rPr/>
      </w:pPr>
      <w:r>
        <w:rPr/>
        <w:t>MVLdEdREXDdPf920hPYehHHrdLUGfTheqm83ueceXVUvspq0m2Gzbvs8Kmk9f3vlzrqwcxtKz1FPqr</w:t>
      </w:r>
    </w:p>
    <w:p>
      <w:pPr>
        <w:pStyle w:val="PreformattedText"/>
        <w:bidi w:val="0"/>
        <w:spacing w:before="0" w:after="0"/>
        <w:jc w:val="left"/>
        <w:rPr/>
      </w:pPr>
      <w:r>
        <w:rPr/>
        <w:t>lzzasHMXS8lLJIk8V80BedOaotBgdWyoNxssKbDOHYb5I4gnJKpc8XJ7RRZ82CQ25repc7oyoyjLWk</w:t>
      </w:r>
    </w:p>
    <w:p>
      <w:pPr>
        <w:pStyle w:val="PreformattedText"/>
        <w:bidi w:val="0"/>
        <w:spacing w:before="0" w:after="0"/>
        <w:jc w:val="left"/>
        <w:rPr/>
      </w:pPr>
      <w:r>
        <w:rPr/>
        <w:t>AKQkEFnY3L8w4IOhaN8PWXiW07rGlotaac1BDVWHV1stmrrEtLOhC2XVNvpr/aYnjjJEciUFxp0df4</w:t>
      </w:r>
    </w:p>
    <w:p>
      <w:pPr>
        <w:pStyle w:val="PreformattedText"/>
        <w:bidi w:val="0"/>
        <w:spacing w:before="0" w:after="0"/>
        <w:jc w:val="left"/>
        <w:rPr/>
      </w:pPr>
      <w:r>
        <w:rPr/>
        <w:t>WjZc7cV569npBEoOQWyIvlrZwc23QSlKrp+FSycKg+lwbv8AaG6sviXgjjqaZq2QykSKq+Z2+EjG/f</w:t>
      </w:r>
    </w:p>
    <w:p>
      <w:pPr>
        <w:pStyle w:val="PreformattedText"/>
        <w:bidi w:val="0"/>
        <w:spacing w:before="0" w:after="0"/>
        <w:jc w:val="left"/>
        <w:rPr/>
      </w:pPr>
      <w:r>
        <w:rPr/>
        <w:t>b+vA4VUoLKAHc7oIimnABRNhGFys5gyaj1tca95WMYqEVCzZJzKP5Y4fTtMnKUQAHHl00MqgZaEjMt</w:t>
      </w:r>
    </w:p>
    <w:p>
      <w:pPr>
        <w:pStyle w:val="PreformattedText"/>
        <w:bidi w:val="0"/>
        <w:spacing w:before="0" w:after="0"/>
        <w:jc w:val="left"/>
        <w:rPr/>
      </w:pPr>
      <w:r>
        <w:rPr/>
        <w:t>Folov8clDTAsP+UnqMA9I7H8eLxlHe34geJmQBcaQoPcUfcHPqMH39+OiVqzw0rBLExiSVq9gw+/Y9</w:t>
      </w:r>
    </w:p>
    <w:p>
      <w:pPr>
        <w:pStyle w:val="PreformattedText"/>
        <w:bidi w:val="0"/>
        <w:spacing w:before="0" w:after="0"/>
        <w:jc w:val="left"/>
        <w:rPr/>
      </w:pPr>
      <w:r>
        <w:rPr/>
        <w:t>tv8uJAg6JaG4xuh5bxqaz3aRoopEnOSBiQMoz2yffjL0mwkBYKklRcRsqnbJEsusB+UDNFQCnneeOm</w:t>
      </w:r>
    </w:p>
    <w:p>
      <w:pPr>
        <w:pStyle w:val="PreformattedText"/>
        <w:bidi w:val="0"/>
        <w:spacing w:before="0" w:after="0"/>
        <w:jc w:val="left"/>
        <w:rPr/>
      </w:pPr>
      <w:r>
        <w:rPr/>
        <w:t>UxuxbPR1YJzuMrt3PGvkUEqXJSkyw/gfWMVWbQXNm4grI2jMut6WngYCIDoXOykHbbf0AHFedsuXMc</w:t>
      </w:r>
    </w:p>
    <w:p>
      <w:pPr>
        <w:pStyle w:val="PreformattedText"/>
        <w:bidi w:val="0"/>
        <w:spacing w:before="0" w:after="0"/>
        <w:jc w:val="left"/>
        <w:rPr/>
      </w:pPr>
      <w:r>
        <w:rPr/>
        <w:t>BAblz4R2VtJcv5jeI86q5kRW+STzSI1DMMlcjtjf8AXr9/ECNhSkm8sHTKLw2ytQuo29ojFz48SA5d</w:t>
      </w:r>
    </w:p>
    <w:p>
      <w:pPr>
        <w:pStyle w:val="PreformattedText"/>
        <w:bidi w:val="0"/>
        <w:spacing w:before="0" w:after="0"/>
        <w:jc w:val="left"/>
        <w:rPr/>
      </w:pPr>
      <w:r>
        <w:rPr/>
        <w:t>8lOdWvrdVQR3LRHJ3mrqu1TOQqQ3ew6A1DcrPUE52aO6QUki7/ajHE83ZMiTLmLCA6UqIy0DiOf6lM</w:t>
      </w:r>
    </w:p>
    <w:p>
      <w:pPr>
        <w:pStyle w:val="PreformattedText"/>
        <w:bidi w:val="0"/>
        <w:spacing w:before="0" w:after="0"/>
        <w:jc w:val="left"/>
        <w:rPr/>
      </w:pPr>
      <w:r>
        <w:rPr/>
        <w:t>mAsSc8n664x54MEM1Lb7ZRs4lenoKGB5H+1JJDGqyOzZ3ZpOpidsk8DUBSUsS597NFPECpRHdCjYDI</w:t>
      </w:r>
    </w:p>
    <w:p>
      <w:pPr>
        <w:pStyle w:val="PreformattedText"/>
        <w:bidi w:val="0"/>
        <w:spacing w:before="0" w:after="0"/>
        <w:jc w:val="left"/>
        <w:rPr/>
      </w:pPr>
      <w:r>
        <w:rPr/>
        <w:t>PuG4acIzYFcoJExhWKnp+IEOcfxHcY6v5cGaPA2DASpQNyN2n3iGemYAFYwUOA2r7y3HreskdDIEj+</w:t>
      </w:r>
    </w:p>
    <w:p>
      <w:pPr>
        <w:pStyle w:val="PreformattedText"/>
        <w:bidi w:val="0"/>
        <w:spacing w:before="0" w:after="0"/>
        <w:jc w:val="left"/>
        <w:rPr/>
      </w:pPr>
      <w:r>
        <w:rPr/>
        <w:t>Jelwz9Y6SWXv09vU7/AOvEwWFlwWCdSPBxlxDw1ScBSi58fFifK2UFNtqIZxJA2OvB6HUDoBZiQueg</w:t>
      </w:r>
    </w:p>
    <w:p>
      <w:pPr>
        <w:pStyle w:val="PreformattedText"/>
        <w:bidi w:val="0"/>
        <w:spacing w:before="0" w:after="0"/>
        <w:jc w:val="left"/>
        <w:rPr/>
      </w:pPr>
      <w:r>
        <w:rPr/>
        <w:t>bYC5A9Rn03tYGAzxBgHyOWmb7mdnGsPHfc2Kbu12F9ffLIwoU1SyvLFMvVHMrxTKmcmKRCjrGMgMek</w:t>
      </w:r>
    </w:p>
    <w:p>
      <w:pPr>
        <w:pStyle w:val="PreformattedText"/>
        <w:bidi w:val="0"/>
        <w:spacing w:before="0" w:after="0"/>
        <w:jc w:val="left"/>
        <w:rPr/>
      </w:pPr>
      <w:r>
        <w:rPr/>
        <w:t>fn/OVCkkF+6wwk5Pk17t4DfDFIUlQBuF3AzaxdhxfSBdq2S1VE8EjMWppZEU56jJGcvFKu4HQY3U7Y</w:t>
      </w:r>
    </w:p>
    <w:p>
      <w:pPr>
        <w:pStyle w:val="PreformattedText"/>
        <w:bidi w:val="0"/>
        <w:spacing w:before="0" w:after="0"/>
        <w:jc w:val="left"/>
        <w:rPr/>
      </w:pPr>
      <w:r>
        <w:rPr/>
        <w:t>HxY4pKKkKwKHyk2OvG175+LcImSA2NKi+VtG8W4dPDmaZr4btRGWJ/MPxYUAYyuMI25wQ2Tv3JI+XF</w:t>
      </w:r>
    </w:p>
    <w:p>
      <w:pPr>
        <w:pStyle w:val="PreformattedText"/>
        <w:bidi w:val="0"/>
        <w:spacing w:before="0" w:after="0"/>
        <w:jc w:val="left"/>
        <w:rPr/>
      </w:pPr>
      <w:r>
        <w:rPr/>
        <w:t>ynwTZSpmMIKdCB3i7HPvPkbHXIw1alS1hGFwp7gm1gQBo2YJY5WMQZvNNIk9VFLG/lR19crEAEKk9U</w:t>
      </w:r>
    </w:p>
    <w:p>
      <w:pPr>
        <w:pStyle w:val="PreformattedText"/>
        <w:bidi w:val="0"/>
        <w:spacing w:before="0" w:after="0"/>
        <w:jc w:val="left"/>
        <w:rPr/>
      </w:pPr>
      <w:r>
        <w:rPr/>
        <w:t>0vU7NuW81cnO2D2GCePNK/Z8xM6onI7xxKJAd8/ZmjaUldLXKkSVd1wANzc+eXhCE9tmgeSupAJYDM</w:t>
      </w:r>
    </w:p>
    <w:p>
      <w:pPr>
        <w:pStyle w:val="PreformattedText"/>
        <w:bidi w:val="0"/>
        <w:spacing w:before="0" w:after="0"/>
        <w:jc w:val="left"/>
        <w:rPr/>
      </w:pPr>
      <w:r>
        <w:rPr/>
        <w:t>ciLIVg4EilWG6fDJlM7ZUg7bihNp1lGIiw1zbIhx4+kWpc8BRCTcPvG/2bp4x6KWahd1lgaRZmBkiY</w:t>
      </w:r>
    </w:p>
    <w:p>
      <w:pPr>
        <w:pStyle w:val="PreformattedText"/>
        <w:bidi w:val="0"/>
        <w:spacing w:before="0" w:after="0"/>
        <w:jc w:val="left"/>
        <w:rPr/>
      </w:pPr>
      <w:r>
        <w:rPr/>
        <w:t>kMQ5P72Fm+w++RjKnqwVON6sySohiMJAfmG4RYlTmse8k6cfp1aHq0NrutsQWid1mtcshdHYYMT9Sh</w:t>
      </w:r>
    </w:p>
    <w:p>
      <w:pPr>
        <w:pStyle w:val="PreformattedText"/>
        <w:bidi w:val="0"/>
        <w:spacing w:before="0" w:after="0"/>
        <w:jc w:val="left"/>
        <w:rPr/>
      </w:pPr>
      <w:r>
        <w:rPr/>
        <w:t>nVm/hKDDYzuuMZ4K7L2vU7MIQtJmUyjk2T5kHrTjENXQU9eCQoJmgWJLO2QbX6b4k9aLvFWQxVdHUp</w:t>
      </w:r>
    </w:p>
    <w:p>
      <w:pPr>
        <w:pStyle w:val="PreformattedText"/>
        <w:bidi w:val="0"/>
        <w:spacing w:before="0" w:after="0"/>
        <w:jc w:val="left"/>
        <w:rPr/>
      </w:pPr>
      <w:r>
        <w:rPr/>
        <w:t>NDKVGYJOoHA3VwQOhs52OM+nHoVJVSquUmdJmBaDu0O45RkainmUqiiYgy155MGduL9PF7f0IHiZj5</w:t>
      </w:r>
    </w:p>
    <w:p>
      <w:pPr>
        <w:pStyle w:val="PreformattedText"/>
        <w:bidi w:val="0"/>
        <w:spacing w:before="0" w:after="0"/>
        <w:jc w:val="left"/>
        <w:rPr/>
      </w:pPr>
      <w:r>
        <w:rPr/>
        <w:t>ReK2LlXqC6w0ehfE3aKLQMjVcn+40POHTdRWXnk3cmMziKjqLjPWal0wZWH7yo1pbI2z5MRTzn/LOw</w:t>
      </w:r>
    </w:p>
    <w:p>
      <w:pPr>
        <w:pStyle w:val="PreformattedText"/>
        <w:bidi w:val="0"/>
        <w:spacing w:before="0" w:after="0"/>
        <w:jc w:val="left"/>
        <w:rPr/>
      </w:pPr>
      <w:r>
        <w:rPr/>
        <w:t>E7V+Gk7UlSe0rPh5Rm2Dk0q2FShnYpQyJ7N3RLmLF49K/wAVfEH+m/ECtmTppl0e20dmXOECpQFKp1</w:t>
      </w:r>
    </w:p>
    <w:p>
      <w:pPr>
        <w:pStyle w:val="PreformattedText"/>
        <w:bidi w:val="0"/>
        <w:spacing w:before="0" w:after="0"/>
        <w:jc w:val="left"/>
        <w:rPr/>
      </w:pPr>
      <w:r>
        <w:rPr/>
        <w:t>AsSCsFckMxWpcuXiAMbc905Q8rdR10NyuOhrTHdY5HFPeLT9csd8gp5quO411LS3iz1EFVZ6SaupYJ</w:t>
      </w:r>
    </w:p>
    <w:p>
      <w:pPr>
        <w:pStyle w:val="PreformattedText"/>
        <w:bidi w:val="0"/>
        <w:spacing w:before="0" w:after="0"/>
        <w:jc w:val="left"/>
        <w:rPr/>
      </w:pPr>
      <w:r>
        <w:rPr/>
        <w:t>Z4qKWmSSWjp5zieGN4/mhExcpctUmZMkGUvGjBNmJCFf80JxYZagbhSAkpLKSQpzH0ZNkSZ6KgVMmV</w:t>
      </w:r>
    </w:p>
    <w:p>
      <w:pPr>
        <w:pStyle w:val="PreformattedText"/>
        <w:bidi w:val="0"/>
        <w:spacing w:before="0" w:after="0"/>
        <w:jc w:val="left"/>
        <w:rPr/>
      </w:pPr>
      <w:r>
        <w:rPr/>
        <w:t>VJq0BE3tJUtSpiEsBLmTMImTEWZSJilIWHTMC0WgBuHhY5LT6w1PzBq9Jz3rV2trdRW3Wd7v8AqC+3</w:t>
      </w:r>
    </w:p>
    <w:p>
      <w:pPr>
        <w:pStyle w:val="PreformattedText"/>
        <w:bidi w:val="0"/>
        <w:spacing w:before="0" w:after="0"/>
        <w:jc w:val="left"/>
        <w:rPr/>
      </w:pPr>
      <w:r>
        <w:rPr/>
        <w:t>qr1RZLZb5bXZbJeUuNwaKbT9FBWV7QUCRx0sstyq6iriqpqmoeR8+tr5yxMXtCcpQCrhSUKZYSFEql</w:t>
      </w:r>
    </w:p>
    <w:p>
      <w:pPr>
        <w:pStyle w:val="PreformattedText"/>
        <w:bidi w:val="0"/>
        <w:spacing w:before="0" w:after="0"/>
        <w:jc w:val="left"/>
        <w:rPr/>
      </w:pPr>
      <w:r>
        <w:rPr/>
        <w:t>JlqKlYEhSyTMWkYZi1pcFtLs/ZElGCXsqmThUkgKlqmpGATMKOznLmy+ySJi8EnB2MtajMloRMOOC9</w:t>
      </w:r>
    </w:p>
    <w:p>
      <w:pPr>
        <w:pStyle w:val="PreformattedText"/>
        <w:bidi w:val="0"/>
        <w:spacing w:before="0" w:after="0"/>
        <w:jc w:val="left"/>
        <w:rPr/>
      </w:pPr>
      <w:r>
        <w:rPr/>
        <w:t>NO0dopKO32umpLdZ7bQ0trtVuoqWCkoKO10FNDT262W+io444rdQ09HDFHDDDGsSRBUREWMAjwGJ3H</w:t>
      </w:r>
    </w:p>
    <w:p>
      <w:pPr>
        <w:pStyle w:val="PreformattedText"/>
        <w:bidi w:val="0"/>
        <w:spacing w:before="0" w:after="0"/>
        <w:jc w:val="left"/>
        <w:rPr/>
      </w:pPr>
      <w:r>
        <w:rPr/>
        <w:t>U3KuZzJ/7FydYKTJpUO8HKbAAME52AYADQJDBLMA2VNH0lXJ+l1Jpi5VRpA7TQ3CmqlTYmOqpmTBfY</w:t>
      </w:r>
    </w:p>
    <w:p>
      <w:pPr>
        <w:pStyle w:val="PreformattedText"/>
        <w:bidi w:val="0"/>
        <w:spacing w:before="0" w:after="0"/>
        <w:jc w:val="left"/>
        <w:rPr/>
      </w:pPr>
      <w:r>
        <w:rPr/>
        <w:t>KwWVenqIO+cY4I0E7sp4SDd4hqpZqqCYkkFKQ49j7aWjTGSnq9L6mutiqI/JkorjUUhVwetZYpniGD</w:t>
      </w:r>
    </w:p>
    <w:p>
      <w:pPr>
        <w:pStyle w:val="PreformattedText"/>
        <w:bidi w:val="0"/>
        <w:spacing w:before="0" w:after="0"/>
        <w:jc w:val="left"/>
        <w:rPr/>
      </w:pPr>
      <w:r>
        <w:rPr/>
        <w:t>6Hqjb29+/H1f8ACNd+q2dTTMWI4QDzAY+Lj1j5D+LqA0m06lCAwCiUjN0qLjyBgg5vWFdU8vVrEx9a</w:t>
      </w:r>
    </w:p>
    <w:p>
      <w:pPr>
        <w:pStyle w:val="PreformattedText"/>
        <w:bidi w:val="0"/>
        <w:spacing w:before="0" w:after="0"/>
        <w:jc w:val="left"/>
        <w:rPr/>
      </w:pPr>
      <w:r>
        <w:rPr/>
        <w:t>tE9NWI3TlgmViqBkDYeUxbGf+mN+Du36UVWzZ9gFyxjTvOHPr6xnNk1HZVkt37xwm2T/AG94gqlwkk</w:t>
      </w:r>
    </w:p>
    <w:p>
      <w:pPr>
        <w:pStyle w:val="PreformattedText"/>
        <w:bidi w:val="0"/>
        <w:spacing w:before="0" w:after="0"/>
        <w:jc w:val="left"/>
        <w:rPr/>
      </w:pPr>
      <w:r>
        <w:rPr/>
        <w:t>nmWZiRU0ctFOzEljUUMjDq+EDqHQ4+e/5+XqTb/wCJfwP56MbcKdVy4UCCeuhHa1xZKuoljLyvOyTY</w:t>
      </w:r>
    </w:p>
    <w:p>
      <w:pPr>
        <w:pStyle w:val="PreformattedText"/>
        <w:bidi w:val="0"/>
        <w:spacing w:before="0" w:after="0"/>
        <w:jc w:val="left"/>
        <w:rPr/>
      </w:pPr>
      <w:r>
        <w:rPr/>
        <w:t>IAHmEorx+X3JYMGB2zjt8JykyycG8eMcWt8RJJdod/l1UNS1NZbgjRwV0cjJCzEtCJUJMBIIJAmLdO</w:t>
      </w:r>
    </w:p>
    <w:p>
      <w:pPr>
        <w:pStyle w:val="PreformattedText"/>
        <w:bidi w:val="0"/>
        <w:spacing w:before="0" w:after="0"/>
        <w:jc w:val="left"/>
        <w:rPr/>
      </w:pPr>
      <w:r>
        <w:rPr/>
        <w:t>e4xnBB49B2BOUuR2cyxv8An8vxjFbZlCXOUpAdK21uM2/vXzguoalKejpJ6uGMVksstRKAv79y9VLK</w:t>
      </w:r>
    </w:p>
    <w:p>
      <w:pPr>
        <w:pStyle w:val="PreformattedText"/>
        <w:bidi w:val="0"/>
        <w:spacing w:before="0" w:after="0"/>
        <w:jc w:val="left"/>
        <w:rPr/>
      </w:pPr>
      <w:r>
        <w:rPr/>
        <w:t>yK7A955ekZGSEGSPQsCRKCpiQJirkcSSTu1O4fSAVQ2IJSXYtwZh55RsZeELXT6l8LvKOZ5nkrdP6e</w:t>
      </w:r>
    </w:p>
    <w:p>
      <w:pPr>
        <w:pStyle w:val="PreformattedText"/>
        <w:bidi w:val="0"/>
        <w:spacing w:before="0" w:after="0"/>
        <w:jc w:val="left"/>
        <w:rPr/>
      </w:pPr>
      <w:r>
        <w:rPr/>
        <w:t>rND3V3VlxcNF3e4WWNFyxHT+x4rOy426JF2znjKbRnLp6qbKUbHCoclB+OriNbshCZ2z6WYoDEkFBb</w:t>
      </w:r>
    </w:p>
    <w:p>
      <w:pPr>
        <w:pStyle w:val="PreformattedText"/>
        <w:bidi w:val="0"/>
        <w:spacing w:before="0" w:after="0"/>
        <w:jc w:val="left"/>
        <w:rPr/>
      </w:pPr>
      <w:r>
        <w:rPr/>
        <w:t>/oojcM04Tlrqxh16W6TLciSxCkSepGRg99uBMuapU9PeuSOvWDC5QSg2tEg+Rd9+rXeobr3aoU//AO</w:t>
      </w:r>
    </w:p>
    <w:p>
      <w:pPr>
        <w:pStyle w:val="PreformattedText"/>
        <w:bidi w:val="0"/>
        <w:spacing w:before="0" w:after="0"/>
        <w:jc w:val="left"/>
        <w:rPr/>
      </w:pPr>
      <w:r>
        <w:rPr/>
        <w:t>0H+g41FBni3kRnNo/NhAcNFqGndW9VNTqZe0ad/u7fdj9Y4OJQFZZHl0IBKUQbwfU+o0dcmVRkdyfU</w:t>
      </w:r>
    </w:p>
    <w:p>
      <w:pPr>
        <w:pStyle w:val="PreformattedText"/>
        <w:bidi w:val="0"/>
        <w:spacing w:before="0" w:after="0"/>
        <w:jc w:val="left"/>
        <w:rPr/>
      </w:pPr>
      <w:r>
        <w:rPr/>
        <w:t>e/4n+XD+zA3l4iMwuBlH7ValghVWaZRlukZ+4nH8uHplJLk+8MKwOMRj5TeJHT2pVhe13mSukyCwUS</w:t>
      </w:r>
    </w:p>
    <w:p>
      <w:pPr>
        <w:pStyle w:val="PreformattedText"/>
        <w:bidi w:val="0"/>
        <w:spacing w:before="0" w:after="0"/>
        <w:jc w:val="left"/>
        <w:rPr/>
      </w:pPr>
      <w:r>
        <w:rPr/>
        <w:t>MGyc9z+P5cR0W1tmVqQaWWpSicylvtFutoNpUxw1HdQNHu3KJiUfOqupbb5i22OVQoCNJKymTI7qvT</w:t>
      </w:r>
    </w:p>
    <w:p>
      <w:pPr>
        <w:pStyle w:val="PreformattedText"/>
        <w:bidi w:val="0"/>
        <w:spacing w:before="0" w:after="0"/>
        <w:jc w:val="left"/>
        <w:rPr/>
      </w:pPr>
      <w:r>
        <w:rPr/>
        <w:t>7cW502alIUEpS+Qu8CxKBN1wC3Dm1qG9R1SwW2NNiQBM5JU/cB7/AJcVEVVQokBCR4feHqkyks6yqI</w:t>
      </w:r>
    </w:p>
    <w:p>
      <w:pPr>
        <w:pStyle w:val="PreformattedText"/>
        <w:bidi w:val="0"/>
        <w:spacing w:before="0" w:after="0"/>
        <w:jc w:val="left"/>
        <w:rPr/>
      </w:pPr>
      <w:r>
        <w:rPr/>
        <w:t>ncydY6ggp6+RbS9VIEl6U81wvXg43K5P4b8MnbSrJMmZhpUrULDy+kEKShp5q0PUYASH119vp4xUF4</w:t>
      </w:r>
    </w:p>
    <w:p>
      <w:pPr>
        <w:pStyle w:val="PreformattedText"/>
        <w:bidi w:val="0"/>
        <w:spacing w:before="0" w:after="0"/>
        <w:jc w:val="left"/>
        <w:rPr/>
      </w:pPr>
      <w:r>
        <w:rPr/>
        <w:t>09fcyqzwq+JGknsb0VsqeV17orhWLPUB4bbV3Oz09cQAuCJKWWSJwcApOwOxwcwNs7bqJkuTUUYlU0</w:t>
      </w:r>
    </w:p>
    <w:p>
      <w:pPr>
        <w:pStyle w:val="PreformattedText"/>
        <w:bidi w:val="0"/>
        <w:spacing w:before="0" w:after="0"/>
        <w:jc w:val="left"/>
        <w:rPr/>
      </w:pPr>
      <w:r>
        <w:rPr/>
        <w:t>0tMULsi5e7ZsB47o087ZezZFHPnSakqqUIxIBAup02fk58GjV8mfqm+z0Ybcbds9J79xt/Lt73AXDt</w:t>
      </w:r>
    </w:p>
    <w:p>
      <w:pPr>
        <w:pStyle w:val="PreformattedText"/>
        <w:bidi w:val="0"/>
        <w:spacing w:before="0" w:after="0"/>
        <w:jc w:val="left"/>
        <w:rPr/>
      </w:pPr>
      <w:r>
        <w:rPr/>
        <w:t>eM4ABYXfrzhTtqqyuQG6Q24GSQOsY6lzsMg429eDNCSqUEsCQS3kr0/MVp4CVYi4snlZQ8HhXURksS</w:t>
      </w:r>
    </w:p>
    <w:p>
      <w:pPr>
        <w:pStyle w:val="PreformattedText"/>
        <w:bidi w:val="0"/>
        <w:spacing w:before="0" w:after="0"/>
        <w:jc w:val="left"/>
        <w:rPr/>
      </w:pPr>
      <w:r>
        <w:rPr/>
        <w:t>rB2BOOoBQx+IDGN8Bh+PFkAp/bthRYBiSQNSQe65BY7oRAmATCk9oouVOyQTdgCO8wIdsnhVokjkSV</w:t>
      </w:r>
    </w:p>
    <w:p>
      <w:pPr>
        <w:pStyle w:val="PreformattedText"/>
        <w:bidi w:val="0"/>
        <w:spacing w:before="0" w:after="0"/>
        <w:jc w:val="left"/>
        <w:rPr/>
      </w:pPr>
      <w:r>
        <w:rPr/>
        <w:t>TmJ4+hgFw2fiznttk57dgPnniVKipNmJHBvLO3FzqDe0SISErFyCrV7cja7+mYGsKSSlcMQ2yKwkUA</w:t>
      </w:r>
    </w:p>
    <w:p>
      <w:pPr>
        <w:pStyle w:val="PreformattedText"/>
        <w:bidi w:val="0"/>
        <w:spacing w:before="0" w:after="0"/>
        <w:jc w:val="left"/>
        <w:rPr/>
      </w:pPr>
      <w:r>
        <w:rPr/>
        <w:t>AF8r1YIJzg+4B+XHVqCwogXG6xLAEC7C+/ovSFA94FQIz3b/TLO0Cmq2WOOGufCsrNBI4wQ6dLvTyE</w:t>
      </w:r>
    </w:p>
    <w:p>
      <w:pPr>
        <w:pStyle w:val="PreformattedText"/>
        <w:bidi w:val="0"/>
        <w:spacing w:before="0" w:after="0"/>
        <w:jc w:val="left"/>
        <w:rPr/>
      </w:pPr>
      <w:r>
        <w:rPr/>
        <w:t>9WAy4dNj2cD2xBVqSJaF3cd08P8AjbQFix1vdxCkIPaLGSVXA3vc8yCbgZOMnhX5U1Mi2m7ys2Y462</w:t>
      </w:r>
    </w:p>
    <w:p>
      <w:pPr>
        <w:pStyle w:val="PreformattedText"/>
        <w:bidi w:val="0"/>
        <w:spacing w:before="0" w:after="0"/>
        <w:jc w:val="left"/>
        <w:rPr/>
      </w:pPr>
      <w:r>
        <w:rPr/>
        <w:t>fylboJwkayEKwPUMnPyyv3cc2ct5Snu6lN6Hzh9SkhXdVoD5ni9uEMtqikFJdqglAKepkaYltgRI3W</w:t>
      </w:r>
    </w:p>
    <w:p>
      <w:pPr>
        <w:pStyle w:val="PreformattedText"/>
        <w:bidi w:val="0"/>
        <w:spacing w:before="0" w:after="0"/>
        <w:jc w:val="left"/>
        <w:rPr/>
      </w:pPr>
      <w:r>
        <w:rPr/>
        <w:t>c4XG5J+/gZWS0Jnd4NLKgq2ZvvPjlmbvFuSomXhxd9mBJ9uXJxllHVp6koILktFXeULddi0EFVMT5N</w:t>
      </w:r>
    </w:p>
    <w:p>
      <w:pPr>
        <w:pStyle w:val="PreformattedText"/>
        <w:bidi w:val="0"/>
        <w:spacing w:before="0" w:after="0"/>
        <w:jc w:val="left"/>
        <w:rPr/>
      </w:pPr>
      <w:r>
        <w:rPr/>
        <w:t>NX7mninwcCGRsoGyOlmABCu2KUuklicmXOZEqoskqYBKz8gVZgFkEAkhlEB+84uCsUEYkHEqSb3N06</w:t>
      </w:r>
    </w:p>
    <w:p>
      <w:pPr>
        <w:pStyle w:val="PreformattedText"/>
        <w:bidi w:val="0"/>
        <w:spacing w:before="0" w:after="0"/>
        <w:jc w:val="left"/>
        <w:rPr/>
      </w:pPr>
      <w:r>
        <w:rPr/>
        <w:t>kbyLPnbS0PE/Kay1VMsTk1cCyOYcx9EtOHUnAnQZJQrgd8E5AycAp/otOqWmWsdpKS7W7yX0xC7WsH</w:t>
      </w:r>
    </w:p>
    <w:p>
      <w:pPr>
        <w:pStyle w:val="PreformattedText"/>
        <w:bidi w:val="0"/>
        <w:spacing w:before="0" w:after="0"/>
        <w:jc w:val="left"/>
        <w:rPr/>
      </w:pPr>
      <w:r>
        <w:rPr/>
        <w:t>bM2eIRtReJax+3Ms5eym4ZRnWnlXbaFGheRqheos6TIikFgpWckfZbqHS22+xIzvw2n2HIp1KSSZkt</w:t>
      </w:r>
    </w:p>
    <w:p>
      <w:pPr>
        <w:pStyle w:val="PreformattedText"/>
        <w:bidi w:val="0"/>
        <w:spacing w:before="0" w:after="0"/>
        <w:jc w:val="left"/>
        <w:rPr/>
      </w:pPr>
      <w:r>
        <w:rPr/>
        <w:t>WaVsRz++evhydtSZOSG/bWnIhx19jDhUVrht0Cw00aJGhJCxkoGACh29Tn4fxHb34KS6aVTpwSUhKM</w:t>
      </w:r>
    </w:p>
    <w:p>
      <w:pPr>
        <w:pStyle w:val="PreformattedText"/>
        <w:bidi w:val="0"/>
        <w:spacing w:before="0" w:after="0"/>
        <w:jc w:val="left"/>
        <w:rPr/>
      </w:pPr>
      <w:r>
        <w:rPr/>
        <w:t>2SGEVJlUuoIVMUVKFnPs/XCDXTlxraCohmtdxqbTc6WppK613ekJSstF2oKqOttF5ovWGvo7lT0lTA</w:t>
      </w:r>
    </w:p>
    <w:p>
      <w:pPr>
        <w:pStyle w:val="PreformattedText"/>
        <w:bidi w:val="0"/>
        <w:spacing w:before="0" w:after="0"/>
        <w:jc w:val="left"/>
        <w:rPr/>
      </w:pPr>
      <w:r>
        <w:rPr/>
        <w:t>ww0ctIkgIZQeH4ZakqlzpYnSZgKVpOSkKGFSTbJSSUlwbE2jkpUxExM2WsyZssgpUM0qBdKhxSoBQI</w:t>
      </w:r>
    </w:p>
    <w:p>
      <w:pPr>
        <w:pStyle w:val="PreformattedText"/>
        <w:bidi w:val="0"/>
        <w:spacing w:before="0" w:after="0"/>
        <w:jc w:val="left"/>
        <w:rPr/>
      </w:pPr>
      <w:r>
        <w:rPr/>
        <w:t>yIB0j0hvAxq29eNfwucpPE9oy66SuFTrrT6UPMzSsFzejuWjuc+lpP2DzV0tUxuHRUTV9NWVVKrvCJ</w:t>
      </w:r>
    </w:p>
    <w:p>
      <w:pPr>
        <w:pStyle w:val="PreformattedText"/>
        <w:bidi w:val="0"/>
        <w:spacing w:before="0" w:after="0"/>
        <w:jc w:val="left"/>
        <w:rPr/>
      </w:pPr>
      <w:r>
        <w:rPr/>
        <w:t>bddaKshL09REx+Vtr/452rsraFRT0k+VU0qFnsgtSpazKJJluVJKFEIKUqOIAqBL5hP0zs3/ACXsna</w:t>
      </w:r>
    </w:p>
    <w:p>
      <w:pPr>
        <w:pStyle w:val="PreformattedText"/>
        <w:bidi w:val="0"/>
        <w:spacing w:before="0" w:after="0"/>
        <w:jc w:val="left"/>
        <w:rPr/>
      </w:pPr>
      <w:r>
        <w:rPr/>
        <w:t>NFTrq6abS1eEYyhKVy8YDLwsoKSlwSl0ksQkgM5k7U8oOY0DkSaQvMwCvD5lsFHcGRNmYxijq3Lr1K</w:t>
      </w:r>
    </w:p>
    <w:p>
      <w:pPr>
        <w:pStyle w:val="PreformattedText"/>
        <w:bidi w:val="0"/>
        <w:spacing w:before="0" w:after="0"/>
        <w:jc w:val="left"/>
        <w:rPr/>
      </w:pPr>
      <w:r>
        <w:rPr/>
        <w:t>oGwbCtgYPxZub8NbelLP/tU1aU2KpfZzAA//AEWol2swc6RoJXxdsBSH/wBUly9WmY0bwxxoAB5Fri</w:t>
      </w:r>
    </w:p>
    <w:p>
      <w:pPr>
        <w:pStyle w:val="PreformattedText"/>
        <w:bidi w:val="0"/>
        <w:spacing w:before="0" w:after="0"/>
        <w:jc w:val="left"/>
        <w:rPr/>
      </w:pPr>
      <w:r>
        <w:rPr/>
        <w:t>7uyJPym10PNQaH1MwYllK2iqf4pGLMQ5RsqWlTAU4HmDGBsF/6a20Sf/aZ4bMdkrO5J1fXI6HJiB1f</w:t>
      </w:r>
    </w:p>
    <w:p>
      <w:pPr>
        <w:pStyle w:val="PreformattedText"/>
        <w:bidi w:val="0"/>
        <w:spacing w:before="0" w:after="0"/>
        <w:jc w:val="left"/>
        <w:rPr/>
      </w:pPr>
      <w:r>
        <w:rPr/>
        <w:t>xZsMkE7Ykbv90aPxtkc93CI1c8PBjzb5y6frLDbtIQ2f61DUCS8awrqeyWeiiMBY1Vb8M9XMoVcolL</w:t>
      </w:r>
    </w:p>
    <w:p>
      <w:pPr>
        <w:pStyle w:val="PreformattedText"/>
        <w:bidi w:val="0"/>
        <w:spacing w:before="0" w:after="0"/>
        <w:jc w:val="left"/>
        <w:rPr/>
      </w:pPr>
      <w:r>
        <w:rPr/>
        <w:t>R1M5K9Ii36uJ6f4S2/OnJV+gNKgFiucpKBo5Zyo8AEEhmIAjh+OPh6kkqCq8VKi4CJKVLWSxsCyUAP</w:t>
      </w:r>
    </w:p>
    <w:p>
      <w:pPr>
        <w:pStyle w:val="PreformattedText"/>
        <w:bidi w:val="0"/>
        <w:spacing w:before="0" w:after="0"/>
        <w:jc w:val="left"/>
        <w:rPr/>
      </w:pPr>
      <w:r>
        <w:rPr/>
        <w:t>ZRUtIuGc2jRy+lf8Hlv8JHPuz2a13+TV0l70rTXzVeoEt37Ks9Rq2quVwiuFHp+1hppKCyU1NDQKv1</w:t>
      </w:r>
    </w:p>
    <w:p>
      <w:pPr>
        <w:pStyle w:val="PreformattedText"/>
        <w:bidi w:val="0"/>
        <w:spacing w:before="0" w:after="0"/>
        <w:jc w:val="left"/>
        <w:rPr/>
      </w:pPr>
      <w:r>
        <w:rPr/>
        <w:t>mqmrJ5ppqidKYSR00funwZTq2bJmUS55nLBxv8ouAlWAFzhcAudVaOw8L+Lq5G16j9Yin/AE6SlsIV</w:t>
      </w:r>
    </w:p>
    <w:p>
      <w:pPr>
        <w:pStyle w:val="PreformattedText"/>
        <w:bidi w:val="0"/>
        <w:spacing w:before="0" w:after="0"/>
        <w:jc w:val="left"/>
        <w:rPr/>
      </w:pPr>
      <w:r>
        <w:rPr/>
        <w:t>iUQ5IKyLBTHCQAGAAY5mEGn1jutjq7dUhmhrKNoWU9JX41ZZECt3GM5OMj1wcY9RCUzpBQQ+MNbJiG</w:t>
      </w:r>
    </w:p>
    <w:p>
      <w:pPr>
        <w:pStyle w:val="PreformattedText"/>
        <w:bidi w:val="0"/>
        <w:spacing w:before="0" w:after="0"/>
        <w:jc w:val="left"/>
        <w:rPr/>
      </w:pPr>
      <w:r>
        <w:rPr/>
        <w:t>MebuZU93IYu+9ruPv7RBi/csLjZNQ11op4quWmiqJQJ3iYs7VYlkQxhRk/DG52O/ljtkced1WxZ6Kx</w:t>
      </w:r>
    </w:p>
    <w:p>
      <w:pPr>
        <w:pStyle w:val="PreformattedText"/>
        <w:bidi w:val="0"/>
        <w:spacing w:before="0" w:after="0"/>
        <w:jc w:val="left"/>
        <w:rPr/>
      </w:pPr>
      <w:r>
        <w:rPr/>
        <w:t>ciSgqQAk4iC3exEBxY/KeVnZ41tPtGSqQmbMUyiSGDaEOfUZ8d0EXL/lfVXOovd9uUMsMNmaVLfSPD</w:t>
      </w:r>
    </w:p>
    <w:p>
      <w:pPr>
        <w:pStyle w:val="PreformattedText"/>
        <w:bidi w:val="0"/>
        <w:spacing w:before="0" w:after="0"/>
        <w:jc w:val="left"/>
        <w:rPr/>
      </w:pPr>
      <w:r>
        <w:rPr/>
        <w:t>8FfJSkLWTskm7InU3Q2+XTcYGTf2LsNUxUyoq5ZQmQtkpIsop+Yl74Q5wnIkZFN4o7T2rgAlUywpUw</w:t>
      </w:r>
    </w:p>
    <w:p>
      <w:pPr>
        <w:pStyle w:val="PreformattedText"/>
        <w:bidi w:val="0"/>
        <w:spacing w:before="0" w:after="0"/>
        <w:jc w:val="left"/>
        <w:rPr/>
      </w:pPr>
      <w:r>
        <w:rPr/>
        <w:t>OSDcA5ZanV2scxGfaLbJTXYTswUxT9OSMAqjY9Bgp0dRIJ+48aOnpU08wlIYA6NGfqKpc1gpTqAYX9</w:t>
      </w:r>
    </w:p>
    <w:p>
      <w:pPr>
        <w:pStyle w:val="PreformattedText"/>
        <w:bidi w:val="0"/>
        <w:spacing w:before="0" w:after="0"/>
        <w:jc w:val="left"/>
        <w:rPr/>
      </w:pPr>
      <w:r>
        <w:rPr/>
        <w:t>tIMrfQrU1j1s7JN5byw0qBcLTxxSyDrZSPilKgD8c/Pi1hBU+ZGXCKLEa8Dx64RcP4B9UrUcpddWAV</w:t>
      </w:r>
    </w:p>
    <w:p>
      <w:pPr>
        <w:pStyle w:val="PreformattedText"/>
        <w:bidi w:val="0"/>
        <w:spacing w:before="0" w:after="0"/>
        <w:jc w:val="left"/>
        <w:rPr/>
      </w:pPr>
      <w:r>
        <w:rPr/>
        <w:t>YlbTvMypmSn6iGpqTUOktOTQOqk7RS1toumCu3XC4O/GN+IQoV0s4WSZQD7yla8T8gpN+Oe7WfDa0r</w:t>
      </w:r>
    </w:p>
    <w:p>
      <w:pPr>
        <w:pStyle w:val="PreformattedText"/>
        <w:bidi w:val="0"/>
        <w:spacing w:before="0" w:after="0"/>
        <w:jc w:val="left"/>
        <w:rPr/>
      </w:pPr>
      <w:r>
        <w:rPr/>
        <w:t>pqiWFOZU02GgUhJHIEhTcXiWQvccNdsRkhyMkZx+e2eA1Oj99D5k+WcH55ZBh1eVuqoaCvaeSRUBqF</w:t>
      </w:r>
    </w:p>
    <w:p>
      <w:pPr>
        <w:pStyle w:val="PreformattedText"/>
        <w:bidi w:val="0"/>
        <w:spacing w:before="0" w:after="0"/>
        <w:jc w:val="left"/>
        <w:rPr/>
      </w:pPr>
      <w:r>
        <w:rPr/>
        <w:t>yC3T2cHOT6caunASm+p65RmqlJWsh8TCLBNP80LaYIl+tIpCLn96uxAx6ngkmoTvufxaB0ymN9Sf6g</w:t>
      </w:r>
    </w:p>
    <w:p>
      <w:pPr>
        <w:pStyle w:val="PreformattedText"/>
        <w:bidi w:val="0"/>
        <w:spacing w:before="0" w:after="0"/>
        <w:jc w:val="left"/>
        <w:rPr/>
      </w:pPr>
      <w:r>
        <w:rPr/>
        <w:t>7g5mURXK1qYx/3V/8A+vkOJhUps8VzSk/x66eEHUHNCKNIQtWuOvO0o9Vbvhu/EoqRz8Yj/SrcsHPI</w:t>
      </w:r>
    </w:p>
    <w:p>
      <w:pPr>
        <w:pStyle w:val="PreformattedText"/>
        <w:bidi w:val="0"/>
        <w:spacing w:before="0" w:after="0"/>
        <w:jc w:val="left"/>
        <w:rPr/>
      </w:pPr>
      <w:r>
        <w:rPr/>
        <w:t>/aBjljyEl0lStU2hGhl8wsME9sZI6cYI+/278SUPw2mjBVIUZZNwHe/WkWNobY/UrwzQFoA1t1fL3h</w:t>
      </w:r>
    </w:p>
    <w:p>
      <w:pPr>
        <w:pStyle w:val="PreformattedText"/>
        <w:bidi w:val="0"/>
        <w:spacing w:before="0" w:after="0"/>
        <w:jc w:val="left"/>
        <w:rPr/>
      </w:pPr>
      <w:r>
        <w:rPr/>
        <w:t>754dZRUhWoZHEQ6UGGXYdx8LAZ29uLytmVKkOuZjI3MDAZdTJSp0JIfeX/ADDm8vrTcLnCPOjWmmOV</w:t>
      </w:r>
    </w:p>
    <w:p>
      <w:pPr>
        <w:pStyle w:val="PreformattedText"/>
        <w:bidi w:val="0"/>
        <w:spacing w:before="0" w:after="0"/>
        <w:jc w:val="left"/>
        <w:rPr/>
      </w:pPr>
      <w:r>
        <w:rPr/>
        <w:t>YgN0n07Fj8tvn+ZKTsiWEJUSQQL2uC3W+Bk6rVjISO6f7h0Kjkit7jzVRJMrgkFSMbnOdhuf8uJjRS</w:t>
      </w:r>
    </w:p>
    <w:p>
      <w:pPr>
        <w:pStyle w:val="PreformattedText"/>
        <w:bidi w:val="0"/>
        <w:spacing w:before="0" w:after="0"/>
        <w:jc w:val="left"/>
        <w:rPr/>
      </w:pPr>
      <w:r>
        <w:rPr/>
        <w:t>AGWlwmJZVRNSXSpuniAf0nPIm36U+jp8bGoaelWKez8hbrWLIBgop1fo6mmYED/sTyj8eBW1aenlbN</w:t>
      </w:r>
    </w:p>
    <w:p>
      <w:pPr>
        <w:pStyle w:val="PreformattedText"/>
        <w:bidi w:val="0"/>
        <w:spacing w:before="0" w:after="0"/>
        <w:jc w:val="left"/>
        <w:rPr/>
      </w:pPr>
      <w:r>
        <w:rPr/>
        <w:t>r1olhKkyyxGeY+j+sFaSpnTammlqWTjWkNe7nLrSNDGqK/WSCScOcjbbqJx94wPv+XGMS5D74Is2UK</w:t>
      </w:r>
    </w:p>
    <w:p>
      <w:pPr>
        <w:pStyle w:val="PreformattedText"/>
        <w:bidi w:val="0"/>
        <w:spacing w:before="0" w:after="0"/>
        <w:jc w:val="left"/>
        <w:rPr/>
      </w:pPr>
      <w:r>
        <w:rPr/>
        <w:t>1hHWzwjDdJZcfDuDuSD6jI/IDvwTowcONKmLtw4fa0RTBiISUu1+hBI9N0Ks6nfdexYPkt8LZGcAdJ</w:t>
      </w:r>
    </w:p>
    <w:p>
      <w:pPr>
        <w:pStyle w:val="PreformattedText"/>
        <w:bidi w:val="0"/>
        <w:spacing w:before="0" w:after="0"/>
        <w:jc w:val="left"/>
        <w:rPr/>
      </w:pPr>
      <w:r>
        <w:rPr/>
        <w:t>Gd8DvwSZxiKrs+VxYMWLAsHbcS+kRhPy6AW4G+Vrs7EtfCGjpo6hKapaSZWCn4fsj4lzk4zsFwqjGN</w:t>
      </w:r>
    </w:p>
    <w:p>
      <w:pPr>
        <w:pStyle w:val="PreformattedText"/>
        <w:bidi w:val="0"/>
        <w:spacing w:before="0" w:after="0"/>
        <w:jc w:val="left"/>
        <w:rPr/>
      </w:pPr>
      <w:r>
        <w:rPr/>
        <w:t>hvuezkKCVOoB2u931HEnXP0juE6ElIIALZHLTKxybzJeM+u8wxNU28tKijLQkdMzKGz+6AHS69IzjI</w:t>
      </w:r>
    </w:p>
    <w:p>
      <w:pPr>
        <w:pStyle w:val="PreformattedText"/>
        <w:bidi w:val="0"/>
        <w:spacing w:before="0" w:after="0"/>
        <w:jc w:val="left"/>
        <w:rPr/>
      </w:pPr>
      <w:r>
        <w:rPr/>
        <w:t>PxEcOUoBJUgOBwvcly+4WYDR84clKlFKXwuDrmLZDK4d3NzzhsNQXxa61V9MdpKYGRYyQjRvES0gZX</w:t>
      </w:r>
    </w:p>
    <w:p>
      <w:pPr>
        <w:pStyle w:val="PreformattedText"/>
        <w:bidi w:val="0"/>
        <w:spacing w:before="0" w:after="0"/>
        <w:jc w:val="left"/>
        <w:rPr/>
      </w:pPr>
      <w:r>
        <w:rPr/>
        <w:t>3U7Zx8scUKmeF0s9KSElna12LgDk0Ty0KE+SFBRwlrknMMSb7+EGXKyQHSzSEBvNFXVMD1D/nKxjHT</w:t>
      </w:r>
    </w:p>
    <w:p>
      <w:pPr>
        <w:pStyle w:val="PreformattedText"/>
        <w:bidi w:val="0"/>
        <w:spacing w:before="0" w:after="0"/>
        <w:jc w:val="left"/>
        <w:rPr/>
      </w:pPr>
      <w:r>
        <w:rPr/>
        <w:t>jcdPTnvjHtxJssn9JL1xuSObkekKsITUTB//ABsAdWsCbWzeEHXVvWeljmCqZPJR0xjCjpBAAzuM52</w:t>
      </w:r>
    </w:p>
    <w:p>
      <w:pPr>
        <w:pStyle w:val="PreformattedText"/>
        <w:bidi w:val="0"/>
        <w:spacing w:before="0" w:after="0"/>
        <w:jc w:val="left"/>
        <w:rPr/>
      </w:pPr>
      <w:r>
        <w:rPr/>
        <w:t>GQPz45XSSqWThzFiwu3ju1tqRCkTAFJOIkl9cg7ajzAu9uIC7BSRXm2VFvqAH6+qMq5U9xgEHO/b23</w:t>
      </w:r>
    </w:p>
    <w:p>
      <w:pPr>
        <w:pStyle w:val="PreformattedText"/>
        <w:bidi w:val="0"/>
        <w:spacing w:before="0" w:after="0"/>
        <w:jc w:val="left"/>
        <w:rPr/>
      </w:pPr>
      <w:r>
        <w:rPr/>
        <w:t>H48UaWX+plTJEwY0zO6QcnDsL2Dgm3AxZmqElctaDhWgkuN1i55EDfnD38s9Sy1Pn6cu8ji62UdLSP</w:t>
      </w:r>
    </w:p>
    <w:p>
      <w:pPr>
        <w:pStyle w:val="PreformattedText"/>
        <w:bidi w:val="0"/>
        <w:spacing w:before="0" w:after="0"/>
        <w:jc w:val="left"/>
        <w:rPr/>
      </w:pPr>
      <w:r>
        <w:rPr/>
        <w:t>0k19AD0U9YHXJ6lAjSUDux6v4xwToKlcxMymm96dTAAlvmQ7JXa25KsmVdgFJipPlJThmoLIW5YZJV</w:t>
      </w:r>
    </w:p>
    <w:p>
      <w:pPr>
        <w:pStyle w:val="PreformattedText"/>
        <w:bidi w:val="0"/>
        <w:spacing w:before="0" w:after="0"/>
        <w:jc w:val="left"/>
        <w:rPr/>
      </w:pPr>
      <w:r>
        <w:rPr/>
        <w:t>qkvfiDuLaGHrWnIbr6elASvcSHB3G6nJJ2HVgjtn14KlIHzXByy8uXq8VQS7BnDjWOienBGUJT+Igk</w:t>
      </w:r>
    </w:p>
    <w:p>
      <w:pPr>
        <w:pStyle w:val="PreformattedText"/>
        <w:bidi w:val="0"/>
        <w:spacing w:before="0" w:after="0"/>
        <w:jc w:val="left"/>
        <w:rPr/>
      </w:pPr>
      <w:r>
        <w:rPr/>
        <w:t>MpUlh1KcDHxdPuSDggcRlAN0pY9eR8N8dGQNz4dfeMGkkjpaqNipYhvjKsqEJuS6MQQuQR3P8AjxXU</w:t>
      </w:r>
    </w:p>
    <w:p>
      <w:pPr>
        <w:pStyle w:val="PreformattedText"/>
        <w:bidi w:val="0"/>
        <w:spacing w:before="0" w:after="0"/>
        <w:jc w:val="left"/>
        <w:rPr/>
      </w:pPr>
      <w:r>
        <w:rPr/>
        <w:t>wBb5n42ixLclzcC3XGNr/wDszXjT/wDh7zq5g+C3VVzqBpnxGRvzL5PxSrI9HQc8eXmlJl1zZEIYin</w:t>
      </w:r>
    </w:p>
    <w:p>
      <w:pPr>
        <w:pStyle w:val="PreformattedText"/>
        <w:bidi w:val="0"/>
        <w:spacing w:before="0" w:after="0"/>
        <w:jc w:val="left"/>
        <w:rPr/>
      </w:pPr>
      <w:r>
        <w:rPr/>
        <w:t>m1Jyh07QTwAr0PWcqFiDJNWosuY+JaLtqeXWy0DtKcBK87oKnB1+VSiLN8wfKD2yKlKJpp1KITNfC+</w:t>
      </w:r>
    </w:p>
    <w:p>
      <w:pPr>
        <w:pStyle w:val="PreformattedText"/>
        <w:bidi w:val="0"/>
        <w:spacing w:before="0" w:after="0"/>
        <w:jc w:val="left"/>
        <w:rPr/>
      </w:pPr>
      <w:r>
        <w:rPr/>
        <w:t>hA38RvybeRG7zT1KToHUr1YIyBsc9x32ycb/AD4wwSg3KLc9fAxo1KmoLFX29YyDKewwBjB3Jz/Pbt</w:t>
      </w:r>
    </w:p>
    <w:p>
      <w:pPr>
        <w:pStyle w:val="PreformattedText"/>
        <w:bidi w:val="0"/>
        <w:spacing w:before="0" w:after="0"/>
        <w:jc w:val="left"/>
        <w:rPr/>
      </w:pPr>
      <w:r>
        <w:rPr/>
        <w:t>w4JA3ueucR4nzYtwhEvqPUW6qjzjzInU4yDjoKncH2JH48dKUsSz84cn5gEqIOUaZ39oP8Oa13KiXm</w:t>
      </w:r>
    </w:p>
    <w:p>
      <w:pPr>
        <w:pStyle w:val="PreformattedText"/>
        <w:bidi w:val="0"/>
        <w:spacing w:before="0" w:after="0"/>
        <w:jc w:val="left"/>
        <w:rPr/>
      </w:pPr>
      <w:r>
        <w:rPr/>
        <w:t>XQ0XXV6PvcBqZYwRKLZfapYZpNhgpHVxQljtj6xkZ9Lmyl4doyCVBONKkXLByMQ8ygAZ3tZ78q5JXR</w:t>
      </w:r>
    </w:p>
    <w:p>
      <w:pPr>
        <w:pStyle w:val="PreformattedText"/>
        <w:bidi w:val="0"/>
        <w:spacing w:before="0" w:after="0"/>
        <w:jc w:val="left"/>
        <w:rPr/>
      </w:pPr>
      <w:r>
        <w:rPr/>
        <w:t>T8KLyziOpbK/AO7hs7nJtRTQFT0SqjA5XMbKw756snJ9z+Az278el0agqWBo3Xr+IwVQGmKbfl4Z9Z</w:t>
      </w:r>
    </w:p>
    <w:p>
      <w:pPr>
        <w:pStyle w:val="PreformattedText"/>
        <w:bidi w:val="0"/>
        <w:spacing w:before="0" w:after="0"/>
        <w:jc w:val="left"/>
        <w:rPr/>
      </w:pPr>
      <w:r>
        <w:rPr/>
        <w:t>Wg8vtppqj/eHjUSIMrIAmcKGwVbIJUZbIxjtuCOLKkgsWcp/qInLFOIgGBqgij8yWli2E0M8JToVQC</w:t>
      </w:r>
    </w:p>
    <w:p>
      <w:pPr>
        <w:pStyle w:val="PreformattedText"/>
        <w:bidi w:val="0"/>
        <w:spacing w:before="0" w:after="0"/>
        <w:jc w:val="left"/>
        <w:rPr/>
      </w:pPr>
      <w:r>
        <w:rPr/>
        <w:t>8TICGPfJK529Me54clIHdKWcdaNEJUTZKuufPfDJVFuihr6kKpCykzJ1AgKCQwXY5O4IHfPp866pYS</w:t>
      </w:r>
    </w:p>
    <w:p>
      <w:pPr>
        <w:pStyle w:val="PreformattedText"/>
        <w:bidi w:val="0"/>
        <w:spacing w:before="0" w:after="0"/>
        <w:jc w:val="left"/>
        <w:rPr/>
      </w:pPr>
      <w:r>
        <w:rPr/>
        <w:t>ssc46FOMTfLqYS6GKolNSI2EcP12sCdI/eNhl6mLn7CZONu+/EaXAUANTfrV36vEawbhVk9XiefgOu</w:t>
      </w:r>
    </w:p>
    <w:p>
      <w:pPr>
        <w:pStyle w:val="PreformattedText"/>
        <w:bidi w:val="0"/>
        <w:spacing w:before="0" w:after="0"/>
        <w:jc w:val="left"/>
        <w:rPr/>
      </w:pPr>
      <w:r>
        <w:rPr/>
        <w:t>TW3VHNi0ipRaau0ppm6iEfCHqbRf6+gM2CMg+VqEjGdwxyduMp8RJA/TKbvBSwc8lAHlmnda++D/wz</w:t>
      </w:r>
    </w:p>
    <w:p>
      <w:pPr>
        <w:pStyle w:val="PreformattedText"/>
        <w:bidi w:val="0"/>
        <w:spacing w:before="0" w:after="0"/>
        <w:jc w:val="left"/>
        <w:rPr/>
      </w:pPr>
      <w:r>
        <w:rPr/>
        <w:t>MAqa6UxCTLQpO4kLIvqwCj5iJmVeo5I78Ii3UpRicfecDv6YHACkH/kSrOCT7RqKj/aUSWPCMuv19J</w:t>
      </w:r>
    </w:p>
    <w:p>
      <w:pPr>
        <w:pStyle w:val="PreformattedText"/>
        <w:bidi w:val="0"/>
        <w:spacing w:before="0" w:after="0"/>
        <w:jc w:val="left"/>
        <w:rPr/>
      </w:pPr>
      <w:r>
        <w:rPr/>
        <w:t>pug+vCQohnXOASdupiTg7n/PjRTjgkJUBAeUgTZxDgHpoGaXxdU9NWPTG5mPyiqdLBl9N8Zztt/LgR</w:t>
      </w:r>
    </w:p>
    <w:p>
      <w:pPr>
        <w:pStyle w:val="PreformattedText"/>
        <w:bidi w:val="0"/>
        <w:spacing w:before="0" w:after="0"/>
        <w:jc w:val="left"/>
        <w:rPr/>
      </w:pPr>
      <w:r>
        <w:rPr/>
        <w:t>+vIKg5F4vmjQAzXhzbT4r6aoCAXbqzjs/p9xb3/y24sIr06qb8+0QqogbsD9uujBPVeImnuMcZFwLd</w:t>
      </w:r>
    </w:p>
    <w:p>
      <w:pPr>
        <w:pStyle w:val="PreformattedText"/>
        <w:bidi w:val="0"/>
        <w:spacing w:before="0" w:after="0"/>
        <w:jc w:val="left"/>
        <w:rPr/>
      </w:pPr>
      <w:r>
        <w:rPr/>
        <w:t>JJ+0RtjbcEZO/FpNWlvmBHEv7xCaRQJ7jg9co2poNHUlChWOLoB3wYxjJHy49hwJZgGjzMrKlZ9CBi</w:t>
      </w:r>
    </w:p>
    <w:p>
      <w:pPr>
        <w:pStyle w:val="PreformattedText"/>
        <w:bidi w:val="0"/>
        <w:spacing w:before="0" w:after="0"/>
        <w:jc w:val="left"/>
        <w:rPr/>
      </w:pPr>
      <w:r>
        <w:rPr/>
        <w:t>86cdDkU4eLJyVVTkYz8Q9f8ATh6UAl2yhhdWj9aQj0+rLXpvEY8uEpuysFRiR3xnt6fnxYUtIHe0iL</w:t>
      </w:r>
    </w:p>
    <w:p>
      <w:pPr>
        <w:pStyle w:val="PreformattedText"/>
        <w:bidi w:val="0"/>
        <w:spacing w:before="0" w:after="0"/>
        <w:jc w:val="left"/>
        <w:rPr/>
      </w:pPr>
      <w:r>
        <w:rPr/>
        <w:t>sVk2uTDk6Y5x2ad1hNRADkKQZFIznHv78VzLTNDoIOtokCVIZwQOVojt9J9ebbqr6Mrx+UNM8bTSeF</w:t>
      </w:r>
    </w:p>
    <w:p>
      <w:pPr>
        <w:pStyle w:val="PreformattedText"/>
        <w:bidi w:val="0"/>
        <w:spacing w:before="0" w:after="0"/>
        <w:jc w:val="left"/>
        <w:rPr/>
      </w:pPr>
      <w:r>
        <w:rPr/>
        <w:t>bmLWoFKuWNlmsl+cBfUiO2Oc+nTn0PALbtKv/Sq8/wDCUtWW5JDesEtlTB/qFEN82X/+QvHnBVxzVy</w:t>
      </w:r>
    </w:p>
    <w:p>
      <w:pPr>
        <w:pStyle w:val="PreformattedText"/>
        <w:bidi w:val="0"/>
        <w:spacing w:before="0" w:after="0"/>
        <w:jc w:val="left"/>
        <w:rPr/>
      </w:pPr>
      <w:r>
        <w:rPr/>
        <w:t>sBsJWfCgjJYgAD/wAj/jxgUWAg0kMbXFoWdOMkdQVP8TnvjZScZJzsc42G/wA+ClCSXGSbk89GaOTA</w:t>
      </w:r>
    </w:p>
    <w:p>
      <w:pPr>
        <w:pStyle w:val="PreformattedText"/>
        <w:bidi w:val="0"/>
        <w:spacing w:before="0" w:after="0"/>
        <w:jc w:val="left"/>
        <w:rPr/>
      </w:pPr>
      <w:r>
        <w:rPr/>
        <w:t>EqxAOrLw13eEGlYemAHpGAhznYIM4zkHKsQTgnH2hvtngspwCpNgBnrv8QM/AtFQF2GpuQLjc3B/c5</w:t>
      </w:r>
    </w:p>
    <w:p>
      <w:pPr>
        <w:pStyle w:val="PreformattedText"/>
        <w:bidi w:val="0"/>
        <w:spacing w:before="0" w:after="0"/>
        <w:jc w:val="left"/>
        <w:rPr/>
      </w:pPr>
      <w:r>
        <w:rPr/>
        <w:t>x0wGCWFW+FmLMpU9OwKODv2Prt7EYPDQMQBUQkswyLAZ776nkREwOibgF72uSfPhzBjIpo3p5CsZZY</w:t>
      </w:r>
    </w:p>
    <w:p>
      <w:pPr>
        <w:pStyle w:val="PreformattedText"/>
        <w:bidi w:val="0"/>
        <w:spacing w:before="0" w:after="0"/>
        <w:jc w:val="left"/>
        <w:rPr/>
      </w:pPr>
      <w:r>
        <w:rPr/>
        <w:t>z1ALgOvUcFt84U5O3r278ODIJSC24XGoL5sA51a5u2nCAwU2WngctSSNfAcWw5rWJmoZbvRxeRU08Z</w:t>
      </w:r>
    </w:p>
    <w:p>
      <w:pPr>
        <w:pStyle w:val="PreformattedText"/>
        <w:bidi w:val="0"/>
        <w:spacing w:before="0" w:after="0"/>
        <w:jc w:val="left"/>
        <w:rPr/>
      </w:pPr>
      <w:r>
        <w:rPr/>
        <w:t>FQ0Q6UqYiD1Ry4G0y4DKexGR9rGRe15ClyFz5ZCFJclv5Ja+X2D3sIv0E0CahEwOFNnoo5br79Ba8E</w:t>
      </w:r>
    </w:p>
    <w:p>
      <w:pPr>
        <w:pStyle w:val="PreformattedText"/>
        <w:bidi w:val="0"/>
        <w:spacing w:before="0" w:after="0"/>
        <w:jc w:val="left"/>
        <w:rPr/>
      </w:pPr>
      <w:r>
        <w:rPr/>
        <w:t>nK6ZTaBTqyAClSMAgEkeUMBNhgn7/Qd8ni1s0jsJQSHYNv04cYgqQe1nKVmCTwucm9z+IztQQM1DTM</w:t>
      </w:r>
    </w:p>
    <w:p>
      <w:pPr>
        <w:pStyle w:val="PreformattedText"/>
        <w:bidi w:val="0"/>
        <w:spacing w:before="0" w:after="0"/>
        <w:jc w:val="left"/>
        <w:rPr/>
      </w:pPr>
      <w:r>
        <w:rPr/>
        <w:t>4YgU6xsGVVK9AAxgAZYMGzk9wd9+LcwEJbCd9nOYbMi3ABwzDUxASlRBUcQuDbxYAZgXLliSScobXR</w:t>
      </w:r>
    </w:p>
    <w:p>
      <w:pPr>
        <w:pStyle w:val="PreformattedText"/>
        <w:bidi w:val="0"/>
        <w:spacing w:before="0" w:after="0"/>
        <w:jc w:val="left"/>
        <w:rPr/>
      </w:pPr>
      <w:r>
        <w:rPr/>
        <w:t>KhLpUqpBHW/QpPwE53BXp7EBfkCMcB6FK8U8C0v+QzOdmPAggnK+6Lk9SCJRJaYR3S2b5uH8Wezb4K</w:t>
      </w:r>
    </w:p>
    <w:p>
      <w:pPr>
        <w:pStyle w:val="PreformattedText"/>
        <w:bidi w:val="0"/>
        <w:spacing w:before="0" w:after="0"/>
        <w:jc w:val="left"/>
        <w:rPr/>
      </w:pPr>
      <w:r>
        <w:rPr/>
        <w:t>dVUddZrnbtU2mMLU0Th3RQUSphOBPTVBU/HDIAVOex6XwSo4mrJa5a5VdJCe2pzcXZYPzJJH8VBhwU</w:t>
      </w:r>
    </w:p>
    <w:p>
      <w:pPr>
        <w:pStyle w:val="PreformattedText"/>
        <w:bidi w:val="0"/>
        <w:spacing w:before="0" w:after="0"/>
        <w:jc w:val="left"/>
        <w:rPr/>
      </w:pPr>
      <w:r>
        <w:rPr/>
        <w:t>ApnSI5JKVYpEx+zmNc2KGyPMKB32LOxiROlL7R6js1JdKGZWiqYel4unEsEykCaCVT2ljl6lZcbdHt</w:t>
      </w:r>
    </w:p>
    <w:p>
      <w:pPr>
        <w:pStyle w:val="PreformattedText"/>
        <w:bidi w:val="0"/>
        <w:spacing w:before="0" w:after="0"/>
        <w:jc w:val="left"/>
        <w:rPr/>
      </w:pPr>
      <w:r>
        <w:rPr/>
        <w:t>gktSz5dTKTMlKxS1B7u4ORBGYUkuCN4PCKkxCpZUlT4vC+48XFxwMEskIOR1DI6ypxlRsCylWG46vu</w:t>
      </w:r>
    </w:p>
    <w:p>
      <w:pPr>
        <w:pStyle w:val="PreformattedText"/>
        <w:bidi w:val="0"/>
        <w:spacing w:before="0" w:after="0"/>
        <w:jc w:val="left"/>
        <w:rPr/>
      </w:pPr>
      <w:r>
        <w:rPr/>
        <w:t>yxxxOpxiGQ9ubRGFBgAfIffyhEqIVidmIIyVGOkjp6twg+XUf7vc+o4rq146xMk3F2HLWHc5L8zdYc</w:t>
      </w:r>
    </w:p>
    <w:p>
      <w:pPr>
        <w:pStyle w:val="PreformattedText"/>
        <w:bidi w:val="0"/>
        <w:spacing w:before="0" w:after="0"/>
        <w:jc w:val="left"/>
        <w:rPr/>
      </w:pPr>
      <w:r>
        <w:rPr/>
        <w:t>o+YvL/AJocvrklr5gcrdc6T5k6DuUzulNTar0TfKPUNkSv8rJktE9VRilr4xtPQV1RTHKyFTDMlibL</w:t>
      </w:r>
    </w:p>
    <w:p>
      <w:pPr>
        <w:pStyle w:val="PreformattedText"/>
        <w:bidi w:val="0"/>
        <w:spacing w:before="0" w:after="0"/>
        <w:jc w:val="left"/>
        <w:rPr/>
      </w:pPr>
      <w:r>
        <w:rPr/>
        <w:t>mSZgKkTUqSoDcoMfEZ+AixLX2cxK0kYkEHOzg2j1TfDN4gdHeKfw98m/Ezy5iFJpLnRoKy61isf1v6</w:t>
      </w:r>
    </w:p>
    <w:p>
      <w:pPr>
        <w:pStyle w:val="PreformattedText"/>
        <w:bidi w:val="0"/>
        <w:spacing w:before="0" w:after="0"/>
        <w:jc w:val="left"/>
        <w:rPr/>
      </w:pPr>
      <w:r>
        <w:rPr/>
        <w:t>9NpW9Vcb0msNC3CqWhp1lu9g1jRagslZ0wRD61YpcIARx5VWU0yiqp9PMLqlKIdmcXwkXOYY55GNzT</w:t>
      </w:r>
    </w:p>
    <w:p>
      <w:pPr>
        <w:pStyle w:val="PreformattedText"/>
        <w:bidi w:val="0"/>
        <w:spacing w:before="0" w:after="0"/>
        <w:jc w:val="left"/>
        <w:rPr/>
      </w:pPr>
      <w:r>
        <w:rPr/>
        <w:t>TpdZIkzNFgEXfMXvqxtEh4phNH1IRn2Hp/P34jScQ6t1+I6U4SUkB9/WUfMo82GRDsSpB2+RGwztvx</w:t>
      </w:r>
    </w:p>
    <w:p>
      <w:pPr>
        <w:pStyle w:val="PreformattedText"/>
        <w:bidi w:val="0"/>
        <w:spacing w:before="0" w:after="0"/>
        <w:jc w:val="left"/>
        <w:rPr/>
      </w:pPr>
      <w:r>
        <w:rPr/>
        <w:t>0hwU74aRgIObRUX9JjyKi5ucguaGkDTNNJqHR14t8Aip0mk+vLCau3mNGH/M+vU9NggZGcgH7JhSsy</w:t>
      </w:r>
    </w:p>
    <w:p>
      <w:pPr>
        <w:pStyle w:val="PreformattedText"/>
        <w:bidi w:val="0"/>
        <w:spacing w:before="0" w:after="0"/>
        <w:jc w:val="left"/>
        <w:rPr/>
      </w:pPr>
      <w:r>
        <w:rPr/>
        <w:t>ZiZybKlFKhlmkg/SLZQJqDLWO7NSUncyg2WufWUeaFSUFRYNW3qz1IaKW13itoJ1YFcTUVbLTyxOvd</w:t>
      </w:r>
    </w:p>
    <w:p>
      <w:pPr>
        <w:pStyle w:val="PreformattedText"/>
        <w:bidi w:val="0"/>
        <w:spacing w:before="0" w:after="0"/>
        <w:jc w:val="left"/>
        <w:rPr/>
      </w:pPr>
      <w:r>
        <w:rPr/>
        <w:t>WEkUgZTjBU5GRx6nQLBlhb4gwUBwKXGWjFxpq7R59VgJnYT3QCxLtkWIL673Y6Q7lcBLSMdz0oQGGx</w:t>
      </w:r>
    </w:p>
    <w:p>
      <w:pPr>
        <w:pStyle w:val="PreformattedText"/>
        <w:bidi w:val="0"/>
        <w:spacing w:before="0" w:after="0"/>
        <w:jc w:val="left"/>
        <w:rPr/>
      </w:pPr>
      <w:r>
        <w:rPr/>
        <w:t>6T0scHOerqxgAfI+/BUFwdQYpENqwG6AOmToraaT4innKCQFwhOMMxz6eo9zxwEBQBGfH79eUQkYgL</w:t>
      </w:r>
    </w:p>
    <w:p>
      <w:pPr>
        <w:pStyle w:val="PreformattedText"/>
        <w:bidi w:val="0"/>
        <w:spacing w:before="0" w:after="0"/>
        <w:jc w:val="left"/>
        <w:rPr/>
      </w:pPr>
      <w:r>
        <w:rPr/>
        <w:t>a7vzl4Zw02qpjQ1ksrA9ayVFGw7BSksjRkKRscdW+fQY7cQLUHcePMdb/OOhV7d7PhlA5Y5WNvmmab</w:t>
      </w:r>
    </w:p>
    <w:p>
      <w:pPr>
        <w:pStyle w:val="PreformattedText"/>
        <w:bidi w:val="0"/>
        <w:spacing w:before="0" w:after="0"/>
        <w:jc w:val="left"/>
        <w:rPr/>
      </w:pPr>
      <w:r>
        <w:rPr/>
        <w:t>CmeukKjCnPnsCWPdvsjsM+me/EaPlJJ1PXOGLD4sx0OvpDn8hNcnRnMaoqzOYobvp+62eUGR1VmNRb</w:t>
      </w:r>
    </w:p>
    <w:p>
      <w:pPr>
        <w:pStyle w:val="PreformattedText"/>
        <w:bidi w:val="0"/>
        <w:spacing w:before="0" w:after="0"/>
        <w:jc w:val="left"/>
        <w:rPr/>
      </w:pPr>
      <w:r>
        <w:rPr/>
        <w:t>7jCZMn95ma2/Dnt1bbnjN7YlduSACSkpPuDbxgnsKaJFeCpgmbKWguLu6Fht3yEWOsTVsuvIrpfFk8</w:t>
      </w:r>
    </w:p>
    <w:p>
      <w:pPr>
        <w:pStyle w:val="PreformattedText"/>
        <w:bidi w:val="0"/>
        <w:spacing w:before="0" w:after="0"/>
        <w:jc w:val="left"/>
        <w:rPr/>
      </w:pPr>
      <w:r>
        <w:rPr/>
        <w:t>0MWU4JbPckjAz2zjgXT0ZRPQshxeNTUVKDLUE2Jhc5kXcf7NoVbHVKG2Jx9k9vzPBGrH7IGkVaTvTQ</w:t>
      </w:r>
    </w:p>
    <w:p>
      <w:pPr>
        <w:pStyle w:val="PreformattedText"/>
        <w:bidi w:val="0"/>
        <w:spacing w:before="0" w:after="0"/>
        <w:jc w:val="left"/>
        <w:rPr/>
      </w:pPr>
      <w:r>
        <w:rPr/>
        <w:t>Rf85vFfF0r5pbzWEFunzSCN8bgDbPpxlFtiU2UG1Eglj00F1oqJEVSkjrsCOl239h34syJaVEOMXhC</w:t>
      </w:r>
    </w:p>
    <w:p>
      <w:pPr>
        <w:pStyle w:val="PreformattedText"/>
        <w:bidi w:val="0"/>
        <w:spacing w:before="0" w:after="0"/>
        <w:jc w:val="left"/>
        <w:rPr/>
      </w:pPr>
      <w:r>
        <w:rPr/>
        <w:t>UwSSA8HtNcrgiDoq5lXG2HcD57dfF9NHLLkEpHCKxnlIAIA8I9Am9cx7XGrlaqNdtgCo3+/7sce49p</w:t>
      </w:r>
    </w:p>
    <w:p>
      <w:pPr>
        <w:pStyle w:val="PreformattedText"/>
        <w:bidi w:val="0"/>
        <w:spacing w:before="0" w:after="0"/>
        <w:jc w:val="left"/>
        <w:rPr/>
      </w:pPr>
      <w:r>
        <w:rPr/>
        <w:t>KS5JAAjyVFPMP8HMM3qDnBR0qydNVhfiwVZWxn8dhxWm1klAcLAaL0qhmrKe4SfT8+8QW5z89Y4lmF</w:t>
      </w:r>
    </w:p>
    <w:p>
      <w:pPr>
        <w:pStyle w:val="PreformattedText"/>
        <w:bidi w:val="0"/>
        <w:spacing w:before="0" w:after="0"/>
        <w:jc w:val="left"/>
        <w:rPr/>
      </w:pPr>
      <w:r>
        <w:rPr/>
        <w:t>M6tM2fLkjbpdc5GSVPvxndpbbUhJQgu4Yfg8OjB2i2QCQVjC1+DRFPTniA1xZ7nJVy1T1VE0wMcaEC</w:t>
      </w:r>
    </w:p>
    <w:p>
      <w:pPr>
        <w:pStyle w:val="PreformattedText"/>
        <w:bidi w:val="0"/>
        <w:spacing w:before="0" w:after="0"/>
        <w:jc w:val="left"/>
        <w:rPr/>
      </w:pPr>
      <w:r>
        <w:rPr/>
        <w:t>SNOoYG/wBrbijs3aNdKUZilBaFHJ2b7tvixXbMpJiQkd1Y3awu+JXxdUWofCJ4p9F3SrambVPhy5ya</w:t>
      </w:r>
    </w:p>
    <w:p>
      <w:pPr>
        <w:pStyle w:val="PreformattedText"/>
        <w:bidi w:val="0"/>
        <w:spacing w:before="0" w:after="0"/>
        <w:jc w:val="left"/>
        <w:rPr/>
      </w:pPr>
      <w:r>
        <w:rPr/>
        <w:t>baKdSpeW76FvFHSoo9WaskpwuNy2AO+ODFftylqKCtplpKJs2TMSAdSUlr8S2UA0bInUy0VSLokKC3</w:t>
      </w:r>
    </w:p>
    <w:p>
      <w:pPr>
        <w:pStyle w:val="PreformattedText"/>
        <w:bidi w:val="0"/>
        <w:spacing w:before="0" w:after="0"/>
        <w:jc w:val="left"/>
        <w:rPr/>
      </w:pPr>
      <w:r>
        <w:rPr/>
        <w:t>z+Uvw3e0adVT0rUPkbMuR3zkgE5AGcBxxg0WRfMxfl94Nlh6/qFG0/up4WUOeokjYnp+LO/fYD9evB</w:t>
      </w:r>
    </w:p>
    <w:p>
      <w:pPr>
        <w:pStyle w:val="PreformattedText"/>
        <w:bidi w:val="0"/>
        <w:spacing w:before="0" w:after="0"/>
        <w:jc w:val="left"/>
        <w:rPr/>
      </w:pPr>
      <w:r>
        <w:rPr/>
        <w:t>KiISQSRfhd+A4DN4atKrk/x32HieOgGsOAwSamdGYtlARt0sCMgnDZBXGAAfvOODRAILi4ZjvGQbUX</w:t>
      </w:r>
    </w:p>
    <w:p>
      <w:pPr>
        <w:pStyle w:val="PreformattedText"/>
        <w:bidi w:val="0"/>
        <w:spacing w:before="0" w:after="0"/>
        <w:jc w:val="left"/>
        <w:rPr/>
      </w:pPr>
      <w:r>
        <w:rPr/>
        <w:t>ueMVCoEnCTfTde99bWEIlOqrL5MiqPiJUYfqHUBsSmzDBJyOxHfPeNDJBA92HEXPm7cHESpc4XsGdm</w:t>
      </w:r>
    </w:p>
    <w:p>
      <w:pPr>
        <w:pStyle w:val="PreformattedText"/>
        <w:bidi w:val="0"/>
        <w:spacing w:before="0" w:after="0"/>
        <w:jc w:val="left"/>
        <w:rPr/>
      </w:pPr>
      <w:r>
        <w:rPr/>
        <w:t>3aEs+ZzF7uYVHikEJZJPjjD9SoQ26hSD22OApwD6bE8SBKUoUpykJLngGuODu++4JFoSvnYJCnHBjy</w:t>
      </w:r>
    </w:p>
    <w:p>
      <w:pPr>
        <w:pStyle w:val="PreformattedText"/>
        <w:bidi w:val="0"/>
        <w:spacing w:before="0" w:after="0"/>
        <w:jc w:val="left"/>
        <w:rPr/>
      </w:pPr>
      <w:r>
        <w:rPr/>
        <w:t>4jLdaBbWdU8+jrxE8isfqMpZs/FGUwY3G/dZO42yAe+/FWtWhVFUgd10K/jwcXGQyt4WiemTME+Ric</w:t>
      </w:r>
    </w:p>
    <w:p>
      <w:pPr>
        <w:pStyle w:val="PreformattedText"/>
        <w:bidi w:val="0"/>
        <w:spacing w:before="0" w:after="0"/>
        <w:jc w:val="left"/>
        <w:rPr/>
      </w:pPr>
      <w:r>
        <w:rPr/>
        <w:t>hCku547tTn4NCHyiqeu3GoLDqEEQB9mEYyQGGPtD+X4itsZfaU6HvYC3DO3DrKJq5GCfMYWBd/oYLt</w:t>
      </w:r>
    </w:p>
    <w:p>
      <w:pPr>
        <w:pStyle w:val="PreformattedText"/>
        <w:bidi w:val="0"/>
        <w:spacing w:before="0" w:after="0"/>
        <w:jc w:val="left"/>
        <w:rPr/>
      </w:pPr>
      <w:r>
        <w:rPr/>
        <w:t>UXKKS31SJDIktNC0ivt5TjIUg49QSzDbHcfPgjUKRhZZwgOXtYX8nyBGRLnJoppxgYkh1WYXu5zG9g</w:t>
      </w:r>
    </w:p>
    <w:p>
      <w:pPr>
        <w:pStyle w:val="PreformattedText"/>
        <w:bidi w:val="0"/>
        <w:spacing w:before="0" w:after="0"/>
        <w:jc w:val="left"/>
        <w:rPr/>
      </w:pPr>
      <w:r>
        <w:rPr/>
        <w:t>5a7gEavDa6KV2q5ZxnDySDJLBm627AgdiQ357fMRQJBWpjhWXwnQbweOTecXZ4IQl2KLA5O5yI9Xvu</w:t>
      </w:r>
    </w:p>
    <w:p>
      <w:pPr>
        <w:pStyle w:val="PreformattedText"/>
        <w:bidi w:val="0"/>
        <w:spacing w:before="0" w:after="0"/>
        <w:jc w:val="left"/>
        <w:rPr/>
      </w:pPr>
      <w:r>
        <w:rPr/>
        <w:t>h6K6nSqpGhcBo2RukegJDiTufib4fuOPfgypKZiCnCxSli+RBunxckeDGKnfSo975jbw7qr8gDbN4E</w:t>
      </w:r>
    </w:p>
    <w:p>
      <w:pPr>
        <w:pStyle w:val="PreformattedText"/>
        <w:bidi w:val="0"/>
        <w:spacing w:before="0" w:after="0"/>
        <w:jc w:val="left"/>
        <w:rPr/>
      </w:pPr>
      <w:r>
        <w:rPr/>
        <w:t>tG3eXQ+pPqtRKy2G8yqhYsAlHcpAEp6gMT+7jk6Ujk+flv8A3jwLkYqGpCFlqaq3kdyYbA3Zkr+Uj/</w:t>
      </w:r>
    </w:p>
    <w:p>
      <w:pPr>
        <w:pStyle w:val="PreformattedText"/>
        <w:bidi w:val="0"/>
        <w:spacing w:before="0" w:after="0"/>
        <w:jc w:val="left"/>
        <w:rPr/>
      </w:pPr>
      <w:r>
        <w:rPr/>
        <w:t>lhLB1EzzGnSgUh5svX/kke+EFxwcbok+rRssUsZTDgMpKnZmGWBCvgEgse2MN26hwfBLlQJbrxaKZT</w:t>
      </w:r>
    </w:p>
    <w:p>
      <w:pPr>
        <w:pStyle w:val="PreformattedText"/>
        <w:bidi w:val="0"/>
        <w:spacing w:before="0" w:after="0"/>
        <w:jc w:val="left"/>
        <w:rPr/>
      </w:pPr>
      <w:r>
        <w:rPr/>
        <w:t>YEliTfWMGrjZyzAfEoAKnClTvkAnvggnt+PEChm2e/rWHhgA+Q+kdFGTDVoqucoQXJKr0oPiUFj22O</w:t>
      </w:r>
    </w:p>
    <w:p>
      <w:pPr>
        <w:pStyle w:val="PreformattedText"/>
        <w:bidi w:val="0"/>
        <w:spacing w:before="0" w:after="0"/>
        <w:jc w:val="left"/>
        <w:rPr/>
      </w:pPr>
      <w:r>
        <w:rPr/>
        <w:t>Rjb7u3ERLe0SpGpFzeNzn+zA+MCStp+c/gR1ddUkpKOkuPiN5DpUOgkio667W2y8+tHU08tbh4Y77d</w:t>
      </w:r>
    </w:p>
    <w:p>
      <w:pPr>
        <w:pStyle w:val="PreformattedText"/>
        <w:bidi w:val="0"/>
        <w:spacing w:before="0" w:after="0"/>
        <w:jc w:val="left"/>
        <w:rPr/>
      </w:pPr>
      <w:r>
        <w:rPr/>
        <w:t>9FakpaaKAyGXU2oqgs0UZEWR+J6MESq1Iuf2182OA+QUkngmNDsapVimSCXYYxpawUD4lLW1Oto202</w:t>
      </w:r>
    </w:p>
    <w:p>
      <w:pPr>
        <w:pStyle w:val="PreformattedText"/>
        <w:bidi w:val="0"/>
        <w:spacing w:before="0" w:after="0"/>
        <w:jc w:val="left"/>
        <w:rPr/>
      </w:pPr>
      <w:r>
        <w:rPr/>
        <w:t>MltqxG4Pkucqc5Azn59uMWk4Dmz6xpSBMQCMxlC4uJAHQ5yMgjcdvXicMq4yMVlZl7Hq/jDE87NOpd</w:t>
      </w:r>
    </w:p>
    <w:p>
      <w:pPr>
        <w:pStyle w:val="PreformattedText"/>
        <w:bidi w:val="0"/>
        <w:spacing w:before="0" w:after="0"/>
        <w:jc w:val="left"/>
        <w:rPr/>
      </w:pPr>
      <w:r>
        <w:rPr/>
        <w:t>tL3JCgb/AHdnUnqBV1+MEH03Hf8ALiJYAOUWEKJSA7EPnaPL0+kD5VLyU8c/P3RVNStS2f8A+IFdqK</w:t>
      </w:r>
    </w:p>
    <w:p>
      <w:pPr>
        <w:pStyle w:val="PreformattedText"/>
        <w:bidi w:val="0"/>
        <w:spacing w:before="0" w:after="0"/>
        <w:jc w:val="left"/>
        <w:rPr/>
      </w:pPr>
      <w:r>
        <w:rPr/>
        <w:t>wRr5gX9j6ugp9UUkkQO+BLdqhBj7Pl9PcE8bz4emqnUNOArvJSZZyzQSADzSx8X1jJ7dl9lVzcTYZm</w:t>
      </w:r>
    </w:p>
    <w:p>
      <w:pPr>
        <w:pStyle w:val="PreformattedText"/>
        <w:bidi w:val="0"/>
        <w:spacing w:before="0" w:after="0"/>
        <w:jc w:val="left"/>
        <w:rPr/>
      </w:pPr>
      <w:r>
        <w:rPr/>
        <w:t>GYAA1lC7AsQMQUNzgsSMmhhJemVTsGhGQMhxhQo6QB8OApG5J+EHjVIJwhjhUOt33gAsMo3dPCAicr</w:t>
      </w:r>
    </w:p>
    <w:p>
      <w:pPr>
        <w:pStyle w:val="PreformattedText"/>
        <w:bidi w:val="0"/>
        <w:spacing w:before="0" w:after="0"/>
        <w:jc w:val="left"/>
        <w:rPr/>
      </w:pPr>
      <w:r>
        <w:rPr/>
        <w:t>FVgZGBICnmoGK4fKsRuDsR7EZ4cSQwYl3yyiE4UqLqAbQpJL733eEM9rafzqq6p0ky011lzt6OonRg</w:t>
      </w:r>
    </w:p>
    <w:p>
      <w:pPr>
        <w:pStyle w:val="PreformattedText"/>
        <w:bidi w:val="0"/>
        <w:spacing w:before="0" w:after="0"/>
        <w:jc w:val="left"/>
        <w:rPr/>
      </w:pPr>
      <w:r>
        <w:rPr/>
        <w:t>Mk4KSHYdj+B4oTVstSToYeCCMu8G64coB7U7TUEaIxLCWowfiC4aedsEgYBP8sb9+Gpcp/6ufeE3eL</w:t>
      </w:r>
    </w:p>
    <w:p>
      <w:pPr>
        <w:pStyle w:val="PreformattedText"/>
        <w:bidi w:val="0"/>
        <w:spacing w:before="0" w:after="0"/>
        <w:jc w:val="left"/>
        <w:rPr/>
      </w:pPr>
      <w:r>
        <w:rPr/>
        <w:t>XfTJra8Y6KCSR73UNCSstLD5iNGDiNyDuP7uPiGPXfihOR2k2ZZ8KYbKmCXOlLCiCFD1LHyh/+WOqJ</w:t>
      </w:r>
    </w:p>
    <w:p>
      <w:pPr>
        <w:pStyle w:val="PreformattedText"/>
        <w:bidi w:val="0"/>
        <w:spacing w:before="0" w:after="0"/>
        <w:jc w:val="left"/>
        <w:rPr/>
      </w:pPr>
      <w:r>
        <w:rPr/>
        <w:t>mv0EUkxYdK7nIySCPyz/AE4pKWgKQANDxy4xoylZGbgZ+MSx1NMLjYqeM5YMVPfO/SQO3yJ4UyWJoC</w:t>
      </w:r>
    </w:p>
    <w:p>
      <w:pPr>
        <w:pStyle w:val="PreformattedText"/>
        <w:bidi w:val="0"/>
        <w:spacing w:before="0" w:after="0"/>
        <w:jc w:val="left"/>
        <w:rPr/>
      </w:pPr>
      <w:r>
        <w:rPr/>
        <w:t>Tk8TImdldPX9wxseiVd6ioaHOXZsnJGw9cjGffjo2NLVLJMsB366tHU7UUFgYyrLw8IEbjPHZZnjNN</w:t>
      </w:r>
    </w:p>
    <w:p>
      <w:pPr>
        <w:pStyle w:val="PreformattedText"/>
        <w:bidi w:val="0"/>
        <w:spacing w:before="0" w:after="0"/>
        <w:jc w:val="left"/>
        <w:rPr/>
      </w:pPr>
      <w:r>
        <w:rPr/>
        <w:t>upO6EKCAdzg/L+nAKplGjWQEOOfKDMmb+plu99Rzjqg1jSDIfqjIGwaPH5FQc9vlwxO0UAd5JB5PDV</w:t>
      </w:r>
    </w:p>
    <w:p>
      <w:pPr>
        <w:pStyle w:val="PreformattedText"/>
        <w:bidi w:val="0"/>
        <w:spacing w:before="0" w:after="0"/>
        <w:jc w:val="left"/>
        <w:rPr/>
      </w:pPr>
      <w:r>
        <w:rPr/>
        <w:t>ydH69Y2dK3nXrK4A9dx8oHfpUyt6D1LjPFeZ8Q7XnkvUs+4Zepg1K+H9myspLty+0IdTri93ONvPvM</w:t>
      </w:r>
    </w:p>
    <w:p>
      <w:pPr>
        <w:pStyle w:val="PreformattedText"/>
        <w:bidi w:val="0"/>
        <w:spacing w:before="0" w:after="0"/>
        <w:jc w:val="left"/>
        <w:rPr/>
      </w:pPr>
      <w:r>
        <w:rPr/>
        <w:t>+cHIVinpvjJ47JrKyoIE2sWW4t+Y5PoaWQO7IB6yhjtX1YqSTLcJ5ZVJJBkL5Bz239DwQlrlpIK5pW</w:t>
      </w:r>
    </w:p>
    <w:p>
      <w:pPr>
        <w:pStyle w:val="PreformattedText"/>
        <w:bidi w:val="0"/>
        <w:spacing w:before="0" w:after="0"/>
        <w:jc w:val="left"/>
        <w:rPr/>
      </w:pPr>
      <w:r>
        <w:rPr/>
        <w:t>RvLv16QHqAoDuIAB4Qn6PWGtmEEj+Z8arhiDj4sdvbH9eNdsefTz8KMQI55mMvtDt5QK2Y9cYXPEvy</w:t>
      </w:r>
    </w:p>
    <w:p>
      <w:pPr>
        <w:pStyle w:val="PreformattedText"/>
        <w:bidi w:val="0"/>
        <w:spacing w:before="0" w:after="0"/>
        <w:jc w:val="left"/>
        <w:rPr/>
      </w:pPr>
      <w:r>
        <w:rPr/>
        <w:t>Zt928LPiFv1LAwrLNyT5kX2Ly1VizWTS9xuuxYbDFGc+uCce/B3aOwpCtn1dYlJC5EtaxzQkq9gerx</w:t>
      </w:r>
    </w:p>
    <w:p>
      <w:pPr>
        <w:pStyle w:val="PreformattedText"/>
        <w:bidi w:val="0"/>
        <w:spacing w:before="0" w:after="0"/>
        <w:jc w:val="left"/>
        <w:rPr/>
      </w:pPr>
      <w:r>
        <w:rPr/>
        <w:t>nk7am9oKRa3RUEI8CQPWNVetJMisp3YA/a3IBH8R7ZXbt8+MKLgNeCUs5h2hft/U8akBQybgb5wx+L</w:t>
      </w:r>
    </w:p>
    <w:p>
      <w:pPr>
        <w:pStyle w:val="PreformattedText"/>
        <w:bidi w:val="0"/>
        <w:spacing w:before="0" w:after="0"/>
        <w:jc w:val="left"/>
        <w:rPr/>
      </w:pPr>
      <w:r>
        <w:rPr/>
        <w:t>sdsf4/LgpSZeDcfvoH0Z7RxagWLOAcj7cw/N4PKRgYSpbq6ulun4ge+AWbPoMHHzxn3MIKsIBIADMS</w:t>
      </w:r>
    </w:p>
    <w:p>
      <w:pPr>
        <w:pStyle w:val="PreformattedText"/>
        <w:bidi w:val="0"/>
        <w:spacing w:before="0" w:after="0"/>
        <w:jc w:val="left"/>
        <w:rPr/>
      </w:pPr>
      <w:r>
        <w:rPr/>
        <w:t>3IsMzbPz0eKxCVKsCVF3DkWzBJ0bTk2rRjSU6xzRyqGKsUXOQcsdwdu5zn2z67cNZQKSUgk62PF75e</w:t>
      </w:r>
    </w:p>
    <w:p>
      <w:pPr>
        <w:pStyle w:val="PreformattedText"/>
        <w:bidi w:val="0"/>
        <w:spacing w:before="0" w:after="0"/>
        <w:jc w:val="left"/>
        <w:rPr/>
      </w:pPr>
      <w:r>
        <w:rPr/>
        <w:t>WWV46CkZ4iBYj0Atn53sC0d3W8ZI8vZ91OEIX4R1KWK/DsuPU5Pp246tcxGCzoUrvtdTMQLMzOSphm</w:t>
      </w:r>
    </w:p>
    <w:p>
      <w:pPr>
        <w:pStyle w:val="PreformattedText"/>
        <w:bidi w:val="0"/>
        <w:spacing w:before="0" w:after="0"/>
        <w:jc w:val="left"/>
        <w:rPr/>
      </w:pPr>
      <w:r>
        <w:rPr/>
        <w:t>cyc4mAQrExAXhAS7BOYLOLuQMLqyFgBlANq0qLdWxyQnongmgkyhX4HRywwR3xj/7s8VasJMhSA60L</w:t>
      </w:r>
    </w:p>
    <w:p>
      <w:pPr>
        <w:pStyle w:val="PreformattedText"/>
        <w:bidi w:val="0"/>
        <w:spacing w:before="0" w:after="0"/>
        <w:jc w:val="left"/>
        <w:rPr/>
      </w:pPr>
      <w:r>
        <w:rPr/>
        <w:t>B/5AZEH62PEb4dKJTOxDuTEEbjq4tdrM5Bygf5OKU0/KrMcpPLCrZHUBHI6BsMPiOMHbfilsJ00iL/</w:t>
      </w:r>
    </w:p>
    <w:p>
      <w:pPr>
        <w:pStyle w:val="PreformattedText"/>
        <w:bidi w:val="0"/>
        <w:spacing w:before="0" w:after="0"/>
        <w:jc w:val="left"/>
        <w:rPr/>
      </w:pPr>
      <w:r>
        <w:rPr/>
        <w:t>Ko+TsPp00W9qKH6mYMsQScv+r7+cLuspzBbaiPIaSR44VBOGwOo9WSx9D94x+V6uW0uYwYgNbO+hip</w:t>
      </w:r>
    </w:p>
    <w:p>
      <w:pPr>
        <w:pStyle w:val="PreformattedText"/>
        <w:bidi w:val="0"/>
        <w:spacing w:before="0" w:after="0"/>
        <w:jc w:val="left"/>
        <w:rPr/>
      </w:pPr>
      <w:r>
        <w:rPr/>
        <w:t>IQR2eO5Je97C+ReMHSFGIolbBQEdRbdScduynpIOTn5++OIKV5aEgFwouRlhUCNdXBbwziRaUzFlRd</w:t>
      </w:r>
    </w:p>
    <w:p>
      <w:pPr>
        <w:pStyle w:val="PreformattedText"/>
        <w:bidi w:val="0"/>
        <w:spacing w:before="0" w:after="0"/>
        <w:jc w:val="left"/>
        <w:rPr/>
      </w:pPr>
      <w:r>
        <w:rPr/>
        <w:t>JAIN7FJByHAj15Q6IfEQAYt8IxkEjHRhQD7dRP5Z224IlQWoAgBSwzubsonlkfK0V8PZoUpLqSg5Zt</w:t>
      </w:r>
    </w:p>
    <w:p>
      <w:pPr>
        <w:pStyle w:val="PreformattedText"/>
        <w:bidi w:val="0"/>
        <w:spacing w:before="0" w:after="0"/>
        <w:jc w:val="left"/>
        <w:rPr/>
      </w:pPr>
      <w:r>
        <w:rPr/>
        <w:t>3QDxzHrlCPcLNT3WjnpZ0V1nikTDAdIXowF6ivudjt9/EE+VLqMSFJBSpwzC4fry4Q+UpcoJIdCgxF</w:t>
      </w:r>
    </w:p>
    <w:p>
      <w:pPr>
        <w:pStyle w:val="PreformattedText"/>
        <w:bidi w:val="0"/>
        <w:spacing w:before="0" w:after="0"/>
        <w:jc w:val="left"/>
        <w:rPr/>
      </w:pPr>
      <w:r>
        <w:rPr/>
        <w:t>8i30YwZ8tdQTVtDVWC6OwvGn5Up5GkfJraRlxR3BB3JeNGSTO3mQsTs68OopyilcmcXqKYgFyHUC+B</w:t>
      </w:r>
    </w:p>
    <w:p>
      <w:pPr>
        <w:pStyle w:val="PreformattedText"/>
        <w:bidi w:val="0"/>
        <w:spacing w:before="0" w:after="0"/>
        <w:jc w:val="left"/>
        <w:rPr/>
      </w:pPr>
      <w:r>
        <w:rPr/>
        <w:t>YSw+YBlFmxpN2IEdnS0ghSGwzHIa7F7pPKxH/UjUGHOZcpkt1FgyqAOggBgCTj7Xyz279jxbUHbu31</w:t>
      </w:r>
    </w:p>
    <w:p>
      <w:pPr>
        <w:pStyle w:val="PreformattedText"/>
        <w:bidi w:val="0"/>
        <w:spacing w:before="0" w:after="0"/>
        <w:jc w:val="left"/>
        <w:rPr/>
      </w:pPr>
      <w:r>
        <w:rPr/>
        <w:t>P59YiTbMhW6E6SHy23XHUSVBG6YAZh0jI7k4yfxxgcQqSQTax8vCJAeDqESr8Gnig1R4PfEdyX8Sul</w:t>
      </w:r>
    </w:p>
    <w:p>
      <w:pPr>
        <w:pStyle w:val="PreformattedText"/>
        <w:bidi w:val="0"/>
        <w:spacing w:before="0" w:after="0"/>
        <w:jc w:val="left"/>
        <w:rPr/>
      </w:pPr>
      <w:r>
        <w:rPr/>
        <w:t>5He4cltcUGp7zb41806j5eVUNTp/mppCSHy3L/tblneNUUUTdLeVVVFLVRqZqaMrUqqdNXTTqZX/AO</w:t>
      </w:r>
    </w:p>
    <w:p>
      <w:pPr>
        <w:pStyle w:val="PreformattedText"/>
        <w:bidi w:val="0"/>
        <w:spacing w:before="0" w:after="0"/>
        <w:jc w:val="left"/>
        <w:rPr/>
      </w:pPr>
      <w:r>
        <w:rPr/>
        <w:t>8GF8lZpPgoA8ot08wyZ0uaktgL5aajkQ4/MerTRXSwa007adS6YulHfdO6is9s1Dpm+W+ZamivOn77</w:t>
      </w:r>
    </w:p>
    <w:p>
      <w:pPr>
        <w:pStyle w:val="PreformattedText"/>
        <w:bidi w:val="0"/>
        <w:spacing w:before="0" w:after="0"/>
        <w:jc w:val="left"/>
        <w:rPr/>
      </w:pPr>
      <w:r>
        <w:rPr/>
        <w:t>QU93sV3o6lQBPS1Nqq6SaNwMMs4OBnHHlc2UoKUlQKVJJBGRBFm8I20qYwCknElX1uCI66GoeE+RLt</w:t>
      </w:r>
    </w:p>
    <w:p>
      <w:pPr>
        <w:pStyle w:val="PreformattedText"/>
        <w:bidi w:val="0"/>
        <w:spacing w:before="0" w:after="0"/>
        <w:jc w:val="left"/>
        <w:rPr/>
      </w:pPr>
      <w:r>
        <w:rPr/>
        <w:t>07bnYjOx7b78RIUpJIJeJ5iAoOM+EfOo6KC52msp5QCJIXA22GVPbI7cPWUkGIpQKVhxYx53H9oI5Y</w:t>
      </w:r>
    </w:p>
    <w:p>
      <w:pPr>
        <w:pStyle w:val="PreformattedText"/>
        <w:bidi w:val="0"/>
        <w:spacing w:before="0" w:after="0"/>
        <w:jc w:val="left"/>
        <w:rPr/>
      </w:pPr>
      <w:r>
        <w:rPr/>
        <w:t>HRvjP0RrCKArBrrQNwo6iq8kRo9dom8w0aRiRR+9lFsvFLkbnpxk++n+E57/AKySpQ/bWhYGoStJBc</w:t>
      </w:r>
    </w:p>
    <w:p>
      <w:pPr>
        <w:pStyle w:val="PreformattedText"/>
        <w:bidi w:val="0"/>
        <w:spacing w:before="0" w:after="0"/>
        <w:jc w:val="left"/>
        <w:rPr/>
      </w:pPr>
      <w:r>
        <w:rPr/>
        <w:t>aupNsri0CPiSVhFDOCT30rBNiCUqcPqCATwIIcZPT7RdQpYsgjZSMuC5BwT1AAFd8ewwMA5PG/SSSS</w:t>
      </w:r>
    </w:p>
    <w:p>
      <w:pPr>
        <w:pStyle w:val="PreformattedText"/>
        <w:bidi w:val="0"/>
        <w:spacing w:before="0" w:after="0"/>
        <w:jc w:val="left"/>
        <w:rPr/>
      </w:pPr>
      <w:r>
        <w:rPr/>
        <w:t>q54jTrKMYoAAJSlnDj6/14QMVg6ZnDfECw6Mrgk9RPUSTuMtnGfx46tZQ2EuFQ6UEKxY/wCOrZeMMb</w:t>
      </w:r>
    </w:p>
    <w:p>
      <w:pPr>
        <w:pStyle w:val="PreformattedText"/>
        <w:bidi w:val="0"/>
        <w:spacing w:before="0" w:after="0"/>
        <w:jc w:val="left"/>
        <w:rPr/>
      </w:pPr>
      <w:r>
        <w:rPr/>
        <w:t>rjoivt3H/TNVSTE5+Iq9NBExwdsAuhx/5ngdUtiK9xHK9mbfEbMVJDlx49b+EAlpZlt6sAwy0xBHxf</w:t>
      </w:r>
    </w:p>
    <w:p>
      <w:pPr>
        <w:pStyle w:val="PreformattedText"/>
        <w:bidi w:val="0"/>
        <w:spacing w:before="0" w:after="0"/>
        <w:jc w:val="left"/>
        <w:rPr/>
      </w:pPr>
      <w:r>
        <w:rPr/>
        <w:t>EXkJ6htsB2GfvO23JYdAL2Yn1h5BIYson7Zx06XmP7SvBQM5kIiVmOQCCAVwew6XJ74AG/FeX3plQd</w:t>
      </w:r>
    </w:p>
    <w:p>
      <w:pPr>
        <w:pStyle w:val="PreformattedText"/>
        <w:bidi w:val="0"/>
        <w:spacing w:before="0" w:after="0"/>
        <w:jc w:val="left"/>
        <w:rPr/>
      </w:pPr>
      <w:r>
        <w:rPr/>
        <w:t>5Z+Wg8+UQrDhCkiwvppk7Qa8tqtxqhIs4Mb9DewKuykf14zilqNUlGWFwfONhhHYpW/dW3qxieYk67</w:t>
      </w:r>
    </w:p>
    <w:p>
      <w:pPr>
        <w:pStyle w:val="PreformattedText"/>
        <w:bidi w:val="0"/>
        <w:spacing w:before="0" w:after="0"/>
        <w:jc w:val="left"/>
        <w:rPr/>
      </w:pPr>
      <w:r>
        <w:rPr/>
        <w:t>VRA75Kkg4PdBnbHbgtIF0AF2+8VJxZB1eO6oqqalt8mUTJVuo9s7bn7sHjUpKU0wcBz1eM+Sv9RY2J</w:t>
      </w:r>
    </w:p>
    <w:p>
      <w:pPr>
        <w:pStyle w:val="PreformattedText"/>
        <w:bidi w:val="0"/>
        <w:spacing w:before="0" w:after="0"/>
        <w:jc w:val="left"/>
        <w:rPr/>
      </w:pPr>
      <w:r>
        <w:rPr/>
        <w:t>t17RErX16ga4MkZAJdvXcnOP8ADjBbbUkrYZk+QjabKBwEk5j674bs1sZxlxn1OQfwGe3fjNEMWguQ</w:t>
      </w:r>
    </w:p>
    <w:p>
      <w:pPr>
        <w:pStyle w:val="PreformattedText"/>
        <w:bidi w:val="0"/>
        <w:spacing w:before="0" w:after="0"/>
        <w:jc w:val="left"/>
        <w:rPr/>
      </w:pPr>
      <w:r>
        <w:rPr/>
        <w:t>7XaNgur5lpEMfEMZOygY7jvj34DInFWTjkI3lbQClUbhhx5wmx8yhJuxkPVsN/nv2Hy+7gpRpKjiUC</w:t>
      </w:r>
    </w:p>
    <w:p>
      <w:pPr>
        <w:pStyle w:val="PreformattedText"/>
        <w:bidi w:val="0"/>
        <w:spacing w:before="0" w:after="0"/>
        <w:jc w:val="left"/>
        <w:rPr/>
      </w:pPr>
      <w:r>
        <w:rPr/>
        <w:t>ofbWM7WKDYQb9dcIxa2/0tenmFnQ7FiQc42zuPXHBCoQDLxJSQfv8AbSAROJd2aErSGso7RqRElkaS</w:t>
      </w:r>
    </w:p>
    <w:p>
      <w:pPr>
        <w:pStyle w:val="PreformattedText"/>
        <w:bidi w:val="0"/>
        <w:spacing w:before="0" w:after="0"/>
        <w:jc w:val="left"/>
        <w:rPr/>
      </w:pPr>
      <w:r>
        <w:rPr/>
        <w:t>k81M9H2lUuM7Z3GCfXifYNYunrkpUkrluOb5axW2rRpn0ygkgLY8svT1+sWKajulm1X4XvERbIVEhu</w:t>
      </w:r>
    </w:p>
    <w:p>
      <w:pPr>
        <w:pStyle w:val="PreformattedText"/>
        <w:bidi w:val="0"/>
        <w:spacing w:before="0" w:after="0"/>
        <w:jc w:val="left"/>
        <w:rPr/>
      </w:pPr>
      <w:r>
        <w:rPr/>
        <w:t>Xh1550yhiD8UnKrVhUbd26wOPd+3l1WxK9KR81NPHnKXHj1TSTZO0JBJsibL//ADS9/P2jSvgcTUlH</w:t>
      </w:r>
    </w:p>
    <w:p>
      <w:pPr>
        <w:pStyle w:val="PreformattedText"/>
        <w:bidi w:val="0"/>
        <w:spacing w:before="0" w:after="0"/>
        <w:jc w:val="left"/>
        <w:rPr/>
      </w:pPr>
      <w:r>
        <w:rPr/>
        <w:t>UsRiakppNzkjzYVfuNs7j8u3Hj8kkJTi7xYEneWHvGwKRiISbE2389YKrR+8+DLqAMdSkr1NkDPbvk</w:t>
      </w:r>
    </w:p>
    <w:p>
      <w:pPr>
        <w:pStyle w:val="PreformattedText"/>
        <w:bidi w:val="0"/>
        <w:spacing w:before="0" w:after="0"/>
        <w:jc w:val="left"/>
        <w:rPr/>
      </w:pPr>
      <w:r>
        <w:rPr/>
        <w:t>D5kD5bmqPvAEZHMm/pc9CK8wBJbXg+/fBnJA9PCkyZdQo8xQAQAQBv056QOsDHfI9O3BMBQAKSCR04</w:t>
      </w:r>
    </w:p>
    <w:p>
      <w:pPr>
        <w:pStyle w:val="PreformattedText"/>
        <w:bidi w:val="0"/>
        <w:spacing w:before="0" w:after="0"/>
        <w:jc w:val="left"/>
        <w:rPr/>
      </w:pPr>
      <w:r>
        <w:rPr/>
        <w:t>e2+/G0QrKSbjum2me4tr9t8fkVWJRGhZyVwQxBXcnp3Ock9GCPbGNuFjcANcHfk35zO60PTLYXDuOP</w:t>
      </w:r>
    </w:p>
    <w:p>
      <w:pPr>
        <w:pStyle w:val="PreformattedText"/>
        <w:bidi w:val="0"/>
        <w:spacing w:before="0" w:after="0"/>
        <w:jc w:val="left"/>
        <w:rPr/>
      </w:pPr>
      <w:r>
        <w:rPr/>
        <w:t>nn5DSFI0pkQsCxAAJfqGA/SxbqAJ9V+EnAGPUnAnF04iSDo5YkPnoR6lsmAhuvdA7rPZwC2Wr+g3uS</w:t>
      </w:r>
    </w:p>
    <w:p>
      <w:pPr>
        <w:pStyle w:val="PreformattedText"/>
        <w:bidi w:val="0"/>
        <w:spacing w:before="0" w:after="0"/>
        <w:jc w:val="left"/>
        <w:rPr/>
      </w:pPr>
      <w:r>
        <w:rPr/>
        <w:t>YEtRQiS1VaRsDLDFICSASV6XAySc5AJA/wAAccQ1JBkzUkHEkEhj/Le2T795AdjeOy0suUpBDKIcEH</w:t>
      </w:r>
    </w:p>
    <w:p>
      <w:pPr>
        <w:pStyle w:val="PreformattedText"/>
        <w:bidi w:val="0"/>
        <w:spacing w:before="0" w:after="0"/>
        <w:jc w:val="left"/>
        <w:rPr/>
      </w:pPr>
      <w:r>
        <w:rPr/>
        <w:t>L35bha4tAXykmgWz1iSSdDR1lSW+wD0ec/UuSMg5GMDY4JPAvYpSKbMOFl+N3y65vBHaAP6hTuXCSG</w:t>
      </w:r>
    </w:p>
    <w:p>
      <w:pPr>
        <w:pStyle w:val="PreformattedText"/>
        <w:bidi w:val="0"/>
        <w:spacing w:before="0" w:after="0"/>
        <w:jc w:val="left"/>
        <w:rPr/>
      </w:pPr>
      <w:r>
        <w:rPr/>
        <w:t>v/ECPvU0xulyipKc9WZutlRQSsYIBXbvsWz/AJcWKt5qkykFioufHJzw1EVpRAdTEpQGyfLnwgvttK</w:t>
      </w:r>
    </w:p>
    <w:p>
      <w:pPr>
        <w:pStyle w:val="PreformattedText"/>
        <w:bidi w:val="0"/>
        <w:spacing w:before="0" w:after="0"/>
        <w:jc w:val="left"/>
        <w:rPr/>
      </w:pPr>
      <w:r>
        <w:rPr/>
        <w:t>tHAiKuGjU9RZcHBB7jI6t+n3xnOMkcWEAAJYAltLCwZ75XFxq3GGqdsJUXe29iXbyLO8LNPVFw6E4w</w:t>
      </w:r>
    </w:p>
    <w:p>
      <w:pPr>
        <w:pStyle w:val="PreformattedText"/>
        <w:bidi w:val="0"/>
        <w:spacing w:before="0" w:after="0"/>
        <w:jc w:val="left"/>
        <w:rPr/>
      </w:pPr>
      <w:r>
        <w:rPr/>
        <w:t>se2cEYZlyE6tz8P3b7A78OExOJBBslRewu5ZvY+ojmAlMxKrOA12LDIn19jCqnQVLDBwpUr8IGR1Yz</w:t>
      </w:r>
    </w:p>
    <w:p>
      <w:pPr>
        <w:pStyle w:val="PreformattedText"/>
        <w:bidi w:val="0"/>
        <w:spacing w:before="0" w:after="0"/>
        <w:jc w:val="left"/>
        <w:rPr/>
      </w:pPr>
      <w:r>
        <w:rPr/>
        <w:t>ht/hHp9/EqASQMNuAuGYZbzDFEWI4W878vSEK6ipsFwodXUAmU0RkS8QwBma4WaR1+tRlAp82SMxrN</w:t>
      </w:r>
    </w:p>
    <w:p>
      <w:pPr>
        <w:pStyle w:val="PreformattedText"/>
        <w:bidi w:val="0"/>
        <w:spacing w:before="0" w:after="0"/>
        <w:jc w:val="left"/>
        <w:rPr/>
      </w:pPr>
      <w:r>
        <w:rPr/>
        <w:t>GcdXXAFBwzBqlTilKlVcl/2BhmAEnHLJcgtqkstNicSWDBRMTyrmbJWBimkFJNiF5PiyY3SchhLm4D</w:t>
      </w:r>
    </w:p>
    <w:p>
      <w:pPr>
        <w:pStyle w:val="PreformattedText"/>
        <w:bidi w:val="0"/>
        <w:spacing w:before="0" w:after="0"/>
        <w:jc w:val="left"/>
        <w:rPr/>
      </w:pPr>
      <w:r>
        <w:rPr/>
        <w:t>PpRVcdZSR1VPJFLDOscsMyt5qyCVRIjo22QyNkEnBBHBBJCkgghSVgEHQhQcEXuCLgjOKocqIIZQt4</w:t>
      </w:r>
    </w:p>
    <w:p>
      <w:pPr>
        <w:pStyle w:val="PreformattedText"/>
        <w:bidi w:val="0"/>
        <w:spacing w:before="0" w:after="0"/>
        <w:jc w:val="left"/>
        <w:rPr/>
      </w:pPr>
      <w:r>
        <w:rPr/>
        <w:t>jN9M47Wy/wALdRICkncDJOzklTl8kenuAeFMzDBhuOu7OHpIBudzx9UEpgqQ4bqQ/CwGcM3whmJ3yv</w:t>
      </w:r>
    </w:p>
    <w:p>
      <w:pPr>
        <w:pStyle w:val="PreformattedText"/>
        <w:bidi w:val="0"/>
        <w:spacing w:before="0" w:after="0"/>
        <w:jc w:val="left"/>
        <w:rPr/>
      </w:pPr>
      <w:r>
        <w:rPr/>
        <w:t>SSd87E7jiBQzt4ROku5z666vHoxf2ebxHXvn39G9ojTOqrhNc9SeGHXWpvDRLcKqoWerq9E6UtOm9Z</w:t>
      </w:r>
    </w:p>
    <w:p>
      <w:pPr>
        <w:pStyle w:val="PreformattedText"/>
        <w:bidi w:val="0"/>
        <w:spacing w:before="0" w:after="0"/>
        <w:jc w:val="left"/>
        <w:rPr/>
      </w:pPr>
      <w:r>
        <w:rPr/>
        <w:t>cno5vhDBLfyr1zpqxJJJmSYaLMkjyyF5H8+27Top9oLKLJqEiZyUSQrzUkq0Z2a0avZsztaVOIuZZK</w:t>
      </w:r>
    </w:p>
    <w:p>
      <w:pPr>
        <w:pStyle w:val="PreformattedText"/>
        <w:bidi w:val="0"/>
        <w:spacing w:before="0" w:after="0"/>
        <w:jc w:val="left"/>
        <w:rPr/>
      </w:pPr>
      <w:r>
        <w:rPr/>
        <w:t>fAXA8AQIuwrYQsvmIMEn19/X79uACkkKcMIMS1syDn+YTbjKwopRkgGNgQPuPoOI1XB4b4mYC0aXv9</w:t>
      </w:r>
    </w:p>
    <w:p>
      <w:pPr>
        <w:pStyle w:val="PreformattedText"/>
        <w:bidi w:val="0"/>
        <w:spacing w:before="0" w:after="0"/>
        <w:jc w:val="left"/>
        <w:rPr/>
      </w:pPr>
      <w:r>
        <w:rPr/>
        <w:t>pc0Ha4tLcgOYrDovNt5y6g0nCd8VNr1PoqrvFdE7BiCsdTpWhk+Jdi+x74PfC0xSNpTpYsJslz/9kx</w:t>
      </w:r>
    </w:p>
    <w:p>
      <w:pPr>
        <w:pStyle w:val="PreformattedText"/>
        <w:bidi w:val="0"/>
        <w:spacing w:before="0" w:after="0"/>
        <w:jc w:val="left"/>
        <w:rPr/>
      </w:pPr>
      <w:r>
        <w:rPr/>
        <w:t>DM4y7xcggiwNjAbbyQuhlkn/amBmf+SVA+w5841caKoLxpESoDocurYZCVUl/lGTnGTg+m+/HpiCCB</w:t>
      </w:r>
    </w:p>
    <w:p>
      <w:pPr>
        <w:pStyle w:val="PreformattedText"/>
        <w:bidi w:val="0"/>
        <w:spacing w:before="0" w:after="0"/>
        <w:jc w:val="left"/>
        <w:rPr/>
      </w:pPr>
      <w:r>
        <w:rPr/>
        <w:t>Z2Hi/j15xh1jCVaC7cOt+flCNdBmRAzdX7zpB6TsOonAx3XPucgjHrvxSMRBSQCneW18niIFLKSt2V</w:t>
      </w:r>
    </w:p>
    <w:p>
      <w:pPr>
        <w:pStyle w:val="PreformattedText"/>
        <w:bidi w:val="0"/>
        <w:spacing w:before="0" w:after="0"/>
        <w:jc w:val="left"/>
        <w:rPr/>
      </w:pPr>
      <w:r>
        <w:rPr/>
        <w:t>YEB+L8oYPXlUjXm4opUq6pGcjqB6aaIj4j9gjp7Hf4flninVOEzElvyzu+/iISWKiAo4cg9n8+vWAa</w:t>
      </w:r>
    </w:p>
    <w:p>
      <w:pPr>
        <w:pStyle w:val="PreformattedText"/>
        <w:bidi w:val="0"/>
        <w:spacing w:before="0" w:after="0"/>
        <w:jc w:val="left"/>
        <w:rPr/>
      </w:pPr>
      <w:r>
        <w:rPr/>
        <w:t>3yiGzlmIAWJgQ32gxIJAAYAdycH227cMlH9hBfNIfwz6+8S4WdT2AYA7+vpGRomlWSikrH71VTNMHY</w:t>
      </w:r>
    </w:p>
    <w:p>
      <w:pPr>
        <w:pStyle w:val="PreformattedText"/>
        <w:bidi w:val="0"/>
        <w:spacing w:before="0" w:after="0"/>
        <w:jc w:val="left"/>
        <w:rPr/>
      </w:pPr>
      <w:r>
        <w:rPr/>
        <w:t>MWKmQqpBHcdKDH3bnG3ENOP2ysi8wlXr+IimpwnCD8oAtll76Qqct5nfXNeuOlUuFQg+SiV2Hpvtj2</w:t>
      </w:r>
    </w:p>
    <w:p>
      <w:pPr>
        <w:pStyle w:val="PreformattedText"/>
        <w:bidi w:val="0"/>
        <w:spacing w:before="0" w:after="0"/>
        <w:jc w:val="left"/>
        <w:rPr/>
      </w:pPr>
      <w:r>
        <w:rPr/>
        <w:t>4yysX+oVAOilf/kY18sBWz6RWYKEn/8AyH9Yn/GHe20YGRjBPodlyPvGB/Lg5TfOloozh3CD1YwC6m</w:t>
      </w:r>
    </w:p>
    <w:p>
      <w:pPr>
        <w:pStyle w:val="PreformattedText"/>
        <w:bidi w:val="0"/>
        <w:spacing w:before="0" w:after="0"/>
        <w:jc w:val="left"/>
        <w:rPr/>
      </w:pPr>
      <w:r>
        <w:rPr/>
        <w:t>uU0VLOgc/CH+W47/hwZqKgIkMC1oGyKXHNe9z15REe/fWK66TMWZgGI3J9Tnfvx51tGeZ1Qsu4Fo2l</w:t>
      </w:r>
    </w:p>
    <w:p>
      <w:pPr>
        <w:pStyle w:val="PreformattedText"/>
        <w:bidi w:val="0"/>
        <w:spacing w:before="0" w:after="0"/>
        <w:jc w:val="left"/>
        <w:rPr/>
      </w:pPr>
      <w:r>
        <w:rPr/>
        <w:t>LJ7GQkDVidP6jGS3SEYOR6+uB6EAjvvwPi01mduUXcVFtuUilvq8uB3+EnOBv+PFiRsScUglEarbnx</w:t>
      </w:r>
    </w:p>
    <w:p>
      <w:pPr>
        <w:pStyle w:val="PreformattedText"/>
        <w:bidi w:val="0"/>
        <w:spacing w:before="0" w:after="0"/>
        <w:jc w:val="left"/>
        <w:rPr/>
      </w:pPr>
      <w:r>
        <w:rPr/>
        <w:t>DTT1KEohnz3+zb/KESJ7hQzkTW+Z41OchST3x+O54JU1DMkKAXKKkcox1RXomgtMD84X3vLPAUWhkT</w:t>
      </w:r>
    </w:p>
    <w:p>
      <w:pPr>
        <w:pStyle w:val="PreformattedText"/>
        <w:bidi w:val="0"/>
        <w:spacing w:before="0" w:after="0"/>
        <w:jc w:val="left"/>
        <w:rPr/>
      </w:pPr>
      <w:r>
        <w:rPr/>
        <w:t>Y/aDbn/AcGimUtGAyWGtuv7gR2iwrGJzk8YbiovdRRXdKgUj9AcBiFYgjqByQB22P5cVJciXKniahG</w:t>
      </w:r>
    </w:p>
    <w:p>
      <w:pPr>
        <w:pStyle w:val="PreformattedText"/>
        <w:bidi w:val="0"/>
        <w:spacing w:before="0" w:after="0"/>
        <w:jc w:val="left"/>
        <w:rPr/>
      </w:pPr>
      <w:r>
        <w:rPr/>
        <w:t>F+ucWlVClyihSw7ePWcT65Ia9guNluemJHHkan09qLTFRAxI/damsVwsMuAykEhLixAIwSN+PQ9k1i</w:t>
      </w:r>
    </w:p>
    <w:p>
      <w:pPr>
        <w:pStyle w:val="PreformattedText"/>
        <w:bidi w:val="0"/>
        <w:spacing w:before="0" w:after="0"/>
        <w:jc w:val="left"/>
        <w:rPr/>
      </w:pPr>
      <w:r>
        <w:rPr/>
        <w:t>FSVSQQ05KkkPotJSfEO+6MltGlEw4mAKS+eovfWNUJaeWhtdDTyqVmoqOCkmUkZE1LBHTyBgOxEkZ7</w:t>
      </w:r>
    </w:p>
    <w:p>
      <w:pPr>
        <w:pStyle w:val="PreformattedText"/>
        <w:bidi w:val="0"/>
        <w:spacing w:before="0" w:after="0"/>
        <w:jc w:val="left"/>
        <w:rPr/>
      </w:pPr>
      <w:r>
        <w:rPr/>
        <w:t>+o489ld1ASouUgDyDGJAolRUAO8fcwtafmbzOnKjt1Hv1fFkEA9jkdh7Y4LUKiHYZeW+5iOcPAdXh2</w:t>
      </w:r>
    </w:p>
    <w:p>
      <w:pPr>
        <w:pStyle w:val="PreformattedText"/>
        <w:bidi w:val="0"/>
        <w:spacing w:before="0" w:after="0"/>
        <w:jc w:val="left"/>
        <w:rPr/>
      </w:pPr>
      <w:r>
        <w:rPr/>
        <w:t>YIy9FIqqzl0KH49lY9J/vHJLL29Ojb5Gh3kEmz2BzLva1rcX5PFTCMSQnvH7A3e/k2eoaBFllgmOAV</w:t>
      </w:r>
    </w:p>
    <w:p>
      <w:pPr>
        <w:pStyle w:val="PreformattedText"/>
        <w:bidi w:val="0"/>
        <w:spacing w:before="0" w:after="0"/>
        <w:jc w:val="left"/>
        <w:rPr/>
      </w:pPr>
      <w:r>
        <w:rPr/>
        <w:t>IK9QLKxO+Ngc7Y6h898DPEJUc7FrZMODeXjEgDKL4kpbeHPvvuIXIK91VRk9AKqWIXqHUTsVHsCcED</w:t>
      </w:r>
    </w:p>
    <w:p>
      <w:pPr>
        <w:pStyle w:val="PreformattedText"/>
        <w:bidi w:val="0"/>
        <w:spacing w:before="0" w:after="0"/>
        <w:jc w:val="left"/>
        <w:rPr/>
      </w:pPr>
      <w:r>
        <w:rPr/>
        <w:t>ONz7cSCaXAxM98zfO7OX8bcLAjolsCSPltdvJgA3h7kuL6jAFPWOsjdUiOTGFwSsiFgSf7hHb024bO</w:t>
      </w:r>
    </w:p>
    <w:p>
      <w:pPr>
        <w:pStyle w:val="PreformattedText"/>
        <w:bidi w:val="0"/>
        <w:spacing w:before="0" w:after="0"/>
        <w:jc w:val="left"/>
        <w:rPr/>
      </w:pPr>
      <w:r>
        <w:rPr/>
        <w:t>IMpepY8M+Wv3hJBSsDIFtXv9vrDJ6HrJKV6uIboaypR06iAw85iO3r1HbvxndmLWkTUhIUcSmB33Y+</w:t>
      </w:r>
    </w:p>
    <w:p>
      <w:pPr>
        <w:pStyle w:val="PreformattedText"/>
        <w:bidi w:val="0"/>
        <w:spacing w:before="0" w:after="0"/>
        <w:jc w:val="left"/>
        <w:rPr/>
      </w:pPr>
      <w:r>
        <w:rPr/>
        <w:t>D5awWrgFGWorwgJTzNr59CHYo6eOImqSMCSZgTI+2A5KuqlvtDJHzGR6cGQEpU4uVFy5N72toR6j1o</w:t>
      </w:r>
    </w:p>
    <w:p>
      <w:pPr>
        <w:pStyle w:val="PreformattedText"/>
        <w:bidi w:val="0"/>
        <w:spacing w:before="0" w:after="0"/>
        <w:jc w:val="left"/>
        <w:rPr/>
      </w:pPr>
      <w:r>
        <w:rPr/>
        <w:t>OwC1X0cAcH5g53y0zhXaZ0A+yzZOTsELYIAwpOPtHI7e+Dx1/kcWJzJfxNg/233hK7pVpwa3hcjx3u</w:t>
      </w:r>
    </w:p>
    <w:p>
      <w:pPr>
        <w:pStyle w:val="PreformattedText"/>
        <w:bidi w:val="0"/>
        <w:spacing w:before="0" w:after="0"/>
        <w:jc w:val="left"/>
        <w:rPr/>
      </w:pPr>
      <w:r>
        <w:rPr/>
        <w:t>8YkNZibYqoLsz4bJUliUxk+o6jtsMj134QUFKANwogDiM1EDQJACRoWd7w1iUkJSAlIdV8ichzJJUd</w:t>
      </w:r>
    </w:p>
    <w:p>
      <w:pPr>
        <w:pStyle w:val="PreformattedText"/>
        <w:bidi w:val="0"/>
        <w:spacing w:before="0" w:after="0"/>
        <w:jc w:val="left"/>
        <w:rPr/>
      </w:pPr>
      <w:r>
        <w:rPr/>
        <w:t>xN2gyo51lCqGz8C4GCc5IByxAwNxvtnO3FtMxSkkpSybd7/i4d34u2RyiMoFwcwflbNizHJt/jeFPo</w:t>
      </w:r>
    </w:p>
    <w:p>
      <w:pPr>
        <w:pStyle w:val="PreformattedText"/>
        <w:bidi w:val="0"/>
        <w:spacing w:before="0" w:after="0"/>
        <w:jc w:val="left"/>
        <w:rPr/>
      </w:pPr>
      <w:r>
        <w:rPr/>
        <w:t>FRCYXVSrIVYOxIPUxUhyWGV+z2GM5GNuOq7MJKXsoMAPU26I3wu+psQuDc8NLnfwyLu0YvLW7rStc9</w:t>
      </w:r>
    </w:p>
    <w:p>
      <w:pPr>
        <w:pStyle w:val="PreformattedText"/>
        <w:bidi w:val="0"/>
        <w:spacing w:before="0" w:after="0"/>
        <w:jc w:val="left"/>
        <w:rPr/>
      </w:pPr>
      <w:r>
        <w:rPr/>
        <w:t>FVMoD2ZjVWlT8Jns1VK3TGjMOkNT1LvH0gsfLli2A4p0Mzsu1o5jYpBeWGzkl2uM8Cu6zulJQMosT0</w:t>
      </w:r>
    </w:p>
    <w:p>
      <w:pPr>
        <w:pStyle w:val="PreformattedText"/>
        <w:bidi w:val="0"/>
        <w:spacing w:before="0" w:after="0"/>
        <w:jc w:val="left"/>
        <w:rPr/>
      </w:pPr>
      <w:r>
        <w:rPr/>
        <w:t>lYRUB1Ga4USG79n1diGIUbEhTZQ7xcEBUyW6j1DpbJB6djnfdh2yDgk/ffUCWzvvfzfrlFYW7wPtHV</w:t>
      </w:r>
    </w:p>
    <w:p>
      <w:pPr>
        <w:pStyle w:val="PreformattedText"/>
        <w:bidi w:val="0"/>
        <w:spacing w:before="0" w:after="0"/>
        <w:jc w:val="left"/>
        <w:rPr/>
      </w:pPr>
      <w:r>
        <w:rPr/>
        <w:t>CuKgNksdugNkr1AgkOm2+4/hHueGqDEh7iHoOT2Bjbu/sqPOGmo+Y3jQ8P1dWhJ9U6N5Pc+NJ215ir</w:t>
      </w:r>
    </w:p>
    <w:p>
      <w:pPr>
        <w:pStyle w:val="PreformattedText"/>
        <w:bidi w:val="0"/>
        <w:spacing w:before="0" w:after="0"/>
        <w:jc w:val="left"/>
        <w:rPr/>
      </w:pPr>
      <w:r>
        <w:rPr/>
        <w:t>VE+jbtqblhzHrKeAnEnRQat5UCoYfEgMHUSrL05H4nlEppJzd1JUgnmykj0V6xpNjTHVMlFQyBA1s4</w:t>
      </w:r>
    </w:p>
    <w:p>
      <w:pPr>
        <w:pStyle w:val="PreformattedText"/>
        <w:bidi w:val="0"/>
        <w:spacing w:before="0" w:after="0"/>
        <w:jc w:val="left"/>
        <w:rPr/>
      </w:pPr>
      <w:r>
        <w:rPr/>
        <w:t>J3HQHnzbc3qB1rnPYbnHrjHvxkSAWcZQdVm4s3n4coF7lIBBIgG/Tg+3v3/E/lxDgJ4ERJ2zMAmw43</w:t>
      </w:r>
    </w:p>
    <w:p>
      <w:pPr>
        <w:pStyle w:val="PreformattedText"/>
        <w:bidi w:val="0"/>
        <w:spacing w:before="0" w:after="0"/>
        <w:jc w:val="left"/>
        <w:rPr/>
      </w:pPr>
      <w:r>
        <w:rPr/>
        <w:t>8405f7T3NUJy08NFMOpaSXnvqyepAyVeWn5YXBaQkA/Ew+sT4+849eNB8MhKa6cSLiSQLb5iHvndg+</w:t>
      </w:r>
    </w:p>
    <w:p>
      <w:pPr>
        <w:pStyle w:val="PreformattedText"/>
        <w:bidi w:val="0"/>
        <w:spacing w:before="0" w:after="0"/>
        <w:jc w:val="left"/>
        <w:rPr/>
      </w:pPr>
      <w:r>
        <w:rPr/>
        <w:t>WW+A+2VldKi7PMFtD3Fe0amdJOUEeBgHCq4QszKepehdzhuwxkfZH3j0SXxF8+HHyjHzG0zytuy3+X</w:t>
      </w:r>
    </w:p>
    <w:p>
      <w:pPr>
        <w:pStyle w:val="PreformattedText"/>
        <w:bidi w:val="0"/>
        <w:spacing w:before="0" w:after="0"/>
        <w:jc w:val="left"/>
        <w:rPr/>
      </w:pPr>
      <w:r>
        <w:rPr/>
        <w:t>hCpXqZ6aKf7fl9BkJGelviDMApzgkgk99vTuXjCSHAcb7jpvXjEd0JcEpJ1sDERddXT/AIvd8uGYVk</w:t>
      </w:r>
    </w:p>
    <w:p>
      <w:pPr>
        <w:pStyle w:val="PreformattedText"/>
        <w:bidi w:val="0"/>
        <w:spacing w:before="0" w:after="0"/>
        <w:jc w:val="left"/>
        <w:rPr/>
      </w:pPr>
      <w:r>
        <w:rPr/>
        <w:t>6goQQyriPGDj0U7+/oTvwNrF4TM8W3ecOQkLAGRIvfdlbTi8DNwqjDZIKSIl6q5ssMAUAsRMqh8jcg</w:t>
      </w:r>
    </w:p>
    <w:p>
      <w:pPr>
        <w:pStyle w:val="PreformattedText"/>
        <w:bidi w:val="0"/>
        <w:spacing w:before="0" w:after="0"/>
        <w:jc w:val="left"/>
        <w:rPr/>
      </w:pPr>
      <w:r>
        <w:rPr/>
        <w:t>DLH544gWsCmQhNlTWCRrfP0z+0OAAIUT3UOo9c8uMOFa44rdb4qdmCrSUgRgCNiqEqds4JJzj16t9x</w:t>
      </w:r>
    </w:p>
    <w:p>
      <w:pPr>
        <w:pStyle w:val="PreformattedText"/>
        <w:bidi w:val="0"/>
        <w:spacing w:before="0" w:after="0"/>
        <w:jc w:val="left"/>
        <w:rPr/>
      </w:pPr>
      <w:r>
        <w:rPr/>
        <w:t>xZAEtATkEhvAevnFeYHUcPn5deDRncrqMy6lmrAo/fzrKWzkklcE/Mkg/nxj5gIrpqxmvveZeNZQKK</w:t>
      </w:r>
    </w:p>
    <w:p>
      <w:pPr>
        <w:pStyle w:val="PreformattedText"/>
        <w:bidi w:val="0"/>
        <w:spacing w:before="0" w:after="0"/>
        <w:jc w:val="left"/>
        <w:rPr/>
      </w:pPr>
      <w:r>
        <w:rPr/>
        <w:t>9lUwNyjEnwSo/SJ+0iRpaoGchSIzjtnOBn8Nvf04NUqmKSTlDZyXZs4ZrV08HlVB8wd3/D4iMH8f6c</w:t>
      </w:r>
    </w:p>
    <w:p>
      <w:pPr>
        <w:pStyle w:val="PreformattedText"/>
        <w:bidi w:val="0"/>
        <w:spacing w:before="0" w:after="0"/>
        <w:jc w:val="left"/>
        <w:rPr/>
      </w:pPr>
      <w:r>
        <w:rPr/>
        <w:t>cr6j9pQB0MPo5OKYDhyMMOVoxM7tgs7EnHzOM7+uOMVMIJJ/kS8aQhISkA3sOuMKUSUrLlVB98g9/l</w:t>
      </w:r>
    </w:p>
    <w:p>
      <w:pPr>
        <w:pStyle w:val="PreformattedText"/>
        <w:bidi w:val="0"/>
        <w:spacing w:before="0" w:after="0"/>
        <w:jc w:val="left"/>
        <w:rPr/>
      </w:pPr>
      <w:r>
        <w:rPr/>
        <w:t>txGY5G2ZReGdZIul6Tvg7xkH/Xj6BlbDpwAMILx4/P8AiCesuFlhxhOunhXjdWK0CknIyIn9t+33nj</w:t>
      </w:r>
    </w:p>
    <w:p>
      <w:pPr>
        <w:pStyle w:val="PreformattedText"/>
        <w:bidi w:val="0"/>
        <w:spacing w:before="0" w:after="0"/>
        <w:jc w:val="left"/>
        <w:rPr/>
      </w:pPr>
      <w:r>
        <w:rPr/>
        <w:t>szYVOoMJYc8PtFYbfmOSVm3H16+8AlX4X5EJRbeB6AmM75zjO2/rxXVsBAsEhomTtx27x8/wAR0xeE</w:t>
      </w:r>
    </w:p>
    <w:p>
      <w:pPr>
        <w:pStyle w:val="PreformattedText"/>
        <w:bidi w:val="0"/>
        <w:spacing w:before="0" w:after="0"/>
        <w:jc w:val="left"/>
        <w:rPr/>
      </w:pPr>
      <w:r>
        <w:rPr/>
        <w:t>mKqGXt65OMkwse34bDhqfh6UxxJF46dvzLMov119Yx4/DndtF19JdLbA8YpKqnqegRuqDyZkcbAfZ+</w:t>
      </w:r>
    </w:p>
    <w:p>
      <w:pPr>
        <w:pStyle w:val="PreformattedText"/>
        <w:bidi w:val="0"/>
        <w:spacing w:before="0" w:after="0"/>
        <w:jc w:val="left"/>
        <w:rPr/>
      </w:pPr>
      <w:r>
        <w:rPr/>
        <w:t>Dhh2KaeYmZJySQ4GfG/wDcTStt9oGmGx36feNUvnFpmo0dzW5r6PrIyk+meaXMSwtGUZMJbdY3umhA</w:t>
      </w:r>
    </w:p>
    <w:p>
      <w:pPr>
        <w:pStyle w:val="PreformattedText"/>
        <w:bidi w:val="0"/>
        <w:spacing w:before="0" w:after="0"/>
        <w:jc w:val="left"/>
        <w:rPr/>
      </w:pPr>
      <w:r>
        <w:rPr/>
        <w:t>QnKr9XSLAzsCPTHHnU+SJNVUSSnD2UyYkjkpUG0LCpYmJvjAI8WMAFoYJVBerA6tl6S2M7KMA7Y/ln</w:t>
      </w:r>
    </w:p>
    <w:p>
      <w:pPr>
        <w:pStyle w:val="PreformattedText"/>
        <w:bidi w:val="0"/>
        <w:spacing w:before="0" w:after="0"/>
        <w:jc w:val="left"/>
        <w:rPr/>
      </w:pPr>
      <w:r>
        <w:rPr/>
        <w:t>fi7SKZYAuDvLX9ifB8rQ2Y6g7niQCS323w89pPXAEIIDImCVJKsykMXIbCnPT6ev38HZVwQS+v9MAb</w:t>
      </w:r>
    </w:p>
    <w:p>
      <w:pPr>
        <w:pStyle w:val="PreformattedText"/>
        <w:bidi w:val="0"/>
        <w:spacing w:before="0" w:after="0"/>
        <w:jc w:val="left"/>
        <w:rPr/>
      </w:pPr>
      <w:r>
        <w:rPr/>
        <w:t>MbeoiusA4ToNTn7s5sHPtCbc6N1HxJE7KWy6kZcDsSVPxYwN/bsPXhs5BUcQsB1pbeRvJMJFu6bl9z</w:t>
      </w:r>
    </w:p>
    <w:p>
      <w:pPr>
        <w:pStyle w:val="PreformattedText"/>
        <w:bidi w:val="0"/>
        <w:spacing w:before="0" w:after="0"/>
        <w:jc w:val="left"/>
        <w:rPr/>
      </w:pPr>
      <w:r>
        <w:rPr/>
        <w:t>ZdMd1uIhCSTBaNh1nJyOrqIIOFCshIyAR2O5HrvxG7XJLEajdv9wPCJHySALHmA/EP43Z4Q7xUdLxe</w:t>
      </w:r>
    </w:p>
    <w:p>
      <w:pPr>
        <w:pStyle w:val="PreformattedText"/>
        <w:bidi w:val="0"/>
        <w:spacing w:before="0" w:after="0"/>
        <w:jc w:val="left"/>
        <w:rPr/>
      </w:pPr>
      <w:r>
        <w:rPr/>
        <w:t>Yv7maGSGQb5Dx5KZY7Z6esEZ3I7447jd3Dggg2yLW8+EdVLIIw6efHrfDG6ZlQV9aEyVF0qkGMAn97</w:t>
      </w:r>
    </w:p>
    <w:p>
      <w:pPr>
        <w:pStyle w:val="PreformattedText"/>
        <w:bidi w:val="0"/>
        <w:spacing w:before="0" w:after="0"/>
        <w:jc w:val="left"/>
        <w:rPr/>
      </w:pPr>
      <w:r>
        <w:rPr/>
        <w:t>gHf0+E+/GaolJE6fqBMUPXmPcQYq0nDJc3wJOf9790PbSyDyEHw9I6Onv1Ekgk9LeoIYE+mx4OAgh3</w:t>
      </w:r>
    </w:p>
    <w:p>
      <w:pPr>
        <w:pStyle w:val="PreformattedText"/>
        <w:bidi w:val="0"/>
        <w:spacing w:before="0" w:after="0"/>
        <w:jc w:val="left"/>
        <w:rPr/>
      </w:pPr>
      <w:r>
        <w:rPr/>
        <w:t>Itwb0DZc7vlnA3IBwFBPEuPM3yv7R81FUAvSoOG68nLEkhgFbAO46t/n346okpU13+o0sfDdCFyCoZ</w:t>
      </w:r>
    </w:p>
    <w:p>
      <w:pPr>
        <w:pStyle w:val="PreformattedText"/>
        <w:bidi w:val="0"/>
        <w:spacing w:before="0" w:after="0"/>
        <w:jc w:val="left"/>
        <w:rPr/>
      </w:pPr>
      <w:r>
        <w:rPr/>
        <w:t>X5N/fWcIyO7s/VsI3LD7MeACCB9nc5+/v6kcQhawSpJCVZOQVcGubeAhTGICVA4RdhYP4C+WsH1lqX</w:t>
      </w:r>
    </w:p>
    <w:p>
      <w:pPr>
        <w:pStyle w:val="PreformattedText"/>
        <w:bidi w:val="0"/>
        <w:spacing w:before="0" w:after="0"/>
        <w:jc w:val="left"/>
        <w:rPr/>
      </w:pPr>
      <w:r>
        <w:rPr/>
        <w:t>cdXUDhc4VQyle3SfUEMTsPYb744tSCcKUsXAAzdmGQ3i2tw5GReGTDiUolYwkk2Gb77AhnzFrAjIwv</w:t>
      </w:r>
    </w:p>
    <w:p>
      <w:pPr>
        <w:pStyle w:val="PreformattedText"/>
        <w:bidi w:val="0"/>
        <w:spacing w:before="0" w:after="0"/>
        <w:jc w:val="left"/>
        <w:rPr/>
      </w:pPr>
      <w:r>
        <w:rPr/>
        <w:t>CqUlUQnPwIPhQr1AM38Q7Lhtzt7nHE5FmBc+Q8sm8jzEccOHFstVG41OeX0djDY3+5VOmNRWrVNMrS</w:t>
      </w:r>
    </w:p>
    <w:p>
      <w:pPr>
        <w:pStyle w:val="PreformattedText"/>
        <w:bidi w:val="0"/>
        <w:spacing w:before="0" w:after="0"/>
        <w:jc w:val="left"/>
        <w:rPr/>
      </w:pPr>
      <w:r>
        <w:rPr/>
        <w:t>LRzLHWxIeh6q2z5jroWwDk+S5kjG2ZIEBIzwJq1mnmyK4IK+xLKAPeUgjvD5c7YgGuoJBi3JQFom06</w:t>
      </w:r>
    </w:p>
    <w:p>
      <w:pPr>
        <w:pStyle w:val="PreformattedText"/>
        <w:bidi w:val="0"/>
        <w:spacing w:before="0" w:after="0"/>
        <w:jc w:val="left"/>
        <w:rPr/>
      </w:pPr>
      <w:r>
        <w:rPr/>
        <w:t>mSVh0kCwULpYYmY/KdGJLWiTlLVpVJTVFO0bwVEUU0cijAkikXricMGIwYnRsjAII4NqL97E4LXGTF</w:t>
      </w:r>
    </w:p>
    <w:p>
      <w:pPr>
        <w:pStyle w:val="PreformattedText"/>
        <w:bidi w:val="0"/>
        <w:spacing w:before="0" w:after="0"/>
        <w:jc w:val="left"/>
        <w:rPr/>
      </w:pPr>
      <w:r>
        <w:rPr/>
        <w:t>iCHAzDHiL6xQSND3W0OfHf8A3Cg69I6wFLA4HQx6m6u+xHwA9ic/LAHEZIOeZiUAu272i5v6AnmgeW</w:t>
      </w:r>
    </w:p>
    <w:p>
      <w:pPr>
        <w:pStyle w:val="PreformattedText"/>
        <w:bidi w:val="0"/>
        <w:spacing w:before="0" w:after="0"/>
        <w:jc w:val="left"/>
        <w:rPr/>
      </w:pPr>
      <w:r>
        <w:rPr/>
        <w:t>n0r3hijlr5bfa+blj5z8ibqVcCKobW/LK86u07TVJDASQvrjlvpSNV3PmSoyglekhdvSjM2dO7jmUU</w:t>
      </w:r>
    </w:p>
    <w:p>
      <w:pPr>
        <w:pStyle w:val="PreformattedText"/>
        <w:bidi w:val="0"/>
        <w:spacing w:before="0" w:after="0"/>
        <w:jc w:val="left"/>
        <w:rPr/>
      </w:pPr>
      <w:r>
        <w:rPr/>
        <w:t>qfd3gD6KME9mzSmqlOQEzAUln3OBrrHpEgiSIOMYZOoeuzDO3zxxgI1mJ2tc+MB92OA6kEAr2Pb0Od</w:t>
      </w:r>
    </w:p>
    <w:p>
      <w:pPr>
        <w:pStyle w:val="PreformattedText"/>
        <w:bidi w:val="0"/>
        <w:spacing w:before="0" w:after="0"/>
        <w:jc w:val="left"/>
        <w:rPr/>
      </w:pPr>
      <w:r>
        <w:rPr/>
        <w:t>h2zw3Dne8MfNhGnx/ahZol5T+HKmUAStz11BUZXZlWHlrdEOPUZ85O2Psj5cHfh5P/AJ00gORKL8e+</w:t>
      </w:r>
    </w:p>
    <w:p>
      <w:pPr>
        <w:pStyle w:val="PreformattedText"/>
        <w:bidi w:val="0"/>
        <w:spacing w:before="0" w:after="0"/>
        <w:jc w:val="left"/>
        <w:rPr/>
      </w:pPr>
      <w:r>
        <w:rPr/>
        <w:t>j2aBu1lf+FhsHmJPkldvWNRChlZFQdTE+WGQE/CG6TlseoBYgZx327Djfy1ZHIeWnjpGQXcEfM7cw8</w:t>
      </w:r>
    </w:p>
    <w:p>
      <w:pPr>
        <w:pStyle w:val="PreformattedText"/>
        <w:bidi w:val="0"/>
        <w:spacing w:before="0" w:after="0"/>
        <w:jc w:val="left"/>
        <w:rPr/>
      </w:pPr>
      <w:r>
        <w:rPr/>
        <w:t>FNvnXDRNkq/YDLE4K5CnOCvcAjcYxgEniwkP3hpkG+0RKKQe8mw4nq3GIL68ldL9doiwBW5V2T74qJ</w:t>
      </w:r>
    </w:p>
    <w:p>
      <w:pPr>
        <w:pStyle w:val="PreformattedText"/>
        <w:bidi w:val="0"/>
        <w:spacing w:before="0" w:after="0"/>
        <w:jc w:val="left"/>
        <w:rPr/>
      </w:pPr>
      <w:r>
        <w:rPr/>
        <w:t>QOrK5z8IHtkH14z+0FETCl2z8+vvFiSkEA4W48+P0j5s7m4Vy10w6aSy0cNPS7YU1TQqrEE/xB8ZIy</w:t>
      </w:r>
    </w:p>
    <w:p>
      <w:pPr>
        <w:pStyle w:val="PreformattedText"/>
        <w:bidi w:val="0"/>
        <w:spacing w:before="0" w:after="0"/>
        <w:jc w:val="left"/>
        <w:rPr/>
      </w:pPr>
      <w:r>
        <w:rPr/>
        <w:t>dyffh1Oe1WFsyZSQkPvIDnysY7M/bGCzrueQyfTO/lBZeJ547THN1ASVpC9RY9ZBbAwNurGe22On58</w:t>
      </w:r>
    </w:p>
    <w:p>
      <w:pPr>
        <w:pStyle w:val="PreformattedText"/>
        <w:bidi w:val="0"/>
        <w:spacing w:before="0" w:after="0"/>
        <w:jc w:val="left"/>
        <w:rPr/>
      </w:pPr>
      <w:r>
        <w:rPr/>
        <w:t>SVRUiUSDnbziuGIU9ievC3WcOry0pgt0jCKVCR06diN1jHUSM/3if13AVCCmsIe3ZpOXMH2jRbJUVb</w:t>
      </w:r>
    </w:p>
    <w:p>
      <w:pPr>
        <w:pStyle w:val="PreformattedText"/>
        <w:bidi w:val="0"/>
        <w:spacing w:before="0" w:after="0"/>
        <w:jc w:val="left"/>
        <w:rPr/>
      </w:pPr>
      <w:r>
        <w:rPr/>
        <w:t>MSHumbMHsdedomJWzmmtEPUcfumI/+33J/X48WkHCHdnHnFvC5bO8Ro1NcnkaaMOfiZ8DOwJY4yAe3</w:t>
      </w:r>
    </w:p>
    <w:p>
      <w:pPr>
        <w:pStyle w:val="PreformattedText"/>
        <w:bidi w:val="0"/>
        <w:spacing w:before="0" w:after="0"/>
        <w:jc w:val="left"/>
        <w:rPr/>
      </w:pPr>
      <w:r>
        <w:rPr/>
        <w:t>f+vAzaE4lOFJserQQo5WFbk2GUNwxcPuGOTvtkehPAEgg5Zxf1L5mFykLdGekjPqMfL0x/hxzCd0OA</w:t>
      </w:r>
    </w:p>
    <w:p>
      <w:pPr>
        <w:pStyle w:val="PreformattedText"/>
        <w:bidi w:val="0"/>
        <w:spacing w:before="0" w:after="0"/>
        <w:jc w:val="left"/>
        <w:rPr/>
      </w:pPr>
      <w:r>
        <w:rPr/>
        <w:t>JvhtHotwaEtka7Inrnb1/Lcbjj6W7Y+MfO4lhQBOcfU+i7d0t8Kds7rn19iOHJmkm2kNMsB+t33gVr</w:t>
      </w:r>
    </w:p>
    <w:p>
      <w:pPr>
        <w:pStyle w:val="PreformattedText"/>
        <w:bidi w:val="0"/>
        <w:spacing w:before="0" w:after="0"/>
        <w:jc w:val="left"/>
        <w:rPr/>
      </w:pPr>
      <w:r>
        <w:rPr/>
        <w:t>dD25n+zGMH+775+XD+0JzDmGFDG1iI+6PR1ujOCiEf8AtHsf/H5cMVNI0zh6UBWeQ4+HKMK+6HtNVS</w:t>
      </w:r>
    </w:p>
    <w:p>
      <w:pPr>
        <w:pStyle w:val="PreformattedText"/>
        <w:bidi w:val="0"/>
        <w:spacing w:before="0" w:after="0"/>
        <w:jc w:val="left"/>
        <w:rPr/>
      </w:pPr>
      <w:r>
        <w:rPr/>
        <w:t>yI0MYBQ/w+4x7cRmaTmIkCcJAFsz7Rop/Sh6QptDfSB+KmzUBT6pW6707q+JE+zA+vOWOg9Y1sH/LX</w:t>
      </w:r>
    </w:p>
    <w:p>
      <w:pPr>
        <w:pStyle w:val="PreformattedText"/>
        <w:bidi w:val="0"/>
        <w:spacing w:before="0" w:after="0"/>
        <w:jc w:val="left"/>
        <w:rPr/>
      </w:pPr>
      <w:r>
        <w:rPr/>
        <w:t>da+91mcDfqzkk548t28hMvbm0sN0rmBQ0bHLQo25k665xt9nLMzZ1GTZSElDvngWoDwYAchEAqNjFU</w:t>
      </w:r>
    </w:p>
    <w:p>
      <w:pPr>
        <w:pStyle w:val="PreformattedText"/>
        <w:bidi w:val="0"/>
        <w:spacing w:before="0" w:after="0"/>
        <w:jc w:val="left"/>
        <w:rPr/>
      </w:pPr>
      <w:r>
        <w:rPr/>
        <w:t>M+fsyhSAM46h6Z79+KlMrvpzv7Wi3MPdL6DlDy2SToiUbkMq59QG+MNgbYUsCe/wDiONHJJKgAA5sN</w:t>
      </w:r>
    </w:p>
    <w:p>
      <w:pPr>
        <w:pStyle w:val="PreformattedText"/>
        <w:bidi w:val="0"/>
        <w:spacing w:before="0" w:after="0"/>
        <w:jc w:val="left"/>
        <w:rPr/>
      </w:pPr>
      <w:r>
        <w:rPr/>
        <w:t>ws/H2bhFVRAl4jkXf3O778YWqtMq4YKQV3xscqZCQGAG2FG+x+XpxIWKWzJY7hqxOrkgu7toTeGnP/</w:t>
      </w:r>
    </w:p>
    <w:p>
      <w:pPr>
        <w:pStyle w:val="PreformattedText"/>
        <w:bidi w:val="0"/>
        <w:spacing w:before="0" w:after="0"/>
        <w:jc w:val="left"/>
        <w:rPr/>
      </w:pPr>
      <w:r>
        <w:rPr/>
        <w:t>qC1nB0cBiwAexAD6gMID7nRiIvLGxBUuOglgDhVJ+IHIBB9s7n134rTDhUWuGe/EAnTiw3CJUlgQLZ</w:t>
      </w:r>
    </w:p>
    <w:p>
      <w:pPr>
        <w:pStyle w:val="PreformattedText"/>
        <w:bidi w:val="0"/>
        <w:spacing w:before="0" w:after="0"/>
        <w:jc w:val="left"/>
        <w:rPr/>
      </w:pPr>
      <w:r>
        <w:rPr/>
        <w:t>t4WHWucBt4QVNJOp+FgGlVu5EiqSm/ooG3rsfffiBQCgpiW00Zn5/wB30iVK0pbuuSWOt1X35DrfDF</w:t>
      </w:r>
    </w:p>
    <w:p>
      <w:pPr>
        <w:pStyle w:val="PreformattedText"/>
        <w:bidi w:val="0"/>
        <w:spacing w:before="0" w:after="0"/>
        <w:jc w:val="left"/>
        <w:rPr/>
      </w:pPr>
      <w:r>
        <w:rPr/>
        <w:t>6VH+/16rv/AL5PJ8RxuxVm7Z3yeM7Qj96eAbY1H66Ne8Gq3/bkk6JSC3Gwzf2h54XZYEBJw3Uo6fkC</w:t>
      </w:r>
    </w:p>
    <w:p>
      <w:pPr>
        <w:pStyle w:val="PreformattedText"/>
        <w:bidi w:val="0"/>
        <w:spacing w:before="0" w:after="0"/>
        <w:jc w:val="left"/>
        <w:rPr/>
      </w:pPr>
      <w:r>
        <w:rPr/>
        <w:t>GyfTcDGPTbtwcSRgTxF/A28vCBSkM542vl4R0yyOGLMck4O2wyAcbYx6fzzw0qJDCz3vw8I42Gx1tb</w:t>
      </w:r>
    </w:p>
    <w:p>
      <w:pPr>
        <w:pStyle w:val="PreformattedText"/>
        <w:bidi w:val="0"/>
        <w:spacing w:before="0" w:after="0"/>
        <w:jc w:val="left"/>
        <w:rPr/>
      </w:pPr>
      <w:r>
        <w:rPr/>
        <w:t>TP7eMYEkvS7qB7E74GQuc4/PjpcFSbb7D6F/e8cUzpBBfLPjvtbw5QX292iph0nBJTq7EHIXcHb37f</w:t>
      </w:r>
    </w:p>
    <w:p>
      <w:pPr>
        <w:pStyle w:val="PreformattedText"/>
        <w:bidi w:val="0"/>
        <w:spacing w:before="0" w:after="0"/>
        <w:jc w:val="left"/>
        <w:rPr/>
      </w:pPr>
      <w:r>
        <w:rPr/>
        <w:t>LvxOXQkK3u++wc5jJsoYASWdsvIm2TdeQWaSZsu5ckqxQAouMAbYwcg5Pp3/AKvQorzuDcc/Mj6HdH</w:t>
      </w:r>
    </w:p>
    <w:p>
      <w:pPr>
        <w:pStyle w:val="PreformattedText"/>
        <w:bidi w:val="0"/>
        <w:spacing w:before="0" w:after="0"/>
        <w:jc w:val="left"/>
        <w:rPr/>
      </w:pPr>
      <w:r>
        <w:rPr/>
        <w:t>WABJzFrel7ZPz4wPaypFloJA7ZIVSvwj1BGD8iRv37n34rVcvFJU1gLfY+uXrEsl0zEly5fW25vz6Q</w:t>
      </w:r>
    </w:p>
    <w:p>
      <w:pPr>
        <w:pStyle w:val="PreformattedText"/>
        <w:bidi w:val="0"/>
        <w:spacing w:before="0" w:after="0"/>
        <w:jc w:val="left"/>
        <w:rPr/>
      </w:pPr>
      <w:r>
        <w:rPr/>
        <w:t>U8lr7JX6Znt1UGZtNV62ulkCr0vQPElRSxsOr7ccUjJnAyIk9yRHsecqbSLlEN+iX2b3ulgpOb3CVB</w:t>
      </w:r>
    </w:p>
    <w:p>
      <w:pPr>
        <w:pStyle w:val="PreformattedText"/>
        <w:bidi w:val="0"/>
        <w:spacing w:before="0" w:after="0"/>
        <w:jc w:val="left"/>
        <w:rPr/>
      </w:pPr>
      <w:r>
        <w:rPr/>
        <w:t>BOuEHWH1oTLqMd/wDyUhfIkkHdYkE+MPrGrSRrIrdJUHIIOMEZGPiJPw/MbnbA4KnIh7G5tFVKh8xF</w:t>
      </w:r>
    </w:p>
    <w:p>
      <w:pPr>
        <w:pStyle w:val="PreformattedText"/>
        <w:bidi w:val="0"/>
        <w:spacing w:before="0" w:after="0"/>
        <w:jc w:val="left"/>
        <w:rPr/>
      </w:pPr>
      <w:r>
        <w:rPr/>
        <w:t>3PveH88KXMe4cnvFV4Tea1shE1boDxSeHvUcdKp//OUlJzh0fQ3ShJLKB9ZtNZcYCMhQKsjIG/FOsl</w:t>
      </w:r>
    </w:p>
    <w:p>
      <w:pPr>
        <w:pStyle w:val="PreformattedText"/>
        <w:bidi w:val="0"/>
        <w:spacing w:before="0" w:after="0"/>
        <w:jc w:val="left"/>
        <w:rPr/>
      </w:pPr>
      <w:r>
        <w:rPr/>
        <w:t>idTVUoZrQsX4pPPnlnF+lxIn05xNiWgZb1Dj53EetYypHJUwID5dPV1dNGCRtHBUSRIDgd+hRx5jGu</w:t>
      </w:r>
    </w:p>
    <w:p>
      <w:pPr>
        <w:pStyle w:val="PreformattedText"/>
        <w:bidi w:val="0"/>
        <w:spacing w:before="0" w:after="0"/>
        <w:jc w:val="left"/>
        <w:rPr/>
      </w:pPr>
      <w:r>
        <w:rPr/>
        <w:t>ygNva4Vz8juPmSe3YHvwt/GFqRqI0wP7ULc5GsfhotAB6W5kcwbgWJwB9U0XaqQKMH7X+/t6YIBzxo</w:t>
      </w:r>
    </w:p>
    <w:p>
      <w:pPr>
        <w:pStyle w:val="PreformattedText"/>
        <w:bidi w:val="0"/>
        <w:spacing w:before="0" w:after="0"/>
        <w:jc w:val="left"/>
        <w:rPr/>
      </w:pPr>
      <w:r>
        <w:rPr/>
        <w:t>PhxOKsqj/wkg+cxI+33gZtgE0aCCwE0DjdKsvK8am9MxjVGZm28tV6cHtH5gJ7Y2J99+NyndqYyqkh</w:t>
      </w:r>
    </w:p>
    <w:p>
      <w:pPr>
        <w:pStyle w:val="PreformattedText"/>
        <w:bidi w:val="0"/>
        <w:spacing w:before="0" w:after="0"/>
        <w:jc w:val="left"/>
        <w:rPr/>
      </w:pPr>
      <w:r>
        <w:rPr/>
        <w:t>Pe0EEtA/7wK3wkZKlQDjpYnK5x0nBP35wfnachIOZOsVwHOHJniDfMSbp1bf1xul1rhkepWeR85J+Y</w:t>
      </w:r>
    </w:p>
    <w:p>
      <w:pPr>
        <w:pStyle w:val="PreformattedText"/>
        <w:bidi w:val="0"/>
        <w:spacing w:before="0" w:after="0"/>
        <w:jc w:val="left"/>
        <w:rPr/>
      </w:pPr>
      <w:r>
        <w:rPr/>
        <w:t>98njKbQINTMHP6mL8gAy0lmAHVoyIv+HwWi3R7/WWWqnf+/LKAxzn03HF5A7JMiUk/NcnfqYrzh2gU</w:t>
      </w:r>
    </w:p>
    <w:p>
      <w:pPr>
        <w:pStyle w:val="PreformattedText"/>
        <w:bidi w:val="0"/>
        <w:spacing w:before="0" w:after="0"/>
        <w:jc w:val="left"/>
        <w:rPr/>
      </w:pPr>
      <w:r>
        <w:rPr/>
        <w:t>ojR/oPIQvagmMtwtNvUsIl8j1CgsisxOBnGTnt7/ACHHaolUyRLyCiPQPEWH9pRLFwSOByPvEhuU8K</w:t>
      </w:r>
    </w:p>
    <w:p>
      <w:pPr>
        <w:pStyle w:val="PreformattedText"/>
        <w:bidi w:val="0"/>
        <w:spacing w:before="0" w:after="0"/>
        <w:jc w:val="left"/>
        <w:rPr/>
      </w:pPr>
      <w:r>
        <w:rPr/>
        <w:t>T3aY74UQtk9zkuCCBt/n68UK6Wn9RLWMykjyV+YKbJUUyJ6HcIWFf/ANksfaJQ6vAgtFOuMjymwRsQ</w:t>
      </w:r>
    </w:p>
    <w:p>
      <w:pPr>
        <w:pStyle w:val="PreformattedText"/>
        <w:bidi w:val="0"/>
        <w:spacing w:before="0" w:after="0"/>
        <w:jc w:val="left"/>
        <w:rPr/>
      </w:pPr>
      <w:r>
        <w:rPr/>
        <w:t>AoHpj34hJASNbe8GUJckvlEQLjUtUV8iHYCV/wAfjYe/AmekLmAGwYRekrKQWzMENDZqepResAMcbg</w:t>
      </w:r>
    </w:p>
    <w:p>
      <w:pPr>
        <w:pStyle w:val="PreformattedText"/>
        <w:bidi w:val="0"/>
        <w:spacing w:before="0" w:after="0"/>
        <w:jc w:val="left"/>
        <w:rPr/>
      </w:pPr>
      <w:r>
        <w:rPr/>
        <w:t>fIHseGoppanGt4eqoWlmYvGe1jEeySLjODkH0G2Men6+7i6XAQAQR5fQw8VY1SRyj/2Q==</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kKAgMICwEA/8QARRAAAgEDAgQEAwUGBAUFAAEF</w:t>
      </w:r>
    </w:p>
    <w:p>
      <w:pPr>
        <w:pStyle w:val="PreformattedText"/>
        <w:bidi w:val="0"/>
        <w:spacing w:before="0" w:after="0"/>
        <w:jc w:val="left"/>
        <w:rPr/>
      </w:pPr>
      <w:r>
        <w:rPr/>
        <w:t>AQIDBAURBiEABxIxCBMiQVFhcQkUMpGhFSNCgbHwClLB0RYkM3LhFzRDYvElNVOCkqL/xAAcAQABBQ</w:t>
      </w:r>
    </w:p>
    <w:p>
      <w:pPr>
        <w:pStyle w:val="PreformattedText"/>
        <w:bidi w:val="0"/>
        <w:spacing w:before="0" w:after="0"/>
        <w:jc w:val="left"/>
        <w:rPr/>
      </w:pPr>
      <w:r>
        <w:rPr/>
        <w:t>EBAQAAAAAAAAAAAAAEAAECAwUGBwj/xABCEQABAgQDBQcEAQQABQMDBQABAhEAAyExBBJBBVFhcfAT</w:t>
      </w:r>
    </w:p>
    <w:p>
      <w:pPr>
        <w:pStyle w:val="PreformattedText"/>
        <w:bidi w:val="0"/>
        <w:spacing w:before="0" w:after="0"/>
        <w:jc w:val="left"/>
        <w:rPr/>
      </w:pPr>
      <w:r>
        <w:rPr/>
        <w:t>IoGRobHBBjLR8eEUI0JSByQzYoJyssIVFkNTc4OSov/aAAwDAQACEQMRAD8Ak3RMDsPf44Pbbbjn2O</w:t>
      </w:r>
    </w:p>
    <w:p>
      <w:pPr>
        <w:pStyle w:val="PreformattedText"/>
        <w:bidi w:val="0"/>
        <w:spacing w:before="0" w:after="0"/>
        <w:jc w:val="left"/>
        <w:rPr/>
      </w:pPr>
      <w:r>
        <w:rPr/>
        <w:t>6MjMbawIVN8fXPbt29/btwoZ6NpBhEnYDbbuN/p/r/AH2VIV4GxofYHsMdu3944YiFq++DCJCAM49u</w:t>
      </w:r>
    </w:p>
    <w:p>
      <w:pPr>
        <w:pStyle w:val="PreformattedText"/>
        <w:bidi w:val="0"/>
        <w:spacing w:before="0" w:after="0"/>
        <w:jc w:val="left"/>
        <w:rPr/>
      </w:pPr>
      <w:r>
        <w:rPr/>
        <w:t>3wzn+mN+EQ4HCHc74HRr277f122278MEh3h85sIMI0OAM/Xt7nsf1/LhsgqTUxYFA0e0D40OB9d/6+</w:t>
      </w:r>
    </w:p>
    <w:p>
      <w:pPr>
        <w:pStyle w:val="PreformattedText"/>
        <w:bidi w:val="0"/>
        <w:spacing w:before="0" w:after="0"/>
        <w:jc w:val="left"/>
        <w:rPr/>
      </w:pPr>
      <w:r>
        <w:rPr/>
        <w:t>3DFBeloQIJpA6MNtg+wxj2HxP5/pwuz4tFmdVoGx5+f1z/AHg7frwijdD5zygcjHbvv7dvr3Hy4WSt</w:t>
      </w:r>
    </w:p>
    <w:p>
      <w:pPr>
        <w:pStyle w:val="PreformattedText"/>
        <w:bidi w:val="0"/>
        <w:spacing w:before="0" w:after="0"/>
        <w:jc w:val="left"/>
        <w:rPr/>
      </w:pPr>
      <w:r>
        <w:rPr/>
        <w:t>LRLtNweBsbEb5+Xx+Z34coB4de0MFhq3gWjYxnb4jb+v8+EEDWsPnECkc9s5BG5yPf8AqNxw2Qc4fO</w:t>
      </w:r>
    </w:p>
    <w:p>
      <w:pPr>
        <w:pStyle w:val="PreformattedText"/>
        <w:bidi w:val="0"/>
        <w:spacing w:before="0" w:after="0"/>
        <w:jc w:val="left"/>
        <w:rPr/>
      </w:pPr>
      <w:r>
        <w:rPr/>
        <w:t>Ot0Ckc/H67fPbP9+3CKA5qwhFSRrAyNyCN8b475x/P+fDlAOvtEswvmECUc5G5PsP9/wCvEciokFFm</w:t>
      </w:r>
    </w:p>
    <w:p>
      <w:pPr>
        <w:pStyle w:val="PreformattedText"/>
        <w:bidi w:val="0"/>
        <w:spacing w:before="0" w:after="0"/>
        <w:jc w:val="left"/>
        <w:rPr/>
      </w:pPr>
      <w:r>
        <w:rPr/>
        <w:t>tAqNz2z7A5G+cfP378IIcOS0OFtesC1kOD3wPbv+XDFBs3tEwsUrAhJPYfXG2/8Ae3DZVbnhFQFHrG</w:t>
      </w:r>
    </w:p>
    <w:p>
      <w:pPr>
        <w:pStyle w:val="PreformattedText"/>
        <w:bidi w:val="0"/>
        <w:spacing w:before="0" w:after="0"/>
        <w:jc w:val="left"/>
        <w:rPr/>
      </w:pPr>
      <w:r>
        <w:rPr/>
        <w:t>9ZPw/Uj4e2+Plw+VR0hZhWN6Oe3vjvt8Rjhiki4hZxpWBCvnGDvvjH1O23yHEWFmoIdxWNwffuQCQf</w:t>
      </w:r>
    </w:p>
    <w:p>
      <w:pPr>
        <w:pStyle w:val="PreformattedText"/>
        <w:bidi w:val="0"/>
        <w:spacing w:before="0" w:after="0"/>
        <w:jc w:val="left"/>
        <w:rPr/>
      </w:pPr>
      <w:r>
        <w:rPr/>
        <w:t>buP5dv14TCvGJAkWjcj+/scnO+dvf9OGCQH4wiurW6943hzgYPzz9frwxQDakOFkPrGxWJwD3z/oTk</w:t>
      </w:r>
    </w:p>
    <w:p>
      <w:pPr>
        <w:pStyle w:val="PreformattedText"/>
        <w:bidi w:val="0"/>
        <w:spacing w:before="0" w:after="0"/>
        <w:jc w:val="left"/>
        <w:rPr/>
      </w:pPr>
      <w:r>
        <w:rPr/>
        <w:t>fkOIhB3xPON0beo7fL5fLGfrvxLIGvWGz1O4QxuqiP2vLk/wAajO39OMLGgie4GkbWDLyiSeuqw5ej</w:t>
      </w:r>
    </w:p>
    <w:p>
      <w:pPr>
        <w:pStyle w:val="PreformattedText"/>
        <w:bidi w:val="0"/>
        <w:spacing w:before="0" w:after="0"/>
        <w:jc w:val="left"/>
        <w:rPr/>
      </w:pPr>
      <w:r>
        <w:rPr/>
        <w:t>2AonG+cDf4ZA/wBQOC8GHLafwIGxamSN3X4hYdZ9/l8j3/8A3g8hmbWAAoG14EK+B8e+/f8Avfh0pd</w:t>
      </w:r>
    </w:p>
    <w:p>
      <w:pPr>
        <w:pStyle w:val="PreformattedText"/>
        <w:bidi w:val="0"/>
        <w:spacing w:before="0" w:after="0"/>
        <w:jc w:val="left"/>
        <w:rPr/>
      </w:pPr>
      <w:r>
        <w:rPr/>
        <w:t>3o0IqA8Y3CQnPudvh9fb6nhyipa3zCCgq1DGzr2Bx8f7z/AH34hlO6JhRFjEaQHYb/AA+J+X141so0</w:t>
      </w:r>
    </w:p>
    <w:p>
      <w:pPr>
        <w:pStyle w:val="PreformattedText"/>
        <w:bidi w:val="0"/>
        <w:spacing w:before="0" w:after="0"/>
        <w:jc w:val="left"/>
        <w:rPr/>
      </w:pPr>
      <w:r>
        <w:rPr/>
        <w:t>HXWkcs5FjAmJV/1wd8/z9x/vxEoBO6JBTA1gwjUYwOw+X6/oeGKGIaHzFnGkDogNs+/+nt+fDKQbgv</w:t>
      </w:r>
    </w:p>
    <w:p>
      <w:pPr>
        <w:pStyle w:val="PreformattedText"/>
        <w:bidi w:val="0"/>
        <w:spacing w:before="0" w:after="0"/>
        <w:jc w:val="left"/>
        <w:rPr/>
      </w:pPr>
      <w:r>
        <w:rPr/>
        <w:t>CCy3GBsYAzj/8AO/8AtxHKWeFnOU7xA6LG302/3H68Iiji0SztevKB8eMjt2wN/wCQ/nw+RT0hwqz6</w:t>
      </w:r>
    </w:p>
    <w:p>
      <w:pPr>
        <w:pStyle w:val="PreformattedText"/>
        <w:bidi w:val="0"/>
        <w:spacing w:before="0" w:after="0"/>
        <w:jc w:val="left"/>
        <w:rPr/>
      </w:pPr>
      <w:r>
        <w:rPr/>
        <w:t>wPjHbP19u3fHz/8APEYk5FqQORQO3vt8voMf3twmtxiRWTozQLjAyPp8Mg7dyfy4kEk206EOVd1rGB</w:t>
      </w:r>
    </w:p>
    <w:p>
      <w:pPr>
        <w:pStyle w:val="PreformattedText"/>
        <w:bidi w:val="0"/>
        <w:spacing w:before="0" w:after="0"/>
        <w:jc w:val="left"/>
        <w:rPr/>
      </w:pPr>
      <w:r>
        <w:rPr/>
        <w:t>sYBx3+eN/hj2+n58OUKAs8LMaHd/MDEQdsED5f7nueGympZmhBZ1qOrQLVO3udsDtg8JKXfQb4cLqN</w:t>
      </w:r>
    </w:p>
    <w:p>
      <w:pPr>
        <w:pStyle w:val="PreformattedText"/>
        <w:bidi w:val="0"/>
        <w:spacing w:before="0" w:after="0"/>
        <w:jc w:val="left"/>
        <w:rPr/>
      </w:pPr>
      <w:r>
        <w:rPr/>
        <w:t>B116wJRNwd/nkdvnt8s8OUsC5hwvfraBSIe36/If17/rw4RvicZvNBThWmljiRnVA0jKitI5AWNSxA</w:t>
      </w:r>
    </w:p>
    <w:p>
      <w:pPr>
        <w:pStyle w:val="PreformattedText"/>
        <w:bidi w:val="0"/>
        <w:spacing w:before="0" w:after="0"/>
        <w:jc w:val="left"/>
        <w:rPr/>
      </w:pPr>
      <w:r>
        <w:rPr/>
        <w:t>Lk4AUbnOwPD5N3tDEgAk0A1gfTq8xAjSUnKgARuCQ7MiAZG/UyMox3KsBupAgUkFrxLMaB7QKTpyFy</w:t>
      </w:r>
    </w:p>
    <w:p>
      <w:pPr>
        <w:pStyle w:val="PreformattedText"/>
        <w:bidi w:val="0"/>
        <w:spacing w:before="0" w:after="0"/>
        <w:jc w:val="left"/>
        <w:rPr/>
      </w:pPr>
      <w:r>
        <w:rPr/>
        <w:t>Oog7Z9fpGSQu5IGd/wDbHD5C/CJZ+6wd43xPG5wrBiDgkAjBPsSR8f58MpOXWHSuwLkwLROx9zjvt3</w:t>
      </w:r>
    </w:p>
    <w:p>
      <w:pPr>
        <w:pStyle w:val="PreformattedText"/>
        <w:bidi w:val="0"/>
        <w:spacing w:before="0" w:after="0"/>
        <w:jc w:val="left"/>
        <w:rPr/>
      </w:pPr>
      <w:r>
        <w:rPr/>
        <w:t>/04jE3FOMCYomdlRV6ndgqqMEknYD8zwxISCSWAuYcAksA5Nocizctrpdkjf73SUxkTr6ZA8nRlgqq</w:t>
      </w:r>
    </w:p>
    <w:p>
      <w:pPr>
        <w:pStyle w:val="PreformattedText"/>
        <w:bidi w:val="0"/>
        <w:spacing w:before="0" w:after="0"/>
        <w:jc w:val="left"/>
        <w:rPr/>
      </w:pPr>
      <w:r>
        <w:rPr/>
        <w:t>xTHrPw37fTjJn7XkySodmVAFnt+Y28NsPFYhKVZ0ocWLlh4ecGtXymvdGARcKCcHqyIo6gMBvthkx1</w:t>
      </w:r>
    </w:p>
    <w:p>
      <w:pPr>
        <w:pStyle w:val="PreformattedText"/>
        <w:bidi w:val="0"/>
        <w:spacing w:before="0" w:after="0"/>
        <w:jc w:val="left"/>
        <w:rPr/>
      </w:pPr>
      <w:r>
        <w:rPr/>
        <w:t>bjbPz4GG3sMsEdkUniQYJX9OYxDHtELbc7+vtGdNoemgVTcTO0hAwscoiUHBOTlcjOOx7DiqbthS1f</w:t>
      </w:r>
    </w:p>
    <w:p>
      <w:pPr>
        <w:pStyle w:val="PreformattedText"/>
        <w:bidi w:val="0"/>
        <w:spacing w:before="0" w:after="0"/>
        <w:jc w:val="left"/>
        <w:rPr/>
      </w:pPr>
      <w:r>
        <w:rPr/>
        <w:t>22CRwcxfK2ClIHaqOY7iG6MALnpWCnjaWkeTG7KryBydyTg4+AOPjxdI2n2iglab6gNFGK2P2QzS1m</w:t>
      </w:r>
    </w:p>
    <w:p>
      <w:pPr>
        <w:pStyle w:val="PreformattedText"/>
        <w:bidi w:val="0"/>
        <w:spacing w:before="0" w:after="0"/>
        <w:jc w:val="left"/>
        <w:rPr/>
      </w:pPr>
      <w:r>
        <w:rPr/>
        <w:t>zkGvteEcyvG5jYfhJAPywSP54xxrBQUlJAvGGQUkhRr+ozUEnIxtvv/wCOJAE2hRuH9/8AnieSl6wz</w:t>
      </w:r>
    </w:p>
    <w:p>
      <w:pPr>
        <w:pStyle w:val="PreformattedText"/>
        <w:bidi w:val="0"/>
        <w:spacing w:before="0" w:after="0"/>
        <w:jc w:val="left"/>
        <w:rPr/>
      </w:pPr>
      <w:r>
        <w:rPr/>
        <w:t>1I3QyOrB/wDysvt6139/fb9P045/HgCdW5/MbWCP9k8OvzDjaPz9zYYPZcZAz+Ed8DfgvBAvQdVgXF</w:t>
      </w:r>
    </w:p>
    <w:p>
      <w:pPr>
        <w:pStyle w:val="PreformattedText"/>
        <w:bidi w:val="0"/>
        <w:spacing w:before="0" w:after="0"/>
        <w:jc w:val="left"/>
        <w:rPr/>
      </w:pPr>
      <w:r>
        <w:rPr/>
        <w:t>qdIrr6QsunJ27ZA+Ox7HbjRNH4QBXxjaFIBHzONu38vrw4DlrQo2oO+/w/qD8fr+fDlJHIQo3dDYH9</w:t>
      </w:r>
    </w:p>
    <w:p>
      <w:pPr>
        <w:pStyle w:val="PreformattedText"/>
        <w:bidi w:val="0"/>
        <w:spacing w:before="0" w:after="0"/>
        <w:jc w:val="left"/>
        <w:rPr/>
      </w:pPr>
      <w:r>
        <w:rPr/>
        <w:t>Py+P97cRiWZW+IvKS8UlSF8uZcnB6SR77nJ/vvxoRzj7rQeQyggFSCCNiN++39/T4cKvlDwORztg4G</w:t>
      </w:r>
    </w:p>
    <w:p>
      <w:pPr>
        <w:pStyle w:val="PreformattedText"/>
        <w:bidi w:val="0"/>
        <w:spacing w:before="0" w:after="0"/>
        <w:jc w:val="left"/>
        <w:rPr/>
      </w:pPr>
      <w:r>
        <w:rPr/>
        <w:t>ff2/nwhrCgfHJ2ye2Bv23+XxyDwoUDY32GPb3xtj/ThQxaz1gfG+Mb7+2B8e/8uFDwPiftsN/5fX68</w:t>
      </w:r>
    </w:p>
    <w:p>
      <w:pPr>
        <w:pStyle w:val="PreformattedText"/>
        <w:bidi w:val="0"/>
        <w:spacing w:before="0" w:after="0"/>
        <w:jc w:val="left"/>
        <w:rPr/>
      </w:pPr>
      <w:r>
        <w:rPr/>
        <w:t>PueH0v11xgxicfz/AK47A/pxHKObxYFuWF4HI+2+PYbfX3234dnGXQxIlhUwOjb32GNsZ9v7/pwgAG</w:t>
      </w:r>
    </w:p>
    <w:p>
      <w:pPr>
        <w:pStyle w:val="PreformattedText"/>
        <w:bidi w:val="0"/>
        <w:spacing w:before="0" w:after="0"/>
        <w:jc w:val="left"/>
        <w:rPr/>
      </w:pPr>
      <w:r>
        <w:rPr/>
        <w:t>GkJxobQNjbtuB2we3f5cKE4ZzQQORs+/0G3zPccKE43vA2Nux2+Bx8M4/l2/ThQ9I5e8U3jR8P3g60</w:t>
      </w:r>
    </w:p>
    <w:p>
      <w:pPr>
        <w:pStyle w:val="PreformattedText"/>
        <w:bidi w:val="0"/>
        <w:spacing w:before="0" w:after="0"/>
        <w:jc w:val="left"/>
        <w:rPr/>
      </w:pPr>
      <w:r>
        <w:rPr/>
        <w:t>zRXvnPralt191BSVVXonl3aY6i76/wBcR0U/3SprLDpu3wSz/sKCu6Iqq5TJHRQOTH5rzjySgwHARd</w:t>
      </w:r>
    </w:p>
    <w:p>
      <w:pPr>
        <w:pStyle w:val="PreformattedText"/>
        <w:bidi w:val="0"/>
        <w:spacing w:before="0" w:after="0"/>
        <w:jc w:val="left"/>
        <w:rPr/>
      </w:pPr>
      <w:r>
        <w:rPr/>
        <w:t>Jkzp5aUl2o+gff+HivNzz+365/6lqqyi8OnLTl5yxsKefFTaq1/RycyNTsxiSE1CW03GjslDOk5naC</w:t>
      </w:r>
    </w:p>
    <w:p>
      <w:pPr>
        <w:pStyle w:val="PreformattedText"/>
        <w:bidi w:val="0"/>
        <w:spacing w:before="0" w:after="0"/>
        <w:jc w:val="left"/>
        <w:rPr/>
      </w:pPr>
      <w:r>
        <w:rPr/>
        <w:t>KSC8JhEknAkDQI2YsGDdePtGpK2ehIParMxt1APG560aIvuZ32gnjN5kTTTcwfFdzeqIrxRCkegsN9</w:t>
      </w:r>
    </w:p>
    <w:p>
      <w:pPr>
        <w:pStyle w:val="PreformattedText"/>
        <w:bidi w:val="0"/>
        <w:spacing w:before="0" w:after="0"/>
        <w:jc w:val="left"/>
        <w:rPr/>
      </w:pPr>
      <w:r>
        <w:rPr/>
        <w:t>h0dp2Smilp5RR0Fk0Pb7fHTwiRImeSBFcEtG5ZWdWZlquTw/UF9hJQ2WWkeBPuSTDO6S5183rZqGm1</w:t>
      </w:r>
    </w:p>
    <w:p>
      <w:pPr>
        <w:pStyle w:val="PreformattedText"/>
        <w:bidi w:val="0"/>
        <w:spacing w:before="0" w:after="0"/>
        <w:jc w:val="left"/>
        <w:rPr/>
      </w:pPr>
      <w:r>
        <w:rPr/>
        <w:t>LaOdHNeLUVLV/tGC7VWv9XV1fHVqfOWd4bpeKgVIMqqxjlhdGMSmVSFyJBwGuOhEihCgRkBB0YAcKR</w:t>
      </w:r>
    </w:p>
    <w:p>
      <w:pPr>
        <w:pStyle w:val="PreformattedText"/>
        <w:bidi w:val="0"/>
        <w:spacing w:before="0" w:after="0"/>
        <w:jc w:val="left"/>
        <w:rPr/>
      </w:pPr>
      <w:r>
        <w:rPr/>
        <w:t>1TzN+0x8fR0PpfSNN4n9b2jTVPmCun0qlpsWqLm9TVvUW2ovGuLfbVuk0VI/mw08VFU0kYheKmqhUx</w:t>
      </w:r>
    </w:p>
    <w:p>
      <w:pPr>
        <w:pStyle w:val="PreformattedText"/>
        <w:bidi w:val="0"/>
        <w:spacing w:before="0" w:after="0"/>
        <w:jc w:val="left"/>
        <w:rPr/>
      </w:pPr>
      <w:r>
        <w:rPr/>
        <w:t>BAHa4pz/AB+oGVh5aFZ8gNbF299fezQ4fIX7XLxy8rq2mhXxASc07QJTT/8ADXOmx2zW9AzyS+fVG3</w:t>
      </w:r>
    </w:p>
    <w:p>
      <w:pPr>
        <w:pStyle w:val="PreformattedText"/>
        <w:bidi w:val="0"/>
        <w:spacing w:before="0" w:after="0"/>
        <w:jc w:val="left"/>
        <w:rPr/>
      </w:pPr>
      <w:r>
        <w:rPr/>
        <w:t>Xl/uV0tpeSWQEU1eqKrIqeWEj6ILDtSnXjy3eMSEiSsVQxpUFrW4enjFi3wR/bCcnfEhc7Xyz502uh</w:t>
      </w:r>
    </w:p>
    <w:p>
      <w:pPr>
        <w:pStyle w:val="PreformattedText"/>
        <w:bidi w:val="0"/>
        <w:spacing w:before="0" w:after="0"/>
        <w:jc w:val="left"/>
        <w:rPr/>
      </w:pPr>
      <w:r>
        <w:rPr/>
        <w:t>5Ac5rlWwWexPV3Sev5RcwrtPLHS0Nq07q24Kk+jtXVc8qCntF8WOCrlmWmtl4uFQ0cDQyUc9ekCz8K</w:t>
      </w:r>
    </w:p>
    <w:p>
      <w:pPr>
        <w:pStyle w:val="PreformattedText"/>
        <w:bidi w:val="0"/>
        <w:spacing w:before="0" w:after="0"/>
        <w:jc w:val="left"/>
        <w:rPr/>
      </w:pPr>
      <w:r>
        <w:rPr/>
        <w:t>uWc6DnQm41G+mo4jxAia7T8SpeaaOoQxPHPJG8cy9DpNGWUxyI+6MHBBDbgggjgXGJUMPMA6DxLAFJ</w:t>
      </w:r>
    </w:p>
    <w:p>
      <w:pPr>
        <w:pStyle w:val="PreformattedText"/>
        <w:bidi w:val="0"/>
        <w:spacing w:before="0" w:after="0"/>
        <w:jc w:val="left"/>
        <w:rPr/>
      </w:pPr>
      <w:r>
        <w:rPr/>
        <w:t>xUpyGzanhR9+6OqtNQU/3eMEFX6S2xVGbMmQfmNsbfDjh8WSFqFx1+Y9HwYQJaWP64QqqhadI5+oyK</w:t>
      </w:r>
    </w:p>
    <w:p>
      <w:pPr>
        <w:pStyle w:val="PreformattedText"/>
        <w:bidi w:val="0"/>
        <w:spacing w:before="0" w:after="0"/>
        <w:jc w:val="left"/>
        <w:rPr/>
      </w:pPr>
      <w:r>
        <w:rPr/>
        <w:t>dguW6l6hkbdPvsOMplFQ0pWNEkAPq8Ia9JTuJSrAZHUDhclsDOxYb9Py78FyQpwCIFmZWNWhD3QxLT</w:t>
      </w:r>
    </w:p>
    <w:p>
      <w:pPr>
        <w:pStyle w:val="PreformattedText"/>
        <w:bidi w:val="0"/>
        <w:spacing w:before="0" w:after="0"/>
        <w:jc w:val="left"/>
        <w:rPr/>
      </w:pPr>
      <w:r>
        <w:rPr/>
        <w:t>kOW/iOSQo6eg49I7+rYcauFQoqDC569K8oycctCZZc2B9qdfENXWdDTbY2BDYwBn3yB78dVJQQgE69</w:t>
      </w:r>
    </w:p>
    <w:p>
      <w:pPr>
        <w:pStyle w:val="PreformattedText"/>
        <w:bidi w:val="0"/>
        <w:spacing w:before="0" w:after="0"/>
        <w:jc w:val="left"/>
        <w:rPr/>
      </w:pPr>
      <w:r>
        <w:rPr/>
        <w:t>NHFzVZphN2940hAM5wO/b2OPl78EhIDtFRo5vGzMa/xKNs+35fPtw8VAkEP6wyerBE1znYMCFZCd/i</w:t>
      </w:r>
    </w:p>
    <w:p>
      <w:pPr>
        <w:pStyle w:val="PreformattedText"/>
        <w:bidi w:val="0"/>
        <w:spacing w:before="0" w:after="0"/>
        <w:jc w:val="left"/>
        <w:rPr/>
      </w:pPr>
      <w:r>
        <w:rPr/>
        <w:t>T8Prxzu0aT7Rt4FzKNavC60hURLSN8fTvvj8G38tuDMCoZm4fHXnA+MolJ0B/fnCwFWmcY7fDG+/sM</w:t>
      </w:r>
    </w:p>
    <w:p>
      <w:pPr>
        <w:pStyle w:val="PreformattedText"/>
        <w:bidi w:val="0"/>
        <w:spacing w:before="0" w:after="0"/>
        <w:jc w:val="left"/>
        <w:rPr/>
      </w:pPr>
      <w:r>
        <w:rPr/>
        <w:t>77caKxV9/XXGAQQQ4jF609JwoABzjYAfI/nxJIYcYYqAprGn77LnAAG4yAMn+f8jxPfDZxXdpG0VFQ</w:t>
      </w:r>
    </w:p>
    <w:p>
      <w:pPr>
        <w:pStyle w:val="PreformattedText"/>
        <w:bidi w:val="0"/>
        <w:spacing w:before="0" w:after="0"/>
        <w:jc w:val="left"/>
        <w:rPr/>
      </w:pPr>
      <w:r>
        <w:rPr/>
        <w:t>w9Ib47KTxV2aqsHhwoHVohZobywKkSMDn2bB3P8ATjRysobt7RyiJgLlzTzhf2zU1RF0gyFlx+Etkj</w:t>
      </w:r>
    </w:p>
    <w:p>
      <w:pPr>
        <w:pStyle w:val="PreformattedText"/>
        <w:bidi w:val="0"/>
        <w:spacing w:before="0" w:after="0"/>
        <w:jc w:val="left"/>
        <w:rPr/>
      </w:pPr>
      <w:r>
        <w:rPr/>
        <w:t>tt+v68RyhjW3lF4meML+36ip6jCy+liQMgjt8vl34Row68YmFJoxbf1vhWU80M2GjkVthgZ337HvxL</w:t>
      </w:r>
    </w:p>
    <w:p>
      <w:pPr>
        <w:pStyle w:val="PreformattedText"/>
        <w:bidi w:val="0"/>
        <w:spacing w:before="0" w:after="0"/>
        <w:jc w:val="left"/>
        <w:rPr/>
      </w:pPr>
      <w:r>
        <w:rPr/>
        <w:t>MksAKGJM70/mDSNSMbY+P+3zH+3EWFRc6RAFzv6ED41O25Hx9tvh+nCCS7WMSJq1ngdGrYA7f6D5/r</w:t>
      </w:r>
    </w:p>
    <w:p>
      <w:pPr>
        <w:pStyle w:val="PreformattedText"/>
        <w:bidi w:val="0"/>
        <w:spacing w:before="0" w:after="0"/>
        <w:jc w:val="left"/>
        <w:rPr/>
      </w:pPr>
      <w:r>
        <w:rPr/>
        <w:t>wzbq9aQ4I3wNjBz7+357fD34lkpxh4Hx57/Lf8vccOE0O/2hQPizsN+24/T3+v6cNlJrvLfz14wnoz</w:t>
      </w:r>
    </w:p>
    <w:p>
      <w:pPr>
        <w:pStyle w:val="PreformattedText"/>
        <w:bidi w:val="0"/>
        <w:spacing w:before="0" w:after="0"/>
        <w:jc w:val="left"/>
        <w:rPr/>
      </w:pPr>
      <w:r>
        <w:rPr/>
        <w:t>QLQnH9PzP+uOJhIBh33U666aB0bb/I7/AEx8McNkD0hojv8AtHPtCNMeBTlfbHtdDbdZc+uZS3Kg5T</w:t>
      </w:r>
    </w:p>
    <w:p>
      <w:pPr>
        <w:pStyle w:val="PreformattedText"/>
        <w:bidi w:val="0"/>
        <w:spacing w:before="0" w:after="0"/>
        <w:jc w:val="left"/>
        <w:rPr/>
      </w:pPr>
      <w:r>
        <w:rPr/>
        <w:t>6BrqkJQ0FNRwzQXLmnreFB1nQtquBp4lpgY5L1cHW3xSxRR1s8DEAOWeCcLJXPWbiWn7j8DifTnFK7</w:t>
      </w:r>
    </w:p>
    <w:p>
      <w:pPr>
        <w:pStyle w:val="PreformattedText"/>
        <w:bidi w:val="0"/>
        <w:spacing w:before="0" w:after="0"/>
        <w:jc w:val="left"/>
        <w:rPr/>
      </w:pPr>
      <w:r>
        <w:rPr/>
        <w:t>mDzY1/zi1lqHmXza11fte601JK1fqHVeqKx5p7ilOpjpoQFjENp07SIWgorZRxQUsCIsMEGA+KyC9q</w:t>
      </w:r>
    </w:p>
    <w:p>
      <w:pPr>
        <w:pStyle w:val="PreformattedText"/>
        <w:bidi w:val="0"/>
        <w:spacing w:before="0" w:after="0"/>
        <w:jc w:val="left"/>
        <w:rPr/>
      </w:pPr>
      <w:r>
        <w:rPr/>
        <w:t>9dcI6OUEIQEIQEITpp46njd/GGguN+nq+kLS1VIkarCWrWp6Jo4KlhPTyyUzoy2FJaZ4nijdZayRcS</w:t>
      </w:r>
    </w:p>
    <w:p>
      <w:pPr>
        <w:pStyle w:val="PreformattedText"/>
        <w:bidi w:val="0"/>
        <w:spacing w:before="0" w:after="0"/>
        <w:jc w:val="left"/>
        <w:rPr/>
      </w:pPr>
      <w:r>
        <w:rPr/>
        <w:t>dKBsiwS6jvAg61qRQgWcguC1AQQ8XFTJJKSE9M92dnAPeIYtAForvc6mR6WrahEIYxOBKJnhd8CAVF</w:t>
      </w:r>
    </w:p>
    <w:p>
      <w:pPr>
        <w:pStyle w:val="PreformattedText"/>
        <w:bidi w:val="0"/>
        <w:spacing w:before="0" w:after="0"/>
        <w:jc w:val="left"/>
        <w:rPr/>
      </w:pPr>
      <w:r>
        <w:rPr/>
        <w:t>VKZJRnqZcRQIQpyNwxnkQn7i78Rf28yTFTrLkKYDg3mSXNauwhcaepZ1EDVVxuGYZkdXSmgro0pXVk</w:t>
      </w:r>
    </w:p>
    <w:p>
      <w:pPr>
        <w:pStyle w:val="PreformattedText"/>
        <w:bidi w:val="0"/>
        <w:spacing w:before="0" w:after="0"/>
        <w:jc w:val="left"/>
        <w:rPr/>
      </w:pPr>
      <w:r>
        <w:rPr/>
        <w:t>BqFpqwtFCzsp6kXrUBgVOw4ZSE/41A66ETQVWUb8j6Q+FPomm5gW+XTJraeOquNGYrfJA06CkqPPSS</w:t>
      </w:r>
    </w:p>
    <w:p>
      <w:pPr>
        <w:pStyle w:val="PreformattedText"/>
        <w:bidi w:val="0"/>
        <w:spacing w:before="0" w:after="0"/>
        <w:jc w:val="left"/>
        <w:rPr/>
      </w:pPr>
      <w:r>
        <w:rPr/>
        <w:t>GOekERngiMyRjrVCJAy7CTLMPMX2Yc1y+HQ4xoYbCjEEy8rldAAOIbx5VjlqzW69WO/T2C71NZSVdv</w:t>
      </w:r>
    </w:p>
    <w:p>
      <w:pPr>
        <w:pStyle w:val="PreformattedText"/>
        <w:bidi w:val="0"/>
        <w:spacing w:before="0" w:after="0"/>
        <w:jc w:val="left"/>
        <w:rPr/>
      </w:pPr>
      <w:r>
        <w:rPr/>
        <w:t>eppUggpQyxw0pdWrZMnKU7FWwzEJjHqxubUlC6gXgJchclZQvTh6x0xpy4tRtTVFJcY6hBTxUtRHQC</w:t>
      </w:r>
    </w:p>
    <w:p>
      <w:pPr>
        <w:pStyle w:val="PreformattedText"/>
        <w:bidi w:val="0"/>
        <w:spacing w:before="0" w:after="0"/>
        <w:jc w:val="left"/>
        <w:rPr/>
      </w:pPr>
      <w:r>
        <w:rPr/>
        <w:t>pjjjUARs0oqmKsXPWJFzLAS3UnlKVAgUhi4oN/XKJBqEDr4PpFrr7Kb7Sqp5mVOnvCtz4vtzufM2OG</w:t>
      </w:r>
    </w:p>
    <w:p>
      <w:pPr>
        <w:pStyle w:val="PreformattedText"/>
        <w:bidi w:val="0"/>
        <w:spacing w:before="0" w:after="0"/>
        <w:jc w:val="left"/>
        <w:rPr/>
      </w:pPr>
      <w:r>
        <w:rPr/>
        <w:t>SDknzUv1bBLNzGt9ttsdVByt1bVzsssvMWlt9NUGw1cjVU2oKKjehqKiW60tO9xhlzhSJlXt+Oe4tz</w:t>
      </w:r>
    </w:p>
    <w:p>
      <w:pPr>
        <w:pStyle w:val="PreformattedText"/>
        <w:bidi w:val="0"/>
        <w:spacing w:before="0" w:after="0"/>
        <w:jc w:val="left"/>
        <w:rPr/>
      </w:pPr>
      <w:r>
        <w:rPr/>
        <w:t>jMxmHMknEyQyUkOB/jX7v/AE7xppQsLGmnealLboVjuFDVzBUALUk8Xr6SCrBZenoGcbb8YOK2Gqco</w:t>
      </w:r>
    </w:p>
    <w:p>
      <w:pPr>
        <w:pStyle w:val="PreformattedText"/>
        <w:bidi w:val="0"/>
        <w:spacing w:before="0" w:after="0"/>
        <w:jc w:val="left"/>
        <w:rPr/>
      </w:pPr>
      <w:r>
        <w:rPr/>
        <w:t>mVOCXNiCfY1jVwX1H/ToCZuHMxgzpWAPIj29IO7nzdtlXH00NBc4pBno8xoCoYgFmbpmOTuflwFK+n</w:t>
      </w:r>
    </w:p>
    <w:p>
      <w:pPr>
        <w:pStyle w:val="PreformattedText"/>
        <w:bidi w:val="0"/>
        <w:spacing w:before="0" w:after="0"/>
        <w:jc w:val="left"/>
        <w:rPr/>
      </w:pPr>
      <w:r>
        <w:rPr/>
        <w:t>pqD35yVJ/9KnPpBs76qlLSezwq0q07yS3tCFl5gXaWRvLp6Pyj6isySOzHI3JSQY+g2400bFkgDMVE</w:t>
      </w:r>
    </w:p>
    <w:p>
      <w:pPr>
        <w:pStyle w:val="PreformattedText"/>
        <w:bidi w:val="0"/>
        <w:spacing w:before="0" w:after="0"/>
        <w:jc w:val="left"/>
        <w:rPr/>
      </w:pPr>
      <w:r>
        <w:rPr/>
        <w:t>8CB8GMpe38USSgJCdAUvXnSsFdXqK63DPmOkSnskCFVGTuB1MSe3v24Kk7OkyfsQTzLwFP2picR962</w:t>
      </w:r>
    </w:p>
    <w:p>
      <w:pPr>
        <w:pStyle w:val="PreformattedText"/>
        <w:bidi w:val="0"/>
        <w:spacing w:before="0" w:after="0"/>
        <w:jc w:val="left"/>
        <w:rPr/>
      </w:pPr>
      <w:r>
        <w:rPr/>
        <w:t>G4AAQAXz26j62J7nG5z3yR9f04L7MpSKNwgQLzEl266ePpjqPdZMbYJycnB7Dhsqt0SC6vmdo1GOZi</w:t>
      </w:r>
    </w:p>
    <w:p>
      <w:pPr>
        <w:pStyle w:val="PreformattedText"/>
        <w:bidi w:val="0"/>
        <w:spacing w:before="0" w:after="0"/>
        <w:jc w:val="left"/>
        <w:rPr/>
      </w:pPr>
      <w:r>
        <w:rPr/>
        <w:t>BhtgB7/PP+vEky1K0iGdIN4anUVsq5ru8CBuuVlJ+IG5BOT8d+MPaOGWrEIAFT11wjYwE9IlLJqB16</w:t>
      </w:r>
    </w:p>
    <w:p>
      <w:pPr>
        <w:pStyle w:val="PreformattedText"/>
        <w:bidi w:val="0"/>
        <w:spacing w:before="0" w:after="0"/>
        <w:jc w:val="left"/>
        <w:rPr/>
      </w:pPr>
      <w:r>
        <w:rPr/>
        <w:t>w/GhuXNVUW4O85BdU26d90wT278a+B2aUkKUpoAxWKzpYJYCHJp+VUpJ6ndsd8gg9x7+/f9eNT+hDB</w:t>
      </w:r>
    </w:p>
    <w:p>
      <w:pPr>
        <w:pStyle w:val="PreformattedText"/>
        <w:bidi w:val="0"/>
        <w:spacing w:before="0" w:after="0"/>
        <w:jc w:val="left"/>
        <w:rPr/>
      </w:pPr>
      <w:r>
        <w:rPr/>
        <w:t>zASZqmDG0K6i5PxMp64y2cAFgcEMAR3+vFqMEhnIeIKWv/Z97e/X5hRUvJuk61Jp0wOkn0ZJJ+Z+n6</w:t>
      </w:r>
    </w:p>
    <w:p>
      <w:pPr>
        <w:pStyle w:val="PreformattedText"/>
        <w:bidi w:val="0"/>
        <w:spacing w:before="0" w:after="0"/>
        <w:jc w:val="left"/>
        <w:rPr/>
      </w:pPr>
      <w:r>
        <w:rPr/>
        <w:t>cXjCSgGyinXCIZl1Bc39YVMHKaijG9PF2wf3QIz8sD5cTGHliwHlDgq3P4xVOxWUjDKsQN84J7H2ON</w:t>
      </w:r>
    </w:p>
    <w:p>
      <w:pPr>
        <w:pStyle w:val="PreformattedText"/>
        <w:bidi w:val="0"/>
        <w:spacing w:before="0" w:after="0"/>
        <w:jc w:val="left"/>
        <w:rPr/>
      </w:pPr>
      <w:r>
        <w:rPr/>
        <w:t>xnjOjkEzFUq/jBrSXspgMcEYz1be+DvjhmoQKQQieaPWFhb7+Bg9f69/jj8+IqS9rvBaJwPdNx14wu</w:t>
      </w:r>
    </w:p>
    <w:p>
      <w:pPr>
        <w:pStyle w:val="PreformattedText"/>
        <w:bidi w:val="0"/>
        <w:spacing w:before="0" w:after="0"/>
        <w:jc w:val="left"/>
        <w:rPr/>
      </w:pPr>
      <w:r>
        <w:rPr/>
        <w:t>LdqUx9JEpG423P99uIkGgYD5i5MyrA0PWsL626uUhFlZXGwDe/f69u3Dh3LUPGvXnFmYO7NC5orxR1</w:t>
      </w:r>
    </w:p>
    <w:p>
      <w:pPr>
        <w:pStyle w:val="PreformattedText"/>
        <w:bidi w:val="0"/>
        <w:spacing w:before="0" w:after="0"/>
        <w:jc w:val="left"/>
        <w:rPr/>
      </w:pPr>
      <w:r>
        <w:rPr/>
        <w:t>IGHClsbH+9vf8uEDvqRr00SoouFWhRQurDKkEEDsc4+WB9eJs7GJc7wPjx6f9vf8vjw8PA2NguM7b/</w:t>
      </w:r>
    </w:p>
    <w:p>
      <w:pPr>
        <w:pStyle w:val="PreformattedText"/>
        <w:bidi w:val="0"/>
        <w:spacing w:before="0" w:after="0"/>
        <w:jc w:val="left"/>
        <w:rPr/>
      </w:pPr>
      <w:r>
        <w:rPr/>
        <w:t>1+Q+XChaQKSohAwXX4+/yHbHChQJWrgBHr6sf3vtwoUJLmJzQ0Jyi0BrbmrzHvJ0/y+5b6XvGtdaXq</w:t>
      </w:r>
    </w:p>
    <w:p>
      <w:pPr>
        <w:pStyle w:val="PreformattedText"/>
        <w:bidi w:val="0"/>
        <w:spacing w:before="0" w:after="0"/>
        <w:jc w:val="left"/>
        <w:rPr/>
      </w:pPr>
      <w:r>
        <w:rPr/>
        <w:t>OH7xUW/Tmn6OSuuLUFJkffrvKka01BTZBqq6tpqZSGmHChAFRShNVLLDmY8/LxQeJLWfij558zPELz</w:t>
      </w:r>
    </w:p>
    <w:p>
      <w:pPr>
        <w:pStyle w:val="PreformattedText"/>
        <w:bidi w:val="0"/>
        <w:spacing w:before="0" w:after="0"/>
        <w:jc w:val="left"/>
        <w:rPr/>
      </w:pPr>
      <w:r>
        <w:rPr/>
        <w:t>AVaKs1nfHfT+mzM89DoLQ1uVbXoDQtDH58n3mWg01T0K1LB2SquEtZXks1ZMTWwUSQCB1++njocPLT</w:t>
      </w:r>
    </w:p>
    <w:p>
      <w:pPr>
        <w:pStyle w:val="PreformattedText"/>
        <w:bidi w:val="0"/>
        <w:spacing w:before="0" w:after="0"/>
        <w:jc w:val="left"/>
        <w:rPr/>
      </w:pPr>
      <w:r>
        <w:rPr/>
        <w:t>JlIlguBcijnU+J9GhgaBWq+u73VJTTRsxp0WRBLKY3WJqpI2PQpiMqQxuT0rNUHYyMSJMB3QannTh8</w:t>
      </w:r>
    </w:p>
    <w:p>
      <w:pPr>
        <w:pStyle w:val="PreformattedText"/>
        <w:bidi w:val="0"/>
        <w:spacing w:before="0" w:after="0"/>
        <w:jc w:val="left"/>
        <w:rPr/>
      </w:pPr>
      <w:r>
        <w:rPr/>
        <w:t>mDEBwVXbx1Ac+JYcaQmNRaip7eFrqtE6IJpIrZQeZJUwx1TMwqPJMhJkn6elaiqYPIzKI42UggSSGJ</w:t>
      </w:r>
    </w:p>
    <w:p>
      <w:pPr>
        <w:pStyle w:val="PreformattedText"/>
        <w:bidi w:val="0"/>
        <w:spacing w:before="0" w:after="0"/>
        <w:jc w:val="left"/>
        <w:rPr/>
      </w:pPr>
      <w:r>
        <w:rPr/>
        <w:t>AoosCRcjQE7q0GrvDrIZK1B8rtzs4fU6nwgz0jbbzqiWOtSOphp4g4TrhqBHIXA9ULSyFPOUboSBkj</w:t>
      </w:r>
    </w:p>
    <w:p>
      <w:pPr>
        <w:pStyle w:val="PreformattedText"/>
        <w:bidi w:val="0"/>
        <w:spacing w:before="0" w:after="0"/>
        <w:jc w:val="left"/>
        <w:rPr/>
      </w:pPr>
      <w:r>
        <w:rPr/>
        <w:t>1dZIHFa5yEd0qD8W/fWkF4fBT5wz9mW4At59WjvrlT4eNX6oFClLWUs0NxlhjngmkgijlkqPLdaKQ9</w:t>
      </w:r>
    </w:p>
    <w:p>
      <w:pPr>
        <w:pStyle w:val="PreformattedText"/>
        <w:bidi w:val="0"/>
        <w:spacing w:before="0" w:after="0"/>
        <w:jc w:val="left"/>
        <w:rPr/>
      </w:pPr>
      <w:r>
        <w:rPr/>
        <w:t>HlzTGUI6pKEHoyHVwmQZ+NlygTmIpXd72fnX039n7Cm4lSUgDMDrQuRYUNWqxajl9DMHyZ+yuud4t1</w:t>
      </w:r>
    </w:p>
    <w:p>
      <w:pPr>
        <w:pStyle w:val="PreformattedText"/>
        <w:bidi w:val="0"/>
        <w:spacing w:before="0" w:after="0"/>
        <w:jc w:val="left"/>
        <w:rPr/>
      </w:pPr>
      <w:r>
        <w:rPr/>
        <w:t>ruVXPcVWiMVVbClbLNHTddQKiWmgKySy0s6nz2jWN3QOCFUL6RzGM2/LlEj7qtXfu3HiPSPR9l/QyZ</w:t>
      </w:r>
    </w:p>
    <w:p>
      <w:pPr>
        <w:pStyle w:val="PreformattedText"/>
        <w:bidi w:val="0"/>
        <w:spacing w:before="0" w:after="0"/>
        <w:jc w:val="left"/>
        <w:rPr/>
      </w:pPr>
      <w:r>
        <w:rPr/>
        <w:t>zZ1ZFNodPCx/7hR4Z3xr/ZWcwdOUuqOafLyppaivrDRQVFigcGaanoaiCshMNv6g80pqo55ZkiUhSg</w:t>
      </w:r>
    </w:p>
    <w:p>
      <w:pPr>
        <w:pStyle w:val="PreformattedText"/>
        <w:bidi w:val="0"/>
        <w:spacing w:before="0" w:after="0"/>
        <w:jc w:val="left"/>
        <w:rPr/>
      </w:pPr>
      <w:r>
        <w:rPr/>
        <w:t>EzogRVu2Z9QSJykSiWPv4vSjVoNA5gX6i+g56Jc/EYdWZY0ZgAGqwFauQAXJuQGaHuosOuNEmO2att</w:t>
      </w:r>
    </w:p>
    <w:p>
      <w:pPr>
        <w:pStyle w:val="PreformattedText"/>
        <w:bidi w:val="0"/>
        <w:spacing w:before="0" w:after="0"/>
        <w:jc w:val="left"/>
        <w:rPr/>
      </w:pPr>
      <w:r>
        <w:rPr/>
        <w:t>N8prrFLXT3CWrkY03lUrlpZDPVTSPPOXw2F6izSADcjq6eTipM4MkuD8+OmseX4nZOJwaj2yCgJ1La</w:t>
      </w:r>
    </w:p>
    <w:p>
      <w:pPr>
        <w:pStyle w:val="PreformattedText"/>
        <w:bidi w:val="0"/>
        <w:spacing w:before="0" w:after="0"/>
        <w:jc w:val="left"/>
        <w:rPr/>
      </w:pPr>
      <w:r>
        <w:rPr/>
        <w:t>V/UKXlxzdsM2oKG2RXCvsuobfcqe42WaNq2yXehuNqraa609fZKlUic11HdxS1dPWUzBqWrSNojHIh</w:t>
      </w:r>
    </w:p>
    <w:p>
      <w:pPr>
        <w:pStyle w:val="PreformattedText"/>
        <w:bidi w:val="0"/>
        <w:spacing w:before="0" w:after="0"/>
        <w:jc w:val="left"/>
        <w:rPr/>
      </w:pPr>
      <w:r>
        <w:rPr/>
        <w:t>xNaSmqgw39fO60ABSVd0jM7hi7HeKs4rVou7/ZyeMiLxg8qJKHVtXGOffLOkobdzQp1poqSHV9tmlk</w:t>
      </w:r>
    </w:p>
    <w:p>
      <w:pPr>
        <w:pStyle w:val="PreformattedText"/>
        <w:bidi w:val="0"/>
        <w:spacing w:before="0" w:after="0"/>
        <w:jc w:val="left"/>
        <w:rPr/>
      </w:pPr>
      <w:r>
        <w:rPr/>
        <w:t>obDzVtVPTfu4VuTU/kXmnjCpRXtJHiVKK4UCAjDoTPzMWmSzUcDYilnpSxpHM4+UcHNAH/AEprlJrR</w:t>
      </w:r>
    </w:p>
    <w:p>
      <w:pPr>
        <w:pStyle w:val="PreformattedText"/>
        <w:bidi w:val="0"/>
        <w:spacing w:before="0" w:after="0"/>
        <w:jc w:val="left"/>
        <w:rPr/>
      </w:pPr>
      <w:r>
        <w:rPr/>
        <w:t>rpPEX4pbV4kjgs0jdOUbfvuff+Xy4JGEIIfTr0gT+ovX2hS0OlmlIzGTkKT3Oxx+Zx/XhHDMzjryhx</w:t>
      </w:r>
    </w:p>
    <w:p>
      <w:pPr>
        <w:pStyle w:val="PreformattedText"/>
        <w:bidi w:val="0"/>
        <w:spacing w:before="0" w:after="0"/>
        <w:jc w:val="left"/>
        <w:rPr/>
      </w:pPr>
      <w:r>
        <w:rPr/>
        <w:t>NNakPC7t2iFcKTCMk/79/l24cSBa/XhEwomrv4wqItCxgbQgZAOcD8u3x/pwy5SQAwoImk1JgFX6PE</w:t>
      </w:r>
    </w:p>
    <w:p>
      <w:pPr>
        <w:pStyle w:val="PreformattedText"/>
        <w:bidi w:val="0"/>
        <w:spacing w:before="0" w:after="0"/>
        <w:jc w:val="left"/>
        <w:rPr/>
      </w:pPr>
      <w:r>
        <w:rPr/>
        <w:t>QwsewAz9c/T58UmXruiznCWm055cigIcZx+W/wAP7+HBcqUN0CrWQXv+IbuexhtSzCVMbALn4Bguw+</w:t>
      </w:r>
    </w:p>
    <w:p>
      <w:pPr>
        <w:pStyle w:val="PreformattedText"/>
        <w:bidi w:val="0"/>
        <w:spacing w:before="0" w:after="0"/>
        <w:jc w:val="left"/>
        <w:rPr/>
      </w:pPr>
      <w:r>
        <w:rPr/>
        <w:t>nAWJw6VYpBaunnBuGnKVKULA+3X6jrrQtmjSjUYAUoh7YGBH7DHwGeNKWgIIDN8xUslrQ7FLbIRjIG</w:t>
      </w:r>
    </w:p>
    <w:p>
      <w:pPr>
        <w:pStyle w:val="PreformattedText"/>
        <w:bidi w:val="0"/>
        <w:spacing w:before="0" w:after="0"/>
        <w:jc w:val="left"/>
        <w:rPr/>
      </w:pPr>
      <w:r>
        <w:rPr/>
        <w:t>enH5kEgfPGPz4uYRWksW68YVVJRQYGAMZH5dhjfhRaA0H9PSwrj0jsvf4AnfiKiRUGhi1KUmhqYMPK</w:t>
      </w:r>
    </w:p>
    <w:p>
      <w:pPr>
        <w:pStyle w:val="PreformattedText"/>
        <w:bidi w:val="0"/>
        <w:spacing w:before="0" w:after="0"/>
        <w:jc w:val="left"/>
        <w:rPr/>
      </w:pPr>
      <w:r>
        <w:rPr/>
        <w:t>hG3So99/8Az/PirMrUmJgAaD3ipzp3lbc9RVy0MUb9x1P5ZbGfYD49+JYnDdggq1jzaRMVNVlTQndW</w:t>
      </w:r>
    </w:p>
    <w:p>
      <w:pPr>
        <w:pStyle w:val="PreformattedText"/>
        <w:bidi w:val="0"/>
        <w:spacing w:before="0" w:after="0"/>
        <w:jc w:val="left"/>
        <w:rPr/>
      </w:pPr>
      <w:r>
        <w:rPr/>
        <w:t>OjKHwXwXCiSeerrUleNWPlIqAFl6iQCN9/jxiqmqBAYARsowC1pfOcxA0hlNceGjUmj5i1HLU1tOTg</w:t>
      </w:r>
    </w:p>
    <w:p>
      <w:pPr>
        <w:pStyle w:val="PreformattedText"/>
        <w:bidi w:val="0"/>
        <w:spacing w:before="0" w:after="0"/>
        <w:jc w:val="left"/>
        <w:rPr/>
      </w:pPr>
      <w:r>
        <w:rPr/>
        <w:t>EwnqUdwT0jc/7cHYeUnEJJSrKoaQDiFTsIoCanMklsw68IREfK3W0KeaaSYKgBPUki4GPge/8ApxVN</w:t>
      </w:r>
    </w:p>
    <w:p>
      <w:pPr>
        <w:pStyle w:val="PreformattedText"/>
        <w:bidi w:val="0"/>
        <w:spacing w:before="0" w:after="0"/>
        <w:jc w:val="left"/>
        <w:rPr/>
      </w:pPr>
      <w:r>
        <w:rPr/>
        <w:t>SJZyqLxdJxCiAQkt78Ov5gumt99tMwjq6eRDnAOGHVjOcH68VpAKQUF/X0goYggsaNVrNCotNZcvQR</w:t>
      </w:r>
    </w:p>
    <w:p>
      <w:pPr>
        <w:pStyle w:val="PreformattedText"/>
        <w:bidi w:val="0"/>
        <w:spacing w:before="0" w:after="0"/>
        <w:jc w:val="left"/>
        <w:rPr/>
      </w:pPr>
      <w:r>
        <w:rPr/>
        <w:t>FIRt8R9d/YcSy6ZbxcnEpfiemhx7XfKyAoJVfHvk/HGRv3H9niJSRYs8EpnpPPWHCorxDOimQFDgb5</w:t>
      </w:r>
    </w:p>
    <w:p>
      <w:pPr>
        <w:pStyle w:val="PreformattedText"/>
        <w:bidi w:val="0"/>
        <w:spacing w:before="0" w:after="0"/>
        <w:jc w:val="left"/>
        <w:rPr/>
      </w:pPr>
      <w:r>
        <w:rPr/>
        <w:t>Aye+d+JRbnSW69oMvvkBxiRWzncHPzxudtv68KHzXOkZL1TEeWOrsO/x/wDH9OExNg8MVh6QaUdqqq</w:t>
      </w:r>
    </w:p>
    <w:p>
      <w:pPr>
        <w:pStyle w:val="PreformattedText"/>
        <w:bidi w:val="0"/>
        <w:spacing w:before="0" w:after="0"/>
        <w:jc w:val="left"/>
        <w:rPr/>
      </w:pPr>
      <w:r>
        <w:rPr/>
        <w:t>lgFjJydz6j/Tv34kEqNhDZxuoIrsf4hfxF3DQOiuTfhNsVZNBWc156jm3zMemrjTs+hNBXWGj0fpSe</w:t>
      </w:r>
    </w:p>
    <w:p>
      <w:pPr>
        <w:pStyle w:val="PreformattedText"/>
        <w:bidi w:val="0"/>
        <w:spacing w:before="0" w:after="0"/>
        <w:jc w:val="left"/>
        <w:rPr/>
      </w:pPr>
      <w:r>
        <w:rPr/>
        <w:t>lgbrnjueuWFdOJMQiPSNKEEjSy+UpqCkAC5v11zg/ZyMy1zSkEJoOZufKnF4qqVdbNd663WKndIRI8</w:t>
      </w:r>
    </w:p>
    <w:p>
      <w:pPr>
        <w:pStyle w:val="PreformattedText"/>
        <w:bidi w:val="0"/>
        <w:spacing w:before="0" w:after="0"/>
        <w:jc w:val="left"/>
        <w:rPr/>
      </w:pPr>
      <w:r>
        <w:rPr/>
        <w:t>c1XIAOmCEhvObrUAkiNZQCfUVRvlwyBlBNwn1MbaaqCR3Sb9eELG81tJZbTPWQ0f3iC1x0lFBRs0qy</w:t>
      </w:r>
    </w:p>
    <w:p>
      <w:pPr>
        <w:pStyle w:val="PreformattedText"/>
        <w:bidi w:val="0"/>
        <w:spacing w:before="0" w:after="0"/>
        <w:jc w:val="left"/>
        <w:rPr/>
      </w:pPr>
      <w:r>
        <w:rPr/>
        <w:t>191rsraLbTsgwKhYmqKk9RGBA7dIxtU6io1Ym/Aa9eEHEBMsKKXZkhIupR+1IG+5L2AcsI6C8MHha1</w:t>
      </w:r>
    </w:p>
    <w:p>
      <w:pPr>
        <w:pStyle w:val="PreformattedText"/>
        <w:bidi w:val="0"/>
        <w:spacing w:before="0" w:after="0"/>
        <w:jc w:val="left"/>
        <w:rPr/>
      </w:pPr>
      <w:r>
        <w:rPr/>
        <w:t>HzoulJd7lpGuujVdXTwR+YY4aCnSVkEKxNWAR0NBFEpLKil+gnpyzevF2ptVGEQUpWlIq5L87s55/A</w:t>
      </w:r>
    </w:p>
    <w:p>
      <w:pPr>
        <w:pStyle w:val="PreformattedText"/>
        <w:bidi w:val="0"/>
        <w:spacing w:before="0" w:after="0"/>
        <w:jc w:val="left"/>
        <w:rPr/>
      </w:pPr>
      <w:r>
        <w:rPr/>
        <w:t>jtvpj6Vm7TmpmzJRUFEXtoNaNwHHWLOfhr+zb5Y6YtVBLfrFZdQ31Qr1FZ+zY6iO2RSBxKlAKgdMUn</w:t>
      </w:r>
    </w:p>
    <w:p>
      <w:pPr>
        <w:pStyle w:val="PreformattedText"/>
        <w:bidi w:val="0"/>
        <w:spacing w:before="0" w:after="0"/>
        <w:jc w:val="left"/>
        <w:rPr/>
      </w:pPr>
      <w:r>
        <w:rPr/>
        <w:t>lo4UqvVjMjsMrHx5/jNuz5q8rlEp9Lm9yTX294952b9I4DZyQtUpM6exGZSRlDsGSG7oNNHevASmcs</w:t>
      </w:r>
    </w:p>
    <w:p>
      <w:pPr>
        <w:pStyle w:val="PreformattedText"/>
        <w:bidi w:val="0"/>
        <w:spacing w:before="0" w:after="0"/>
        <w:jc w:val="left"/>
        <w:rPr/>
      </w:pPr>
      <w:r>
        <w:rPr/>
        <w:t>/Bry90/LBLadOWy3inEYMkdJAayolyodC606iSiZFjxHIzkMrssm64zTjsYtwVqKLXNTy08KmNYYXA</w:t>
      </w:r>
    </w:p>
    <w:p>
      <w:pPr>
        <w:pStyle w:val="PreformattedText"/>
        <w:bidi w:val="0"/>
        <w:spacing w:before="0" w:after="0"/>
        <w:jc w:val="left"/>
        <w:rPr/>
      </w:pPr>
      <w:r>
        <w:rPr/>
        <w:t>yXySkJUaghIdI3E3PjQbhUnuHS/K61WOjSCy2+3UMjIApSmSLDbF26VTEYZcAlAASTkd8imTOnArCw</w:t>
      </w:r>
    </w:p>
    <w:p>
      <w:pPr>
        <w:pStyle w:val="PreformattedText"/>
        <w:bidi w:val="0"/>
        <w:spacing w:before="0" w:after="0"/>
        <w:jc w:val="left"/>
        <w:rPr/>
      </w:pPr>
      <w:r>
        <w:rPr/>
        <w:t>Vmzk0Dw5xUqSrKtJMlN2a27SxrXSPl+5T0N1pJFraOnqo3hkSSOpgWZZYy/Z2lyD1J26fc5ypAXitE</w:t>
      </w:r>
    </w:p>
    <w:p>
      <w:pPr>
        <w:pStyle w:val="PreformattedText"/>
        <w:bidi w:val="0"/>
        <w:spacing w:before="0" w:after="0"/>
        <w:jc w:val="left"/>
        <w:rPr/>
      </w:pPr>
      <w:r>
        <w:rPr/>
        <w:t>qbKIUhZGWty9PQvTfF0zHYeaDLUhyphpuqOW9/KIWPGJ9nTy61Pa9TXel0sbdcMS1FPdLWGp5ADTsK</w:t>
      </w:r>
    </w:p>
    <w:p>
      <w:pPr>
        <w:pStyle w:val="PreformattedText"/>
        <w:bidi w:val="0"/>
        <w:spacing w:before="0" w:after="0"/>
        <w:jc w:val="left"/>
        <w:rPr/>
      </w:pPr>
      <w:r>
        <w:rPr/>
        <w:t>eaqjSFvKpknlRpDGWPR1Y8t29Wtgdt4zDTEoWsqQN5/LBz1SsYO1PpvZO05KicOhM1YDqA+0h6FnJA</w:t>
      </w:r>
    </w:p>
    <w:p>
      <w:pPr>
        <w:pStyle w:val="PreformattedText"/>
        <w:bidi w:val="0"/>
        <w:spacing w:before="0" w:after="0"/>
        <w:jc w:val="left"/>
        <w:rPr/>
      </w:pPr>
      <w:r>
        <w:rPr/>
        <w:t>qbWduNRDnzyq13yb1NSUlStLJY6iof9m3C80tbBdtP1tBeayjrJrPf/vFRR1tN50E5CSwDqlV4JxTS</w:t>
      </w:r>
    </w:p>
    <w:p>
      <w:pPr>
        <w:pStyle w:val="PreformattedText"/>
        <w:bidi w:val="0"/>
        <w:spacing w:before="0" w:after="0"/>
        <w:jc w:val="left"/>
        <w:rPr/>
      </w:pPr>
      <w:r>
        <w:rPr/>
        <w:t>rIB6PgNpIxaACt1aihDEOAUs6Tave3hxU+C/UX05O2ZNKkoyyTRyCCkg5SUrGZKg4LFkvQKCS4jtPw</w:t>
      </w:r>
    </w:p>
    <w:p>
      <w:pPr>
        <w:pStyle w:val="PreformattedText"/>
        <w:bidi w:val="0"/>
        <w:spacing w:before="0" w:after="0"/>
        <w:jc w:val="left"/>
        <w:rPr/>
      </w:pPr>
      <w:r>
        <w:rPr/>
        <w:t>JeL3VHhX578tuds00F4tFgr4bNzPtVHBNb49Qct78aa264p1WC4zeRL+x1juawuaiOmuNipGjknY4T</w:t>
      </w:r>
    </w:p>
    <w:p>
      <w:pPr>
        <w:pStyle w:val="PreformattedText"/>
        <w:bidi w:val="0"/>
        <w:spacing w:before="0" w:after="0"/>
        <w:jc w:val="left"/>
        <w:rPr/>
      </w:pPr>
      <w:r>
        <w:rPr/>
        <w:t>Sw+IThsQieklQQSCCRVBodBUctLAvHF4/AKxeHmYckAkApIFlpBY1JYKsoOwc6MB6K1JabHWQ0lxst</w:t>
      </w:r>
    </w:p>
    <w:p>
      <w:pPr>
        <w:pStyle w:val="PreformattedText"/>
        <w:bidi w:val="0"/>
        <w:spacing w:before="0" w:after="0"/>
        <w:jc w:val="left"/>
        <w:rPr/>
      </w:pPr>
      <w:r>
        <w:rPr/>
        <w:t>xpL1Y7pSUd1sl6oJYp6C9WO60kNxs15oZ4mZZaGrtlTSVETBipjqFOTnjsilOXMk5gWIO8GxHOPPiF</w:t>
      </w:r>
    </w:p>
    <w:p>
      <w:pPr>
        <w:pStyle w:val="PreformattedText"/>
        <w:bidi w:val="0"/>
        <w:spacing w:before="0" w:after="0"/>
        <w:jc w:val="left"/>
        <w:rPr/>
      </w:pPr>
      <w:r>
        <w:rPr/>
        <w:t>JUUKJSUkgioIILEEb3pC2tlmpQRiMbIB2H8ifiOB5gDu1+v3BMs0hwKC2U8aj0jbvsAMY3Gd+KFJAD</w:t>
      </w:r>
    </w:p>
    <w:p>
      <w:pPr>
        <w:pStyle w:val="PreformattedText"/>
        <w:bidi w:val="0"/>
        <w:spacing w:before="0" w:after="0"/>
        <w:jc w:val="left"/>
        <w:rPr/>
      </w:pPr>
      <w:r>
        <w:rPr/>
        <w:t>ikFIsGv8wbtTwKo2XHSMnA+Y+PFZ1pQxekNcMYSN6aBQxBTYYGSPgPf48UKZy1okS3jDa3G4UsbHqZ</w:t>
      </w:r>
    </w:p>
    <w:p>
      <w:pPr>
        <w:pStyle w:val="PreformattedText"/>
        <w:bidi w:val="0"/>
        <w:spacing w:before="0" w:after="0"/>
        <w:jc w:val="left"/>
        <w:rPr/>
      </w:pPr>
      <w:r>
        <w:rPr/>
        <w:t>VIwc5GAewPz4NlVZt8Z85VSIZTUl8paW7pPC3W4YdWCMAFtzse3+3AWMmIl4hCiRV/iDMGFTJSsqS4</w:t>
      </w:r>
    </w:p>
    <w:p>
      <w:pPr>
        <w:pStyle w:val="PreformattedText"/>
        <w:bidi w:val="0"/>
        <w:spacing w:before="0" w:after="0"/>
        <w:jc w:val="left"/>
        <w:rPr/>
      </w:pPr>
      <w:r>
        <w:rPr/>
        <w:t>3x0BobW9H9wTrkXqCLt19vSO/5/rwRKWhZvuhTSUoJGh86/mHDh11ShgBIo7YIPwP1+fF5YchA6Vqo</w:t>
      </w:r>
    </w:p>
    <w:p>
      <w:pPr>
        <w:pStyle w:val="PreformattedText"/>
        <w:bidi w:val="0"/>
        <w:spacing w:before="0" w:after="0"/>
        <w:jc w:val="left"/>
        <w:rPr/>
      </w:pPr>
      <w:r>
        <w:rPr/>
        <w:t>9R5QpaLXNMRgOuSRt1AHuNu/z4YEF2NotCyGr4XhSU2rFlKhd8j2YHfO3t8OIKmI1rFyVKJpr1+INF</w:t>
      </w:r>
    </w:p>
    <w:p>
      <w:pPr>
        <w:pStyle w:val="PreformattedText"/>
        <w:bidi w:val="0"/>
        <w:spacing w:before="0" w:after="0"/>
        <w:jc w:val="left"/>
        <w:rPr/>
      </w:pPr>
      <w:r>
        <w:rPr/>
        <w:t>v0rjftv759/hxR2ssksWi7Mvc/hEM3IazW+qnrJyI2njnAAJBPT5Yxj49z+fBu1lkLQl6N1+44HYkp</w:t>
      </w:r>
    </w:p>
    <w:p>
      <w:pPr>
        <w:pStyle w:val="PreformattedText"/>
        <w:bidi w:val="0"/>
        <w:spacing w:before="0" w:after="0"/>
        <w:jc w:val="left"/>
        <w:rPr/>
      </w:pPr>
      <w:r>
        <w:rPr/>
        <w:t>BMwt3uMd0WemRaaEFF6QoGAoPYYx233451dXpRxHYSh3QGp1eCHVNhttfTs09PG2xPqA9h3yO+4/Xg</w:t>
      </w:r>
    </w:p>
    <w:p>
      <w:pPr>
        <w:pStyle w:val="PreformattedText"/>
        <w:bidi w:val="0"/>
        <w:spacing w:before="0" w:after="0"/>
        <w:jc w:val="left"/>
        <w:rPr/>
      </w:pPr>
      <w:r>
        <w:rPr/>
        <w:t>jBzSheVJd9awFtHDomIdQBIr08MHcLdbTDLF90gwFK/gXsCRjP0HFmMAc7y/zGdhgnKQzs0c8a90Xb</w:t>
      </w:r>
    </w:p>
    <w:p>
      <w:pPr>
        <w:pStyle w:val="PreformattedText"/>
        <w:bidi w:val="0"/>
        <w:spacing w:before="0" w:after="0"/>
        <w:jc w:val="left"/>
        <w:rPr/>
      </w:pPr>
      <w:r>
        <w:rPr/>
        <w:t>q2neSGCNZYZOpTj2IAx+X+/AeGUrtAkVCoWMlJCAtIYpIfrp4aeg00KQHqh2zgnc7kbjYcaSUu73EA</w:t>
      </w:r>
    </w:p>
    <w:p>
      <w:pPr>
        <w:pStyle w:val="PreformattedText"/>
        <w:bidi w:val="0"/>
        <w:spacing w:before="0" w:after="0"/>
        <w:jc w:val="left"/>
        <w:rPr/>
      </w:pPr>
      <w:r>
        <w:rPr/>
        <w:t>JUUmNlba4kQuqdJAwfY47/AAO3+/CylykVIi8TQB/EJhrgaNynVsPbbO2e39/14Yy6WgmXiKsTAylu</w:t>
      </w:r>
    </w:p>
    <w:p>
      <w:pPr>
        <w:pStyle w:val="PreformattedText"/>
        <w:bidi w:val="0"/>
        <w:spacing w:before="0" w:after="0"/>
        <w:jc w:val="left"/>
        <w:rPr/>
      </w:pPr>
      <w:r>
        <w:rPr/>
        <w:t>DTOp6iScHc7k5A3/AD4hlTSnxBImvYvr116Q8umKBqlUJViD05yNsEYHc/HPDs1qRcjvNpHROitGtc</w:t>
      </w:r>
    </w:p>
    <w:p>
      <w:pPr>
        <w:pStyle w:val="PreformattedText"/>
        <w:bidi w:val="0"/>
        <w:spacing w:before="0" w:after="0"/>
        <w:jc w:val="left"/>
        <w:rPr/>
      </w:pPr>
      <w:r>
        <w:rPr/>
        <w:t>J6Onii65queClhBIGZqiZIIQTjI/eSKOLEBzE1ILXePOL+1I8QMXih+0I8S3MykuFVX6L0rrGp5T6E</w:t>
      </w:r>
    </w:p>
    <w:p>
      <w:pPr>
        <w:pStyle w:val="PreformattedText"/>
        <w:bidi w:val="0"/>
        <w:spacing w:before="0" w:after="0"/>
        <w:jc w:val="left"/>
        <w:rPr/>
      </w:pPr>
      <w:r>
        <w:rPr/>
        <w:t>aToigi0RycmrtGW5aCBZpAlJV6ht+obgnrZpkuCTyhZZmjSmc5Uvi4FBry0bq5jfwsoS5CBajnma9d</w:t>
      </w:r>
    </w:p>
    <w:p>
      <w:pPr>
        <w:pStyle w:val="PreformattedText"/>
        <w:bidi w:val="0"/>
        <w:spacing w:before="0" w:after="0"/>
        <w:jc w:val="left"/>
        <w:rPr/>
      </w:pPr>
      <w:r>
        <w:rPr/>
        <w:t>GI9NM1KC71l1rEaZHm8pApUMoDxxvGqnc+kugC7s8gwekNmCu6kAczBkkDM9hHS2k+WlZqjWuj7JXL</w:t>
      </w:r>
    </w:p>
    <w:p>
      <w:pPr>
        <w:pStyle w:val="PreformattedText"/>
        <w:bidi w:val="0"/>
        <w:spacing w:before="0" w:after="0"/>
        <w:jc w:val="left"/>
        <w:rPr/>
      </w:pPr>
      <w:r>
        <w:rPr/>
        <w:t>VtR2W2Q6rvEUoFPGdR6qmlnjhp3Y9c9QunYrUkfUVEUNc7ADzFC5WNxAlIWQWznK9u6nhp3i53kcDH</w:t>
      </w:r>
    </w:p>
    <w:p>
      <w:pPr>
        <w:pStyle w:val="PreformattedText"/>
        <w:bidi w:val="0"/>
        <w:spacing w:before="0" w:after="0"/>
        <w:jc w:val="left"/>
        <w:rPr/>
      </w:pPr>
      <w:r>
        <w:rPr/>
        <w:t>XbH2acTPk5xmEtOYgF/wC4vvMTwSwFO6k6OwsieD/l7Hp+gslPVQfdOj7u1NSUypTtRo0qqgcxqR5o</w:t>
      </w:r>
    </w:p>
    <w:p>
      <w:pPr>
        <w:pStyle w:val="PreformattedText"/>
        <w:bidi w:val="0"/>
        <w:spacing w:before="0" w:after="0"/>
        <w:jc w:val="left"/>
        <w:rPr/>
      </w:pPr>
      <w:r>
        <w:rPr/>
        <w:t>RgEkPSAAcDJ48/2nO7YqBOYk8fKvrHvv07hU4OUgUQpI3cPPh6xYA5Y2CCjpKSSKCKKmaAK0KgswkR</w:t>
      </w:r>
    </w:p>
    <w:p>
      <w:pPr>
        <w:pStyle w:val="PreformattedText"/>
        <w:bidi w:val="0"/>
        <w:spacing w:before="0" w:after="0"/>
        <w:jc w:val="left"/>
        <w:rPr/>
      </w:pPr>
      <w:r>
        <w:rPr/>
        <w:t>MrkgHrAXG2SG7nGccYAlkh1AcuUdVNxZKClKu87vRm68vCOztMW5JKRC7BEBVEVVBDBWUAlcEs2QMk</w:t>
      </w:r>
    </w:p>
    <w:p>
      <w:pPr>
        <w:pStyle w:val="PreformattedText"/>
        <w:bidi w:val="0"/>
        <w:spacing w:before="0" w:after="0"/>
        <w:jc w:val="left"/>
        <w:rPr/>
      </w:pPr>
      <w:r>
        <w:rPr/>
        <w:t>+5OPjwUiRmS5PdT117xizcSJc1gnMshz5b3DDl4w7dps8EwPlRlTlugBQrOw2CswYdShRg9sfHglGG</w:t>
      </w:r>
    </w:p>
    <w:p>
      <w:pPr>
        <w:pStyle w:val="PreformattedText"/>
        <w:bidi w:val="0"/>
        <w:spacing w:before="0" w:after="0"/>
        <w:jc w:val="left"/>
        <w:rPr/>
      </w:pPr>
      <w:r>
        <w:rPr/>
        <w:t>lhwA4NqeWv8VgHEY1SQHLuxJfzIpv5vC1k01AYnWUqQ3SqOqjs2SAoxsQexGM52yc8E/0SQkk1So6d</w:t>
      </w:r>
    </w:p>
    <w:p>
      <w:pPr>
        <w:pStyle w:val="PreformattedText"/>
        <w:bidi w:val="0"/>
        <w:spacing w:before="0" w:after="0"/>
        <w:jc w:val="left"/>
        <w:rPr/>
      </w:pPr>
      <w:r>
        <w:rPr/>
        <w:t>e3vGYnaSyoFAqm73/nj8QzWr9FWyvFXTVcS1FM6TxyQMyuvRJHmbzo27sQWGPfONgTxh4nDISssXyv</w:t>
      </w:r>
    </w:p>
    <w:p>
      <w:pPr>
        <w:pStyle w:val="PreformattedText"/>
        <w:bidi w:val="0"/>
        <w:spacing w:before="0" w:after="0"/>
        <w:jc w:val="left"/>
        <w:rPr/>
      </w:pPr>
      <w:r>
        <w:rPr/>
        <w:t>QG3Pj+I6HB46YoJUnuqLVZnckMDu/mK9H2ofgfsGp+S+r6xLPRvDRUldX0txFO4kR6eoiuEcVW8Mnp</w:t>
      </w:r>
    </w:p>
    <w:p>
      <w:pPr>
        <w:pStyle w:val="PreformattedText"/>
        <w:bidi w:val="0"/>
        <w:spacing w:before="0" w:after="0"/>
        <w:jc w:val="left"/>
        <w:rPr/>
      </w:pPr>
      <w:r>
        <w:rPr/>
        <w:t>8xo2RiwYOzev0szcHbFxk3B42UCs5ZhbTdQ8CH8GpVhFP1VgMPtXZGMSUhUyUjMQ3mKXBapa7OGJIp</w:t>
      </w:r>
    </w:p>
    <w:p>
      <w:pPr>
        <w:pStyle w:val="PreformattedText"/>
        <w:bidi w:val="0"/>
        <w:spacing w:before="0" w:after="0"/>
        <w:jc w:val="left"/>
        <w:rPr/>
      </w:pPr>
      <w:r>
        <w:rPr/>
        <w:t>u8rLZDpbmJqnS/3ysNK1PT9ENfSQrKLjSSvDT1LSxSkyQPTiniZWLZFKpUhWAX1GaoLTJWE5cwNXuC</w:t>
      </w:r>
    </w:p>
    <w:p>
      <w:pPr>
        <w:pStyle w:val="PreformattedText"/>
        <w:bidi w:val="0"/>
        <w:spacing w:before="0" w:after="0"/>
        <w:jc w:val="left"/>
        <w:rPr/>
      </w:pPr>
      <w:r>
        <w:rPr/>
        <w:t>BRtCC5pd62j5pErslz5QJ/tEUYFmLU4EU9RHoBfYfeIS5c5fBdQ8uLvcqq96r8NGqX5YSVVaAaqTlr</w:t>
      </w:r>
    </w:p>
    <w:p>
      <w:pPr>
        <w:pStyle w:val="PreformattedText"/>
        <w:bidi w:val="0"/>
        <w:spacing w:before="0" w:after="0"/>
        <w:jc w:val="left"/>
        <w:rPr/>
      </w:pPr>
      <w:r>
        <w:rPr/>
        <w:t>fqefU3KMGYt11lPR2pdQ2SGRwGSn0fBCery1dug2XiO0wglqLqw5y803T5Bx5aRxO3MH2O0DMShkYt</w:t>
      </w:r>
    </w:p>
    <w:p>
      <w:pPr>
        <w:pStyle w:val="PreformattedText"/>
        <w:bidi w:val="0"/>
        <w:spacing w:before="0" w:after="0"/>
        <w:jc w:val="left"/>
        <w:rPr/>
      </w:pPr>
      <w:r>
        <w:rPr/>
        <w:t>ImDQZh3VbqkgF6ubsbzX0DVUQUyJjA7D2wO2P5cFrW9SIAQmwJvBrHe2DFOo5GxHt7fH+vFCpgsSwg</w:t>
      </w:r>
    </w:p>
    <w:p>
      <w:pPr>
        <w:pStyle w:val="PreformattedText"/>
        <w:bidi w:val="0"/>
        <w:spacing w:before="0" w:after="0"/>
        <w:jc w:val="left"/>
        <w:rPr/>
      </w:pPr>
      <w:r>
        <w:rPr/>
        <w:t>lCbC1I/SXp2wAxJ6TtjPcn8uBlzwBSL0pNgH61hCajuUwDqGYH4Z7+nb9eB1Td3pDlJFxCMpLVVXOT</w:t>
      </w:r>
    </w:p>
    <w:p>
      <w:pPr>
        <w:pStyle w:val="PreformattedText"/>
        <w:bidi w:val="0"/>
        <w:spacing w:before="0" w:after="0"/>
        <w:jc w:val="left"/>
        <w:rPr/>
      </w:pPr>
      <w:r>
        <w:rPr/>
        <w:t>qk6mBGN+3qYn3HBMlbgdWgVUoKJBBhJ6r0DI1ZGIoyGdx1EZB29TEnH0/LgDHyzMmygL/EaODQJSJl</w:t>
      </w:r>
    </w:p>
    <w:p>
      <w:pPr>
        <w:pStyle w:val="PreformattedText"/>
        <w:bidi w:val="0"/>
        <w:spacing w:before="0" w:after="0"/>
        <w:jc w:val="left"/>
        <w:rPr/>
      </w:pPr>
      <w:r>
        <w:rPr/>
        <w:t>Ht115Q5+itATfcSHj9XSo+noH67b8GYdBSA9opnSwvMbAwr35fzEnCsMH/ADHcbb7djngrWB0yQHBN</w:t>
      </w:r>
    </w:p>
    <w:p>
      <w:pPr>
        <w:pStyle w:val="PreformattedText"/>
        <w:bidi w:val="0"/>
        <w:spacing w:before="0" w:after="0"/>
        <w:jc w:val="left"/>
        <w:rPr/>
      </w:pPr>
      <w:r>
        <w:rPr/>
        <w:t>4N7ZoCp6+stIpDAgBzjvnJyfh/XiCyoClv1DiQHDfmF5QaUqqeRPU7AAkZJxknbIP024BmhbGsEy5a</w:t>
      </w:r>
    </w:p>
    <w:p>
      <w:pPr>
        <w:pStyle w:val="PreformattedText"/>
        <w:bidi w:val="0"/>
        <w:spacing w:before="0" w:after="0"/>
        <w:jc w:val="left"/>
        <w:rPr/>
      </w:pPr>
      <w:r>
        <w:rPr/>
        <w:t>UkOIWa2KcqPU4I7ldv5dvpwNkmGrwWw3RXr5F6+uB1XT09GXaCWRFnCFsDbO+DuMcdhtiTL7Bz94s8</w:t>
      </w:r>
    </w:p>
    <w:p>
      <w:pPr>
        <w:pStyle w:val="PreformattedText"/>
        <w:bidi w:val="0"/>
        <w:spacing w:before="0" w:after="0"/>
        <w:jc w:val="left"/>
        <w:rPr/>
      </w:pPr>
      <w:r>
        <w:rPr/>
        <w:t>eS7KnzJc8NVKix64xL/pf7tWWund4mMhhVmycbkZ9x8c8ceUkqLmhPrxj0GTMBQA1R89b4bLmRcZ7Y</w:t>
      </w:r>
    </w:p>
    <w:p>
      <w:pPr>
        <w:pStyle w:val="PreformattedText"/>
        <w:bidi w:val="0"/>
        <w:spacing w:before="0" w:after="0"/>
        <w:jc w:val="left"/>
        <w:rPr/>
      </w:pPr>
      <w:r>
        <w:rPr/>
        <w:t>3RTJKUdlDBeojGR7gdt/lxr7Pw8laSSe8Iwtq4qbKLCqCeuv4hmavpNO03mS5kRmIPzJztn5n8uBsY</w:t>
      </w:r>
    </w:p>
    <w:p>
      <w:pPr>
        <w:pStyle w:val="PreformattedText"/>
        <w:bidi w:val="0"/>
        <w:spacing w:before="0" w:after="0"/>
        <w:jc w:val="left"/>
        <w:rPr/>
      </w:pPr>
      <w:r>
        <w:rPr/>
        <w:t>khZrbrr+YbDrC0Ctw8c6az1OlBI1KJA3mSKDk74ZO5333XgfCyj2gV/rFeMnDKECx11gZptIrjSKxK</w:t>
      </w:r>
    </w:p>
    <w:p>
      <w:pPr>
        <w:pStyle w:val="PreformattedText"/>
        <w:bidi w:val="0"/>
        <w:spacing w:before="0" w:after="0"/>
        <w:jc w:val="left"/>
        <w:rPr/>
      </w:pPr>
      <w:r>
        <w:rPr/>
        <w:t>HIzvg56htk/Q/rnjTd7GA0EFiRBfqW0wwwydOEJzuMY9wf5cOlLq6oIjMIAvHO18gl86To3AyNsEbH</w:t>
      </w:r>
    </w:p>
    <w:p>
      <w:pPr>
        <w:pStyle w:val="PreformattedText"/>
        <w:bidi w:val="0"/>
        <w:spacing w:before="0" w:after="0"/>
        <w:jc w:val="left"/>
        <w:rPr/>
      </w:pPr>
      <w:r>
        <w:rPr/>
        <w:t>G4Hvg8WLSwAAcCKJc0uasB1SPllM3mojB9ioB3P5k/LPFQAAYCkaEmYTrQc+njrbQsXXDCWUjPRsRn</w:t>
      </w:r>
    </w:p>
    <w:p>
      <w:pPr>
        <w:pStyle w:val="PreformattedText"/>
        <w:bidi w:val="0"/>
        <w:spacing w:before="0" w:after="0"/>
        <w:jc w:val="left"/>
        <w:rPr/>
      </w:pPr>
      <w:r>
        <w:rPr/>
        <w:t>2Hf4jitZBLbo15Bq+sFHjA8RND4VPCHz/54yVtvpLtozlZrI6NFwvVDYRW8wbzp+5WXQFvt9wrgUN3</w:t>
      </w:r>
    </w:p>
    <w:p>
      <w:pPr>
        <w:pStyle w:val="PreformattedText"/>
        <w:bidi w:val="0"/>
        <w:spacing w:before="0" w:after="0"/>
        <w:jc w:val="left"/>
        <w:rPr/>
      </w:pPr>
      <w:r>
        <w:rPr/>
        <w:t>k1ZW2s0sSJJNK9ORFG7A4dByhRBqK+UGykZ5ktA1I8hfwjy6ISKGwIZJ2lJhooJZW6w8i0aRwtNJli</w:t>
      </w:r>
    </w:p>
    <w:p>
      <w:pPr>
        <w:pStyle w:val="PreformattedText"/>
        <w:bidi w:val="0"/>
        <w:spacing w:before="0" w:after="0"/>
        <w:jc w:val="left"/>
        <w:rPr/>
      </w:pPr>
      <w:r>
        <w:rPr/>
        <w:t>RLKYBI25PqJJORwMCSoOcpNfP9tG+HCTW8bdOrLJX2i3OFEtTPTQJ1qPT5peWpkYd+t6yqkTqG/wDy</w:t>
      </w:r>
    </w:p>
    <w:p>
      <w:pPr>
        <w:pStyle w:val="PreformattedText"/>
        <w:bidi w:val="0"/>
        <w:spacing w:before="0" w:after="0"/>
        <w:jc w:val="left"/>
        <w:rPr/>
      </w:pPr>
      <w:r>
        <w:rPr/>
        <w:t>nf08MpQ7xAi2SCVpSCxJA9em1iXjwrctKvUvNvmFqWd5WtdJfoKG1W+pqI6ioanobHZLdQzVMhjURu</w:t>
      </w:r>
    </w:p>
    <w:p>
      <w:pPr>
        <w:pStyle w:val="PreformattedText"/>
        <w:bidi w:val="0"/>
        <w:spacing w:before="0" w:after="0"/>
        <w:jc w:val="left"/>
        <w:rPr/>
      </w:pPr>
      <w:r>
        <w:rPr/>
        <w:t>IICIYgHOAGYgBIxx22ZwT2YALZa6Ocx8+fMC0ey/SOCzKnT1gMVkIAf7QlIeuhqwvvFnn75R2aa1vT</w:t>
      </w:r>
    </w:p>
    <w:p>
      <w:pPr>
        <w:pStyle w:val="PreformattedText"/>
        <w:bidi w:val="0"/>
        <w:spacing w:before="0" w:after="0"/>
        <w:jc w:val="left"/>
        <w:rPr/>
      </w:pPr>
      <w:r>
        <w:rPr/>
        <w:t>uKd4JXmo5vLZAFkVHVJMbksxQY32w2dmPHG4lTlQFQeuum9XwqAkJILAhnHp4P7RK/y1utW1spFOEU</w:t>
      </w:r>
    </w:p>
    <w:p>
      <w:pPr>
        <w:pStyle w:val="PreformattedText"/>
        <w:bidi w:val="0"/>
        <w:spacing w:before="0" w:after="0"/>
        <w:jc w:val="left"/>
        <w:rPr/>
      </w:pPr>
      <w:r>
        <w:rPr/>
        <w:t>wed0SB2w0j9aZBBDIIUAG5Kk+rA4zQs97u0FavqfxGoqSnKFAlRdqcvCrnx0jtHQFXJXUURXd0Qn7u</w:t>
      </w:r>
    </w:p>
    <w:p>
      <w:pPr>
        <w:pStyle w:val="PreformattedText"/>
        <w:bidi w:val="0"/>
        <w:spacing w:before="0" w:after="0"/>
        <w:jc w:val="left"/>
        <w:rPr/>
      </w:pPr>
      <w:r>
        <w:rPr/>
        <w:t>GAYjqJz0NvJGcEqcA+pfjjjSw5CkJN1AWfj679L2jHx0sSJlQwUR3t3joasfGOhbE0ar1rJ1AxtkdJ</w:t>
      </w:r>
    </w:p>
    <w:p>
      <w:pPr>
        <w:pStyle w:val="PreformattedText"/>
        <w:bidi w:val="0"/>
        <w:spacing w:before="0" w:after="0"/>
        <w:jc w:val="left"/>
        <w:rPr/>
      </w:pPr>
      <w:r>
        <w:rPr/>
        <w:t>bqUA4KgfgTpKncg/EZO2glwC4eldfR6ekYWKCicrMQaaV+T+4VNRPKFAjDmM9Syn8PrDB+lT1ZUsTu</w:t>
      </w:r>
    </w:p>
    <w:p>
      <w:pPr>
        <w:pStyle w:val="PreformattedText"/>
        <w:bidi w:val="0"/>
        <w:spacing w:before="0" w:after="0"/>
        <w:jc w:val="left"/>
        <w:rPr/>
      </w:pPr>
      <w:r>
        <w:rPr/>
        <w:t>2MHHpGMcJecAsHSb86HzP6gaTLTUkhC6NyZq8Bp6mEbcKN6hnO7GVVLKGVWJdyQNiCuSoPbLY+HGXP</w:t>
      </w:r>
    </w:p>
    <w:p>
      <w:pPr>
        <w:pStyle w:val="PreformattedText"/>
        <w:bidi w:val="0"/>
        <w:spacing w:before="0" w:after="0"/>
        <w:jc w:val="left"/>
        <w:rPr/>
      </w:pPr>
      <w:r>
        <w:rPr/>
        <w:t>lqWo5k1PyaefryjYkTkIYOAU61ag09eXOOWvELpKC/8vdUWSuVEorvZrvbqmOeBJY447hSTUpqChzk</w:t>
      </w:r>
    </w:p>
    <w:p>
      <w:pPr>
        <w:pStyle w:val="PreformattedText"/>
        <w:bidi w:val="0"/>
        <w:spacing w:before="0" w:after="0"/>
        <w:jc w:val="left"/>
        <w:rPr/>
      </w:pPr>
      <w:r>
        <w:rPr/>
        <w:t>KZkIA9SndSCFIzpuaSuVMAylKgW5EVp7V3xrylIn5kPnMxJS7s4III0FnBeh1jzcNXWKrsviF5g3CV</w:t>
      </w:r>
    </w:p>
    <w:p>
      <w:pPr>
        <w:pStyle w:val="PreformattedText"/>
        <w:bidi w:val="0"/>
        <w:spacing w:before="0" w:after="0"/>
        <w:jc w:val="left"/>
        <w:rPr/>
      </w:pPr>
      <w:r>
        <w:rPr/>
        <w:t>XiktNxrbbOxRYKSnuNlvcVFFAksio1QxqKefp9K9MXls64ZOPV8NNE/CYZeYOz+npo/jxj502nhV4T</w:t>
      </w:r>
    </w:p>
    <w:p>
      <w:pPr>
        <w:pStyle w:val="PreformattedText"/>
        <w:bidi w:val="0"/>
        <w:spacing w:before="0" w:after="0"/>
        <w:jc w:val="left"/>
        <w:rPr/>
      </w:pPr>
      <w:r>
        <w:rPr/>
        <w:t>au0ZeQhKVKSCQAKLoHq5Ic8Azs4ewt9gb4gIeWf2hGmeU9zvMlJpXxLaO1pybrLdLU/dLVVa2strrO</w:t>
      </w:r>
    </w:p>
    <w:p>
      <w:pPr>
        <w:pStyle w:val="PreformattedText"/>
        <w:bidi w:val="0"/>
        <w:spacing w:before="0" w:after="0"/>
        <w:jc w:val="left"/>
        <w:rPr/>
      </w:pPr>
      <w:r>
        <w:rPr/>
        <w:t>bnKevq6ZyY2uMFfpzU1oo5AUfq11JCAyVOBrbOmGVPQx7k5JSRYOO8DzFQOccntiQnEyCcjTJCgoEM</w:t>
      </w:r>
    </w:p>
    <w:p>
      <w:pPr>
        <w:pStyle w:val="PreformattedText"/>
        <w:bidi w:val="0"/>
        <w:spacing w:before="0" w:after="0"/>
        <w:jc w:val="left"/>
        <w:rPr/>
      </w:pPr>
      <w:r>
        <w:rPr/>
        <w:t>4Se6RXQnK+5i1YvVVOmSQiRpu5Crhe/UcLjb4HjdmkJSVGwrHMolkqCWv7wtdO8o7JEn3m6RPXVMgy</w:t>
      </w:r>
    </w:p>
    <w:p>
      <w:pPr>
        <w:pStyle w:val="PreformattedText"/>
        <w:bidi w:val="0"/>
        <w:spacing w:before="0" w:after="0"/>
        <w:jc w:val="left"/>
        <w:rPr/>
      </w:pPr>
      <w:r>
        <w:rPr/>
        <w:t>yyMywoMbKsant9d+MMoxWKWpRmGTLegTdt5J8N0byZOEwyEpMsTpupU7DgBA29cptPzRNJQU7UM6q3</w:t>
      </w:r>
    </w:p>
    <w:p>
      <w:pPr>
        <w:pStyle w:val="PreformattedText"/>
        <w:bidi w:val="0"/>
        <w:spacing w:before="0" w:after="0"/>
        <w:jc w:val="left"/>
        <w:rPr/>
      </w:pPr>
      <w:r>
        <w:rPr/>
        <w:t>SYGPSTjIDI2zDPFU7DYqSM6JqpiRcK+DeLUDCTQUmUJSjYpoBzEcz6n0zJTXN6aRPVG4RvSP4VO+fm</w:t>
      </w:r>
    </w:p>
    <w:p>
      <w:pPr>
        <w:pStyle w:val="PreformattedText"/>
        <w:bidi w:val="0"/>
        <w:spacing w:before="0" w:after="0"/>
        <w:jc w:val="left"/>
        <w:rPr/>
      </w:pPr>
      <w:r>
        <w:rPr/>
        <w:t>MH+fEkkqCCNfxGdNl5VzEkVSfDrWFNpzTKhIyY/wCMA5X2z3+e+ONeSlgOJgMgg2t18QbXTS0ctzjD</w:t>
      </w:r>
    </w:p>
    <w:p>
      <w:pPr>
        <w:pStyle w:val="PreformattedText"/>
        <w:bidi w:val="0"/>
        <w:spacing w:before="0" w:after="0"/>
        <w:jc w:val="left"/>
        <w:rPr/>
      </w:pPr>
      <w:r>
        <w:rPr/>
        <w:t>Rg4DEZUYO/6bDiMxOaajeHi9JITSlocfTunooIiojAG2MKBkdPfbi7lCaFL+xIj1fuxuPgM9x7/324</w:t>
      </w:r>
    </w:p>
    <w:p>
      <w:pPr>
        <w:pStyle w:val="PreformattedText"/>
        <w:bidi w:val="0"/>
        <w:spacing w:before="0" w:after="0"/>
        <w:jc w:val="left"/>
        <w:rPr/>
      </w:pPr>
      <w:r>
        <w:rPr/>
        <w:t>cl24REJAdtYFwWmOPGEGP+0fDGcY34Yh7xJgABpA4W+MEEADAA3APv8j34rKAbUi1KbHrowKWnRR+E</w:t>
      </w:r>
    </w:p>
    <w:p>
      <w:pPr>
        <w:pStyle w:val="PreformattedText"/>
        <w:bidi w:val="0"/>
        <w:spacing w:before="0" w:after="0"/>
        <w:jc w:val="left"/>
        <w:rPr/>
      </w:pPr>
      <w:r>
        <w:rPr/>
        <w:t>H5AD89+IGVwBiesVwvBdoyC76rr0qIuqSCpQL1Z3DROSB8N9+NXb5UnsgDRQ9jSPLtiIEzELDMRa0T</w:t>
      </w:r>
    </w:p>
    <w:p>
      <w:pPr>
        <w:pStyle w:val="PreformattedText"/>
        <w:bidi w:val="0"/>
        <w:spacing w:before="0" w:after="0"/>
        <w:jc w:val="left"/>
        <w:rPr/>
      </w:pPr>
      <w:r>
        <w:rPr/>
        <w:t>baa0TFT0ir0YAQKMZAAGBgDPy45pieJjupMhhxPXWsEWs+X9LVUczNArMvV0nA7lcjP5f37nYNSkTB</w:t>
      </w:r>
    </w:p>
    <w:p>
      <w:pPr>
        <w:pStyle w:val="PreformattedText"/>
        <w:bidi w:val="0"/>
        <w:spacing w:before="0" w:after="0"/>
        <w:jc w:val="left"/>
        <w:rPr/>
      </w:pPr>
      <w:r>
        <w:rPr/>
        <w:t>Wh9IA2lhUrlElNvxujle86EqY45YwwjVQ4A32HUcb422zxdjlAqIZz17xkYaQWFWHXhHHvMjl28NS9</w:t>
      </w:r>
    </w:p>
    <w:p>
      <w:pPr>
        <w:pStyle w:val="PreformattedText"/>
        <w:bidi w:val="0"/>
        <w:spacing w:before="0" w:after="0"/>
        <w:jc w:val="left"/>
        <w:rPr/>
      </w:pPr>
      <w:r>
        <w:rPr/>
        <w:t>WcuC4XqJOxBBAx7d/1xxnSJhVNKLAA9decRxkkIQFAu5/PVWg/0XpmaKgT0scquxz8Nv8AXgpMwgqD</w:t>
      </w:r>
    </w:p>
    <w:p>
      <w:pPr>
        <w:pStyle w:val="PreformattedText"/>
        <w:bidi w:val="0"/>
        <w:spacing w:before="0" w:after="0"/>
        <w:jc w:val="left"/>
        <w:rPr/>
      </w:pPr>
      <w:r>
        <w:rPr/>
        <w:t>tFUuS6Q8ftXWWVaWVmXsADkexGRv/Pi1MwleV7Q06UQk7o5Xu0BirHQ5G52G2cnsfz4JUSUhxeM1N6</w:t>
      </w:r>
    </w:p>
    <w:p>
      <w:pPr>
        <w:pStyle w:val="PreformattedText"/>
        <w:bidi w:val="0"/>
        <w:spacing w:before="0" w:after="0"/>
        <w:jc w:val="left"/>
        <w:rPr/>
      </w:pPr>
      <w:r>
        <w:rPr/>
        <w:t>2g4slIjOhZBk49vfO+R+X9eK4PkvSsdL6SURQR4GAAO/ftnHz4pVeNyQaB7jrr9RX3/wAS3zxm0/4Z</w:t>
      </w:r>
    </w:p>
    <w:p>
      <w:pPr>
        <w:pStyle w:val="PreformattedText"/>
        <w:bidi w:val="0"/>
        <w:spacing w:before="0" w:after="0"/>
        <w:jc w:val="left"/>
        <w:rPr/>
      </w:pPr>
      <w:r>
        <w:rPr/>
        <w:t>uRXh+tldU0s3NjmtcOYmrYQGFNcNH8nrPTwWS3dSju+u9dW2twfS76UUKS6FDWskBgPupGxgRmmKW3</w:t>
      </w:r>
    </w:p>
    <w:p>
      <w:pPr>
        <w:pStyle w:val="PreformattedText"/>
        <w:bidi w:val="0"/>
        <w:spacing w:before="0" w:after="0"/>
        <w:jc w:val="left"/>
        <w:rPr/>
      </w:pPr>
      <w:r>
        <w:rPr/>
        <w:t>2hvE39vWKYd6Ilp7RbS/TFPIJZmUAGKniBLDGcbUsTEAkbr3weK3qom6fc8vCNYByBvg45VJ+0NaU1</w:t>
      </w:r>
    </w:p>
    <w:p>
      <w:pPr>
        <w:pStyle w:val="PreformattedText"/>
        <w:bidi w:val="0"/>
        <w:spacing w:before="0" w:after="0"/>
        <w:jc w:val="left"/>
        <w:rPr/>
      </w:pPr>
      <w:r>
        <w:rPr/>
        <w:t>2niZqa21rVUaMhkRpaaCokoqdlGMRIwLNj/+znuw4S3Shxc08+tYIwwSqakmgBHpE5/gPqZqy93KCY</w:t>
      </w:r>
    </w:p>
    <w:p>
      <w:pPr>
        <w:pStyle w:val="PreformattedText"/>
        <w:bidi w:val="0"/>
        <w:spacing w:before="0" w:after="0"/>
        <w:jc w:val="left"/>
        <w:rPr/>
      </w:pPr>
      <w:r>
        <w:rPr/>
        <w:t>o5q71UTJGYiyGIKjhpnaTDKyCFsYJ22Jznjhdso76yC4FuH5rHt30jMBkSg2petT+OMTyWasgs9dFT</w:t>
      </w:r>
    </w:p>
    <w:p>
      <w:pPr>
        <w:pStyle w:val="PreformattedText"/>
        <w:bidi w:val="0"/>
        <w:spacing w:before="0" w:after="0"/>
        <w:jc w:val="left"/>
        <w:rPr/>
      </w:pPr>
      <w:r>
        <w:rPr/>
        <w:t>T1lFBJE9IxhqaiJKjpeGObyxSgdUbmJlYM/T+MHJBCnmuwVMzPQcfX21j0QYhEs5VHKWYizc6vHfnL</w:t>
      </w:r>
    </w:p>
    <w:p>
      <w:pPr>
        <w:pStyle w:val="PreformattedText"/>
        <w:bidi w:val="0"/>
        <w:spacing w:before="0" w:after="0"/>
        <w:jc w:val="left"/>
        <w:rPr/>
      </w:pPr>
      <w:r>
        <w:rPr/>
        <w:t>G9Uc9NSx1M4KYaSaFwsMsAbKNGwkAVSB32YENsAMYpVhwHUapO+/XnGkie0tISnKoN+X3/ADasdjaG</w:t>
      </w:r>
    </w:p>
    <w:p>
      <w:pPr>
        <w:pStyle w:val="PreformattedText"/>
        <w:bidi w:val="0"/>
        <w:spacing w:before="0" w:after="0"/>
        <w:jc w:val="left"/>
        <w:rPr/>
      </w:pPr>
      <w:r>
        <w:rPr/>
        <w:t>v9Lb1lYeVJEiM0Q6+p3yFIUsCSh6Sh6QMAjJ2PDSpiJJIZ1bj043+8C4yWcSEDOQokOdBeugPPcd8P</w:t>
      </w:r>
    </w:p>
    <w:p>
      <w:pPr>
        <w:pStyle w:val="PreformattedText"/>
        <w:bidi w:val="0"/>
        <w:spacing w:before="0" w:after="0"/>
        <w:jc w:val="left"/>
        <w:rPr/>
      </w:pPr>
      <w:r>
        <w:rPr/>
        <w:t>Ra9XqsK1UjeXAT5TMyhuhpgyuXBbEkZ9QyCFPtvsSk4rKEqUGSS2/5tx+b5c/BMoIHeID33W4g+o13</w:t>
      </w:r>
    </w:p>
    <w:p>
      <w:pPr>
        <w:pStyle w:val="PreformattedText"/>
        <w:bidi w:val="0"/>
        <w:spacing w:before="0" w:after="0"/>
        <w:jc w:val="left"/>
        <w:rPr/>
      </w:pPr>
      <w:r>
        <w:rPr/>
        <w:t>w0vNLxt8iuT8cY5haoqaFYQokitttrbw6RiGWRqmaOiiJp6SKmiklqZZRHS00aFqieMNGGLl4tCymW</w:t>
      </w:r>
    </w:p>
    <w:p>
      <w:pPr>
        <w:pStyle w:val="PreformattedText"/>
        <w:bidi w:val="0"/>
        <w:spacing w:before="0" w:after="0"/>
        <w:jc w:val="left"/>
        <w:rPr/>
      </w:pPr>
      <w:r>
        <w:rPr/>
        <w:t>JSprAkkCw0dyHqwI36GKJmzZ0hJWChBXbMQCdbMSAGfPpR2evNVH9rB4U9WV9PbdF6j1HqOqrDOKRb</w:t>
      </w:r>
    </w:p>
    <w:p>
      <w:pPr>
        <w:pStyle w:val="PreformattedText"/>
        <w:bidi w:val="0"/>
        <w:spacing w:before="0" w:after="0"/>
        <w:jc w:val="left"/>
        <w:rPr/>
      </w:pPr>
      <w:r>
        <w:rPr/>
        <w:t>dpLUT19TBSyiOeemoWthlu1KHUkS0QnhCoZFdox1cWzMPOWhR/p1SgKByhzzAUojkpoAlYrDCYhKZv</w:t>
      </w:r>
    </w:p>
    <w:p>
      <w:pPr>
        <w:pStyle w:val="PreformattedText"/>
        <w:bidi w:val="0"/>
        <w:spacing w:before="0" w:after="0"/>
        <w:jc w:val="left"/>
        <w:rPr/>
      </w:pPr>
      <w:r>
        <w:rPr/>
        <w:t>aKLuEomKSGYFQUEhxVnAJIqARdzqTxDcueeli1Dp6xXCSDU9DbJqg6ZvscNsvVXbOlTLdLba55RPca</w:t>
      </w:r>
    </w:p>
    <w:p>
      <w:pPr>
        <w:pStyle w:val="PreformattedText"/>
        <w:bidi w:val="0"/>
        <w:spacing w:before="0" w:after="0"/>
        <w:jc w:val="left"/>
        <w:rPr/>
      </w:pPr>
      <w:r>
        <w:rPr/>
        <w:t>GFyFnkiRkpyyeaUDKeOexck5FIWlpiXbdvp7g2Is4rHRYNapMyWtUsykrqApKkKaoNFAGjVADhw7OI</w:t>
      </w:r>
    </w:p>
    <w:p>
      <w:pPr>
        <w:pStyle w:val="PreformattedText"/>
        <w:bidi w:val="0"/>
        <w:spacing w:before="0" w:after="0"/>
        <w:jc w:val="left"/>
        <w:rPr/>
      </w:pPr>
      <w:r>
        <w:rPr/>
        <w:t>oE/aaW2r5TeP8A5zctfJggs0pn5g2+iRHp4Eh1vSWTWFNWQ5/6nWk91WXywPVGsaM7Rejuvp3+9sWR</w:t>
      </w:r>
    </w:p>
    <w:p>
      <w:pPr>
        <w:pStyle w:val="PreformattedText"/>
        <w:bidi w:val="0"/>
        <w:spacing w:before="0" w:after="0"/>
        <w:jc w:val="left"/>
        <w:rPr/>
      </w:pPr>
      <w:r>
        <w:rPr/>
        <w:t>PXWYlQlUt3RlPhVOlqkjXx768CpP1VipKVNKnyhiKsxzjNuFRkUCN51oxRy05133k/rzllz80jBFHr</w:t>
      </w:r>
    </w:p>
    <w:p>
      <w:pPr>
        <w:pStyle w:val="PreformattedText"/>
        <w:bidi w:val="0"/>
        <w:spacing w:before="0" w:after="0"/>
        <w:jc w:val="left"/>
        <w:rPr/>
      </w:pPr>
      <w:r>
        <w:rPr/>
        <w:t>fk3qbl7zp05GkcImrNQ8kdZUN3ipKuBwFqIq+LTX3OfzA3nU1dh1ZJFLdIgdmJKgXIILNuNB+tDvjz</w:t>
      </w:r>
    </w:p>
    <w:p>
      <w:pPr>
        <w:pStyle w:val="PreformattedText"/>
        <w:bidi w:val="0"/>
        <w:spacing w:before="0" w:after="0"/>
        <w:jc w:val="left"/>
        <w:rPr/>
      </w:pPr>
      <w:r>
        <w:rPr/>
        <w:t>+e6+1lks4Ummj0cHfrHrWWHUdg1faNMaxsEv3jT+rbRYdV2Kdo1jM1k1LbqS+WqVo1YhCaGvp8gEgH</w:t>
      </w:r>
    </w:p>
    <w:p>
      <w:pPr>
        <w:pStyle w:val="PreformattedText"/>
        <w:bidi w:val="0"/>
        <w:spacing w:before="0" w:after="0"/>
        <w:jc w:val="left"/>
        <w:rPr/>
      </w:pPr>
      <w:r>
        <w:rPr/>
        <w:t>IBOx425hK5RVcKDxzqAhE5AtlI6eHipyrRKVxjA7fQfpnPEJJSUUgua+cvGUxAjbPbB/v5f+eFOy5C</w:t>
      </w:r>
    </w:p>
    <w:p>
      <w:pPr>
        <w:pStyle w:val="PreformattedText"/>
        <w:bidi w:val="0"/>
        <w:spacing w:before="0" w:after="0"/>
        <w:jc w:val="left"/>
        <w:rPr/>
      </w:pPr>
      <w:r>
        <w:rPr/>
        <w:t>8NLfMGjmzWtPFPf53VQV6oxt/mCgN2+nGehIYHq8VYgvNXXX4EGllijjVFIXHWP5fD9ONaWAw8OvOB</w:t>
      </w:r>
    </w:p>
    <w:p>
      <w:pPr>
        <w:pStyle w:val="PreformattedText"/>
        <w:bidi w:val="0"/>
        <w:spacing w:before="0" w:after="0"/>
        <w:jc w:val="left"/>
        <w:rPr/>
      </w:pPr>
      <w:r>
        <w:rPr/>
        <w:t>VEgtvHTwY14iNwixjq6D9diPYfXiKmExta9e8WCwDws7Qq+UTgD8OcfQe304kXcveJJbLuG/yg6Cp7</w:t>
      </w:r>
    </w:p>
    <w:p>
      <w:pPr>
        <w:pStyle w:val="PreformattedText"/>
        <w:bidi w:val="0"/>
        <w:spacing w:before="0" w:after="0"/>
        <w:jc w:val="left"/>
        <w:rPr/>
      </w:pPr>
      <w:r>
        <w:rPr/>
        <w:t>4G2+B8fj8eGiQZi/B+t8ZqgAGRv/AH7Z4USYAsOvPSPvSMdvYDPvtwoQsAP1Gp48+xxnbG/99zwoYg</w:t>
      </w:r>
    </w:p>
    <w:p>
      <w:pPr>
        <w:pStyle w:val="PreformattedText"/>
        <w:bidi w:val="0"/>
        <w:spacing w:before="0" w:after="0"/>
        <w:jc w:val="left"/>
        <w:rPr/>
      </w:pPr>
      <w:r>
        <w:rPr/>
        <w:t>kAPEBvgfEQ1vdAhXP3qI4B3/6L75Hc44O2+Qew3t8x5vsIAYldbkfMTjWSnBp1PSDlR7fL4/38+MFI</w:t>
      </w:r>
    </w:p>
    <w:p>
      <w:pPr>
        <w:pStyle w:val="PreformattedText"/>
        <w:bidi w:val="0"/>
        <w:spacing w:before="0" w:after="0"/>
        <w:jc w:val="left"/>
        <w:rPr/>
      </w:pPr>
      <w:r>
        <w:rPr/>
        <w:t>JAaPQZYJHOMb5ajVUksaggt2wPfBx3G43/Ti+T3VhShQRRjJKpktSWYmOf77pdkinMsLuy+ZuQBkEk</w:t>
      </w:r>
    </w:p>
    <w:p>
      <w:pPr>
        <w:pStyle w:val="PreformattedText"/>
        <w:bidi w:val="0"/>
        <w:spacing w:before="0" w:after="0"/>
        <w:jc w:val="left"/>
        <w:rPr/>
      </w:pPr>
      <w:r>
        <w:rPr/>
        <w:t>jb6jh8SsLJq1+vCMeXIUgEkPHGPNC0hmMPldCrL1MMDPYfLfc8UYdAExW8i8BY5ylINQDAnSdniW3p</w:t>
      </w:r>
    </w:p>
    <w:p>
      <w:pPr>
        <w:pStyle w:val="PreformattedText"/>
        <w:bidi w:val="0"/>
        <w:spacing w:before="0" w:after="0"/>
        <w:jc w:val="left"/>
        <w:rPr/>
      </w:pPr>
      <w:r>
        <w:rPr/>
        <w:t>6APQoBx/9fn75PFmQF31h5QATd7Qk9fUEcdFOQoBA/ygDsdsfnw6EELbQxTie6gsB188Y4R1IoW6uu</w:t>
      </w:r>
    </w:p>
    <w:p>
      <w:pPr>
        <w:pStyle w:val="PreformattedText"/>
        <w:bidi w:val="0"/>
        <w:spacing w:before="0" w:after="0"/>
        <w:jc w:val="left"/>
        <w:rPr/>
      </w:pPr>
      <w:r>
        <w:rPr/>
        <w:t>2Mn47eo9vlweof200jBbvqGhg1seMoTjse/wBQew+WeKtI0JJqOEdBackCU6kfwgE/A4GTkfPb8+KV</w:t>
      </w:r>
    </w:p>
    <w:p>
      <w:pPr>
        <w:pStyle w:val="PreformattedText"/>
        <w:bidi w:val="0"/>
        <w:spacing w:before="0" w:after="0"/>
        <w:jc w:val="left"/>
        <w:rPr/>
      </w:pPr>
      <w:r>
        <w:rPr/>
        <w:t>FzG7IYhJehaKVv8AiLOY1ZqDxt2bQ4rax7RoHk7y8+40r1c70KV9+p7ve7pNTUZkMcMzVdQvmMoXqb</w:t>
      </w:r>
    </w:p>
    <w:p>
      <w:pPr>
        <w:pStyle w:val="PreformattedText"/>
        <w:bidi w:val="0"/>
        <w:spacing w:before="0" w:after="0"/>
        <w:jc w:val="left"/>
        <w:rPr/>
      </w:pPr>
      <w:r>
        <w:rPr/>
        <w:t>IwHEjPQSTMbd80/Mb+ASBJKv8AZR9+uG6IBL3ULFVyou6QWaWBZCvSVVjHAkoj/hPlKwyf843HECTl</w:t>
      </w:r>
    </w:p>
    <w:p>
      <w:pPr>
        <w:pStyle w:val="PreformattedText"/>
        <w:bidi w:val="0"/>
        <w:spacing w:before="0" w:after="0"/>
        <w:jc w:val="left"/>
        <w:rPr/>
      </w:pPr>
      <w:r>
        <w:rPr/>
        <w:t>Nak9ecaJBBZ7CFHy5rKennpo5PLplpLVUqZugqau53NjNPJUlnPmdAnp4EA6fRRqFGSxZpqmFBTr1g</w:t>
      </w:r>
    </w:p>
    <w:p>
      <w:pPr>
        <w:pStyle w:val="PreformattedText"/>
        <w:bidi w:val="0"/>
        <w:spacing w:before="0" w:after="0"/>
        <w:jc w:val="left"/>
        <w:rPr/>
      </w:pPr>
      <w:r>
        <w:rPr/>
        <w:t>zBpGcGzN50iTnwl3bmJNdVseh9QR6Uq7zHLW1OpqiFqyotsGKaN6ShjjqImFRMEYLIrq0SxYU5I45n</w:t>
      </w:r>
    </w:p>
    <w:p>
      <w:pPr>
        <w:pStyle w:val="PreformattedText"/>
        <w:bidi w:val="0"/>
        <w:spacing w:before="0" w:after="0"/>
        <w:jc w:val="left"/>
        <w:rPr/>
      </w:pPr>
      <w:r>
        <w:rPr/>
        <w:t>Gypa1KMwFYSfDfXzfnet/Stgz8TLlolyV9kFguq5ZxQbs1XNwlxrSSk+GrlzcKCOou3iB57tzEKtXC</w:t>
      </w:r>
    </w:p>
    <w:p>
      <w:pPr>
        <w:pStyle w:val="PreformattedText"/>
        <w:bidi w:val="0"/>
        <w:spacing w:before="0" w:after="0"/>
        <w:jc w:val="left"/>
        <w:rPr/>
      </w:pPr>
      <w:r>
        <w:rPr/>
        <w:t>fTN8sH7DNTI6yGK7Wua2RpBRtVSBi81W9S5y6zMiBRhzdrSMOFo/pBNIBa7DQAqLgNuAJbwjtEfTq8</w:t>
      </w:r>
    </w:p>
    <w:p>
      <w:pPr>
        <w:pStyle w:val="PreformattedText"/>
        <w:bidi w:val="0"/>
        <w:spacing w:before="0" w:after="0"/>
        <w:jc w:val="left"/>
        <w:rPr/>
      </w:pPr>
      <w:r>
        <w:rPr/>
        <w:t>YmWoYmY4qT2oQ5NQQhKe8Cal2Gj96C6zcs/GDydlhvOj+b0l805RSmUR6i1HGgm+8zFwlfU1N7NMkp</w:t>
      </w:r>
    </w:p>
    <w:p>
      <w:pPr>
        <w:pStyle w:val="PreformattedText"/>
        <w:bidi w:val="0"/>
        <w:spacing w:before="0" w:after="0"/>
        <w:jc w:val="left"/>
        <w:rPr/>
      </w:pPr>
      <w:r>
        <w:rPr/>
        <w:t>lfABaNCW6VQKwXis47AYtBz4RSCLqCSwfiEMwvwGtDBMr6d+odmkTZWPzSW+xTqLOf+8VpuD7mMSi+</w:t>
      </w:r>
    </w:p>
    <w:p>
      <w:pPr>
        <w:pStyle w:val="PreformattedText"/>
        <w:bidi w:val="0"/>
        <w:spacing w:before="0" w:after="0"/>
        <w:jc w:val="left"/>
        <w:rPr/>
      </w:pPr>
      <w:r>
        <w:rPr/>
        <w:t>Efx/3O61tw5c80qapsfMO0tRUr2+5PKstXGakRGphZl6ZYjGGVXRnUMjJ5h6WxjY/CmUUzJIzS1WLG</w:t>
      </w:r>
    </w:p>
    <w:p>
      <w:pPr>
        <w:pStyle w:val="PreformattedText"/>
        <w:bidi w:val="0"/>
        <w:spacing w:before="0" w:after="0"/>
        <w:jc w:val="left"/>
        <w:rPr/>
      </w:pPr>
      <w:r>
        <w:rPr/>
        <w:t>nWntHRbOxisSRKxKRLnJNRqbt+g4d2JvFgO2W43/lPSXqlqPJeVPvMVQFAJQRCRlJUEZXpG+SCQBjG</w:t>
      </w:r>
    </w:p>
    <w:p>
      <w:pPr>
        <w:pStyle w:val="PreformattedText"/>
        <w:bidi w:val="0"/>
        <w:spacing w:before="0" w:after="0"/>
        <w:jc w:val="left"/>
        <w:rPr/>
      </w:pPr>
      <w:r>
        <w:rPr/>
        <w:t>/AuISr+hlzP8np+6jxi3tG2ouS2YNUc7dXiun4xObvIzSF4uSc2pbbWNUtPSyx32emgeegWuSBKWve</w:t>
      </w:r>
    </w:p>
    <w:p>
      <w:pPr>
        <w:pStyle w:val="PreformattedText"/>
        <w:bidi w:val="0"/>
        <w:spacing w:before="0" w:after="0"/>
        <w:jc w:val="left"/>
        <w:rPr/>
      </w:pPr>
      <w:r>
        <w:rPr/>
        <w:t>pmjp6WgqJYFWKmZZqirSl84U7xRrIJYGZtGeoy8IgSwGBJapuwuoqFykJcA73bW2nJ2NgpCJu1MUk5</w:t>
      </w:r>
    </w:p>
    <w:p>
      <w:pPr>
        <w:pStyle w:val="PreformattedText"/>
        <w:bidi w:val="0"/>
        <w:spacing w:before="0" w:after="0"/>
        <w:jc w:val="left"/>
        <w:rPr/>
      </w:pPr>
      <w:r>
        <w:rPr/>
        <w:t>0ghAINFWzKJ1rQEnumjAkbPCh9qB4MeTkNNb9F1GmuSK6kgjvNDdbhpG36fg1rBfb5cLRRXDTV8pKS</w:t>
      </w:r>
    </w:p>
    <w:p>
      <w:pPr>
        <w:pStyle w:val="PreformattedText"/>
        <w:bidi w:val="0"/>
        <w:spacing w:before="0" w:after="0"/>
        <w:jc w:val="left"/>
        <w:rPr/>
      </w:pPr>
      <w:r>
        <w:rPr/>
        <w:t>kr79ZK262a4wUU9D99p6ma0z0dJDI9PKkGpicH9W4V56pExWZJV3wpOdCSXVLTMTKcUUCpKlMQq9QO</w:t>
      </w:r>
    </w:p>
    <w:p>
      <w:pPr>
        <w:pStyle w:val="PreformattedText"/>
        <w:bidi w:val="0"/>
        <w:spacing w:before="0" w:after="0"/>
        <w:jc w:val="left"/>
        <w:rPr/>
      </w:pPr>
      <w:r>
        <w:rPr/>
        <w:t>YlbR+iMasShikSpQbvpUyApSilOfJnSorIZOcJdTM2WswEeuOW/iNptLaovtDbn1FQ1Mlfo3VlDKJL</w:t>
      </w:r>
    </w:p>
    <w:p>
      <w:pPr>
        <w:pStyle w:val="PreformattedText"/>
        <w:bidi w:val="0"/>
        <w:spacing w:before="0" w:after="0"/>
        <w:jc w:val="left"/>
        <w:rPr/>
      </w:pPr>
      <w:r>
        <w:rPr/>
        <w:t>1YrzQQGCuS1XpqOOqo5RC01PcKCQxiWIyUtwpnj64hzv8A9aOMCk4lJlLSSlQqwUL3AqG1FqjQx0WL</w:t>
      </w:r>
    </w:p>
    <w:p>
      <w:pPr>
        <w:pStyle w:val="PreformattedText"/>
        <w:bidi w:val="0"/>
        <w:spacing w:before="0" w:after="0"/>
        <w:jc w:val="left"/>
        <w:rPr/>
      </w:pPr>
      <w:r>
        <w:rPr/>
        <w:t>2NidmSsuHfE4MtMGYNRR7qwHUEnQLSTXuuXiol/iJuUtVpTxb8i+elFStHbeaHLK6aFr6tY/Kpn1By</w:t>
      </w:r>
    </w:p>
    <w:p>
      <w:pPr>
        <w:pStyle w:val="PreformattedText"/>
        <w:bidi w:val="0"/>
        <w:spacing w:before="0" w:after="0"/>
        <w:jc w:val="left"/>
        <w:rPr/>
      </w:pPr>
      <w:r>
        <w:rPr/>
        <w:t>xnigWkU/i81tM6roJCDkFFAUgq6jtPpDFS5mA2lhUqzGRNTMAegCrkDipO933UjyL/AIi4VScZsLaJ</w:t>
      </w:r>
    </w:p>
    <w:p>
      <w:pPr>
        <w:pStyle w:val="PreformattedText"/>
        <w:bidi w:val="0"/>
        <w:spacing w:before="0" w:after="0"/>
        <w:jc w:val="left"/>
        <w:rPr/>
      </w:pPr>
      <w:r>
        <w:rPr/>
        <w:t>SR20ubh1HeU99IJA/wBVrFSxFAKRFvpPyLpbrFFI5laeTUWn54ulXp+idJal4mRx6mk6eog5HUCuCB</w:t>
      </w:r>
    </w:p>
    <w:p>
      <w:pPr>
        <w:pStyle w:val="PreformattedText"/>
        <w:bidi w:val="0"/>
        <w:spacing w:before="0" w:after="0"/>
        <w:jc w:val="left"/>
        <w:rPr/>
      </w:pPr>
      <w:r>
        <w:rPr/>
        <w:t>v2b0A0oY8rKQFKDm5H59Y9Mb7IDnLXczfsu/BBfLvcIa+8WLkZYuXVZVx09dSPNFyruF05e2aWaO4u</w:t>
      </w:r>
    </w:p>
    <w:p>
      <w:pPr>
        <w:pStyle w:val="PreformattedText"/>
        <w:bidi w:val="0"/>
        <w:spacing w:before="0" w:after="0"/>
        <w:jc w:val="left"/>
        <w:rPr/>
      </w:pPr>
      <w:r>
        <w:rPr/>
        <w:t>0s1T/wAPabtKSzhmhqJoZZIG8oqq72EBXg5KjUM3LLT2Zzq8cnjpglY2dLAylJe7u9eXg9AA8Svad5</w:t>
      </w:r>
    </w:p>
    <w:p>
      <w:pPr>
        <w:pStyle w:val="PreformattedText"/>
        <w:bidi w:val="0"/>
        <w:spacing w:before="0" w:after="0"/>
        <w:jc w:val="left"/>
        <w:rPr/>
      </w:pPr>
      <w:r>
        <w:rPr/>
        <w:t>gRLEsFasmVAUSxgyAj2JGc54EVKmSlky1ApOm7rwg2VjJMxCRNBCki4Dv4dawe3DWMU0JSjSR2ZSA8</w:t>
      </w:r>
    </w:p>
    <w:p>
      <w:pPr>
        <w:pStyle w:val="PreformattedText"/>
        <w:bidi w:val="0"/>
        <w:spacing w:before="0" w:after="0"/>
        <w:jc w:val="left"/>
        <w:rPr/>
      </w:pPr>
      <w:r>
        <w:rPr/>
        <w:t>i9AXO2Rvk+/+vESiYv71MBEzPlpB7JJKt56rDU3Zi0gmdsknLE9yc5OT7bniZTVLCggRRzAlRd7xqp</w:t>
      </w:r>
    </w:p>
    <w:p>
      <w:pPr>
        <w:pStyle w:val="PreformattedText"/>
        <w:bidi w:val="0"/>
        <w:spacing w:before="0" w:after="0"/>
        <w:jc w:val="left"/>
        <w:rPr/>
      </w:pPr>
      <w:r>
        <w:rPr/>
        <w:t>rukLgM4/6m/q+H1/vbgxBcB7uIoURUszQXV+poo7smZFwI37nG5xjv/e3EJhAmpG9+vH0i2WrMkF4c</w:t>
      </w:r>
    </w:p>
    <w:p>
      <w:pPr>
        <w:pStyle w:val="PreformattedText"/>
        <w:bidi w:val="0"/>
        <w:spacing w:before="0" w:after="0"/>
        <w:jc w:val="left"/>
        <w:rPr/>
      </w:pPr>
      <w:r>
        <w:rPr/>
        <w:t>3Tt8iqKfqV1Oen37YX2yd+Jmp3vEgoBJhT/tSIYHWAMe5+Y2x/t8eEUkXhBQdgQ8CYrgjk+of09/l3</w:t>
      </w:r>
    </w:p>
    <w:p>
      <w:pPr>
        <w:pStyle w:val="PreformattedText"/>
        <w:bidi w:val="0"/>
        <w:spacing w:before="0" w:after="0"/>
        <w:jc w:val="left"/>
        <w:rPr/>
      </w:pPr>
      <w:r>
        <w:rPr/>
        <w:t>PDRJz5QNSpU/xe2d/r3/XhRILe/X8xtaVRgkgH45O/5H5DhRMAePP8RXw8BdaKjXF2Yn0+fCTv2Ajf</w:t>
      </w:r>
    </w:p>
    <w:p>
      <w:pPr>
        <w:pStyle w:val="PreformattedText"/>
        <w:bidi w:val="0"/>
        <w:spacing w:before="0" w:after="0"/>
        <w:jc w:val="left"/>
        <w:rPr/>
      </w:pPr>
      <w:r>
        <w:rPr/>
        <w:t>f59+CNuF1yBw+Y822EsHEr0eu70ifqyKppYSuMGNe/vkbcZcseFo9Glfb4CDx4QVwQDk+wz9OLyg6V</w:t>
      </w:r>
    </w:p>
    <w:p>
      <w:pPr>
        <w:pStyle w:val="PreformattedText"/>
        <w:bidi w:val="0"/>
        <w:spacing w:before="0" w:after="0"/>
        <w:jc w:val="left"/>
        <w:rPr/>
      </w:pPr>
      <w:r>
        <w:rPr/>
        <w:t>iwgEMYRl/tkUkEg8sZYMO3xBwfpwNN8qQLMlgOG661jhPm1YI0mqyEBKoXBA7bDPbh8MppiH1LddWj</w:t>
      </w:r>
    </w:p>
    <w:p>
      <w:pPr>
        <w:pStyle w:val="PreformattedText"/>
        <w:bidi w:val="0"/>
        <w:spacing w:before="0" w:after="0"/>
        <w:jc w:val="left"/>
        <w:rPr/>
      </w:pPr>
      <w:r>
        <w:rPr/>
        <w:t>ndpSmRMKQ2WvXTwi9LR/8gB29K+3fb4e3bi9YZShoCYGkl0Dw82hEcxI/wDkqjA/hb4/D/cfpw6Acw</w:t>
      </w:r>
    </w:p>
    <w:p>
      <w:pPr>
        <w:pStyle w:val="PreformattedText"/>
        <w:bidi w:val="0"/>
        <w:spacing w:before="0" w:after="0"/>
        <w:jc w:val="left"/>
        <w:rPr/>
      </w:pPr>
      <w:r>
        <w:rPr/>
        <w:t>EU4k9xUR7asPTd5PYlm2//AMj+nBigezGnxaOfzf3Cd8DbG+Ch77AjOd/jnP8Ae/FEaMjTrSH1s0xj</w:t>
      </w:r>
    </w:p>
    <w:p>
      <w:pPr>
        <w:pStyle w:val="PreformattedText"/>
        <w:bidi w:val="0"/>
        <w:spacing w:before="0" w:after="0"/>
        <w:jc w:val="left"/>
        <w:rPr/>
      </w:pPr>
      <w:r>
        <w:rPr/>
        <w:t>omdc5VAwG+/SCenAG5yMD454qW71tp8xuSAWrYR58n2v+vZdffaM+JeaUnydKayoeXlKVkmdmpdGWa</w:t>
      </w:r>
    </w:p>
    <w:p>
      <w:pPr>
        <w:pStyle w:val="PreformattedText"/>
        <w:bidi w:val="0"/>
        <w:spacing w:before="0" w:after="0"/>
        <w:jc w:val="left"/>
        <w:rPr/>
      </w:pPr>
      <w:r>
        <w:rPr/>
        <w:t>1WWM5khRUSSX7xMoi64uipDCRnLhRa51q6pHU4UZcNIGhrbUnXe1L2rSI0LnIaqoucZCASpT07OzEF</w:t>
      </w:r>
    </w:p>
    <w:p>
      <w:pPr>
        <w:pStyle w:val="PreformattedText"/>
        <w:bidi w:val="0"/>
        <w:spacing w:before="0" w:after="0"/>
        <w:jc w:val="left"/>
        <w:rPr/>
      </w:pPr>
      <w:r>
        <w:rPr/>
        <w:t>Ig0k83rP8HQo+Z6QAOIiyKuXPW6DDUq0sPB4NNPVK0wrJgvqmlp1jVhvGPMlrW6AQelwsVOBkD65G9</w:t>
      </w:r>
    </w:p>
    <w:p>
      <w:pPr>
        <w:pStyle w:val="PreformattedText"/>
        <w:bidi w:val="0"/>
        <w:spacing w:before="0" w:after="0"/>
        <w:jc w:val="left"/>
        <w:rPr/>
      </w:pPr>
      <w:r>
        <w:rPr/>
        <w:t>S1jTq0aGFRlfUlvy3tEwHh707XWfl9bdZQ01VUzTw1lKaS3UM9TUyM9PJUU6JB0J94R6vywpgd5VOf</w:t>
      </w:r>
    </w:p>
    <w:p>
      <w:pPr>
        <w:pStyle w:val="PreformattedText"/>
        <w:bidi w:val="0"/>
        <w:spacing w:before="0" w:after="0"/>
        <w:jc w:val="left"/>
        <w:rPr/>
      </w:pPr>
      <w:r>
        <w:rPr/>
        <w:t>3TDAPI47FBUxcl6k1869GPVdiYNSJEieEuEirV0cN5xtvVJ4ibhqmakN31Pyx0wzmGDX1fY6qrtSXu</w:t>
      </w:r>
    </w:p>
    <w:p>
      <w:pPr>
        <w:pStyle w:val="PreformattedText"/>
        <w:bidi w:val="0"/>
        <w:spacing w:before="0" w:after="0"/>
        <w:jc w:val="left"/>
        <w:rPr/>
      </w:pPr>
      <w:r>
        <w:rPr/>
        <w:t>SIfcKXUE9upayXT9K9TJH5s89KIKalcuZ4vJIaeEkbKVlXiF9oRUhIC1JGhyuCQSwJBJFWCiwgjF4n</w:t>
      </w:r>
    </w:p>
    <w:p>
      <w:pPr>
        <w:pStyle w:val="PreformattedText"/>
        <w:bidi w:val="0"/>
        <w:spacing w:before="0" w:after="0"/>
        <w:jc w:val="left"/>
        <w:rPr/>
      </w:pPr>
      <w:r>
        <w:rPr/>
        <w:t>6gmzZknAK/oZaR3VqJSFqcAAqSiYUAAlVUMaOoC/dXgP0/45f+KF03zI8R+s7Jywv89ikpuYVj5v6D</w:t>
      </w:r>
    </w:p>
    <w:p>
      <w:pPr>
        <w:pStyle w:val="PreformattedText"/>
        <w:bidi w:val="0"/>
        <w:spacing w:before="0" w:after="0"/>
        <w:jc w:val="left"/>
        <w:rPr/>
      </w:pPr>
      <w:r>
        <w:rPr/>
        <w:t>5vT6W07p6w68l1hy5Hhe8u/WTmvUal1DcdBRR1d+/ZEGmKOwu6XGiiuNVGpmGxGzDhJqMZgv6KbKBa</w:t>
      </w:r>
    </w:p>
    <w:p>
      <w:pPr>
        <w:pStyle w:val="PreformattedText"/>
        <w:bidi w:val="0"/>
        <w:spacing w:before="0" w:after="0"/>
        <w:jc w:val="left"/>
        <w:rPr/>
      </w:pPr>
      <w:r>
        <w:rPr/>
        <w:t>bhsXNUqZ3lhKJSFKySwrMjOrFSUIQlBch2MkbP8ArGRik4rCbY/rpKQP7M6UhIluJZWqZPBUopSQsJ</w:t>
      </w:r>
    </w:p>
    <w:p>
      <w:pPr>
        <w:pStyle w:val="PreformattedText"/>
        <w:bidi w:val="0"/>
        <w:spacing w:before="0" w:after="0"/>
        <w:jc w:val="left"/>
        <w:rPr/>
      </w:pPr>
      <w:r>
        <w:rPr/>
        <w:t>TK7RUwKSnIFBlE+t9M6+0Vz4sFz1HRWizXuwamW1VT6Q66XSGoaKmulxhrbppjTdZeLjVaLp6inS31</w:t>
      </w:r>
    </w:p>
    <w:p>
      <w:pPr>
        <w:pStyle w:val="PreformattedText"/>
        <w:bidi w:val="0"/>
        <w:spacing w:before="0" w:after="0"/>
        <w:jc w:val="left"/>
        <w:rPr/>
      </w:pPr>
      <w:r>
        <w:rPr/>
        <w:t>cll/aV2ttI9aqWq6VMKPBT4+LRLTLny0pzyVElC+6CpvtUsIKkBZDZspym6QAQB1CAsYjZ8+ZNR/Wl</w:t>
      </w:r>
    </w:p>
    <w:p>
      <w:pPr>
        <w:pStyle w:val="PreformattedText"/>
        <w:bidi w:val="0"/>
        <w:spacing w:before="0" w:after="0"/>
        <w:jc w:val="left"/>
        <w:rPr/>
      </w:pPr>
      <w:r>
        <w:rPr/>
        <w:t>KTNTLBCQpTZ0pzVyZqpsWABqCIuReG3XVLqLw72C0ussdTPao46dnKqocxvhQrOWK9AQ5bsQQflxyp</w:t>
      </w:r>
    </w:p>
    <w:p>
      <w:pPr>
        <w:pStyle w:val="PreformattedText"/>
        <w:bidi w:val="0"/>
        <w:spacing w:before="0" w:after="0"/>
        <w:jc w:val="left"/>
        <w:rPr/>
      </w:pPr>
      <w:r>
        <w:rPr/>
        <w:t>yP6dWGUDmCnBej1LAbm6u3V4vZ6v/qKcYkggodQYvUC5ZhXdEN/jX8A2heYFXepazlHLqsXu5pcKvV</w:t>
      </w:r>
    </w:p>
    <w:p>
      <w:pPr>
        <w:pStyle w:val="PreformattedText"/>
        <w:bidi w:val="0"/>
        <w:spacing w:before="0" w:after="0"/>
        <w:jc w:val="left"/>
        <w:rPr/>
      </w:pPr>
      <w:r>
        <w:rPr/>
        <w:t>lHdKuPV9JT1Nbaausktst1p7nR0VX1U90imYWxjUU9ZT0zSRR0FK8Zmz8ZOweHnSuzSpGKqpQcTBlU</w:t>
      </w:r>
    </w:p>
    <w:p>
      <w:pPr>
        <w:pStyle w:val="PreformattedText"/>
        <w:bidi w:val="0"/>
        <w:spacing w:before="0" w:after="0"/>
        <w:jc w:val="left"/>
        <w:rPr/>
      </w:pPr>
      <w:r>
        <w:rPr/>
        <w:t>FIShYX3MqwFkpSSonv5kgJizFYPZ+3k4YYiaZUzBjKJZCOyK3IWtQKHmZpeSWElQCQFEVV3Wi8P32Z</w:t>
      </w:r>
    </w:p>
    <w:p>
      <w:pPr>
        <w:pStyle w:val="PreformattedText"/>
        <w:bidi w:val="0"/>
        <w:spacing w:before="0" w:after="0"/>
        <w:jc w:val="left"/>
        <w:rPr/>
      </w:pPr>
      <w:r>
        <w:rPr/>
        <w:t>OgToK98qrpcOYlo5XX3lvaeVF40/rW7nnfqhOWFo17fualLy20bqLmLpqltXJrRScwdVahuoXT1oWr</w:t>
      </w:r>
    </w:p>
    <w:p>
      <w:pPr>
        <w:pStyle w:val="PreformattedText"/>
        <w:bidi w:val="0"/>
        <w:spacing w:before="0" w:after="0"/>
        <w:jc w:val="left"/>
        <w:rPr/>
      </w:pPr>
      <w:r>
        <w:rPr/>
        <w:t>Fxq5qtZkevrfO31fV2IEmeFmcZk1KAupyLSj7AtRCQEpyvklJl5iQpZJAfkx9C7G2ZOkDBYOQlElUx</w:t>
      </w:r>
    </w:p>
    <w:p>
      <w:pPr>
        <w:pStyle w:val="PreformattedText"/>
        <w:bidi w:val="0"/>
        <w:spacing w:before="0" w:after="0"/>
        <w:jc w:val="left"/>
        <w:rPr/>
      </w:pPr>
      <w:r>
        <w:rPr/>
        <w:t>SGKnSqcXmkJzzM61uXXN7RTHulIdIln8N3gq5R+GfR1BpblSmuqXTtNVS3FqHU+urzrHzqpo4o4q1a</w:t>
      </w:r>
    </w:p>
    <w:p>
      <w:pPr>
        <w:pStyle w:val="PreformattedText"/>
        <w:bidi w:val="0"/>
        <w:spacing w:before="0" w:after="0"/>
        <w:jc w:val="left"/>
        <w:rPr/>
      </w:pPr>
      <w:r>
        <w:rPr/>
        <w:t>nUJlloZRRRwRmKF1pumnjCxoAF48+2liJmMXMnzEIC1aoQiX3RYHKA7VYlyHIfSOr2bJGBw0vAYdJl</w:t>
      </w:r>
    </w:p>
    <w:p>
      <w:pPr>
        <w:pStyle w:val="PreformattedText"/>
        <w:bidi w:val="0"/>
        <w:spacing w:before="0" w:after="0"/>
        <w:jc w:val="left"/>
        <w:rPr/>
      </w:pPr>
      <w:r>
        <w:rPr/>
        <w:t>4aUGSgqmLSl3cJ7RamBpROVINUpEQm/wCJL03bZfDXyN1E0ZFXpbxP2mgoKksGmWl11yx1xT18RcgA</w:t>
      </w:r>
    </w:p>
    <w:p>
      <w:pPr>
        <w:pStyle w:val="PreformattedText"/>
        <w:bidi w:val="0"/>
        <w:spacing w:before="0" w:after="0"/>
        <w:jc w:val="left"/>
        <w:rPr/>
      </w:pPr>
      <w:r>
        <w:rPr/>
        <w:t>9VVpm29WSA2EI2Xja+glzDtPaElBdM7DqJH/AO2tKj7+DcY4/wD4kyUDYGCnrR35GLkgNcGYibLpws</w:t>
      </w:r>
    </w:p>
    <w:p>
      <w:pPr>
        <w:pStyle w:val="PreformattedText"/>
        <w:bidi w:val="0"/>
        <w:spacing w:before="0" w:after="0"/>
        <w:jc w:val="left"/>
        <w:rPr/>
      </w:pPr>
      <w:r>
        <w:rPr/>
        <w:t>9W10isBy6laClWpl2FBqaE9QXAhe7wyQdceW9JU42OxCnPcHj1YF0kcN/CPCpiSJhOmb5i+d9g1rmZ</w:t>
      </w:r>
    </w:p>
    <w:p>
      <w:pPr>
        <w:pStyle w:val="PreformattedText"/>
        <w:bidi w:val="0"/>
        <w:spacing w:before="0" w:after="0"/>
        <w:jc w:val="left"/>
        <w:rPr/>
      </w:pPr>
      <w:r>
        <w:rPr/>
        <w:t>fs9dDafjp5Y10vzM546XeQszF6u28yrjeZY5wVHl1McGraVVALZgjgzhgyr02yznwCHslax6g8tQ+t</w:t>
      </w:r>
    </w:p>
    <w:p>
      <w:pPr>
        <w:pStyle w:val="PreformattedText"/>
        <w:bidi w:val="0"/>
        <w:spacing w:before="0" w:after="0"/>
        <w:jc w:val="left"/>
        <w:rPr/>
      </w:pPr>
      <w:r>
        <w:rPr/>
        <w:t>BHnu3FKl7XnoIZxLbxSPweqmfnStY06Rs5OWC5zn/KCBn33z/+cDzVAqU1IIw4ORDlwRDpRAmNW+qk</w:t>
      </w:r>
    </w:p>
    <w:p>
      <w:pPr>
        <w:pStyle w:val="PreformattedText"/>
        <w:bidi w:val="0"/>
        <w:spacing w:before="0" w:after="0"/>
        <w:jc w:val="left"/>
        <w:rPr/>
      </w:pPr>
      <w:r>
        <w:rPr/>
        <w:t>/n7flxGCQFAh7NBPeBiLbv0t2z36vn79uGVa7NDqZufr0dYZS/aha31GOogAse4GCpb3+HF8ouz74C</w:t>
      </w:r>
    </w:p>
    <w:p>
      <w:pPr>
        <w:pStyle w:val="PreformattedText"/>
        <w:bidi w:val="0"/>
        <w:spacing w:before="0" w:after="0"/>
        <w:jc w:val="left"/>
        <w:rPr/>
      </w:pPr>
      <w:r>
        <w:rPr/>
        <w:t>nLKBHP+qeaQp7jJ0z+qLpDBXBIBLD477j9OKcavspsut/wP1E8FM7VCgKlI/QMPVy95oJNbFkabcr1</w:t>
      </w:r>
    </w:p>
    <w:p>
      <w:pPr>
        <w:pStyle w:val="PreformattedText"/>
        <w:bidi w:val="0"/>
        <w:spacing w:before="0" w:after="0"/>
        <w:jc w:val="left"/>
        <w:rPr/>
      </w:pPr>
      <w:r>
        <w:rPr/>
        <w:t>YLgk4UY3z8M8XYdfaEMX3Q8+Z2Sa90jowvhzOgZwvn53GPUvsdzsduDCgjjAaMS5FXc9U4QtbDruCt</w:t>
      </w:r>
    </w:p>
    <w:p>
      <w:pPr>
        <w:pStyle w:val="PreformattedText"/>
        <w:bidi w:val="0"/>
        <w:spacing w:before="0" w:after="0"/>
        <w:jc w:val="left"/>
        <w:rPr/>
      </w:pPr>
      <w:r>
        <w:rPr/>
        <w:t>R2EwOGxjqB7HY/3/8AlMwN3jY9fEES8QCSnWHEoL+kqqwfOfcY2BPyPwPAa5m+C0TApoUH7TBAbcg7</w:t>
      </w:r>
    </w:p>
    <w:p>
      <w:pPr>
        <w:pStyle w:val="PreformattedText"/>
        <w:bidi w:val="0"/>
        <w:spacing w:before="0" w:after="0"/>
        <w:jc w:val="left"/>
        <w:rPr/>
      </w:pPr>
      <w:r>
        <w:rPr/>
        <w:t>ZwDxDtAd8WuWuXivR4DqhqTV11did3pmbJxgFXU/Q5x/XjX23LGeSp7A+8eYbAmH+pUDuixBpSpWpt</w:t>
      </w:r>
    </w:p>
    <w:p>
      <w:pPr>
        <w:pStyle w:val="PreformattedText"/>
        <w:bidi w:val="0"/>
        <w:spacing w:before="0" w:after="0"/>
        <w:jc w:val="left"/>
        <w:rPr/>
      </w:pPr>
      <w:r>
        <w:rPr/>
        <w:t>dHIpB64kIwcj29/wCXGRJ0F6iPTcMoKlpINCIWBA6cjBx79vlj578FwTBHdUUxN1YwAfbf3/TfgWcL</w:t>
      </w:r>
    </w:p>
    <w:p>
      <w:pPr>
        <w:pStyle w:val="PreformattedText"/>
        <w:bidi w:val="0"/>
        <w:spacing w:before="0" w:after="0"/>
        <w:jc w:val="left"/>
        <w:rPr/>
      </w:pPr>
      <w:r>
        <w:rPr/>
        <w:t>gU/UQXUNHE/ONkVLgyhQUQDb3ztn8v6cV4VL4iWm8c3tQjsZxGoHu0M/pYYoVxjAVcZ3OSD+nBih3l</w:t>
      </w:r>
    </w:p>
    <w:p>
      <w:pPr>
        <w:pStyle w:val="PreformattedText"/>
        <w:bidi w:val="0"/>
        <w:spacing w:before="0" w:after="0"/>
        <w:jc w:val="left"/>
        <w:rPr/>
      </w:pPr>
      <w:r>
        <w:rPr/>
        <w:t>E1qT6xmyD3QGr11+oRHMRT9yqT/wDQjJ79u/04ikMoDe8QxP2KiOjWDAXhwSNmfGMHYOcbn3/24MWC</w:t>
      </w:r>
    </w:p>
    <w:p>
      <w:pPr>
        <w:pStyle w:val="PreformattedText"/>
        <w:bidi w:val="0"/>
        <w:spacing w:before="0" w:after="0"/>
        <w:jc w:val="left"/>
        <w:rPr/>
      </w:pPr>
      <w:r>
        <w:rPr/>
        <w:t>JYMc8n/qHSp6ECrI+6fT5/U/rwPGjJIJBEO/DeUsVmrL3Ijyw2alnvNRHEVV2pbPTy3WqCl9g/3ejl</w:t>
      </w:r>
    </w:p>
    <w:p>
      <w:pPr>
        <w:pStyle w:val="PreformattedText"/>
        <w:bidi w:val="0"/>
        <w:spacing w:before="0" w:after="0"/>
        <w:jc w:val="left"/>
        <w:rPr/>
      </w:pPr>
      <w:r>
        <w:rPr/>
        <w:t>6e5yQMHsaFlzThG5IGmlhHma+IfWUnMbxAc7td1EvU2r+dfMe+RdEs00cdLU6xu5oKaGaeRnngp6Ja</w:t>
      </w:r>
    </w:p>
    <w:p>
      <w:pPr>
        <w:pStyle w:val="PreformattedText"/>
        <w:bidi w:val="0"/>
        <w:spacing w:before="0" w:after="0"/>
        <w:jc w:val="left"/>
        <w:rPr/>
      </w:pPr>
      <w:r>
        <w:rPr/>
        <w:t>aGJmY5jp16T09IA2qy1C+vW+OwloyokoJqEpB00DnzeGNuIdYOrr/e1VRTKFOy9DymFM59iuTn4Hhq</w:t>
      </w:r>
    </w:p>
    <w:p>
      <w:pPr>
        <w:pStyle w:val="PreformattedText"/>
        <w:bidi w:val="0"/>
        <w:spacing w:before="0" w:after="0"/>
        <w:jc w:val="left"/>
        <w:rPr/>
      </w:pPr>
      <w:r>
        <w:rPr/>
        <w:t>ONwBggAVY3IgxopyJ6yAHDRyyMqgZ6gGigk7HdigOPgVwNjxQoEpSdCPjWNOSSkqBLMfkDrlFlf7PZ</w:t>
      </w:r>
    </w:p>
    <w:p>
      <w:pPr>
        <w:pStyle w:val="PreformattedText"/>
        <w:bidi w:val="0"/>
        <w:spacing w:before="0" w:after="0"/>
        <w:jc w:val="left"/>
        <w:rPr/>
      </w:pPr>
      <w:r>
        <w:rPr/>
        <w:t>rZDQ6VqriqTpTEQUUDBYoyyKjR1Am6SRUE4RTvjymwNzx5vtgrSpZSO8S78o97+l5EqbJkoUQxFOFI</w:t>
      </w:r>
    </w:p>
    <w:p>
      <w:pPr>
        <w:pStyle w:val="PreformattedText"/>
        <w:bidi w:val="0"/>
        <w:spacing w:before="0" w:after="0"/>
        <w:jc w:val="left"/>
        <w:rPr/>
      </w:pPr>
      <w:r>
        <w:rPr/>
        <w:t>sH0Hhs5W822tmpkpquwatp6CCjF30xcTaqhmFP5aQ19MlO9NdYUyNp4WOAQJEZiRzInzVKyKOYVo6u</w:t>
      </w:r>
    </w:p>
    <w:p>
      <w:pPr>
        <w:pStyle w:val="PreformattedText"/>
        <w:bidi w:val="0"/>
        <w:spacing w:before="0" w:after="0"/>
        <w:jc w:val="left"/>
        <w:rPr/>
      </w:pPr>
      <w:r>
        <w:rPr/>
        <w:t>bvwNRpHfDZkqUCsIzJNQSHp5g8h6EUhV0/huq9B09XJS1orUqGmerqJ6Knp5qt6iSN3FXPEAKt2cK3</w:t>
      </w:r>
    </w:p>
    <w:p>
      <w:pPr>
        <w:pStyle w:val="PreformattedText"/>
        <w:bidi w:val="0"/>
        <w:spacing w:before="0" w:after="0"/>
        <w:jc w:val="left"/>
        <w:rPr/>
      </w:pPr>
      <w:r>
        <w:rPr/>
        <w:t>SxPUVzggZFyZhzgrBUpNipTgbr6sfeK1Sk5ChIAChYA8zT5iK3xK2GgptaK8NMKmphqn86YREovU69</w:t>
      </w:r>
    </w:p>
    <w:p>
      <w:pPr>
        <w:pStyle w:val="PreformattedText"/>
        <w:bidi w:val="0"/>
        <w:spacing w:before="0" w:after="0"/>
        <w:jc w:val="left"/>
        <w:rPr/>
      </w:pPr>
      <w:r>
        <w:rPr/>
        <w:t>USR9PTH1Afw4G+ONnD4iZOSUKXmSnTTx063Rh4rCysOtMxSQla2rrvvfrjE/Pg0mhvXKPR0ZqGKU1u</w:t>
      </w:r>
    </w:p>
    <w:p>
      <w:pPr>
        <w:pStyle w:val="PreformattedText"/>
        <w:bidi w:val="0"/>
        <w:spacing w:before="0" w:after="0"/>
        <w:jc w:val="left"/>
        <w:rPr/>
      </w:pPr>
      <w:r>
        <w:rPr/>
        <w:t>hhJeMB26IVWJW689cjOepenGAerp9ziKSM0zMO6lTileHQ4x0WIUpEpC0JcTEB68nNLDQu+6OxpKG2</w:t>
      </w:r>
    </w:p>
    <w:p>
      <w:pPr>
        <w:pStyle w:val="PreformattedText"/>
        <w:bidi w:val="0"/>
        <w:spacing w:before="0" w:after="0"/>
        <w:jc w:val="left"/>
        <w:rPr/>
      </w:pPr>
      <w:r>
        <w:rPr/>
        <w:t>XGlltt2t0NyjQNFTvIsaTQSHq6gHC7KSyjB9Pc/LiMiegEy1pzBVt4PlGWZKgRPkzDJUCMwuCNPGEJ</w:t>
      </w:r>
    </w:p>
    <w:p>
      <w:pPr>
        <w:pStyle w:val="PreformattedText"/>
        <w:bidi w:val="0"/>
        <w:spacing w:before="0" w:after="0"/>
        <w:jc w:val="left"/>
        <w:rPr/>
      </w:pPr>
      <w:r>
        <w:rPr/>
        <w:t>QaKt71YVw6wJO0q0zZIjILKA5wp6FU7A5AA7cVqSZhCFElILt1u42jWGWV30pT2hDFVPS9T5w5tdY1</w:t>
      </w:r>
    </w:p>
    <w:p>
      <w:pPr>
        <w:pStyle w:val="PreformattedText"/>
        <w:bidi w:val="0"/>
        <w:spacing w:before="0" w:after="0"/>
        <w:jc w:val="left"/>
        <w:rPr/>
      </w:pPr>
      <w:r>
        <w:rPr/>
        <w:t>obQoSnmKuvUrxjKsFTABdT6eoADt8wDjhT5IEoEy6Gx8Nb3/AJiOEnJXOXlUlxob39W4coq2/wCJVo</w:t>
      </w:r>
    </w:p>
    <w:p>
      <w:pPr>
        <w:pStyle w:val="PreformattedText"/>
        <w:bidi w:val="0"/>
        <w:spacing w:before="0" w:after="0"/>
        <w:jc w:val="left"/>
        <w:rPr/>
      </w:pPr>
      <w:r>
        <w:rPr/>
        <w:t>3bwe8tKlE6UPim5dxS4TIjdeXHOKogRpNhG/RTTJkg9XV2221fodAl7axRAZ8Ou1qrljxa9I4n/igQ</w:t>
      </w:r>
    </w:p>
    <w:p>
      <w:pPr>
        <w:pStyle w:val="PreformattedText"/>
        <w:bidi w:val="0"/>
        <w:spacing w:before="0" w:after="0"/>
        <w:jc w:val="left"/>
        <w:rPr/>
      </w:pPr>
      <w:r>
        <w:rPr/>
        <w:t>fpySkqZ8bhy5u6UzlUe2ZvCKvWl7Wi6duDpkPVVFBVOxJ6ssKxlLoR0uwMbBRj/4SzY9OfTJZBzJs1</w:t>
      </w:r>
    </w:p>
    <w:p>
      <w:pPr>
        <w:pStyle w:val="PreformattedText"/>
        <w:bidi w:val="0"/>
        <w:spacing w:before="0" w:after="0"/>
        <w:jc w:val="left"/>
        <w:rPr/>
      </w:pPr>
      <w:r>
        <w:rPr/>
        <w:t>+vePDpyCCFG6q8zF2P/DNRWvmPyU8TnLarrvIn5beIfTesIaWIxLPJYea/LG10NXW+Ww9ML6k5fVAL</w:t>
      </w:r>
    </w:p>
    <w:p>
      <w:pPr>
        <w:pStyle w:val="PreformattedText"/>
        <w:bidi w:val="0"/>
        <w:spacing w:before="0" w:after="0"/>
        <w:jc w:val="left"/>
        <w:rPr/>
      </w:pPr>
      <w:r>
        <w:rPr/>
        <w:t>gEmSJy34lJ0sFiZsjCTZMhIMxcxw7sAUs/mBHMbV2VKxO0EYmdMKZQlgEBiSUksHNqEt40pFsOj5T2</w:t>
      </w:r>
    </w:p>
    <w:p>
      <w:pPr>
        <w:pStyle w:val="PreformattedText"/>
        <w:bidi w:val="0"/>
        <w:spacing w:before="0" w:after="0"/>
        <w:jc w:val="left"/>
        <w:rPr/>
      </w:pPr>
      <w:r>
        <w:rPr/>
        <w:t>C3xIKY1gkRQod6jq3GcEqRj3/XiRlYqqlTMx3ZRFaJOCT3Ey1JAYA5n+IKLnZ5LQfKZi8bPlHOAcAE</w:t>
      </w:r>
    </w:p>
    <w:p>
      <w:pPr>
        <w:pStyle w:val="PreformattedText"/>
        <w:bidi w:val="0"/>
        <w:spacing w:before="0" w:after="0"/>
        <w:jc w:val="left"/>
        <w:rPr/>
      </w:pPr>
      <w:r>
        <w:rPr/>
        <w:t>YOD33HFslZUCFBimKZ8rs1Bi6VOx+DCPu69URx36MD55P/7xYohiIHUl66iGTvunDcKklkLDDjHceo</w:t>
      </w:r>
    </w:p>
    <w:p>
      <w:pPr>
        <w:pStyle w:val="PreformattedText"/>
        <w:bidi w:val="0"/>
        <w:spacing w:before="0" w:after="0"/>
        <w:jc w:val="left"/>
        <w:rPr/>
      </w:pPr>
      <w:r>
        <w:rPr/>
        <w:t>53/X8uLpNgeUAz0FTBuuveOetYcrEkq5vKgIknZVYhcEDqJG+O+5/PinHI7RaH3mvgOvmLsEjs0LYM</w:t>
      </w:r>
    </w:p>
    <w:p>
      <w:pPr>
        <w:pStyle w:val="PreformattedText"/>
        <w:bidi w:val="0"/>
        <w:spacing w:before="0" w:after="0"/>
        <w:jc w:val="left"/>
        <w:rPr/>
      </w:pPr>
      <w:r>
        <w:rPr/>
        <w:t>SB7w4PL3lWae3GJ45OoKVzknuoG2/uP/ABxdhUCURTrrpoWKlmahRIcteFfJyqcTqyrKuA3ZmGxGd/</w:t>
      </w:r>
    </w:p>
    <w:p>
      <w:pPr>
        <w:pStyle w:val="PreformattedText"/>
        <w:bidi w:val="0"/>
        <w:spacing w:before="0" w:after="0"/>
        <w:jc w:val="left"/>
        <w:rPr/>
      </w:pPr>
      <w:r>
        <w:rPr/>
        <w:t>hwYqZod0Z6cLUFrGFXp3QFVRl8NOPUO7sdiQdx8f8A94pmKzJazRYMKQokOW4w8Nqs09KsSHrOGyc5</w:t>
      </w:r>
    </w:p>
    <w:p>
      <w:pPr>
        <w:pStyle w:val="PreformattedText"/>
        <w:bidi w:val="0"/>
        <w:spacing w:before="0" w:after="0"/>
        <w:jc w:val="left"/>
        <w:rPr/>
      </w:pPr>
      <w:r>
        <w:rPr/>
        <w:t>Oenb2Py4zpkulLQchBSwaxhbR0dQ8apGhLLuc4G249/5flwOUlLAwWhCllkh4gJ8INGLdrm703TjMc</w:t>
      </w:r>
    </w:p>
    <w:p>
      <w:pPr>
        <w:pStyle w:val="PreformattedText"/>
        <w:bidi w:val="0"/>
        <w:spacing w:before="0" w:after="0"/>
        <w:jc w:val="left"/>
        <w:rPr/>
      </w:pPr>
      <w:r>
        <w:rPr/>
        <w:t>bYAwR0+ZvjHy46rbAcSFbwfzHlewxkxa06gde0T6cvhIbLQk5wYVxv7ZP6YI4wJesel4N+zQRb9vDl</w:t>
      </w:r>
    </w:p>
    <w:p>
      <w:pPr>
        <w:pStyle w:val="PreformattedText"/>
        <w:bidi w:val="0"/>
        <w:spacing w:before="0" w:after="0"/>
        <w:jc w:val="left"/>
        <w:rPr/>
      </w:pPr>
      <w:r>
        <w:rPr/>
        <w:t>4bA7kD64+Z4Mg6CS6q5hfHfDdt/YngacL84qmuxbdHB3OWWaOS5RuCqsikEjb8QH+3CwiXxEss5r7G</w:t>
      </w:r>
    </w:p>
    <w:p>
      <w:pPr>
        <w:pStyle w:val="PreformattedText"/>
        <w:bidi w:val="0"/>
        <w:spacing w:before="0" w:after="0"/>
        <w:jc w:val="left"/>
        <w:rPr/>
      </w:pPr>
      <w:r>
        <w:rPr/>
        <w:t>OY2mVCVNHL3huNKH/kkPxRe+/8Pz+fBKhVbDU+O6AZFEpo9PiEVzFJ+5VPwCe/xx9eIAVBvSI4r7V9</w:t>
      </w:r>
    </w:p>
    <w:p>
      <w:pPr>
        <w:pStyle w:val="PreformattedText"/>
        <w:bidi w:val="0"/>
        <w:spacing w:before="0" w:after="0"/>
        <w:jc w:val="left"/>
        <w:rPr/>
      </w:pPr>
      <w:r>
        <w:rPr/>
        <w:t>aRHJrQ4vLkf5pB+TEY29uDF0lDj1+450E9qY22R90322Gcfn24FJYE7o0pNxTdWGn8d3MyTlD4FfFb</w:t>
      </w:r>
    </w:p>
    <w:p>
      <w:pPr>
        <w:pStyle w:val="PreformattedText"/>
        <w:bidi w:val="0"/>
        <w:spacing w:before="0" w:after="0"/>
        <w:jc w:val="left"/>
        <w:rPr/>
      </w:pPr>
      <w:r>
        <w:rPr/>
        <w:t>zFgqKWnq9PcitfRW6SsqDSxLedTWWbR2n+mRFJapN/1HbBDFjE8xSFiEkYik1IY3aOiwCc02Uk2Kg/</w:t>
      </w:r>
    </w:p>
    <w:p>
      <w:pPr>
        <w:pStyle w:val="PreformattedText"/>
        <w:bidi w:val="0"/>
        <w:spacing w:before="0" w:after="0"/>
        <w:jc w:val="left"/>
        <w:rPr/>
      </w:pPr>
      <w:r>
        <w:rPr/>
        <w:t>hX4jzhFhMC0UAkPRSrRxBifXKI1jVmZv87EZJHc524HzOVFmfr9R11yneGgNVdUtPSt/nudOucMf3d</w:t>
      </w:r>
    </w:p>
    <w:p>
      <w:pPr>
        <w:pStyle w:val="PreformattedText"/>
        <w:bidi w:val="0"/>
        <w:spacing w:before="0" w:after="0"/>
        <w:jc w:val="left"/>
        <w:rPr/>
      </w:pPr>
      <w:r>
        <w:rPr/>
        <w:t>PGzBSfh6vl2zxAkB+R13xaiqkgWKhp1zjVHVOlYAjYaa4U8QI2YgVDSFTnbBcDPbIGPjxDK4AajE+g</w:t>
      </w:r>
    </w:p>
    <w:p>
      <w:pPr>
        <w:pStyle w:val="PreformattedText"/>
        <w:bidi w:val="0"/>
        <w:spacing w:before="0" w:after="0"/>
        <w:jc w:val="left"/>
        <w:rPr/>
      </w:pPr>
      <w:r>
        <w:rPr/>
        <w:t>gxJqD/sobq1BaLJfg5rDa6PTNHEwg+7xUT7spZiYY2crEBlmDozDuD1MNiBnz3aSUkTSQKk+H5j376</w:t>
      </w:r>
    </w:p>
    <w:p>
      <w:pPr>
        <w:pStyle w:val="PreformattedText"/>
        <w:bidi w:val="0"/>
        <w:spacing w:before="0" w:after="0"/>
        <w:jc w:val="left"/>
        <w:rPr/>
      </w:pPr>
      <w:r>
        <w:rPr/>
        <w:t>cWEGSAWICRfgHizRyM1LTU9Ha0VlSoeCjZQCMrgp1NIqsBInVuox1Ak5GDjjjJhAmslLMamjDr9R6t</w:t>
      </w:r>
    </w:p>
    <w:p>
      <w:pPr>
        <w:pStyle w:val="PreformattedText"/>
        <w:bidi w:val="0"/>
        <w:spacing w:before="0" w:after="0"/>
        <w:jc w:val="left"/>
        <w:rPr/>
      </w:pPr>
      <w:r>
        <w:rPr/>
        <w:t>IKpmHr3g281o26h3x1RzG5jaQ05ou43C9XSONKWJnmd2jhdeqF3YyyM4UpuwUg/w4IAzwamZJCClu0</w:t>
      </w:r>
    </w:p>
    <w:p>
      <w:pPr>
        <w:pStyle w:val="PreformattedText"/>
        <w:bidi w:val="0"/>
        <w:spacing w:before="0" w:after="0"/>
        <w:jc w:val="left"/>
        <w:rPr/>
      </w:pPr>
      <w:r>
        <w:rPr/>
        <w:t>XpvrfhQxn/ANJiO1zBIQgAm9L+dt8Vstda9h5scwb7rWw1cKaPi1TDZqVTUMPvbwVy09VNHIC2IhJI</w:t>
      </w:r>
    </w:p>
    <w:p>
      <w:pPr>
        <w:pStyle w:val="PreformattedText"/>
        <w:bidi w:val="0"/>
        <w:spacing w:before="0" w:after="0"/>
        <w:jc w:val="left"/>
        <w:rPr/>
      </w:pPr>
      <w:r>
        <w:rPr/>
        <w:t>U2wAY2AGRts4aQJUllJyzZgJroDZ/wBOI5rHzziMSFJUFSZKgj/1EfcQ3EtXceZsceEWtoqfSlrpKS</w:t>
      </w:r>
    </w:p>
    <w:p>
      <w:pPr>
        <w:pStyle w:val="PreformattedText"/>
        <w:bidi w:val="0"/>
        <w:spacing w:before="0" w:after="0"/>
        <w:jc w:val="left"/>
        <w:rPr/>
      </w:pPr>
      <w:r>
        <w:rPr/>
        <w:t>ojNPFBABHGFCrgIgIA7N6hvgH47cDS5EtU1Wcvlu/WrhrRrYvE5ZEtKQQGZ9/Tco6R5r3u86R0zqXU</w:t>
      </w:r>
    </w:p>
    <w:p>
      <w:pPr>
        <w:pStyle w:val="PreformattedText"/>
        <w:bidi w:val="0"/>
        <w:spacing w:before="0" w:after="0"/>
        <w:jc w:val="left"/>
        <w:rPr/>
      </w:pPr>
      <w:r>
        <w:rPr/>
        <w:t>unJKyW72CxVl7hoaGFquouMNseOerpYKUITNUPSNLhQMlV6UIfp4ydoSFSlr7BXZzUA5SK+nEXG62k</w:t>
      </w:r>
    </w:p>
    <w:p>
      <w:pPr>
        <w:pStyle w:val="PreformattedText"/>
        <w:bidi w:val="0"/>
        <w:spacing w:before="0" w:after="0"/>
        <w:jc w:val="left"/>
        <w:rPr/>
      </w:pPr>
      <w:r>
        <w:rPr/>
        <w:t>X7KMjErkJxEsLw81QSrMQACoEAu4ZizV+64Z4YTk94t7BraRZJYqdavoQVUIeNWZy4VsEtgr6XLAYO</w:t>
      </w:r>
    </w:p>
    <w:p>
      <w:pPr>
        <w:pStyle w:val="PreformattedText"/>
        <w:bidi w:val="0"/>
        <w:spacing w:before="0" w:after="0"/>
        <w:jc w:val="left"/>
        <w:rPr/>
      </w:pPr>
      <w:r>
        <w:rPr/>
        <w:t>wGCcDgCXtCZLIM6WFqFCRqN44esdHjdhSylsPNKRoDVvnxjtRuYFpvtoQUv3ZYihJzIGJ6unLAHcr6</w:t>
      </w:r>
    </w:p>
    <w:p>
      <w:pPr>
        <w:pStyle w:val="PreformattedText"/>
        <w:bidi w:val="0"/>
        <w:spacing w:before="0" w:after="0"/>
        <w:jc w:val="left"/>
        <w:rPr/>
      </w:pPr>
      <w:r>
        <w:rPr/>
        <w:t>nx7ZGAAODcRtBE6UlKEN4+MczI2VOweIWqYpSlFvTl4VvziuD/AIimjpb19n/da+OONn0x4jOQ14jl</w:t>
      </w:r>
    </w:p>
    <w:p>
      <w:pPr>
        <w:pStyle w:val="PreformattedText"/>
        <w:bidi w:val="0"/>
        <w:spacing w:before="0" w:after="0"/>
        <w:jc w:val="left"/>
        <w:rPr/>
      </w:pPr>
      <w:r>
        <w:rPr/>
        <w:t>Khnj+9y650xOyuP+mzUuopUJGQyyFSMNkaX0gpKduFP/AOph5opoXQoHjZvXSOZ/4kSc302pSmdGIw</w:t>
      </w:r>
    </w:p>
    <w:p>
      <w:pPr>
        <w:pStyle w:val="PreformattedText"/>
        <w:bidi w:val="0"/>
        <w:spacing w:before="0" w:after="0"/>
        <w:jc w:val="left"/>
        <w:rPr/>
      </w:pPr>
      <w:r>
        <w:rPr/>
        <w:t>666VWDvr3oqr6Nsz1FEyx9XQKLy5IkJdHIrk8ospRm8xY6yZQpOwnAx8fSJRyhZuD1z0jw/EpdUvLY</w:t>
      </w:r>
    </w:p>
    <w:p>
      <w:pPr>
        <w:pStyle w:val="PreformattedText"/>
        <w:bidi w:val="0"/>
        <w:spacing w:before="0" w:after="0"/>
        <w:jc w:val="left"/>
        <w:rPr/>
      </w:pPr>
      <w:r>
        <w:rPr/>
        <w:t>D58tW4RbP/wseq/unPjxf8u0mqVfWHI/lfzDtlOwpDSSnQ+sb9Y6uXDw+fDURNzAt8fpd4mWsYOqvH</w:t>
      </w:r>
    </w:p>
    <w:p>
      <w:pPr>
        <w:pStyle w:val="PreformattedText"/>
        <w:bidi w:val="0"/>
        <w:spacing w:before="0" w:after="0"/>
        <w:jc w:val="left"/>
        <w:rPr/>
      </w:pPr>
      <w:r>
        <w:rPr/>
        <w:t>GZNHZpBVMSzlIceB6tGJtZJyS1ixLeaf484u9Rv5kaP0letFfpbZl6gD0sPYjO/G1GFCC1r0fdoexb</w:t>
      </w:r>
    </w:p>
    <w:p>
      <w:pPr>
        <w:pStyle w:val="PreformattedText"/>
        <w:bidi w:val="0"/>
        <w:spacing w:before="0" w:after="0"/>
        <w:jc w:val="left"/>
        <w:rPr/>
      </w:pPr>
      <w:r>
        <w:rPr/>
        <w:t>z/T2zjpPUdv5cBBu2Xls3HfEpzmUh7ufaGkuA6ugfHA//wCvhw678xAsaKe0JNICUzgjuPbY7Y+n68</w:t>
      </w:r>
    </w:p>
    <w:p>
      <w:pPr>
        <w:pStyle w:val="PreformattedText"/>
        <w:bidi w:val="0"/>
        <w:spacing w:before="0" w:after="0"/>
        <w:jc w:val="left"/>
        <w:rPr/>
      </w:pPr>
      <w:r>
        <w:rPr/>
        <w:t>FIoHiopcsLQV3XS0M1xTMakE5wV+ABHb+fEJrKmIo9/iLJacoUOXvC909puCCLpWNcHp/hH+XG/Foo</w:t>
      </w:r>
    </w:p>
    <w:p>
      <w:pPr>
        <w:pStyle w:val="PreformattedText"/>
        <w:bidi w:val="0"/>
        <w:spacing w:before="0" w:after="0"/>
        <w:jc w:val="left"/>
        <w:rPr/>
      </w:pPr>
      <w:r>
        <w:rPr/>
        <w:t>zUiTAuHhStY4cZ8tex9htnbHDuTcvDZAbJBjfFaIkbZFAJ9gM5227cNDhBBszwNW3oCCFGcfDPbHFR</w:t>
      </w:r>
    </w:p>
    <w:p>
      <w:pPr>
        <w:pStyle w:val="PreformattedText"/>
        <w:bidi w:val="0"/>
        <w:spacing w:before="0" w:after="0"/>
        <w:jc w:val="left"/>
        <w:rPr/>
      </w:pPr>
      <w:r>
        <w:rPr/>
        <w:t>QwoXMTCWNa9awf26mjAkyu+R+WB/qOIFLFyKxeghIJ3xXz8MlMo5q3eBcKPJjIHbcPKrY/kRxs7VW0</w:t>
      </w:r>
    </w:p>
    <w:p>
      <w:pPr>
        <w:pStyle w:val="PreformattedText"/>
        <w:bidi w:val="0"/>
        <w:spacing w:before="0" w:after="0"/>
        <w:jc w:val="left"/>
        <w:rPr/>
      </w:pPr>
      <w:r>
        <w:rPr/>
        <w:t>jC0c1+DHluy0Nj5oA3+8Tu6JRY7RRIo2WFAO/sD+n+3GHKv4iPRMIGlpA0H4hwOC4LgvrUBRsjbBPb</w:t>
      </w:r>
    </w:p>
    <w:p>
      <w:pPr>
        <w:pStyle w:val="PreformattedText"/>
        <w:bidi w:val="0"/>
        <w:spacing w:before="0" w:after="0"/>
        <w:jc w:val="left"/>
        <w:rPr/>
      </w:pPr>
      <w:r>
        <w:rPr/>
        <w:t>Pcb8VTbecMagxxPz+twFDWVCIA5QEY79wT9Tsf6cQwZH9SkG3XpHM7ZQ0lRFHb3hjNLf8As0/7VH5A</w:t>
      </w:r>
    </w:p>
    <w:p>
      <w:pPr>
        <w:pStyle w:val="PreformattedText"/>
        <w:bidi w:val="0"/>
        <w:spacing w:before="0" w:after="0"/>
        <w:jc w:val="left"/>
        <w:rPr/>
      </w:pPr>
      <w:r>
        <w:rPr/>
        <w:t>/pwQS6lbwYzJFk8PxCK5i/8Asqk7/wDTP0xvjB/nwz1SGvFeILoW+vm0Rva2Yi8PnbDyHGSP4j/f8+</w:t>
      </w:r>
    </w:p>
    <w:p>
      <w:pPr>
        <w:pStyle w:val="PreformattedText"/>
        <w:bidi w:val="0"/>
        <w:spacing w:before="0" w:after="0"/>
        <w:jc w:val="left"/>
        <w:rPr/>
      </w:pPr>
      <w:r>
        <w:rPr/>
        <w:t>ClN2do54P2pYdPGVjf/pk7bD3Hb4fP/wA8DGxjRk6U6/mIXv8AELc6odG+D/lRyPoKmIX3n9zmpa+4</w:t>
      </w:r>
    </w:p>
    <w:p>
      <w:pPr>
        <w:pStyle w:val="PreformattedText"/>
        <w:bidi w:val="0"/>
        <w:spacing w:before="0" w:after="0"/>
        <w:jc w:val="left"/>
        <w:rPr/>
      </w:pPr>
      <w:r>
        <w:rPr/>
        <w:t>U6+f95Gg+S9tp9UXHeNgggqNcag0GOmQHqNpJQdSZUYmit7fxHX7HlFU1UwAkIHqSw9AfOKbM5xU9K</w:t>
      </w:r>
    </w:p>
    <w:p>
      <w:pPr>
        <w:pStyle w:val="PreformattedText"/>
        <w:bidi w:val="0"/>
        <w:spacing w:before="0" w:after="0"/>
        <w:jc w:val="left"/>
        <w:rPr/>
      </w:pPr>
      <w:r>
        <w:rPr/>
        <w:t>5IjDMScN/02VVH/aGhc++xHz4pbuvvjpLqs8a6VTPbKeYhm8q9To2ASAgpaUOdzv3c/HPFUwEEtfK/</w:t>
      </w:r>
    </w:p>
    <w:p>
      <w:pPr>
        <w:pStyle w:val="PreformattedText"/>
        <w:bidi w:val="0"/>
        <w:spacing w:before="0" w:after="0"/>
        <w:jc w:val="left"/>
        <w:rPr/>
      </w:pPr>
      <w:r>
        <w:rPr/>
        <w:t>rBMkApSak568mH86QX0ih7nbl2KfteB36QCD1zv0DPzd0AHz+XEh9p4p6/mLk/8AUlajMDv1P5iwby</w:t>
      </w:r>
    </w:p>
    <w:p>
      <w:pPr>
        <w:pStyle w:val="PreformattedText"/>
        <w:bidi w:val="0"/>
        <w:spacing w:before="0" w:after="0"/>
        <w:jc w:val="left"/>
        <w:rPr/>
      </w:pPr>
      <w:r>
        <w:rPr/>
        <w:t>kusmn5dM1R6Ykenp1k8xl8vrWIrFL1Kvp/hwQN/jnPHBYxBUqYDUn8x7XsqcZSpCgrKCBXjE5XIzms</w:t>
      </w:r>
    </w:p>
    <w:p>
      <w:pPr>
        <w:pStyle w:val="PreformattedText"/>
        <w:bidi w:val="0"/>
        <w:spacing w:before="0" w:after="0"/>
        <w:jc w:val="left"/>
        <w:rPr/>
      </w:pPr>
      <w:r>
        <w:rPr/>
        <w:t>ktrpMOZqmmpIy0lOPUkeAOpg7KQoWYZKkhPLGRjPHHYuRMSpdOXOvx/Mev7JxsqZKAK8qaU03+PTQ1</w:t>
      </w:r>
    </w:p>
    <w:p>
      <w:pPr>
        <w:pStyle w:val="PreformattedText"/>
        <w:bidi w:val="0"/>
        <w:spacing w:before="0" w:after="0"/>
        <w:jc w:val="left"/>
        <w:rPr/>
      </w:pPr>
      <w:r>
        <w:rPr/>
        <w:t>HjR53XO9aVj5f2K4kXG+GKCoijkcvTW1XUzVEgU4yU6gu+M9iwyOJ7Jwv9wTZg7kvycWHnWIbdxhEj</w:t>
      </w:r>
    </w:p>
    <w:p>
      <w:pPr>
        <w:pStyle w:val="PreformattedText"/>
        <w:bidi w:val="0"/>
        <w:spacing w:before="0" w:after="0"/>
        <w:jc w:val="left"/>
        <w:rPr/>
      </w:pPr>
      <w:r>
        <w:rPr/>
        <w:t>sJBAnTmHJL940ZnApXixtEUWtrzza5U2L7hpXRs2q7NVTrU0UsNfBRCjqEeFnWqYxyM5JKtGY4pOpp</w:t>
      </w:r>
    </w:p>
    <w:p>
      <w:pPr>
        <w:pStyle w:val="PreformattedText"/>
        <w:bidi w:val="0"/>
        <w:spacing w:before="0" w:after="0"/>
        <w:jc w:val="left"/>
        <w:rPr/>
      </w:pPr>
      <w:r>
        <w:rPr/>
        <w:t>SrmP8AFx1suWiaQtSsulWNPfWPOMcrFYQdnLQZgvdqkudCPzUc5Wfs+vHdfKuzNpjWeldQ6W1HQyQw</w:t>
      </w:r>
    </w:p>
    <w:p>
      <w:pPr>
        <w:pStyle w:val="PreformattedText"/>
        <w:bidi w:val="0"/>
        <w:spacing w:before="0" w:after="0"/>
        <w:jc w:val="left"/>
        <w:rPr/>
      </w:pPr>
      <w:r>
        <w:rPr/>
        <w:t>U9PWU3SlUEKBZPvnmtC58sZLRyMCqkOEcMox9oYIyZnaSVp7M1oavyv5+Ebmxtp/1koSMVh1pmIoHG</w:t>
      </w:r>
    </w:p>
    <w:p>
      <w:pPr>
        <w:pStyle w:val="PreformattedText"/>
        <w:bidi w:val="0"/>
        <w:spacing w:before="0" w:after="0"/>
        <w:jc w:val="left"/>
        <w:rPr/>
      </w:pPr>
      <w:r>
        <w:rPr/>
        <w:t>ht/wBp1tajgRPby1l5j6+utbqPVNyoKDSzxwLZ7dafOesno0h82prLpXTt/wBZ5cFI4EVAIx1SMW6V</w:t>
      </w:r>
    </w:p>
    <w:p>
      <w:pPr>
        <w:pStyle w:val="PreformattedText"/>
        <w:bidi w:val="0"/>
        <w:spacing w:before="0" w:after="0"/>
        <w:jc w:val="left"/>
        <w:rPr/>
      </w:pPr>
      <w:r>
        <w:rPr/>
        <w:t>yhIm4hfaFRITUl/RvnfHQqxGBw2HEsoJmk0SQAA5au8b3A8Yjt8X/Ifmnyu1lVc5PD1YqjV1ruFatT</w:t>
      </w:r>
    </w:p>
    <w:p>
      <w:pPr>
        <w:pStyle w:val="PreformattedText"/>
        <w:bidi w:val="0"/>
        <w:spacing w:before="0" w:after="0"/>
        <w:jc w:val="left"/>
        <w:rPr/>
      </w:pPr>
      <w:r>
        <w:rPr/>
        <w:t>q3l3R1cdLc55CQ9TdtLSTMkL17BHeailkiSpY9UcsM2fOpVg5c9Skj+0sGhIJBfQtUG1WIoXFXGrhd</w:t>
      </w:r>
    </w:p>
    <w:p>
      <w:pPr>
        <w:pStyle w:val="PreformattedText"/>
        <w:bidi w:val="0"/>
        <w:spacing w:before="0" w:after="0"/>
        <w:jc w:val="left"/>
        <w:rPr/>
      </w:pPr>
      <w:r>
        <w:rPr/>
        <w:t>qzkS0BRE1gzEgFgKMSWJFABQGjF2hb+FjxYUXN2jqbXTPVUV+stZJbLvZrnQVdpu9ouNMDHW2y62+4</w:t>
      </w:r>
    </w:p>
    <w:p>
      <w:pPr>
        <w:pStyle w:val="PreformattedText"/>
        <w:bidi w:val="0"/>
        <w:spacing w:before="0" w:after="0"/>
        <w:jc w:val="left"/>
        <w:rPr/>
      </w:pPr>
      <w:r>
        <w:rPr/>
        <w:t>xpLR1cTnDJIisMKfUrBjlzsKvDKKVUY6+flBq8VKmpCwXSX3ndcXDWMMB9t/bvvP2aXNqqu2WrarmV</w:t>
      </w:r>
    </w:p>
    <w:p>
      <w:pPr>
        <w:pStyle w:val="PreformattedText"/>
        <w:bidi w:val="0"/>
        <w:spacing w:before="0" w:after="0"/>
        <w:jc w:val="left"/>
        <w:rPr/>
      </w:pPr>
      <w:r>
        <w:rPr/>
        <w:t>yKqaHrjWSQTW/mPbJllAYhYwKf7z0kEkiQ7EEqdv6RJTt2SXIK0TRzGUa1HzHnX/ABBmCf8ATuPCRm</w:t>
      </w:r>
    </w:p>
    <w:p>
      <w:pPr>
        <w:pStyle w:val="PreformattedText"/>
        <w:bidi w:val="0"/>
        <w:spacing w:before="0" w:after="0"/>
        <w:jc w:val="left"/>
        <w:rPr/>
      </w:pPr>
      <w:r>
        <w:rPr/>
        <w:t>lyVSFcldqAL3ux3RVm0NRobdZqqR54TJp81E0MLMsbzVtNYq1TggZlCxPgk7CYkDBUj06WxUsbiRfi</w:t>
      </w:r>
    </w:p>
    <w:p>
      <w:pPr>
        <w:pStyle w:val="PreformattedText"/>
        <w:bidi w:val="0"/>
        <w:spacing w:before="0" w:after="0"/>
        <w:jc w:val="left"/>
        <w:rPr/>
      </w:pPr>
      <w:r>
        <w:rPr/>
        <w:t>Xp+bVjxDEJUE4dRLEpG9u8lJ1avHyNa2Cv8ADa6xbS3j8qTTyxmHVHIHmJpW40dRPURNJSvqLQGpBU</w:t>
      </w:r>
    </w:p>
    <w:p>
      <w:pPr>
        <w:pStyle w:val="PreformattedText"/>
        <w:bidi w:val="0"/>
        <w:spacing w:before="0" w:after="0"/>
        <w:jc w:val="left"/>
        <w:rPr/>
      </w:pPr>
      <w:r>
        <w:rPr/>
        <w:t>0KiTynqoJrDTsqyZLRmaKEGWUMDtn5u1OUVKVa8vbjGHtYpThnX9oWn2Pi1emi/C+s7XBAFMzGQFlC</w:t>
      </w:r>
    </w:p>
    <w:p>
      <w:pPr>
        <w:pStyle w:val="PreformattedText"/>
        <w:bidi w:val="0"/>
        <w:spacing w:before="0" w:after="0"/>
        <w:jc w:val="left"/>
        <w:rPr/>
      </w:pPr>
      <w:r>
        <w:rPr/>
        <w:t>CN87McbkYxjA7+3Gur+oIKcrcXEc8JuGBcrJG5jCFu14kutQHIKRISI1OQd8+pt++MbfPhkyyhLqLr</w:t>
      </w:r>
    </w:p>
    <w:p>
      <w:pPr>
        <w:pStyle w:val="PreformattedText"/>
        <w:bidi w:val="0"/>
        <w:spacing w:before="0" w:after="0"/>
        <w:jc w:val="left"/>
        <w:rPr/>
      </w:pPr>
      <w:r>
        <w:rPr/>
        <w:t>VeKJs7tZgCQyE2/MJivOej5EfPOSDxBYqDEIN6KZIugtjJKg5PsM/r/twWn7RDakmluvWAtyr4luMA</w:t>
      </w:r>
    </w:p>
    <w:p>
      <w:pPr>
        <w:pStyle w:val="PreformattedText"/>
        <w:bidi w:val="0"/>
        <w:spacing w:before="0" w:after="0"/>
        <w:jc w:val="left"/>
        <w:rPr/>
      </w:pPr>
      <w:r>
        <w:rPr/>
        <w:t>BG5wP/8AXJA+WccUqUO2Ql6j8RYxy9b/ANw5VmKPArjGSqkYPfIB4Ih0QdkKQO2d9v55+Hy4UWRkFX</w:t>
      </w:r>
    </w:p>
    <w:p>
      <w:pPr>
        <w:pStyle w:val="PreformattedText"/>
        <w:bidi w:val="0"/>
        <w:spacing w:before="0" w:after="0"/>
        <w:jc w:val="left"/>
        <w:rPr/>
      </w:pPr>
      <w:r>
        <w:rPr/>
        <w:t>bt+QBOTjb5ZzwobSgePmMdhnOcY/rgfz4UPG1ZDGWx2O+38sDv8OGL6X64GFFeHw13FhzerpF9SeUp</w:t>
      </w:r>
    </w:p>
    <w:p>
      <w:pPr>
        <w:pStyle w:val="PreformattedText"/>
        <w:bidi w:val="0"/>
        <w:spacing w:before="0" w:after="0"/>
        <w:jc w:val="left"/>
        <w:rPr/>
      </w:pPr>
      <w:r>
        <w:rPr/>
        <w:t>ONySZSoP5leNDaqFf0+GJO/2EeX7OmA7QXW7iJ89FEPZ6OTO7Qo30yM4+vGJIrc1f2/Mei4Q5kJJ3Q</w:t>
      </w:r>
    </w:p>
    <w:p>
      <w:pPr>
        <w:pStyle w:val="PreformattedText"/>
        <w:bidi w:val="0"/>
        <w:spacing w:before="0" w:after="0"/>
        <w:jc w:val="left"/>
        <w:rPr/>
      </w:pPr>
      <w:r>
        <w:rPr/>
        <w:t>4CICN/bYf+eDILgJVoOkjPsR2+Wd/z4rmB0wo4+8QXTFaZ2A26VGPjlwMcVYRJ7YV0PoI5vbZaSocQ</w:t>
      </w:r>
    </w:p>
    <w:p>
      <w:pPr>
        <w:pStyle w:val="PreformattedText"/>
        <w:bidi w:val="0"/>
        <w:spacing w:before="0" w:after="0"/>
        <w:jc w:val="left"/>
        <w:rPr/>
      </w:pPr>
      <w:r>
        <w:rPr/>
        <w:t>PWOctLgfcth7DsPbAPF5IKphjIlOUoa+kIjmMM0VR8eg/Tt8vpw2YFQ4e8LEAlKtSIjX11kXhgD/AP</w:t>
      </w:r>
    </w:p>
    <w:p>
      <w:pPr>
        <w:pStyle w:val="PreformattedText"/>
        <w:bidi w:val="0"/>
        <w:spacing w:before="0" w:after="0"/>
        <w:jc w:val="left"/>
        <w:rPr/>
      </w:pPr>
      <w:r>
        <w:rPr/>
        <w:t>JIO+P4sduCj/0uP8RzjETSOPyY1WR8BGzgAjOT8Dv3PbA/Lgclqb3jRkaainvFS77ffmoddeNLlpyt</w:t>
      </w:r>
    </w:p>
    <w:p>
      <w:pPr>
        <w:pStyle w:val="PreformattedText"/>
        <w:bidi w:val="0"/>
        <w:spacing w:before="0" w:after="0"/>
        <w:jc w:val="left"/>
        <w:rPr/>
      </w:pPr>
      <w:r>
        <w:rPr/>
        <w:t>gurVNm5B8kLPUVFvEsj0VFq7mfUXTXV7lWEUi+XcX05R6JhmKyzoywwITDLFLHwHNLClSrryr6R3ex</w:t>
      </w:r>
    </w:p>
    <w:p>
      <w:pPr>
        <w:pStyle w:val="PreformattedText"/>
        <w:bidi w:val="0"/>
        <w:spacing w:before="0" w:after="0"/>
        <w:jc w:val="left"/>
        <w:rPr/>
      </w:pPr>
      <w:r>
        <w:rPr/>
        <w:t>JYEhSyWC1EudQkMN+rs7VO6sQEysfvoTKuwoURsEgdcbzTzMQwHqznPf8ACOEHyuDQRrA94VBcQpLD</w:t>
      </w:r>
    </w:p>
    <w:p>
      <w:pPr>
        <w:pStyle w:val="PreformattedText"/>
        <w:bidi w:val="0"/>
        <w:spacing w:before="0" w:after="0"/>
        <w:jc w:val="left"/>
        <w:rPr/>
      </w:pPr>
      <w:r>
        <w:rPr/>
        <w:t>TJPYY0IK+ZdZYllIBTzZqikViCRhmWFlGMk4YnHbgecTmd7Js24GDMMAUsQ3fZ+be2+CGSIUESVjgD</w:t>
      </w:r>
    </w:p>
    <w:p>
      <w:pPr>
        <w:pStyle w:val="PreformattedText"/>
        <w:bidi w:val="0"/>
        <w:spacing w:before="0" w:after="0"/>
        <w:jc w:val="left"/>
        <w:rPr/>
      </w:pPr>
      <w:r>
        <w:rPr/>
        <w:t>y7jTVPqGMRUUqtsfi1QWA2/wDgPx4kl1nLvDeZ+B5xNZ7MGYR9tfBPtURYJ5aWiO+absbwviN7bT1M</w:t>
      </w:r>
    </w:p>
    <w:p>
      <w:pPr>
        <w:pStyle w:val="PreformattedText"/>
        <w:bidi w:val="0"/>
        <w:spacing w:before="0" w:after="0"/>
        <w:jc w:val="left"/>
        <w:rPr/>
      </w:pPr>
      <w:r>
        <w:rPr/>
        <w:t>UxIYAqqsY436iVyM4PbBKtjIPHEYp0TFg2EexYBQXLlKBoUgjyES9eHLknqW7aCu+oYbkaWlslqnu1</w:t>
      </w:r>
    </w:p>
    <w:p>
      <w:pPr>
        <w:pStyle w:val="PreformattedText"/>
        <w:bidi w:val="0"/>
        <w:spacing w:before="0" w:after="0"/>
        <w:jc w:val="left"/>
        <w:rPr/>
      </w:pPr>
      <w:r>
        <w:rPr/>
        <w:t>RUletbbRR07uRMnSTCjSBF62xvOpLAEcclj8SlE3KQGLuSaADU0tHo+zJakyElypSiMoFyTurpdhVh</w:t>
      </w:r>
    </w:p>
    <w:p>
      <w:pPr>
        <w:pStyle w:val="PreformattedText"/>
        <w:bidi w:val="0"/>
        <w:spacing w:before="0" w:after="0"/>
        <w:jc w:val="left"/>
        <w:rPr/>
      </w:pPr>
      <w:r>
        <w:rPr/>
        <w:t>QGI8vEJzE0hyX5gS2vXmo7bQV9wp6e4R1eprtSU9zuzdQjFJboZpVMzIZ0VYKdSEXJ6WHUx2Nno/qZ</w:t>
      </w:r>
    </w:p>
    <w:p>
      <w:pPr>
        <w:pStyle w:val="PreformattedText"/>
        <w:bidi w:val="0"/>
        <w:spacing w:before="0" w:after="0"/>
        <w:jc w:val="left"/>
        <w:rPr/>
      </w:pPr>
      <w:r>
        <w:rPr/>
        <w:t>LyJRmdm75QogXqWdhxJ4PGTtDaCMBNKsTOTKVMLCZNUE5moyXIB1OVIpUtcwvNC+J7lreae2pb9Da7</w:t>
      </w:r>
    </w:p>
    <w:p>
      <w:pPr>
        <w:pStyle w:val="PreformattedText"/>
        <w:bidi w:val="0"/>
        <w:spacing w:before="0" w:after="0"/>
        <w:jc w:val="left"/>
        <w:rPr/>
      </w:pPr>
      <w:r>
        <w:rPr/>
        <w:t>5gQ+W0nmad0Vd7lQyNOIWf7nUUlDN5jlhkAAscDI/Dkoy56klEoB6jlr6CvvGnhZCcWtEwy85W1KF+</w:t>
      </w:r>
    </w:p>
    <w:p>
      <w:pPr>
        <w:pStyle w:val="PreformattedText"/>
        <w:bidi w:val="0"/>
        <w:spacing w:before="0" w:after="0"/>
        <w:jc w:val="left"/>
        <w:rPr/>
      </w:pPr>
      <w:r>
        <w:rPr/>
        <w:t>df5N7RLJyB55cnbw2lLRNyD1hp6+3BpaSxy3bl7fbeLzUrkTLQzVelzDVVJDFY4RL5wOJNsdJyJ0gj</w:t>
      </w:r>
    </w:p>
    <w:p>
      <w:pPr>
        <w:pStyle w:val="PreformattedText"/>
        <w:bidi w:val="0"/>
        <w:spacing w:before="0" w:after="0"/>
        <w:jc w:val="left"/>
        <w:rPr/>
      </w:pPr>
      <w:r>
        <w:rPr/>
        <w:t>IufMyiYpkk5mUpwMoLMC+lhdRaOvweyCqXMKZMxCZSStQ7MBKJaf81LStkpcOVKYM6SIklreYfPmis</w:t>
      </w:r>
    </w:p>
    <w:p>
      <w:pPr>
        <w:pStyle w:val="PreformattedText"/>
        <w:bidi w:val="0"/>
        <w:spacing w:before="0" w:after="0"/>
        <w:jc w:val="left"/>
        <w:rPr/>
      </w:pPr>
      <w:r>
        <w:rPr/>
        <w:t>1lg0R4cw9quVkq7nQx3HU9NBd5aSluctreGqstngrKmguX3lokEDxRlYqileToeYRh54xEqTLEoITm</w:t>
      </w:r>
    </w:p>
    <w:p>
      <w:pPr>
        <w:pStyle w:val="PreformattedText"/>
        <w:bidi w:val="0"/>
        <w:spacing w:before="0" w:after="0"/>
        <w:jc w:val="left"/>
        <w:rPr/>
      </w:pPr>
      <w:r>
        <w:rPr/>
        <w:t>SVBKXmLyhRS6koJIL0YVYpJvAB2dsdSsROxm2P6dOHmIQszQJSErXLzpSkrpMCkpKgXOYhYS4REd+i</w:t>
      </w:r>
    </w:p>
    <w:p>
      <w:pPr>
        <w:pStyle w:val="PreformattedText"/>
        <w:bidi w:val="0"/>
        <w:spacing w:before="0" w:after="0"/>
        <w:jc w:val="left"/>
        <w:rPr/>
      </w:pPr>
      <w:r>
        <w:rPr/>
        <w:t>vFH4uPFbzF5pcvOWfh9sOguV3JjVd30hzI8QF85lXHVtuuusLBcaiwX3Q/K+wWbTVLS6n1Bb9V0Vyp</w:t>
      </w:r>
    </w:p>
    <w:p>
      <w:pPr>
        <w:pStyle w:val="PreformattedText"/>
        <w:bidi w:val="0"/>
        <w:spacing w:before="0" w:after="0"/>
        <w:jc w:val="left"/>
        <w:rPr/>
      </w:pPr>
      <w:r>
        <w:rPr/>
        <w:t>7r5tzMFHT2eR5GjqZ6aEhbQwM3B4cmdjB/VTEg5JaFJYKDgrUpSgKEZWSoLqftrGXs/E4faiE4nCHs</w:t>
      </w:r>
    </w:p>
    <w:p>
      <w:pPr>
        <w:pStyle w:val="PreformattedText"/>
        <w:bidi w:val="0"/>
        <w:spacing w:before="0" w:after="0"/>
        <w:jc w:val="left"/>
        <w:rPr/>
      </w:pPr>
      <w:r>
        <w:rPr/>
        <w:t>9mLXNlyps1gqcqVMKFCWhCe6lgorUtQMt0pylZKU9h8mfDvp+o5l6t5t3S10dsut+sOjbHV01B1pHX</w:t>
      </w:r>
    </w:p>
    <w:p>
      <w:pPr>
        <w:pStyle w:val="PreformattedText"/>
        <w:bidi w:val="0"/>
        <w:spacing w:before="0" w:after="0"/>
        <w:jc w:val="left"/>
        <w:rPr/>
      </w:pPr>
      <w:r>
        <w:rPr/>
        <w:t>XDS9rqaO4XusLhWWWoepRQGLuI6OJnkZQirzfbTsV3ZhBEsZXD1a5LuQ9hU+LxrYmYnA4aXh5ZzzCt</w:t>
      </w:r>
    </w:p>
    <w:p>
      <w:pPr>
        <w:pStyle w:val="PreformattedText"/>
        <w:bidi w:val="0"/>
        <w:spacing w:before="0" w:after="0"/>
        <w:jc w:val="left"/>
        <w:rPr/>
      </w:pPr>
      <w:r>
        <w:rPr/>
        <w:t>aiWFEk9xIa7CpLB3ZqOY1f8QzzApdPeEDl3yvo5Ees5sc+bPSU9Ik8cU62Dljy75ga7u1V0PjzoEuc</w:t>
      </w:r>
    </w:p>
    <w:p>
      <w:pPr>
        <w:pStyle w:val="PreformattedText"/>
        <w:bidi w:val="0"/>
        <w:spacing w:before="0" w:after="0"/>
        <w:jc w:val="left"/>
        <w:rPr/>
      </w:pPr>
      <w:r>
        <w:rPr/>
        <w:t>WlFbAJJqkB9TLx1n0bhiraU6cQyMLJJc71zJaABW7ZrhiH8POPrzFdlsSVIFZm0MQEcxLlTZqy24FK</w:t>
      </w:r>
    </w:p>
    <w:p>
      <w:pPr>
        <w:pStyle w:val="PreformattedText"/>
        <w:bidi w:val="0"/>
        <w:spacing w:before="0" w:after="0"/>
        <w:jc w:val="left"/>
        <w:rPr/>
      </w:pPr>
      <w:r>
        <w:rPr/>
        <w:t>ARoSIrScrqmO46B0JdG/f1NTp+1yTv5oZXgltdJIyho8EIooFEg2AVOjA7cd+sBM+ehP2pWsDkFFiO</w:t>
      </w:r>
    </w:p>
    <w:p>
      <w:pPr>
        <w:pStyle w:val="PreformattedText"/>
        <w:bidi w:val="0"/>
        <w:spacing w:before="0" w:after="0"/>
        <w:jc w:val="left"/>
        <w:rPr/>
      </w:pPr>
      <w:r>
        <w:rPr/>
        <w:t>B363jywFSsLhFrVmWZcpzvJQNBbloGFGiWX7D3Vk1h8efKiKnSri/bcmodMVNTBV1kNGtNcqCareOu</w:t>
      </w:r>
    </w:p>
    <w:p>
      <w:pPr>
        <w:pStyle w:val="PreformattedText"/>
        <w:bidi w:val="0"/>
        <w:spacing w:before="0" w:after="0"/>
        <w:jc w:val="left"/>
        <w:rPr/>
      </w:pPr>
      <w:r>
        <w:rPr/>
        <w:t>pqYn7zG9XS0TIZFMcLU/WzqBgn7NIGMlAggLzBxcODo9eLxhbZD4CcTXs8qi7f4qBd9K68xakegjBW</w:t>
      </w:r>
    </w:p>
    <w:p>
      <w:pPr>
        <w:pStyle w:val="PreformattedText"/>
        <w:bidi w:val="0"/>
        <w:spacing w:before="0" w:after="0"/>
        <w:jc w:val="left"/>
        <w:rPr/>
      </w:pPr>
      <w:r>
        <w:rPr/>
        <w:t>/fFjkJyXwzfJmAZs7/5iRx0ZuxDRw6S5NXEHsWcD6e2O2R3/AJf14qmWG+L0XvWAVecEH2GD7Y7jgV</w:t>
      </w:r>
    </w:p>
    <w:p>
      <w:pPr>
        <w:pStyle w:val="PreformattedText"/>
        <w:bidi w:val="0"/>
        <w:spacing w:before="0" w:after="0"/>
        <w:jc w:val="left"/>
        <w:rPr/>
      </w:pPr>
      <w:r>
        <w:rPr/>
        <w:t>Z73KLYMbFaKjUFS4SUw0tMyiV13ZmY56E22OPffv29+K5+IWnJLlDMtfoLP56QVhsOmbmXMXklI8yd</w:t>
      </w:r>
    </w:p>
    <w:p>
      <w:pPr>
        <w:pStyle w:val="PreformattedText"/>
        <w:bidi w:val="0"/>
        <w:spacing w:before="0" w:after="0"/>
        <w:jc w:val="left"/>
        <w:rPr/>
      </w:pPr>
      <w:r>
        <w:rPr/>
        <w:t>w8IWFz5eW+Xy5lknWpUkiQSsTnH+Ukgjf4cATzjJK5c3PnGqWjRly8HNQqUZZRuU9euqxos00tuklt</w:t>
      </w:r>
    </w:p>
    <w:p>
      <w:pPr>
        <w:pStyle w:val="PreformattedText"/>
        <w:bidi w:val="0"/>
        <w:spacing w:before="0" w:after="0"/>
        <w:jc w:val="left"/>
        <w:rPr/>
      </w:pPr>
      <w:r>
        <w:rPr/>
        <w:t>9U+ZachQx260I9DYJ2yB7e442sPOE+WFgMdRxjMmyzh5q5ZLtY7xofGFIbjGceodt/UB/r8OL4qzmm</w:t>
      </w:r>
    </w:p>
    <w:p>
      <w:pPr>
        <w:pStyle w:val="PreformattedText"/>
        <w:bidi w:val="0"/>
        <w:spacing w:before="0" w:after="0"/>
        <w:jc w:val="left"/>
        <w:rPr/>
      </w:pPr>
      <w:r>
        <w:rPr/>
        <w:t>7WN8dYrnAIIyd/YfX+fCcC5iWZ6DqsDEcMO++N/7H14jmAesTgQVBAxt23x8uGzpMKK3/hLqvvHNOo</w:t>
      </w:r>
    </w:p>
    <w:p>
      <w:pPr>
        <w:pStyle w:val="PreformattedText"/>
        <w:bidi w:val="0"/>
        <w:spacing w:before="0" w:after="0"/>
        <w:jc w:val="left"/>
        <w:rPr/>
      </w:pPr>
      <w:r>
        <w:rPr/>
        <w:t>lc7PEgPbYeaxJPx7cdDt2T2eHkgBgM3hQPHjewp4mY5JJ0b+fSLCOici1UgH4fKTHzwP8A845WU4NI</w:t>
      </w:r>
    </w:p>
    <w:p>
      <w:pPr>
        <w:pStyle w:val="PreformattedText"/>
        <w:bidi w:val="0"/>
        <w:spacing w:before="0" w:after="0"/>
        <w:jc w:val="left"/>
        <w:rPr/>
      </w:pPr>
      <w:r>
        <w:rPr/>
        <w:t>9Ywn2A6N18Q4SFgv5Z/88GQZASqJ6Dj2Bx752OfpxXMLJhjQE7o495+t5lqnEn4cxjHts3ft8x+fFO</w:t>
      </w:r>
    </w:p>
    <w:p>
      <w:pPr>
        <w:pStyle w:val="PreformattedText"/>
        <w:bidi w:val="0"/>
        <w:spacing w:before="0" w:after="0"/>
        <w:jc w:val="left"/>
        <w:rPr/>
      </w:pPr>
      <w:r>
        <w:rPr/>
        <w:t>EJ/qBwHuI5zbQ/tEHh5xzrpjajHzG35DPFq3ClgWeMyT9qXq4hF8xd6SfGf+m3z9vpwki3MfMNiKJO</w:t>
      </w:r>
    </w:p>
    <w:p>
      <w:pPr>
        <w:pStyle w:val="PreformattedText"/>
        <w:bidi w:val="0"/>
        <w:spacing w:before="0" w:after="0"/>
        <w:jc w:val="left"/>
        <w:rPr/>
      </w:pPr>
      <w:r>
        <w:rPr/>
        <w:t>9ojS16R+2G9wXk/U9gfrwYovKO8tHOU7VQe1OuvmNFgiNTNS0ysoNRPDAC5CoDPKkYZ2P4E9W59gM+</w:t>
      </w:r>
    </w:p>
    <w:p>
      <w:pPr>
        <w:pStyle w:val="PreformattedText"/>
        <w:bidi w:val="0"/>
        <w:spacing w:before="0" w:after="0"/>
        <w:jc w:val="left"/>
        <w:rPr/>
      </w:pPr>
      <w:r>
        <w:rPr/>
        <w:t>3AyrGDpLAA7ooKeNzmnFzg8bHij5hGaGsorpzP1taLPOk1ykWWxWC4VundPRslwANIyWKhtkLR04FK</w:t>
      </w:r>
    </w:p>
    <w:p>
      <w:pPr>
        <w:pStyle w:val="PreformattedText"/>
        <w:bidi w:val="0"/>
        <w:spacing w:before="0" w:after="0"/>
        <w:jc w:val="left"/>
        <w:rPr/>
      </w:pPr>
      <w:r>
        <w:rPr/>
        <w:t>q0jSU/ocZCmlyGrX8/Mek7PliThZKGbKgUaxIBNv3pHCivM0oq5T+9mFQZPZSQWd1TJx5ZEzbfBlHb</w:t>
      </w:r>
    </w:p>
    <w:p>
      <w:pPr>
        <w:pStyle w:val="PreformattedText"/>
        <w:bidi w:val="0"/>
        <w:spacing w:before="0" w:after="0"/>
        <w:jc w:val="left"/>
        <w:rPr/>
      </w:pPr>
      <w:r>
        <w:rPr/>
        <w:t>HFiWDgWHXxFwclxQ3h1NOKKbR9DWwozyxXxpWZ1jeASSSUssaMj56mMECbEY3bq9uBZ5eYUkUIv5g8</w:t>
      </w:r>
    </w:p>
    <w:p>
      <w:pPr>
        <w:pStyle w:val="PreformattedText"/>
        <w:bidi w:val="0"/>
        <w:spacing w:before="0" w:after="0"/>
        <w:jc w:val="left"/>
        <w:rPr/>
      </w:pPr>
      <w:r>
        <w:rPr/>
        <w:t>o0sMB2OYF1hT1Dh3BsbigoQxgn1bbxHHdIgVPlNSxRrHgqFNTVJKUIJ8xGk8tgwPdj8AOKsOr7Dc18</w:t>
      </w:r>
    </w:p>
    <w:p>
      <w:pPr>
        <w:pStyle w:val="PreformattedText"/>
        <w:bidi w:val="0"/>
        <w:spacing w:before="0" w:after="0"/>
        <w:jc w:val="left"/>
        <w:rPr/>
      </w:pPr>
      <w:r>
        <w:rPr/>
        <w:t>bbwD1yi7Fyx/cTSjWqLsbO7/L7ol48E/NaPV3Kuz0E9UEvWn/NtNQT0lxJQFIVdVOT0PD0OT8HPtkc</w:t>
      </w:r>
    </w:p>
    <w:p>
      <w:pPr>
        <w:pStyle w:val="PreformattedText"/>
        <w:bidi w:val="0"/>
        <w:spacing w:before="0" w:after="0"/>
        <w:jc w:val="left"/>
        <w:rPr/>
      </w:pPr>
      <w:r>
        <w:rPr/>
        <w:t>c9tfDiViVlmTMqORr6Gkd79M44YnASkqP96S6COKaA+IY8NYs3/Z481bbVUl30Vd4qZhLa5KKeCaNQ</w:t>
      </w:r>
    </w:p>
    <w:p>
      <w:pPr>
        <w:pStyle w:val="PreformattedText"/>
        <w:bidi w:val="0"/>
        <w:spacing w:before="0" w:after="0"/>
        <w:jc w:val="left"/>
        <w:rPr/>
      </w:pPr>
      <w:r>
        <w:rPr/>
        <w:t>aujmhenl6cgBx5TyowbIHUDkjI48/2xJVKWJgqheYWe9/R/wBx67sjEJn4Xsy4mSCkjcGLg33gHgYZ</w:t>
      </w:r>
    </w:p>
    <w:p>
      <w:pPr>
        <w:pStyle w:val="PreformattedText"/>
        <w:bidi w:val="0"/>
        <w:spacing w:before="0" w:after="0"/>
        <w:jc w:val="left"/>
        <w:rPr/>
      </w:pPr>
      <w:r>
        <w:rPr/>
        <w:t>TxecueQHOrSuo+V/NfSNPc7XZtTQNTV1HUT2LVGm6mgec6c1bpq/0mJ7VdqYVZjkKEx1EU7wzxzxt0</w:t>
      </w:r>
    </w:p>
    <w:p>
      <w:pPr>
        <w:pStyle w:val="PreformattedText"/>
        <w:bidi w:val="0"/>
        <w:spacing w:before="0" w:after="0"/>
        <w:jc w:val="left"/>
        <w:rPr/>
      </w:pPr>
      <w:r>
        <w:rPr/>
        <w:t>cNsDFY7BdmqTNIJzBmBBSbgpLg0AcG7aRq7Ww2zdoSjhNqSRiMFNCSpLlJStwQtC0sqWoKAKVpIIsX</w:t>
      </w:r>
    </w:p>
    <w:p>
      <w:pPr>
        <w:pStyle w:val="PreformattedText"/>
        <w:bidi w:val="0"/>
        <w:spacing w:before="0" w:after="0"/>
        <w:jc w:val="left"/>
        <w:rPr/>
      </w:pPr>
      <w:r>
        <w:rPr/>
        <w:t>SSCn/C7oqbl/Q08NToih8R1psVw19FQ0uiaGz2TmrJpTWGmbBBGtTpSvv1FBq7VVPfbZW1ElZaqyhW</w:t>
      </w:r>
    </w:p>
    <w:p>
      <w:pPr>
        <w:pStyle w:val="PreformattedText"/>
        <w:bidi w:val="0"/>
        <w:spacing w:before="0" w:after="0"/>
        <w:jc w:val="left"/>
        <w:rPr/>
      </w:pPr>
      <w:r>
        <w:rPr/>
        <w:t>ISxTUdDSSvLHx1GIxkhYQcXhO0DqqgKyqCklNg60KBAUHcAiixeML/AOzdv4HPivpfb4m4UqkrQJqk</w:t>
      </w:r>
    </w:p>
    <w:p>
      <w:pPr>
        <w:pStyle w:val="PreformattedText"/>
        <w:bidi w:val="0"/>
        <w:spacing w:before="0" w:after="0"/>
        <w:jc w:val="left"/>
        <w:rPr/>
      </w:pPr>
      <w:r>
        <w:rPr/>
        <w:t>InS1SJryxM7QDDzQUqUksUpUFZVyiA0TU8r/ABg8hNPPyfNRatWaN1fpuM2G6w1/JfmbYKq21a2OjR</w:t>
      </w:r>
    </w:p>
    <w:p>
      <w:pPr>
        <w:pStyle w:val="PreformattedText"/>
        <w:bidi w:val="0"/>
        <w:spacing w:before="0" w:after="0"/>
        <w:jc w:val="left"/>
        <w:rPr/>
      </w:pPr>
      <w:r>
        <w:rPr/>
        <w:t>Yrx06XFNOxr4amOCrWWp6ah5ovvASXBw1bW2Xhl7NIxqJOLkMFgJIKhkZJKEuFqz5iFpSVJJIzZVMM</w:t>
      </w:r>
    </w:p>
    <w:p>
      <w:pPr>
        <w:pStyle w:val="PreformattedText"/>
        <w:bidi w:val="0"/>
        <w:spacing w:before="0" w:after="0"/>
        <w:jc w:val="left"/>
        <w:rPr/>
      </w:pPr>
      <w:r>
        <w:rPr/>
        <w:t>9f0V/wASsVhtv4GbsfG4nAbTWmcUTJslaVZZi1ZkzFTGQgIUCpGZEtQSkhJKAYfy+c8tU690rqeycv</w:t>
      </w:r>
    </w:p>
    <w:p>
      <w:pPr>
        <w:pStyle w:val="PreformattedText"/>
        <w:bidi w:val="0"/>
        <w:spacing w:before="0" w:after="0"/>
        <w:jc w:val="left"/>
        <w:rPr/>
      </w:pPr>
      <w:r>
        <w:rPr/>
        <w:t>dI6k5ZW2vu2q7fTc0qyooLVd5oNU3C236tvGgLJ5Ek9rvs704ima4RJ9zkc1lF5stNSTpoIxeIVhZv</w:t>
      </w:r>
    </w:p>
    <w:p>
      <w:pPr>
        <w:pStyle w:val="PreformattedText"/>
        <w:bidi w:val="0"/>
        <w:spacing w:before="0" w:after="0"/>
        <w:jc w:val="left"/>
        <w:rPr/>
      </w:pPr>
      <w:r>
        <w:rPr/>
        <w:t>9LglYNS5s1sQsZUhE49pNVLRRRmrUlAyKaWkOrvMgQZs36DXN2jh1/V21RiJMiThs2Clzs+IWMLLMi</w:t>
      </w:r>
    </w:p>
    <w:p>
      <w:pPr>
        <w:pStyle w:val="PreformattedText"/>
        <w:bidi w:val="0"/>
        <w:spacing w:before="0" w:after="0"/>
        <w:jc w:val="left"/>
        <w:rPr/>
      </w:pPr>
      <w:r>
        <w:rPr/>
        <w:t>VLnTUqUmTJly1LSiahSppGaWkSytagn+VugNIcpeVtj5d6C01a9I6P05bEsdisNkSSCgtdBTq8nkQN</w:t>
      </w:r>
    </w:p>
    <w:p>
      <w:pPr>
        <w:pStyle w:val="PreformattedText"/>
        <w:bidi w:val="0"/>
        <w:spacing w:before="0" w:after="0"/>
        <w:jc w:val="left"/>
        <w:rPr/>
      </w:pPr>
      <w:r>
        <w:rPr/>
        <w:t>LJJJVVclTPU1NVVTvNU1tVWy1ldPU1lRUVEnLbQmqyzGJPaEuTcnfx9gAAA0dctUmZipSJKEycLhEp</w:t>
      </w:r>
    </w:p>
    <w:p>
      <w:pPr>
        <w:pStyle w:val="PreformattedText"/>
        <w:bidi w:val="0"/>
        <w:spacing w:before="0" w:after="0"/>
        <w:jc w:val="left"/>
        <w:rPr/>
      </w:pPr>
      <w:r>
        <w:rPr/>
        <w:t>RJlpDIQgGiUi4SOJzE5lFyYLBWQaRttUzSmnRXkl6W9PUGdnYydLbL+HOMnIOAO3GPhklMtiGPG/XX</w:t>
      </w:r>
    </w:p>
    <w:p>
      <w:pPr>
        <w:pStyle w:val="PreformattedText"/>
        <w:bidi w:val="0"/>
        <w:spacing w:before="0" w:after="0"/>
        <w:jc w:val="left"/>
        <w:rPr/>
      </w:pPr>
      <w:r>
        <w:rPr/>
        <w:t>CHx6xOmBu9T406tFID7Z3xfP4jPtCNNcnNP3BKvQ3hgs+vNHTS0jStDXc29TaPrrjzPmwsrq4tJtmn</w:t>
      </w:r>
    </w:p>
    <w:p>
      <w:pPr>
        <w:pStyle w:val="PreformattedText"/>
        <w:bidi w:val="0"/>
        <w:spacing w:before="0" w:after="0"/>
        <w:jc w:val="left"/>
        <w:rPr/>
      </w:pPr>
      <w:r>
        <w:rPr/>
        <w:t>7EVMY6KjTNwlVik5x659M7NOF2HOxkxJ7baKpawNRKRNSJdSKBRKphGoKRQ1jwL6420cf9UYPZWGVm</w:t>
      </w:r>
    </w:p>
    <w:p>
      <w:pPr>
        <w:pStyle w:val="PreformattedText"/>
        <w:bidi w:val="0"/>
        <w:spacing w:before="0" w:after="0"/>
        <w:jc w:val="left"/>
        <w:rPr/>
      </w:pPr>
      <w:r>
        <w:rPr/>
        <w:t>w2xUzkKYOFT1ylKnFVW/t5UyganMhTFi0co8k6iL/wBGtHSYYtBpyiQ+X5auqU9NNBLGU8voAY1J6h</w:t>
      </w:r>
    </w:p>
    <w:p>
      <w:pPr>
        <w:pStyle w:val="PreformattedText"/>
        <w:bidi w:val="0"/>
        <w:spacing w:before="0" w:after="0"/>
        <w:jc w:val="left"/>
        <w:rPr/>
      </w:pPr>
      <w:r>
        <w:rPr/>
        <w:t>3AAAJODxsT0lOKxIIqJi3o2tqfqMPDqKsDhCKjs0egZ4lV+xMqZF+0G0BLT1NJDVRaB5wX6gNYJJIZ</w:t>
      </w:r>
    </w:p>
    <w:p>
      <w:pPr>
        <w:pStyle w:val="PreformattedText"/>
        <w:bidi w:val="0"/>
        <w:spacing w:before="0" w:after="0"/>
        <w:jc w:val="left"/>
        <w:rPr/>
      </w:pPr>
      <w:r>
        <w:rPr/>
        <w:t>J7VpOJZ4YI0IY1klqu93jUdQiAiLzAoNytmj/nZatUpX7Dr3jB28SnZ81RBqtCfM38wPiPQe0nUmqp</w:t>
      </w:r>
    </w:p>
    <w:p>
      <w:pPr>
        <w:pStyle w:val="PreformattedText"/>
        <w:bidi w:val="0"/>
        <w:spacing w:before="0" w:after="0"/>
        <w:jc w:val="left"/>
        <w:rPr/>
      </w:pPr>
      <w:r>
        <w:rPr/>
        <w:t>qZwcq6IynLdJV0VlxnfHSR+fHSroTuEcRILsPD2hx4yMA9vT3+nTt/fx4oXfnBiBTrzgjutRswX2Ht</w:t>
      </w:r>
    </w:p>
    <w:p>
      <w:pPr>
        <w:pStyle w:val="PreformattedText"/>
        <w:bidi w:val="0"/>
        <w:spacing w:before="0" w:after="0"/>
        <w:jc w:val="left"/>
        <w:rPr/>
      </w:pPr>
      <w:r>
        <w:rPr/>
        <w:t>j4/z324CmKYkc4vSmynhwuVFbTz26vhDD7zFcZPNB/FgqgQ/9uM8CSpyf6taFkZmS3Kr+saMqWoYNK</w:t>
      </w:r>
    </w:p>
    <w:p>
      <w:pPr>
        <w:pStyle w:val="PreformattedText"/>
        <w:bidi w:val="0"/>
        <w:spacing w:before="0" w:after="0"/>
        <w:jc w:val="left"/>
        <w:rPr/>
      </w:pPr>
      <w:r>
        <w:rPr/>
        <w:t>xUZlPzo3pDp1zAKpG3qONvj/8AnFm0VslCtSaRLDAuRakcz671rS2vW0tAky+ZHbKN51H8MsklThT8</w:t>
      </w:r>
    </w:p>
    <w:p>
      <w:pPr>
        <w:pStyle w:val="PreformattedText"/>
        <w:bidi w:val="0"/>
        <w:spacing w:before="0" w:after="0"/>
        <w:jc w:val="left"/>
        <w:rPr/>
      </w:pPr>
      <w:r>
        <w:rPr/>
        <w:t>+lV4nslfaSZigXAWoeQD+sCbTeVPQkhj2aTXiVN8QRxcxYWk6TMD0/A77kgnc8axGh1jLTPBJrDi6Z</w:t>
      </w:r>
    </w:p>
    <w:p>
      <w:pPr>
        <w:pStyle w:val="PreformattedText"/>
        <w:bidi w:val="0"/>
        <w:spacing w:before="0" w:after="0"/>
        <w:jc w:val="left"/>
        <w:rPr/>
      </w:pPr>
      <w:r>
        <w:rPr/>
        <w:t>1ClxUsrgksB9fr+fFExbFjpFspYXV36+Ic2kkD4wc/07f3+XFQmDWkFwdKoI9vyP8AvxY4PGJhLh26</w:t>
      </w:r>
    </w:p>
    <w:p>
      <w:pPr>
        <w:pStyle w:val="PreformattedText"/>
        <w:bidi w:val="0"/>
        <w:spacing w:before="0" w:after="0"/>
        <w:jc w:val="left"/>
        <w:rPr/>
      </w:pPr>
      <w:r>
        <w:rPr/>
        <w:t>8jFbDwq0MsHMuopwcMsCrnGCP+YGBj2I3B+vHYbfWDIkm7v5NHhv0+hYxuUafBiw1oVgbJQKfxJAin</w:t>
      </w:r>
    </w:p>
    <w:p>
      <w:pPr>
        <w:pStyle w:val="PreformattedText"/>
        <w:bidi w:val="0"/>
        <w:spacing w:before="0" w:after="0"/>
        <w:jc w:val="left"/>
        <w:rPr/>
      </w:pPr>
      <w:r>
        <w:rPr/>
        <w:t>4ZwN+OMkkZo9jwZeUh90OMjLjuP65z8P79uC4MgFVkeWT/AN23yIONuITGy1hc44n8RdR0WuYIcgyQ</w:t>
      </w:r>
    </w:p>
    <w:p>
      <w:pPr>
        <w:pStyle w:val="PreformattedText"/>
        <w:bidi w:val="0"/>
        <w:spacing w:before="0" w:after="0"/>
        <w:jc w:val="left"/>
        <w:rPr/>
      </w:pPr>
      <w:r>
        <w:rPr/>
        <w:t>D37mQZG304jggO2JsyT7Ry221HIwOo9oYTTDH7oO2Sq/HG+Nsfz4WUnMOPlAEkuEnhCN5jHFFUEHtG</w:t>
      </w:r>
    </w:p>
    <w:p>
      <w:pPr>
        <w:pStyle w:val="PreformattedText"/>
        <w:bidi w:val="0"/>
        <w:spacing w:before="0" w:after="0"/>
        <w:jc w:val="left"/>
        <w:rPr/>
      </w:pPr>
      <w:r>
        <w:rPr/>
        <w:t>dvp/eOEhnhsSWQo8IjS1/teG3GOt8D32Y9vljgxQ/tWqI5x3mqvrDfas1C+lOXPMTVMSu82mOXWvtR</w:t>
      </w:r>
    </w:p>
    <w:p>
      <w:pPr>
        <w:pStyle w:val="PreformattedText"/>
        <w:bidi w:val="0"/>
        <w:spacing w:before="0" w:after="0"/>
        <w:jc w:val="left"/>
        <w:rPr/>
      </w:pPr>
      <w:r>
        <w:rPr/>
        <w:t>0scbdEktZY9IXm6UUcJDrmZqymp1RepepmVcjOwqgzm7xqYUBUyUj/ZSfUiPOj1Nfnv/ADF1Nfp2SE</w:t>
      </w:r>
    </w:p>
    <w:p>
      <w:pPr>
        <w:pStyle w:val="PreformattedText"/>
        <w:bidi w:val="0"/>
        <w:spacing w:before="0" w:after="0"/>
        <w:jc w:val="left"/>
        <w:rPr/>
      </w:pPr>
      <w:r>
        <w:rPr/>
        <w:t>6g1xqKtr8SSSwiS6aiusspido+v7uBVQqvUvV0RLlFb0AOY7nXrrx1j0uQ6RLQ+VLJDncwD6lt9DCH</w:t>
      </w:r>
    </w:p>
    <w:p>
      <w:pPr>
        <w:pStyle w:val="PreformattedText"/>
        <w:bidi w:val="0"/>
        <w:spacing w:before="0" w:after="0"/>
        <w:jc w:val="left"/>
        <w:rPr/>
      </w:pPr>
      <w:r>
        <w:rPr/>
        <w:t>rleB6iAEMIamrjiyMHySj4+GMiBSOxPSARxNF+YhiS6hzhy9INUT6Qq6YRmaK33OkrDA+QJJK6OUU8</w:t>
      </w:r>
    </w:p>
    <w:p>
      <w:pPr>
        <w:pStyle w:val="PreformattedText"/>
        <w:bidi w:val="0"/>
        <w:spacing w:before="0" w:after="0"/>
        <w:jc w:val="left"/>
        <w:rPr/>
      </w:pPr>
      <w:r>
        <w:rPr/>
        <w:t>IC+osVCqO+B0kbcCYhhOQXAzDyqPzGphMxkTAQVBJB8SCw5lqekGl6pkqaCWoERKFFoXJZcipytVG+</w:t>
      </w:r>
    </w:p>
    <w:p>
      <w:pPr>
        <w:pStyle w:val="PreformattedText"/>
        <w:bidi w:val="0"/>
        <w:spacing w:before="0" w:after="0"/>
        <w:jc w:val="left"/>
        <w:rPr/>
      </w:pPr>
      <w:r>
        <w:rPr/>
        <w:t>x9XpAPw9u+OKUkhYGapL/B9fmC5iQpBPBhzv8QpvD9zAuHKfXFWrSyCyVdV5lfD1MscUcqRv999Azi</w:t>
      </w:r>
    </w:p>
    <w:p>
      <w:pPr>
        <w:pStyle w:val="PreformattedText"/>
        <w:bidi w:val="0"/>
        <w:spacing w:before="0" w:after="0"/>
        <w:jc w:val="left"/>
        <w:rPr/>
      </w:pPr>
      <w:r>
        <w:rPr/>
        <w:t>FpWDkDeLJI9PENoyBiJCSzrSKedutaaxbsXFqwGLmuWkkuqtBS/g9X0rpFi3wxeIam0Ff7BqJ6yMWS</w:t>
      </w:r>
    </w:p>
    <w:p>
      <w:pPr>
        <w:pStyle w:val="PreformattedText"/>
        <w:bidi w:val="0"/>
        <w:spacing w:before="0" w:after="0"/>
        <w:jc w:val="left"/>
        <w:rPr/>
      </w:pPr>
      <w:r>
        <w:rPr/>
        <w:t>4SUsT1sUjtTR+cAod5o3Jh9DBcklCQhIKjPHB7SwRnylpdlh49h2NtVEqagqUOzWzndz9uUduc95Tr</w:t>
      </w:r>
    </w:p>
    <w:p>
      <w:pPr>
        <w:pStyle w:val="PreformattedText"/>
        <w:bidi w:val="0"/>
        <w:spacing w:before="0" w:after="0"/>
        <w:jc w:val="left"/>
        <w:rPr/>
      </w:pPr>
      <w:r>
        <w:rPr/>
        <w:t>SKXU9mqHeK70cdPLUQssyyscvCgaLaUjqDhmGfVg4HbGwEsyCEmmUk163R2G0J6Z0oFBCkqFxuhh+T</w:t>
      </w:r>
    </w:p>
    <w:p>
      <w:pPr>
        <w:pStyle w:val="PreformattedText"/>
        <w:bidi w:val="0"/>
        <w:spacing w:before="0" w:after="0"/>
        <w:jc w:val="left"/>
        <w:rPr/>
      </w:pPr>
      <w:r>
        <w:rPr/>
        <w:t>lx1JY7s1LJU3CyXNZ0lt98pWdWzEcL94CNgAjK7brg+4HHQkgALQrKb+O8RHY+1sVg5hlLHbSjQJU9</w:t>
      </w:r>
    </w:p>
    <w:p>
      <w:pPr>
        <w:pStyle w:val="PreformattedText"/>
        <w:bidi w:val="0"/>
        <w:spacing w:before="0" w:after="0"/>
        <w:jc w:val="left"/>
        <w:rPr/>
      </w:pPr>
      <w:r>
        <w:rPr/>
        <w:t>tzV5szaRJ3o/mDzuqqOO1jVsFxo5o441jemmZ4ZB6nZXLAr1dcu7EkEkg4I4Em46akDLNy5bUs1mIt</w:t>
      </w:r>
    </w:p>
    <w:p>
      <w:pPr>
        <w:pStyle w:val="PreformattedText"/>
        <w:bidi w:val="0"/>
        <w:spacing w:before="0" w:after="0"/>
        <w:jc w:val="left"/>
        <w:rPr/>
      </w:pPr>
      <w:r>
        <w:rPr/>
        <w:t>wbwjqRjMHNImf0ITOLEqdybN5MCQw01js3lTb9V1j09VqK51tfdc4NZUVUlTNTJMoabyI2ciENj1kE</w:t>
      </w:r>
    </w:p>
    <w:p>
      <w:pPr>
        <w:pStyle w:val="PreformattedText"/>
        <w:bidi w:val="0"/>
        <w:spacing w:before="0" w:after="0"/>
        <w:jc w:val="left"/>
        <w:rPr/>
      </w:pPr>
      <w:r>
        <w:rPr/>
        <w:t>tnHYAYzMRi585TzJpmHiSWFN53MGirEYwmUZMmSjDYdTOhCQkKy/a5Aq2njHYNNblhoUZ2CQxxhuuU</w:t>
      </w:r>
    </w:p>
    <w:p>
      <w:pPr>
        <w:pStyle w:val="PreformattedText"/>
        <w:bidi w:val="0"/>
        <w:spacing w:before="0" w:after="0"/>
        <w:jc w:val="left"/>
        <w:rPr/>
      </w:pPr>
      <w:r>
        <w:rPr/>
        <w:t>xkkdLdcyEthSQCCSDt8hgYeISVurNR+m+bxnIXlBJ64Hr8xCT9q79oBYvBz4f9VastV0t0/N3W8dy0</w:t>
      </w:r>
    </w:p>
    <w:p>
      <w:pPr>
        <w:pStyle w:val="PreformattedText"/>
        <w:bidi w:val="0"/>
        <w:spacing w:before="0" w:after="0"/>
        <w:jc w:val="left"/>
        <w:rPr/>
      </w:pPr>
      <w:r>
        <w:rPr/>
        <w:t>hyG089V5lZcdYTwrBNrA26L95Np7TdLUpdK2V1WnepFttzyhrigbQ+ndjr2xtFElST/SSWXPU3/wCO</w:t>
      </w:r>
    </w:p>
    <w:p>
      <w:pPr>
        <w:pStyle w:val="PreformattedText"/>
        <w:bidi w:val="0"/>
        <w:spacing w:before="0" w:after="0"/>
        <w:jc w:val="left"/>
        <w:rPr/>
      </w:pPr>
      <w:r>
        <w:rPr/>
        <w:t>vcBNM0wjKKuA6tI5v6r+o5f0/sqbiUrH9fPeXhpbuTNIHfI/0kg51EsCrIgnvxRA5Ix3G780mvV3uN</w:t>
      </w:r>
    </w:p>
    <w:p>
      <w:pPr>
        <w:pStyle w:val="PreformattedText"/>
        <w:bidi w:val="0"/>
        <w:spacing w:before="0" w:after="0"/>
        <w:jc w:val="left"/>
        <w:rPr/>
      </w:pPr>
      <w:r>
        <w:rPr/>
        <w:t>bdr1LZdbXO7Xisq3rbjcr7qCzXU3i4110qZJHq7g73OfzHZmeeonnVXcsWHseLZOG7OWkS0BSAEpoA</w:t>
      </w:r>
    </w:p>
    <w:p>
      <w:pPr>
        <w:pStyle w:val="PreformattedText"/>
        <w:bidi w:val="0"/>
        <w:spacing w:before="0" w:after="0"/>
        <w:jc w:val="left"/>
        <w:rPr/>
      </w:pPr>
      <w:r>
        <w:rPr/>
        <w:t>lChlSBZhlGlA1jHzxswqVjzOmzDNmLTNWpZJJKloVmKlG6nU3/cp6kVjtbkXKJOUaxRRor263xCQxu</w:t>
      </w:r>
    </w:p>
    <w:p>
      <w:pPr>
        <w:pStyle w:val="PreformattedText"/>
        <w:bidi w:val="0"/>
        <w:spacing w:before="0" w:after="0"/>
        <w:jc w:val="left"/>
        <w:rPr/>
      </w:pPr>
      <w:r>
        <w:rPr/>
        <w:t>vRB+4p2EQ6tj5bwoPbIQkKQTxnT6YidShJ+d/QpG3glBWz8PXMEoAfk0TO/YG2qW/faCUslMtPL/wx</w:t>
      </w:r>
    </w:p>
    <w:p>
      <w:pPr>
        <w:pStyle w:val="PreformattedText"/>
        <w:bidi w:val="0"/>
        <w:spacing w:before="0" w:after="0"/>
        <w:jc w:val="left"/>
        <w:rPr/>
      </w:pPr>
      <w:r>
        <w:rPr/>
        <w:t>4ePEJUVX3igjrJUgucuh9NIlHVSRstrq2q9Q0sazKUkZDJTI5SaRGM2UP+ccaIXpvYeEYf1CoK2cU7</w:t>
      </w:r>
    </w:p>
    <w:p>
      <w:pPr>
        <w:pStyle w:val="PreformattedText"/>
        <w:bidi w:val="0"/>
        <w:spacing w:before="0" w:after="0"/>
        <w:jc w:val="left"/>
        <w:rPr/>
      </w:pPr>
      <w:r>
        <w:rPr/>
        <w:t>50uj7gs7q2qLa6CL9OjKaSltlpSWNoZP2bbxJG5jdo5RRQCRGeJmWRg/UCykoSMqSCCehOnh7RxslL</w:t>
      </w:r>
    </w:p>
    <w:p>
      <w:pPr>
        <w:pStyle w:val="PreformattedText"/>
        <w:bidi w:val="0"/>
        <w:spacing w:before="0" w:after="0"/>
        <w:jc w:val="left"/>
        <w:rPr/>
      </w:pPr>
      <w:r>
        <w:rPr/>
        <w:t>KIuP5hyVyEwNyVP+4A+fFUwWMFIuQ3WkC6LRF1vCySyOtJG56ozIjO/TjYlVIxn4cY8xa5hUmUjMBR</w:t>
      </w:r>
    </w:p>
    <w:p>
      <w:pPr>
        <w:pStyle w:val="PreformattedText"/>
        <w:bidi w:val="0"/>
        <w:spacing w:before="0" w:after="0"/>
        <w:jc w:val="left"/>
        <w:rPr/>
      </w:pPr>
      <w:r>
        <w:rPr/>
        <w:t>yWH5jUlYbIlK5qwjNVmc8KQRxaL1foa5zXi2VMdzo5QTVUaLJDI6rIG61BYjrCl8e+3GXiZU1UxHaJ</w:t>
      </w:r>
    </w:p>
    <w:p>
      <w:pPr>
        <w:pStyle w:val="PreformattedText"/>
        <w:bidi w:val="0"/>
        <w:spacing w:before="0" w:after="0"/>
        <w:jc w:val="left"/>
        <w:rPr/>
      </w:pPr>
      <w:r>
        <w:rPr/>
        <w:t>MhaS6Vio0oecaeGIlImFChiJah3pZDGmouHAgv1lz5jtVE9PBarlNdEZY/J8tY4+rODmZn7YPbH68L</w:t>
      </w:r>
    </w:p>
    <w:p>
      <w:pPr>
        <w:pStyle w:val="PreformattedText"/>
        <w:bidi w:val="0"/>
        <w:spacing w:before="0" w:after="0"/>
        <w:jc w:val="left"/>
        <w:rPr/>
      </w:pPr>
      <w:r>
        <w:rPr/>
        <w:t>GYPamJEuR2yZaCxzgkk03NDYfH7LkFc3sFzFh2QQAHtdz7fiOZtP2K+6wu911Neml+/XOsaZoleVo4</w:t>
      </w:r>
    </w:p>
    <w:p>
      <w:pPr>
        <w:pStyle w:val="PreformattedText"/>
        <w:bidi w:val="0"/>
        <w:spacing w:before="0" w:after="0"/>
        <w:jc w:val="left"/>
        <w:rPr/>
      </w:pPr>
      <w:r>
        <w:rPr/>
        <w:t>IlQrDTxlmz5apgewJycb4HRbPwacFIlyEF0y9TcklyS13N7tbSOZx86Zjp07EzAErmn7R9qQKJSl9E</w:t>
      </w:r>
    </w:p>
    <w:p>
      <w:pPr>
        <w:pStyle w:val="PreformattedText"/>
        <w:bidi w:val="0"/>
        <w:spacing w:before="0" w:after="0"/>
        <w:jc w:val="left"/>
        <w:rPr/>
      </w:pPr>
      <w:r>
        <w:rPr/>
        <w:t>gAcWdgS0LqLl3UJOzlpcMQMeo7Bjk99tzxoKALN111pGemSokvSHo0Xp2W2ooZ5D0sp3J/r8e35cAz</w:t>
      </w:r>
    </w:p>
    <w:p>
      <w:pPr>
        <w:pStyle w:val="PreformattedText"/>
        <w:bidi w:val="0"/>
        <w:spacing w:before="0" w:after="0"/>
        <w:jc w:val="left"/>
        <w:rPr/>
      </w:pPr>
      <w:r>
        <w:rPr/>
        <w:t>UFRJeC5KchA3Q9FECgAJP67bjHc78VJSQDrGgC9YP1kHSNx/MZP6j+88WAEDnxp73ieZhaK7PIjptH</w:t>
      </w:r>
    </w:p>
    <w:p>
      <w:pPr>
        <w:pStyle w:val="PreformattedText"/>
        <w:bidi w:val="0"/>
        <w:spacing w:before="0" w:after="0"/>
        <w:jc w:val="left"/>
        <w:rPr/>
      </w:pPr>
      <w:r>
        <w:rPr/>
        <w:t>OGoiIKh6eQ9sn93Muw2778dLtOb2uDkK3H4jyXZsjsNpqDULxPZoA+ZY6GQdnhQgZ+Kg/Hb2/Pjm5V</w:t>
      </w:r>
    </w:p>
    <w:p>
      <w:pPr>
        <w:pStyle w:val="PreformattedText"/>
        <w:bidi w:val="0"/>
        <w:spacing w:before="0" w:after="0"/>
        <w:jc w:val="left"/>
        <w:rPr/>
      </w:pPr>
      <w:r>
        <w:rPr/>
        <w:t>S3V49MwlUJMOYiHp+n9e+McGQZAOsX92+T3BHyyPf9OK5o7vnCNjHDviNfpt0ybdRmjYD3A6u/ftse</w:t>
      </w:r>
    </w:p>
    <w:p>
      <w:pPr>
        <w:pStyle w:val="PreformattedText"/>
        <w:bidi w:val="0"/>
        <w:spacing w:before="0" w:after="0"/>
        <w:jc w:val="left"/>
        <w:rPr/>
      </w:pPr>
      <w:r>
        <w:rPr/>
        <w:t>GwNJyzwPtHKbcbIBchXCGK0oc0SZ39C79jsAN/iOJKBdQFifmAcPYcB+ISfMbahqP+xv1Gf7+nEUgu</w:t>
      </w:r>
    </w:p>
    <w:p>
      <w:pPr>
        <w:pStyle w:val="PreformattedText"/>
        <w:bidi w:val="0"/>
        <w:spacing w:before="0" w:after="0"/>
        <w:jc w:val="left"/>
        <w:rPr/>
      </w:pPr>
      <w:r>
        <w:rPr/>
        <w:t>Dp+4bE0Qrl8xGfzA2u5wTgvJnHyY52+vBin7EjV45wkGbUVJ69Ya7X9LDXcqOaVPOpeL/wBL+YlQ6r</w:t>
      </w:r>
    </w:p>
    <w:p>
      <w:pPr>
        <w:pStyle w:val="PreformattedText"/>
        <w:bidi w:val="0"/>
        <w:spacing w:before="0" w:after="0"/>
        <w:jc w:val="left"/>
        <w:rPr/>
      </w:pPr>
      <w:r>
        <w:rPr/>
        <w:t>C1S4Wg0be7h1RUyb1EwNKGjRfUzooBBIPA5Dg8I08GWmydO8n/ANwHl8R5ympaVrfqPU1EkSwfddSX</w:t>
      </w:r>
    </w:p>
    <w:p>
      <w:pPr>
        <w:pStyle w:val="PreformattedText"/>
        <w:bidi w:val="0"/>
        <w:spacing w:before="0" w:after="0"/>
        <w:jc w:val="left"/>
        <w:rPr/>
      </w:pPr>
      <w:r>
        <w:rPr/>
        <w:t>wU9PHgxwxftqump41PVgqsJjAwSMIMEjciLKVEKFHj0sOkJBuAPPfBfeGeSqhqsdK18FPWEgAIzyRJ</w:t>
      </w:r>
    </w:p>
    <w:p>
      <w:pPr>
        <w:pStyle w:val="PreformattedText"/>
        <w:bidi w:val="0"/>
        <w:spacing w:before="0" w:after="0"/>
        <w:jc w:val="left"/>
        <w:rPr/>
      </w:pPr>
      <w:r>
        <w:rPr/>
        <w:t>5gwD6QHM4229WeIy6PqU/z/EWKBfO1DXjUQ5nL2NXsl3R06JarzJ6SbqZOiWzwWidx+LcLHWwMBg5b</w:t>
      </w:r>
    </w:p>
    <w:p>
      <w:pPr>
        <w:pStyle w:val="PreformattedText"/>
        <w:bidi w:val="0"/>
        <w:spacing w:before="0" w:after="0"/>
        <w:jc w:val="left"/>
        <w:rPr/>
      </w:pPr>
      <w:r>
        <w:rPr/>
        <w:t>pG3fgfFAMlRD5fY8fCNLA1zpDDPYuP8AFnpuGYX30g4oHeu09UmQMIkanqYwke/mU6PRyKykHzU6RN</w:t>
      </w:r>
    </w:p>
    <w:p>
      <w:pPr>
        <w:pStyle w:val="PreformattedText"/>
        <w:bidi w:val="0"/>
        <w:spacing w:before="0" w:after="0"/>
        <w:jc w:val="left"/>
        <w:rPr/>
      </w:pPr>
      <w:r>
        <w:rPr/>
        <w:t>g/iBgOc9uBlDKulzzsa/vhBqCVy3NALU3UL+tbwe6ZsIuusoKVJVgkraCjlpJ5V/drUrSsieZGoJan</w:t>
      </w:r>
    </w:p>
    <w:p>
      <w:pPr>
        <w:pStyle w:val="PreformattedText"/>
        <w:bidi w:val="0"/>
        <w:spacing w:before="0" w:after="0"/>
        <w:jc w:val="left"/>
        <w:rPr/>
      </w:pPr>
      <w:r>
        <w:rPr/>
        <w:t>ZlqIpAMnpkVgDxXOm5ZFQ4BIPJ/i8E4WRnxRBLZkggs9QD6Go5GOtNHX7UvKkz2W7008+laorBPSep</w:t>
      </w:r>
    </w:p>
    <w:p>
      <w:pPr>
        <w:pStyle w:val="PreformattedText"/>
        <w:bidi w:val="0"/>
        <w:spacing w:before="0" w:after="0"/>
        <w:jc w:val="left"/>
        <w:rPr/>
      </w:pPr>
      <w:r>
        <w:rPr/>
        <w:t>/2b1E9MlJOrf8AtR15jJ/D2zjjFmpTNLg/3BV9/wC46OR2mFAR/wDjFG0HAcN26JWPCV4jqOskt3Lf</w:t>
      </w:r>
    </w:p>
    <w:p>
      <w:pPr>
        <w:pStyle w:val="PreformattedText"/>
        <w:bidi w:val="0"/>
        <w:spacing w:before="0" w:after="0"/>
        <w:jc w:val="left"/>
        <w:rPr/>
      </w:pPr>
      <w:r>
        <w:rPr/>
        <w:t>WF3FbC/m1NgukpjWK40CooijZgMR1qRxCOVT04dWcKEbjGxuDAHayUsaPrz0/LCOz2HtgKWMLiFcEk</w:t>
      </w:r>
    </w:p>
    <w:p>
      <w:pPr>
        <w:pStyle w:val="PreformattedText"/>
        <w:bidi w:val="0"/>
        <w:spacing w:before="0" w:after="0"/>
        <w:jc w:val="left"/>
        <w:rPr/>
      </w:pPr>
      <w:r>
        <w:rPr/>
        <w:t>6gV9LaRKxpTT2h6yqo6w04rPPj8zy4XKPA7SupjcBfYCPt/kKsex4ynnfaoHLu/mPQcJhpMwZksDd+</w:t>
      </w:r>
    </w:p>
    <w:p>
      <w:pPr>
        <w:pStyle w:val="PreformattedText"/>
        <w:bidi w:val="0"/>
        <w:spacing w:before="0" w:after="0"/>
        <w:jc w:val="left"/>
        <w:rPr/>
      </w:pPr>
      <w:r>
        <w:rPr/>
        <w:t>vKO5eVtDoqB4xPb4nRz1ENPM6t0L0qGXr79Od8FcEe+coy0u5e3XPrWsaK0KSjLJLqFI7q0nBYIIov</w:t>
      </w:r>
    </w:p>
    <w:p>
      <w:pPr>
        <w:pStyle w:val="PreformattedText"/>
        <w:bidi w:val="0"/>
        <w:spacing w:before="0" w:after="0"/>
        <w:jc w:val="left"/>
        <w:rPr/>
      </w:pPr>
      <w:r>
        <w:rPr/>
        <w:t>utHS0gdYypXB2PqRurq9bKDvuQGbf5VzZctKMxTld2r05+Yzh2q1F1FTXp58h8CGF8ZHiW0TyB5ZzX</w:t>
      </w:r>
    </w:p>
    <w:p>
      <w:pPr>
        <w:pStyle w:val="PreformattedText"/>
        <w:bidi w:val="0"/>
        <w:spacing w:before="0" w:after="0"/>
        <w:jc w:val="left"/>
        <w:rPr/>
      </w:pPr>
      <w:r>
        <w:rPr/>
        <w:t>a+XOSmSqE0Hk2+Nau6VVNBGr1lNaoU3luEivDCjMRFE1WksrpHG78Z0vCqxUwS5QDB3JYAcSfcXNg5</w:t>
      </w:r>
    </w:p>
    <w:p>
      <w:pPr>
        <w:pStyle w:val="PreformattedText"/>
        <w:bidi w:val="0"/>
        <w:spacing w:before="0" w:after="0"/>
        <w:jc w:val="left"/>
        <w:rPr/>
      </w:pPr>
      <w:r>
        <w:rPr/>
        <w:t>aBMdjEYKSqZMcEkMAKlrgAsHIoC7Al1UEecB9od4peZPiq8Q9715r2oNLR2S1waW0Po6idls+htILX</w:t>
      </w:r>
    </w:p>
    <w:p>
      <w:pPr>
        <w:pStyle w:val="PreformattedText"/>
        <w:bidi w:val="0"/>
        <w:spacing w:before="0" w:after="0"/>
        <w:jc w:val="left"/>
        <w:rPr/>
      </w:pPr>
      <w:r>
        <w:rPr/>
        <w:t>VtdRWG3Rhyam5TGdp7pWuTNXVcpOY4Fhgi9W+nMDIwWz0S5KGzrKlKNVLUABmUf/AGiyRvvHzr9Z7S</w:t>
      </w:r>
    </w:p>
    <w:p>
      <w:pPr>
        <w:pStyle w:val="PreformattedText"/>
        <w:bidi w:val="0"/>
        <w:spacing w:before="0" w:after="0"/>
        <w:jc w:val="left"/>
        <w:rPr/>
      </w:pPr>
      <w:r>
        <w:rPr/>
        <w:t>xG0drqXPW4koShCP8AFAJUrKkaku6lGqjUsGAbzw6KlFqu0moT/wDqT3OCom6ciKnoNPXevn7Yyn3o</w:t>
      </w:r>
    </w:p>
    <w:p>
      <w:pPr>
        <w:pStyle w:val="PreformattedText"/>
        <w:bidi w:val="0"/>
        <w:spacing w:before="0" w:after="0"/>
        <w:jc w:val="left"/>
        <w:rPr/>
      </w:pPr>
      <w:r>
        <w:rPr/>
        <w:t>USsV3UVPUASMcGY0pUhQ/wBWa1yoAej+UA7IllE+WWfPmehZkS1LUCUgkNSoBuBcx1P4ZqxavT2vbH</w:t>
      </w:r>
    </w:p>
    <w:p>
      <w:pPr>
        <w:pStyle w:val="PreformattedText"/>
        <w:bidi w:val="0"/>
        <w:spacing w:before="0" w:after="0"/>
        <w:jc w:val="left"/>
        <w:rPr/>
      </w:pPr>
      <w:r>
        <w:rPr/>
        <w:t>UOBVx00siRwuehag2+rZlDlcvClesIVQASpPYscB4khM1JTQKAvzb2/RF9TAZlYabLURnSeLOzm532</w:t>
      </w:r>
    </w:p>
    <w:p>
      <w:pPr>
        <w:pStyle w:val="PreformattedText"/>
        <w:bidi w:val="0"/>
        <w:spacing w:before="0" w:after="0"/>
        <w:jc w:val="left"/>
        <w:rPr/>
      </w:pPr>
      <w:r>
        <w:rPr/>
        <w:t>ra0WVP8AC/aWpb74v/ExdZRDI1F4YdM18cYlrIqu3U975zaUuBkKJSCI0tdcdO0kZXz0kIsUytDJEz</w:t>
      </w:r>
    </w:p>
    <w:p>
      <w:pPr>
        <w:pStyle w:val="PreformattedText"/>
        <w:bidi w:val="0"/>
        <w:spacing w:before="0" w:after="0"/>
        <w:jc w:val="left"/>
        <w:rPr/>
      </w:pPr>
      <w:r>
        <w:rPr/>
        <w:t>lTtlJafNLP3W4OFAkbjp0YwduKzYaS32rVm8MpH/ypTxFYu809ItNFSoi9KpFAiDJ2RYlVQcnc9Kjj</w:t>
      </w:r>
    </w:p>
    <w:p>
      <w:pPr>
        <w:pStyle w:val="PreformattedText"/>
        <w:bidi w:val="0"/>
        <w:spacing w:before="0" w:after="0"/>
        <w:jc w:val="left"/>
        <w:rPr/>
      </w:pPr>
      <w:r>
        <w:rPr/>
        <w:t>cjlQMqqHqkKy0Ik1dQpJ+B54+rPbHVnB237cUYgtLLHh50gvD96al61EP1TRIkSqoGAMDG4xw2HQlK</w:t>
      </w:r>
    </w:p>
    <w:p>
      <w:pPr>
        <w:pStyle w:val="PreformattedText"/>
        <w:bidi w:val="0"/>
        <w:spacing w:before="0" w:after="0"/>
        <w:jc w:val="left"/>
        <w:rPr/>
      </w:pPr>
      <w:r>
        <w:rPr/>
        <w:t>aBuuqwbNUVKNaGP1TEjxsGAIIIIIyPrw2IlpUhikGHkrKFULRyTzA0nTVGpJykS9Ek3WQBgZKKxJ/n</w:t>
      </w:r>
    </w:p>
    <w:p>
      <w:pPr>
        <w:pStyle w:val="PreformattedText"/>
        <w:bidi w:val="0"/>
        <w:spacing w:before="0" w:after="0"/>
        <w:jc w:val="left"/>
        <w:rPr/>
      </w:pPr>
      <w:r>
        <w:rPr/>
        <w:t>k8VJH/RFwKcYHmgCZOagJfxNfeFNo7S8NLEQI1x6T2+IOf7/ANeDooyggg1he/sSLYiMe3tj39sduF</w:t>
      </w:r>
    </w:p>
    <w:p>
      <w:pPr>
        <w:pStyle w:val="PreformattedText"/>
        <w:bidi w:val="0"/>
        <w:spacing w:before="0" w:after="0"/>
        <w:jc w:val="left"/>
        <w:rPr/>
      </w:pPr>
      <w:r>
        <w:rPr/>
        <w:t>DZRzgwpbeIsYUA4A2+XEVJdt0SZtGg0SIp2Hb449vbiGQ84mlTUNhAjqYDvj+eB8/6frw2QxY4u9DE</w:t>
      </w:r>
    </w:p>
    <w:p>
      <w:pPr>
        <w:pStyle w:val="PreformattedText"/>
        <w:bidi w:val="0"/>
        <w:spacing w:before="0" w:after="0"/>
        <w:jc w:val="left"/>
        <w:rPr/>
      </w:pPr>
      <w:r>
        <w:rPr/>
        <w:t>CXLGzdPPGPK9MTQSo22O8oznPft+vBuJmts+SBcH4jzmWgDaxpRj1zicDQStDaKSPuqRIFHsBgD3+Y</w:t>
      </w:r>
    </w:p>
    <w:p>
      <w:pPr>
        <w:pStyle w:val="PreformattedText"/>
        <w:bidi w:val="0"/>
        <w:spacing w:before="0" w:after="0"/>
        <w:jc w:val="left"/>
        <w:rPr/>
      </w:pPr>
      <w:r>
        <w:rPr/>
        <w:t>4ypJYmO7wtEJq1IctZPSfoB8sHAyBwa4pxgyAFbNiM79ge/ufr7HiqapgREVWMcLeIeVZ6SbJBPmID</w:t>
      </w:r>
    </w:p>
    <w:p>
      <w:pPr>
        <w:pStyle w:val="PreformattedText"/>
        <w:bidi w:val="0"/>
        <w:spacing w:before="0" w:after="0"/>
        <w:jc w:val="left"/>
        <w:rPr/>
      </w:pPr>
      <w:r>
        <w:rPr/>
        <w:t>uMkjJ2+P/jiODU01YN2McptqqX4j5/MMnpIk0ij/AOi7Z+n/AI/PiajUjiYEw47oOrQl+Yu9FUDt6H</w:t>
      </w:r>
    </w:p>
    <w:p>
      <w:pPr>
        <w:pStyle w:val="PreformattedText"/>
        <w:bidi w:val="0"/>
        <w:spacing w:before="0" w:after="0"/>
        <w:jc w:val="left"/>
        <w:rPr/>
      </w:pPr>
      <w:r>
        <w:rPr/>
        <w:t>G36+/DJJBAekNiA6FixIiM7mGMXfA3xLJn4Y6t+/68HXlk9Wjmlj+8S/RMIa78wdAcqdK3nmTzU1Ha</w:t>
      </w:r>
    </w:p>
    <w:p>
      <w:pPr>
        <w:pStyle w:val="PreformattedText"/>
        <w:bidi w:val="0"/>
        <w:spacing w:before="0" w:after="0"/>
        <w:jc w:val="left"/>
        <w:rPr/>
      </w:pPr>
      <w:r>
        <w:rPr/>
        <w:t>tJct9FUIvWt9R3yR0tlt08lRBS1pnSGKSSrmn+9R00FNFHLNVz10VNDFJLKqMMqx0jQw6JkxcuVKlm</w:t>
      </w:r>
    </w:p>
    <w:p>
      <w:pPr>
        <w:pStyle w:val="PreformattedText"/>
        <w:bidi w:val="0"/>
        <w:spacing w:before="0" w:after="0"/>
        <w:jc w:val="left"/>
        <w:rPr/>
      </w:pPr>
      <w:r>
        <w:rPr/>
        <w:t>ZNmkBIADu7g1oGZ3Jo2+POm1bbY5NdawipIaunoINU6jp7dFXWhbFcIrPSXevitCV1iWRv2LWra2ph</w:t>
      </w:r>
    </w:p>
    <w:p>
      <w:pPr>
        <w:pStyle w:val="PreformattedText"/>
        <w:bidi w:val="0"/>
        <w:spacing w:before="0" w:after="0"/>
        <w:jc w:val="left"/>
        <w:rPr/>
      </w:pPr>
      <w:r>
        <w:rPr/>
        <w:t>NRsxellR4H9aHgBZSkAJDANfewf1FfSlI9VlgzCFEh6uRUVq4LBxWlKjdCWutBPHBSpJ6jT0YCj2j9</w:t>
      </w:r>
    </w:p>
    <w:p>
      <w:pPr>
        <w:pStyle w:val="PreformattedText"/>
        <w:bidi w:val="0"/>
        <w:spacing w:before="0" w:after="0"/>
        <w:jc w:val="left"/>
        <w:rPr/>
      </w:pPr>
      <w:r>
        <w:rPr/>
        <w:t>U69HyAWamYd8eZn6PLIzKO8mJrSUhIJ+0exPLgYW+hm+6y2uMz9EVRWT08pCth1rIaOicqwU7IjUr4</w:t>
      </w:r>
    </w:p>
    <w:p>
      <w:pPr>
        <w:pStyle w:val="PreformattedText"/>
        <w:bidi w:val="0"/>
        <w:spacing w:before="0" w:after="0"/>
        <w:jc w:val="left"/>
        <w:rPr/>
      </w:pPr>
      <w:r>
        <w:rPr/>
        <w:t>xlhuPUu1GJ7yVsC4APkSajjWDMEcs2XmOXMWq7d6mm6hseTw5ukLa04v9smUJLTzz4SNMyimqFjlim</w:t>
      </w:r>
    </w:p>
    <w:p>
      <w:pPr>
        <w:pStyle w:val="PreformattedText"/>
        <w:bidi w:val="0"/>
        <w:spacing w:before="0" w:after="0"/>
        <w:jc w:val="left"/>
        <w:rPr/>
      </w:pPr>
      <w:r>
        <w:rPr/>
        <w:t>ZGOwWaStbIAOB1HIbcGYodxTuGHKkashBCp0tqg24Fj7uf4MKvTVuNFe9K3esVoUo5pbLdOhMLC3mh</w:t>
      </w:r>
    </w:p>
    <w:p>
      <w:pPr>
        <w:pStyle w:val="PreformattedText"/>
        <w:bidi w:val="0"/>
        <w:spacing w:before="0" w:after="0"/>
        <w:jc w:val="left"/>
        <w:rPr/>
      </w:pPr>
      <w:r>
        <w:rPr/>
        <w:t>lm6cAo8ZZWAO2HbHpYcDT1dyalIfMyh8joesaWDQ03DzDQpBQr44gjnqfCVGwctrZry0LQ3GEGvp6Y</w:t>
      </w:r>
    </w:p>
    <w:p>
      <w:pPr>
        <w:pStyle w:val="PreformattedText"/>
        <w:bidi w:val="0"/>
        <w:spacing w:before="0" w:after="0"/>
        <w:jc w:val="left"/>
        <w:rPr/>
      </w:pPr>
      <w:r>
        <w:rPr/>
        <w:t>UwdVLLNH0DoclQfMj8sxFc9gcHcZOAqaoEnN3eqR2YwqZiEpIcgaboYvWPh15iaBuK3DSFPcaiip5k</w:t>
      </w:r>
    </w:p>
    <w:p>
      <w:pPr>
        <w:pStyle w:val="PreformattedText"/>
        <w:bidi w:val="0"/>
        <w:spacing w:before="0" w:after="0"/>
        <w:jc w:val="left"/>
        <w:rPr/>
      </w:pPr>
      <w:r>
        <w:rPr/>
        <w:t>racUxnhNDUghkekq4GDU8mCdhlSHKspBIMxiAod4871gGds+dKKVSwSElxplO9JuNR5g3jrXkX4ueY</w:t>
      </w:r>
    </w:p>
    <w:p>
      <w:pPr>
        <w:pStyle w:val="PreformattedText"/>
        <w:bidi w:val="0"/>
        <w:spacing w:before="0" w:after="0"/>
        <w:jc w:val="left"/>
        <w:rPr/>
      </w:pPr>
      <w:r>
        <w:rPr/>
        <w:t>WmVpbDzA03fUNJElNHe6HqqKmZIQVjiqolyHHXn1KqtjPp9+B1yZSycqspPgP4jo9mbfxOFyyp8tSk</w:t>
      </w:r>
    </w:p>
    <w:p>
      <w:pPr>
        <w:pStyle w:val="PreformattedText"/>
        <w:bidi w:val="0"/>
        <w:spacing w:before="0" w:after="0"/>
        <w:jc w:val="left"/>
        <w:rPr/>
      </w:pPr>
      <w:r>
        <w:rPr/>
        <w:t>2fq9Ik15beM2ir6SFaWjuk9VHIA1JBbbo9arsZBDFLQy0gkMEkkZVXAZBjqLek8UrwhSHMxIN2zpYj</w:t>
      </w:r>
    </w:p>
    <w:p>
      <w:pPr>
        <w:pStyle w:val="PreformattedText"/>
        <w:bidi w:val="0"/>
        <w:spacing w:before="0" w:after="0"/>
        <w:jc w:val="left"/>
        <w:rPr/>
      </w:pPr>
      <w:r>
        <w:rPr/>
        <w:t>iXbwfgz0jqpP1LhVJUMinb/RT7wwZ/IbxwjuTQniD5waitNJNaeWV7slNLH5z37V9PPY6OipRkrVQ0</w:t>
      </w:r>
    </w:p>
    <w:p>
      <w:pPr>
        <w:pStyle w:val="PreformattedText"/>
        <w:bidi w:val="0"/>
        <w:spacing w:before="0" w:after="0"/>
        <w:jc w:val="left"/>
        <w:rPr/>
      </w:pPr>
      <w:r>
        <w:rPr/>
        <w:t>NWwrJZcdKwp5Cq8rD1dGXGTiJcglR/qkLyn7Ud4u9iftDasfA1YhW3MycsnDKGemZfdcNUtUlzvA5x</w:t>
      </w:r>
    </w:p>
    <w:p>
      <w:pPr>
        <w:pStyle w:val="PreformattedText"/>
        <w:bidi w:val="0"/>
        <w:spacing w:before="0" w:after="0"/>
        <w:jc w:val="left"/>
        <w:rPr/>
      </w:pPr>
      <w:r>
        <w:rPr/>
        <w:t>Gz44pL7qC3XjVer7rV3e6ThLbSpU+fHRWy2UcjBaK3UckpSjpvNlkklK5lqJTJPO7dUcaTwKkhSZco</w:t>
      </w:r>
    </w:p>
    <w:p>
      <w:pPr>
        <w:pStyle w:val="PreformattedText"/>
        <w:bidi w:val="0"/>
        <w:spacing w:before="0" w:after="0"/>
        <w:jc w:val="left"/>
        <w:rPr/>
      </w:pPr>
      <w:r>
        <w:rPr/>
        <w:t>FKALXrvNq1odBTnzu0hMmmZiZ3emKbkAGYJuw1O8kk1MU3+armt5jaocBSDep4lDEdUjQERnLZPTEr</w:t>
      </w:r>
    </w:p>
    <w:p>
      <w:pPr>
        <w:pStyle w:val="PreformattedText"/>
        <w:bidi w:val="0"/>
        <w:spacing w:before="0" w:after="0"/>
        <w:jc w:val="left"/>
        <w:rPr/>
      </w:pPr>
      <w:r>
        <w:rPr/>
        <w:t>rJ1Hsojx78en4AFGCkJBrlfzPyG/ceD7ZPabUxSmoFNzIHsNYcLkze2sms7TUJUOBT0l3tVNUxs0bv</w:t>
      </w:r>
    </w:p>
    <w:p>
      <w:pPr>
        <w:pStyle w:val="PreformattedText"/>
        <w:bidi w:val="0"/>
        <w:spacing w:before="0" w:after="0"/>
        <w:jc w:val="left"/>
        <w:rPr/>
      </w:pPr>
      <w:r>
        <w:rPr/>
        <w:t>VXG1VMdZUxuhBjBeV1UjHpmwe+OKcWxQQQ1Uk8swb0rXdBGzFKlzUlPeUErAJs6klz603UMOt4bNRx</w:t>
      </w:r>
    </w:p>
    <w:p>
      <w:pPr>
        <w:pStyle w:val="PreformattedText"/>
        <w:bidi w:val="0"/>
        <w:spacing w:before="0" w:after="0"/>
        <w:jc w:val="left"/>
        <w:rPr/>
      </w:pPr>
      <w:r>
        <w:rPr/>
        <w:t>2bWdfSVLO1PdIpqaSLDKJRLJRlCuM79CyqM5z1nY7cUYxu6RoKH2pBOzFEKmJW4STUal+LHwvFzP8A</w:t>
      </w:r>
    </w:p>
    <w:p>
      <w:pPr>
        <w:pStyle w:val="PreformattedText"/>
        <w:bidi w:val="0"/>
        <w:spacing w:before="0" w:after="0"/>
        <w:jc w:val="left"/>
        <w:rPr/>
      </w:pPr>
      <w:r>
        <w:rPr/>
        <w:t>woIsr8xvHjJVVNtXUlPyq8OVttVLIWe71GmqDmPzrN0raRvMxHakuU1niqR0KzTSU5LuqqEL2OQZmJ</w:t>
      </w:r>
    </w:p>
    <w:p>
      <w:pPr>
        <w:pStyle w:val="PreformattedText"/>
        <w:bidi w:val="0"/>
        <w:spacing w:before="0" w:after="0"/>
        <w:jc w:val="left"/>
        <w:rPr/>
      </w:pPr>
      <w:r>
        <w:rPr/>
        <w:t>GrII4uVP5MIyNulZRJFShJUkbrpIp58y8XD64qJFC4CiQdPTjAAAxj4jjeYm1Y5Z2WOIgZTSNE0UiZ</w:t>
      </w:r>
    </w:p>
    <w:p>
      <w:pPr>
        <w:pStyle w:val="PreformattedText"/>
        <w:bidi w:val="0"/>
        <w:spacing w:before="0" w:after="0"/>
        <w:jc w:val="left"/>
        <w:rPr/>
      </w:pPr>
      <w:r>
        <w:rPr/>
        <w:t>DRlXUg43U5+Pbt+fFM0BScp1i6WSlTg1FYdq1aqopIkSomjhlC4ZZHCjI74Ld+A0zlyO6oOne3lGoO</w:t>
      </w:r>
    </w:p>
    <w:p>
      <w:pPr>
        <w:pStyle w:val="PreformattedText"/>
        <w:bidi w:val="0"/>
        <w:spacing w:before="0" w:after="0"/>
        <w:jc w:val="left"/>
        <w:rPr/>
      </w:pPr>
      <w:r>
        <w:rPr/>
        <w:t>znJcKCVbiWgfW6go1QiKaKV2ACrG6vnPw6SeLgtc9gElI36RAmVKDlYUrQUPV4ay/BJq2KZgOt3d27</w:t>
      </w:r>
    </w:p>
    <w:p>
      <w:pPr>
        <w:pStyle w:val="PreformattedText"/>
        <w:bidi w:val="0"/>
        <w:spacing w:before="0" w:after="0"/>
        <w:jc w:val="left"/>
        <w:rPr/>
      </w:pPr>
      <w:r>
        <w:rPr/>
        <w:t>HGV+Y4sIAXLANUwIVPmJuf4hT2BEEZIAB2H8h9P724vhJDvVoUvSmNvj2wPYbnGeFDjKHcO0Zqijtv</w:t>
      </w:r>
    </w:p>
    <w:p>
      <w:pPr>
        <w:pStyle w:val="PreformattedText"/>
        <w:bidi w:val="0"/>
        <w:spacing w:before="0" w:after="0"/>
        <w:jc w:val="left"/>
        <w:rPr/>
      </w:pPr>
      <w:r>
        <w:rPr/>
        <w:t>8A0+PYfy4UJg5GgGkfSgP/AI2/n24UPlSTQ266vHwoPbb9eFEgE2vEO3L/AEv0czoapYyHKP6iD7SB</w:t>
      </w:r>
    </w:p>
    <w:p>
      <w:pPr>
        <w:pStyle w:val="PreformattedText"/>
        <w:bidi w:val="0"/>
        <w:spacing w:before="0" w:after="0"/>
        <w:jc w:val="left"/>
        <w:rPr/>
      </w:pPr>
      <w:r>
        <w:rPr/>
        <w:t>gAT/AHvwLNm5sPLS7sbeEcDLQDjytqiJW9I4htlMjbMsSZB23A3G/wDPimUWZzeO0wxZCQdOviFsam</w:t>
      </w:r>
    </w:p>
    <w:p>
      <w:pPr>
        <w:pStyle w:val="PreformattedText"/>
        <w:bidi w:val="0"/>
        <w:spacing w:before="0" w:after="0"/>
        <w:jc w:val="left"/>
        <w:rPr/>
      </w:pPr>
      <w:r>
        <w:rPr/>
        <w:t>NEJJAAGcn9e578F56M0FFaQDWohGag1JR0UEpaZQQre++MfPtuOKZjkQJNxKEipq3RAiPHnTrKC61j</w:t>
      </w:r>
    </w:p>
    <w:p>
      <w:pPr>
        <w:pStyle w:val="PreformattedText"/>
        <w:bidi w:val="0"/>
        <w:spacing w:before="0" w:after="0"/>
        <w:jc w:val="left"/>
        <w:rPr/>
      </w:pPr>
      <w:r>
        <w:rPr/>
        <w:t>0kMnUvnhRgj1Pg57H4Hi7CyigKURceUcrtPEJnLygvXr8QWaQb/k0zv6F+m2+O3y4iq5O+JSBQMHaE</w:t>
      </w:r>
    </w:p>
    <w:p>
      <w:pPr>
        <w:pStyle w:val="PreformattedText"/>
        <w:bidi w:val="0"/>
        <w:spacing w:before="0" w:after="0"/>
        <w:jc w:val="left"/>
        <w:rPr/>
      </w:pPr>
      <w:r>
        <w:rPr/>
        <w:t>3zDz9znOM+k7fI7D+XCS2YPaGnv2atzRGXzH2u/uP3jn65Of68GisskaN8iOZUk9sePrENP2hWuqjm</w:t>
      </w:r>
    </w:p>
    <w:p>
      <w:pPr>
        <w:pStyle w:val="PreformattedText"/>
        <w:bidi w:val="0"/>
        <w:spacing w:before="0" w:after="0"/>
        <w:jc w:val="left"/>
        <w:rPr/>
      </w:pPr>
      <w:r>
        <w:rPr/>
        <w:t>LzP8Pvg5s9pq9VW27X3S/OvmzohZ6y323mLJQ3e91XIjlXeLjaovv8NjrdQaB1ndbrHRVVuqKmCitc</w:t>
      </w:r>
    </w:p>
    <w:p>
      <w:pPr>
        <w:pStyle w:val="PreformattedText"/>
        <w:bidi w:val="0"/>
        <w:spacing w:before="0" w:after="0"/>
        <w:jc w:val="left"/>
        <w:rPr/>
      </w:pPr>
      <w:r>
        <w:rPr/>
        <w:t>NPX0lQY6unDmn/AA0UD48OvesdTsWV2Umfj7LR3JamBykt2i2NO6FJAcKA7zpIdJrBcy1h1Xzh1rea</w:t>
      </w:r>
    </w:p>
    <w:p>
      <w:pPr>
        <w:pStyle w:val="PreformattedText"/>
        <w:bidi w:val="0"/>
        <w:spacing w:before="0" w:after="0"/>
        <w:jc w:val="left"/>
        <w:rPr/>
      </w:pPr>
      <w:r>
        <w:rPr/>
        <w:t>/VmltSX++8xOYsdSuhtJU2itDwW6z314qGo0jZbZEtvtOnKqra8CgtlI08cFroaKZ6mR6vPAM1SC5C</w:t>
      </w:r>
    </w:p>
    <w:p>
      <w:pPr>
        <w:pStyle w:val="PreformattedText"/>
        <w:bidi w:val="0"/>
        <w:spacing w:before="0" w:after="0"/>
        <w:jc w:val="left"/>
        <w:rPr/>
      </w:pPr>
      <w:r>
        <w:rPr/>
        <w:t>hewr18ekd7gZah2Eoy1JRkB7xdTsCxfvEgEVZjWtnba82VJaqeGfyY3lik6ApzEZulUgUNhehOnoQ/</w:t>
      </w:r>
    </w:p>
    <w:p>
      <w:pPr>
        <w:pStyle w:val="PreformattedText"/>
        <w:bidi w:val="0"/>
        <w:spacing w:before="0" w:after="0"/>
        <w:jc w:val="left"/>
        <w:rPr/>
      </w:pPr>
      <w:r>
        <w:rPr/>
        <w:t>FZhsANkhTNvEGzpbkm+Yeto0260C0UCE9Mj01dVdSmRQixn7pBFIGO6yRyPTurLsvQSdjulkLKki5H</w:t>
      </w:r>
    </w:p>
    <w:p>
      <w:pPr>
        <w:pStyle w:val="PreformattedText"/>
        <w:bidi w:val="0"/>
        <w:spacing w:before="0" w:after="0"/>
        <w:jc w:val="left"/>
        <w:rPr/>
      </w:pPr>
      <w:r>
        <w:rPr/>
        <w:t>OGloMsJULJPsQ3lTlDu2G3iDXFiuEs8UdHqqEUK4cxxNcjRQzUkEkZU+ZC1BVXEFWO606MM9LcZyg8</w:t>
      </w:r>
    </w:p>
    <w:p>
      <w:pPr>
        <w:pStyle w:val="PreformattedText"/>
        <w:bidi w:val="0"/>
        <w:spacing w:before="0" w:after="0"/>
        <w:jc w:val="left"/>
        <w:rPr/>
      </w:pPr>
      <w:r>
        <w:rPr/>
        <w:t>mYkp70o05Vf1YjmeEbMotipS37s5LbnUGKQf/HMCORelXUqbRJC08FTTBTWVfUjiMxL96NthniWRSP</w:t>
      </w:r>
    </w:p>
    <w:p>
      <w:pPr>
        <w:pStyle w:val="PreformattedText"/>
        <w:bidi w:val="0"/>
        <w:spacing w:before="0" w:after="0"/>
        <w:jc w:val="left"/>
        <w:rPr/>
      </w:pPr>
      <w:r>
        <w:rPr/>
        <w:t>SjCmIAzkglg3Sx4z5qqBy3XVI28Ol1Karl91T5xKr4e6J77pbTt4R3jk+40cU9Sqh3jemXyhLIqsPv</w:t>
      </w:r>
    </w:p>
    <w:p>
      <w:pPr>
        <w:pStyle w:val="PreformattedText"/>
        <w:bidi w:val="0"/>
        <w:spacing w:before="0" w:after="0"/>
        <w:jc w:val="left"/>
        <w:rPr/>
      </w:pPr>
      <w:r>
        <w:rPr/>
        <w:t>EJVOiUDEiK4bBAZeOdxMzIpXj5x3Oz5XaIQpnAAiUbQfL63X2mp0uVHTDzz5fSrLUQyDIjwrsPUOvp</w:t>
      </w:r>
    </w:p>
    <w:p>
      <w:pPr>
        <w:pStyle w:val="PreformattedText"/>
        <w:bidi w:val="0"/>
        <w:spacing w:before="0" w:after="0"/>
        <w:jc w:val="left"/>
        <w:rPr/>
      </w:pPr>
      <w:r>
        <w:rPr/>
        <w:t>IBAYZA2OTwAqaod7Mz9DrxjdGFSqWU5Mzft/SkOBcPCBoatmiqv2DTwSu6urJT+XkjszFRiTfOc9JG</w:t>
      </w:r>
    </w:p>
    <w:p>
      <w:pPr>
        <w:pStyle w:val="PreformattedText"/>
        <w:bidi w:val="0"/>
        <w:spacing w:before="0" w:after="0"/>
        <w:jc w:val="left"/>
        <w:rPr/>
      </w:pPr>
      <w:r>
        <w:rPr/>
        <w:t>fhuKU42aMwJd9/WsCq2YhaiQj7Lt49Uh9+VXhy0vpyaA00UcTliUV6cBoukjMbpjb8LgN27fzHnYhc</w:t>
      </w:r>
    </w:p>
    <w:p>
      <w:pPr>
        <w:pStyle w:val="PreformattedText"/>
        <w:bidi w:val="0"/>
        <w:spacing w:before="0" w:after="0"/>
        <w:jc w:val="left"/>
        <w:rPr/>
      </w:pPr>
      <w:r>
        <w:rPr/>
        <w:t>wuoXpE0YcS3SLCOtrra7LZrQsMUdP+6RnwelFMyQMFkU+wXfIIGGIAOSBwKspA3dVgiTLUo1JNd3Xn</w:t>
      </w:r>
    </w:p>
    <w:p>
      <w:pPr>
        <w:pStyle w:val="PreformattedText"/>
        <w:bidi w:val="0"/>
        <w:spacing w:before="0" w:after="0"/>
        <w:jc w:val="left"/>
        <w:rPr/>
      </w:pPr>
      <w:r>
        <w:rPr/>
        <w:t>uqYgW+0SvkNFYq6ngkLSTK7rSxts0fkyEGRAp+60inqZiRl8FfxOitpbMRmmE7uut0UbYX2eHyn7le</w:t>
      </w:r>
    </w:p>
    <w:p>
      <w:pPr>
        <w:pStyle w:val="PreformattedText"/>
        <w:bidi w:val="0"/>
        <w:spacing w:before="0" w:after="0"/>
        <w:jc w:val="left"/>
        <w:rPr/>
      </w:pPr>
      <w:r>
        <w:rPr/>
        <w:t>dHNSNKdOHpvayimk1Nd36JJKmpr61TIwUMWedmUKOyRs4LE53ycnAPHqeGYYeWn/EAW6009I+f8elR</w:t>
      </w:r>
    </w:p>
    <w:p>
      <w:pPr>
        <w:pStyle w:val="PreformattedText"/>
        <w:bidi w:val="0"/>
        <w:spacing w:before="0" w:after="0"/>
        <w:jc w:val="left"/>
        <w:rPr/>
      </w:pPr>
      <w:r>
        <w:rPr/>
        <w:t>xk8sStSy3Bz6D5gTpWsko7/aVilIMC3GdpoxmNWSimUzKCCCvm5JYjcKuRjHFM8ZpaiRQlH/ALh7D5</w:t>
      </w:r>
    </w:p>
    <w:p>
      <w:pPr>
        <w:pStyle w:val="PreformattedText"/>
        <w:bidi w:val="0"/>
        <w:spacing w:before="0" w:after="0"/>
        <w:jc w:val="left"/>
        <w:rPr/>
      </w:pPr>
      <w:r>
        <w:rPr/>
        <w:t>vF+FJRNlpBoAs8HymsLLRF0ewawss0jOM19MJfJZRJ92qJw8ZVjsrMvQ6g9gyg/DinFJ7STMUm4B9O</w:t>
      </w:r>
    </w:p>
    <w:p>
      <w:pPr>
        <w:pStyle w:val="PreformattedText"/>
        <w:bidi w:val="0"/>
        <w:spacing w:before="0" w:after="0"/>
        <w:jc w:val="left"/>
        <w:rPr/>
      </w:pPr>
      <w:r>
        <w:rPr/>
        <w:t>m8Ivwa8k+WF/aSAWuxPlawiTHkLzm5teH/UNLr7khzf5k8m9f1mmaqlGseWep7xpO9VFruF+pq6Wz3</w:t>
      </w:r>
    </w:p>
    <w:p>
      <w:pPr>
        <w:pStyle w:val="PreformattedText"/>
        <w:bidi w:val="0"/>
        <w:spacing w:before="0" w:after="0"/>
        <w:jc w:val="left"/>
        <w:rPr/>
      </w:pPr>
      <w:r>
        <w:rPr/>
        <w:t>Ka11CJfrHJVU9FLNQVkdTRNJb45Wp2eNTxny1rRNQuWooNU0UQ71YtdyPQboNnyUqkrCpYmf5DMAa1</w:t>
      </w:r>
    </w:p>
    <w:p>
      <w:pPr>
        <w:pStyle w:val="PreformattedText"/>
        <w:bidi w:val="0"/>
        <w:spacing w:before="0" w:after="0"/>
        <w:jc w:val="left"/>
        <w:rPr/>
      </w:pPr>
      <w:r>
        <w:rPr/>
        <w:t>DgEXY+TxMt4Xv8VR4s+Vco0r4s+TWg/FppK3yPQ0vMTR94g5Ic+oooa5ozW3+ahtNfpHmBUpRRxgBr</w:t>
      </w:r>
    </w:p>
    <w:p>
      <w:pPr>
        <w:pStyle w:val="PreformattedText"/>
        <w:bidi w:val="0"/>
        <w:spacing w:before="0" w:after="0"/>
        <w:jc w:val="left"/>
        <w:rPr/>
      </w:pPr>
      <w:r>
        <w:rPr/>
        <w:t>JpyqnYvJU3GaUhh2UlZMtGY99g53lvK+60cJMkJzqI0J+eZ11cm1IsVeFn/ERfZbeJuvtGmq7nHffD</w:t>
      </w:r>
    </w:p>
    <w:p>
      <w:pPr>
        <w:pStyle w:val="PreformattedText"/>
        <w:bidi w:val="0"/>
        <w:spacing w:before="0" w:after="0"/>
        <w:jc w:val="left"/>
        <w:rPr/>
      </w:pPr>
      <w:r>
        <w:rPr/>
        <w:t>Dry8yw0dDpHxW6bg5a2isrpqfzjSW7nFZbrdtEznzgYofv1+tc1QzJ0UquXjjdctRZh1u4mICXlNDc</w:t>
      </w:r>
    </w:p>
    <w:p>
      <w:pPr>
        <w:pStyle w:val="PreformattedText"/>
        <w:bidi w:val="0"/>
        <w:spacing w:before="0" w:after="0"/>
        <w:jc w:val="left"/>
        <w:rPr/>
      </w:pPr>
      <w:r>
        <w:rPr/>
        <w:t>ddECJsTWUdztlsvVrraG62S80sddZr3aa6jutlu9FMiTRVdpvFtnlpbnStFIjCSCWRPV34FmAgjjEi</w:t>
      </w:r>
    </w:p>
    <w:p>
      <w:pPr>
        <w:pStyle w:val="PreformattedText"/>
        <w:bidi w:val="0"/>
        <w:spacing w:before="0" w:after="0"/>
        <w:jc w:val="left"/>
        <w:rPr/>
      </w:pPr>
      <w:r>
        <w:rPr/>
        <w:t>GZ4E09xWFlGcbqDuM7EA5/n/AKcXyvtbdFOZqAMB8QWX3UMcdbDlwAuc7juRgDvxFZaanrSLAoEQs9</w:t>
      </w:r>
    </w:p>
    <w:p>
      <w:pPr>
        <w:pStyle w:val="PreformattedText"/>
        <w:bidi w:val="0"/>
        <w:spacing w:before="0" w:after="0"/>
        <w:jc w:val="left"/>
        <w:rPr/>
      </w:pPr>
      <w:r>
        <w:rPr/>
        <w:t>MX2GePIcdl+HfB/wBB+vF8ODqLwshc4zgBvj7j4fLhQneNq3FDjcEbfDt75P5cKESHgWlWp9+++ARt</w:t>
      </w:r>
    </w:p>
    <w:p>
      <w:pPr>
        <w:pStyle w:val="PreformattedText"/>
        <w:bidi w:val="0"/>
        <w:spacing w:before="0" w:after="0"/>
        <w:jc w:val="left"/>
        <w:rPr/>
      </w:pPr>
      <w:r>
        <w:rPr/>
        <w:t>uPccKFvjZ96Xt1fr/rjhn8YkS4A0ERz8vaeM60p5mA9EbEHAwD8z+XGKuYQmWBYn4Mcbhkg4kki0d3</w:t>
      </w:r>
    </w:p>
    <w:p>
      <w:pPr>
        <w:pStyle w:val="PreformattedText"/>
        <w:bidi w:val="0"/>
        <w:spacing w:before="0" w:after="0"/>
        <w:jc w:val="left"/>
        <w:rPr/>
      </w:pPr>
      <w:r>
        <w:rPr/>
        <w:t>2wEQxtGcDpG3cfTPw4KSXEdTKBYNaE9rK/VNqtlZUI5HkxFz8AACTwRhkdpOQj/YwNtCcqTImLBbLE</w:t>
      </w:r>
    </w:p>
    <w:p>
      <w:pPr>
        <w:pStyle w:val="PreformattedText"/>
        <w:bidi w:val="0"/>
        <w:spacing w:before="0" w:after="0"/>
        <w:jc w:val="left"/>
        <w:rPr/>
      </w:pPr>
      <w:r>
        <w:rPr/>
        <w:t>ZGuvEPcmulyo46h3SN3iB6iVHS3TgAe+Qfy469exkply1LAS4rSPNlfUExc2alJKgCwNfT2hkaLUtZ</w:t>
      </w:r>
    </w:p>
    <w:p>
      <w:pPr>
        <w:pStyle w:val="PreformattedText"/>
        <w:bidi w:val="0"/>
        <w:spacing w:before="0" w:after="0"/>
        <w:jc w:val="left"/>
        <w:rPr/>
      </w:pPr>
      <w:r>
        <w:rPr/>
        <w:t>qG4/eaqRmLVHUATkDdR2J/24yMUlMsKQkUpBWGmqmkTCak/wAx1Vo4k0qjGSEHb4DPx+vGRHSSbBrQ</w:t>
      </w:r>
    </w:p>
    <w:p>
      <w:pPr>
        <w:pStyle w:val="PreformattedText"/>
        <w:bidi w:val="0"/>
        <w:spacing w:before="0" w:after="0"/>
        <w:jc w:val="left"/>
        <w:rPr/>
      </w:pPr>
      <w:r>
        <w:rPr/>
        <w:t>Ta9glqYDT08Uk9ROVigghjeWaaVz0pFFDGpaWRiwAVQSScAcOm45wp9ELarRAF4zPHx4TfDLfa+ycx</w:t>
      </w:r>
    </w:p>
    <w:p>
      <w:pPr>
        <w:pStyle w:val="PreformattedText"/>
        <w:bidi w:val="0"/>
        <w:spacing w:before="0" w:after="0"/>
        <w:jc w:val="left"/>
        <w:rPr/>
      </w:pPr>
      <w:r>
        <w:rPr/>
        <w:t>+bdnu/MGikqYRyi5X/AHfmPzRFxjVhFbbzZLHV/ctDVTVCiNv+JLjZ/LOSVZl6GMKkpknMrK1fDU8o</w:t>
      </w:r>
    </w:p>
    <w:p>
      <w:pPr>
        <w:pStyle w:val="PreformattedText"/>
        <w:bidi w:val="0"/>
        <w:spacing w:before="0" w:after="0"/>
        <w:jc w:val="left"/>
        <w:rPr/>
      </w:pPr>
      <w:r>
        <w:rPr/>
        <w:t>yMNszHY2cDJkESqDtFd1Ad2qaqpohKoqTeLPxU6p8WPMnmHzDFFUcttI6uv+mrjbtBU12jud1oKTQ2</w:t>
      </w:r>
    </w:p>
    <w:p>
      <w:pPr>
        <w:pStyle w:val="PreformattedText"/>
        <w:bidi w:val="0"/>
        <w:spacing w:before="0" w:after="0"/>
        <w:jc w:val="left"/>
        <w:rPr/>
      </w:pPr>
      <w:r>
        <w:rPr/>
        <w:t>gLTy3sFNqjWNBSU0t+H7BpLnNLRxJFaaat1Rdnp6V0qppZudxGMKpqkBIy6cQQw0vfz0j1HZGyZeGw</w:t>
      </w:r>
    </w:p>
    <w:p>
      <w:pPr>
        <w:pStyle w:val="PreformattedText"/>
        <w:bidi w:val="0"/>
        <w:spacing w:before="0" w:after="0"/>
        <w:jc w:val="left"/>
        <w:rPr/>
      </w:pPr>
      <w:r>
        <w:rPr/>
        <w:t>EhOczJsvMFKIYVmZ1AJcgAqIqXPcSXDRw/OJBUQ1lpTyDaaiJ2iQFPu7QqT0kAhVpih8sID04cKmOh</w:t>
      </w:r>
    </w:p>
    <w:p>
      <w:pPr>
        <w:pStyle w:val="PreformattedText"/>
        <w:bidi w:val="0"/>
        <w:spacing w:before="0" w:after="0"/>
        <w:jc w:val="left"/>
        <w:rPr/>
      </w:pPr>
      <w:r>
        <w:rPr/>
        <w:t>cQSpmSuyhRunfw941zKOZS5f3S1OXv+tKGB9TezVXCGUJJivZE8p/xIWZQYHOTiVJUOFGVPWcnGBxZ</w:t>
      </w:r>
    </w:p>
    <w:p>
      <w:pPr>
        <w:pStyle w:val="PreformattedText"/>
        <w:bidi w:val="0"/>
        <w:spacing w:before="0" w:after="0"/>
        <w:jc w:val="left"/>
        <w:rPr/>
      </w:pPr>
      <w:r>
        <w:rPr/>
        <w:t>LcJYlynX1eJLIUaCi9NxOnhBp95++2qolQMXgnuULIsmJJaasoqWkMjEd4hVUso6sYVpVbP4QXKiFp</w:t>
      </w:r>
    </w:p>
    <w:p>
      <w:pPr>
        <w:pStyle w:val="PreformattedText"/>
        <w:bidi w:val="0"/>
        <w:spacing w:before="0" w:after="0"/>
        <w:jc w:val="left"/>
        <w:rPr/>
      </w:pPr>
      <w:r>
        <w:rPr/>
        <w:t>AsW8C9vEREAKQQA+V38QB7jdrUx0DpGnhvnLC2aopVV5rBBBcQGjd2irrTFI8sPTGWZ5ZIVlV8BiOl</w:t>
      </w:r>
    </w:p>
    <w:p>
      <w:pPr>
        <w:pStyle w:val="PreformattedText"/>
        <w:bidi w:val="0"/>
        <w:spacing w:before="0" w:after="0"/>
        <w:jc w:val="left"/>
        <w:rPr/>
      </w:pPr>
      <w:r>
        <w:rPr/>
        <w:t>enYMDUsAYlUtRZK6W0PiPKDJSwvAonihlh+IIu+j8XZ9Y6dvNvoLlalaKOX7/aZbXc5EVHklFspK9L</w:t>
      </w:r>
    </w:p>
    <w:p>
      <w:pPr>
        <w:pStyle w:val="PreformattedText"/>
        <w:bidi w:val="0"/>
        <w:spacing w:before="0" w:after="0"/>
        <w:jc w:val="left"/>
        <w:rPr/>
      </w:pPr>
      <w:r>
        <w:rPr/>
        <w:t>RLNMA465Vpq6yEKAxdKkkYA4xsUQmWVA5QCPMgvu1BrwvHT4RImTkoBJLFt+VJAHkkjzteJT/AbpSC</w:t>
      </w:r>
    </w:p>
    <w:p>
      <w:pPr>
        <w:pStyle w:val="PreformattedText"/>
        <w:bidi w:val="0"/>
        <w:spacing w:before="0" w:after="0"/>
        <w:jc w:val="left"/>
        <w:rPr/>
      </w:pPr>
      <w:r>
        <w:rPr/>
        <w:t>6aekoJYXkgmYyxphHjAmE4jnoiTlUKtgsMKpBLAAccjj53fAZuvWPRtjSCJe4Fun3/xExWiuX72Oaj</w:t>
      </w:r>
    </w:p>
    <w:p>
      <w:pPr>
        <w:pStyle w:val="PreformattedText"/>
        <w:bidi w:val="0"/>
        <w:spacing w:before="0" w:after="0"/>
        <w:jc w:val="left"/>
        <w:rPr/>
      </w:pPr>
      <w:r>
        <w:rPr/>
        <w:t>lq6WWCDojxJ0ExmUIOtZIhgdZGcMp2AAIKlenMVMck2fWOj7MMMhzBWnWkd66M0XQ3ikjNNTzeY0am</w:t>
      </w:r>
    </w:p>
    <w:p>
      <w:pPr>
        <w:pStyle w:val="PreformattedText"/>
        <w:bidi w:val="0"/>
        <w:spacing w:before="0" w:after="0"/>
        <w:jc w:val="left"/>
        <w:rPr/>
      </w:pPr>
      <w:r>
        <w:rPr/>
        <w:t>VVXqjyABkxyjrj36tv8A64334gkqUWZ+rwBOJS7kZQaV/HhCiquVtdRFqikpYfKAJ+8oMMQCSy+Xle</w:t>
      </w:r>
    </w:p>
    <w:p>
      <w:pPr>
        <w:pStyle w:val="PreformattedText"/>
        <w:bidi w:val="0"/>
        <w:spacing w:before="0" w:after="0"/>
        <w:jc w:val="left"/>
        <w:rPr/>
      </w:pPr>
      <w:r>
        <w:rPr/>
        <w:t>lwVXON89z7cWhJc0poeMDlaKBSiVai3Lrxhnta6fvM6z0pjanhjUF082NfOKRl2RQxY9LSkdQAOBEM</w:t>
      </w:r>
    </w:p>
    <w:p>
      <w:pPr>
        <w:pStyle w:val="PreformattedText"/>
        <w:bidi w:val="0"/>
        <w:spacing w:before="0" w:after="0"/>
        <w:jc w:val="left"/>
        <w:rPr/>
      </w:pPr>
      <w:r>
        <w:rPr/>
        <w:t>jPFEwAkuLfvr1gqXlATlOYl61IAem73iAr7QawVf3WqpWRpvvlcyz1KR4EkcJxLGXYFnIIYbtgHpHS</w:t>
      </w:r>
    </w:p>
    <w:p>
      <w:pPr>
        <w:pStyle w:val="PreformattedText"/>
        <w:bidi w:val="0"/>
        <w:spacing w:before="0" w:after="0"/>
        <w:jc w:val="left"/>
        <w:rPr/>
      </w:pPr>
      <w:r>
        <w:rPr/>
        <w:t>nSBxrbLIKyAWLcozNroeVmAoSAfWKp3NLSBtWqb1G8bxlmdIOpRvMkvRUNnPqBjBOd9mGTg8ehYOf/</w:t>
      </w:r>
    </w:p>
    <w:p>
      <w:pPr>
        <w:pStyle w:val="PreformattedText"/>
        <w:bidi w:val="0"/>
        <w:spacing w:before="0" w:after="0"/>
        <w:jc w:val="left"/>
        <w:rPr/>
      </w:pPr>
      <w:r>
        <w:rPr/>
        <w:t>AGAHdr8tPWPGtrYPJjJiiPv8LULHlfwhn7Kpiuc9Q6npgoLjEgGQG8xBFFEo+BeTf8/jwVNqhIAfMp</w:t>
      </w:r>
    </w:p>
    <w:p>
      <w:pPr>
        <w:pStyle w:val="PreformattedText"/>
        <w:bidi w:val="0"/>
        <w:spacing w:before="0" w:after="0"/>
        <w:jc w:val="left"/>
        <w:rPr/>
      </w:pPr>
      <w:r>
        <w:rPr/>
        <w:t>J+X9IypIImr0EtCxzcMAPNo3WSR2u1ilfCH79SqzA49FPUJlyD29JbPzG3DTqSZtdDDyA8yWSa5h6R</w:t>
      </w:r>
    </w:p>
    <w:p>
      <w:pPr>
        <w:pStyle w:val="PreformattedText"/>
        <w:bidi w:val="0"/>
        <w:spacing w:before="0" w:after="0"/>
        <w:jc w:val="left"/>
        <w:rPr/>
      </w:pPr>
      <w:r>
        <w:rPr/>
        <w:t>3HqLUP7Nt2jaqObyZLe8lLLGJGjYzQSPVFCFKh1FPIT04Ib7uTkevGCkE50gOq+/9V14x0U0hCZKir</w:t>
      </w:r>
    </w:p>
    <w:p>
      <w:pPr>
        <w:pStyle w:val="PreformattedText"/>
        <w:bidi w:val="0"/>
        <w:spacing w:before="0" w:after="0"/>
        <w:jc w:val="left"/>
        <w:rPr/>
      </w:pPr>
      <w:r>
        <w:rPr/>
        <w:t>KXYc7sOLAnfR9IYvUduigu9wlpwJo5p56yCZQyedTuQzNESfWoyfgcer2YcdjszEpxGGlqcOBlUNxG</w:t>
      </w:r>
    </w:p>
    <w:p>
      <w:pPr>
        <w:pStyle w:val="PreformattedText"/>
        <w:bidi w:val="0"/>
        <w:spacing w:before="0" w:after="0"/>
        <w:jc w:val="left"/>
        <w:rPr/>
      </w:pPr>
      <w:r>
        <w:rPr/>
        <w:t>/rzjidoYY4XFzUGqCSUnekm4e44+dYJZOioBjZWmSZSkymNXgkWQEMHUjpZChbqUjHq7Y41EkjKHZo</w:t>
      </w:r>
    </w:p>
    <w:p>
      <w:pPr>
        <w:pStyle w:val="PreformattedText"/>
        <w:bidi w:val="0"/>
        <w:spacing w:before="0" w:after="0"/>
        <w:jc w:val="left"/>
        <w:rPr/>
      </w:pPr>
      <w:r>
        <w:rPr/>
        <w:t>zlCpYV66847Y8Ff2injM+z61ALt4W+dl+0dpeoqZKrUfJbUkcmueQGsBNPRS1T6i5O3yrFrprtIKGI</w:t>
      </w:r>
    </w:p>
    <w:p>
      <w:pPr>
        <w:pStyle w:val="PreformattedText"/>
        <w:bidi w:val="0"/>
        <w:spacing w:before="0" w:after="0"/>
        <w:jc w:val="left"/>
        <w:rPr/>
      </w:pPr>
      <w:r>
        <w:rPr/>
        <w:t>C7Wc2i9wh5PKuaLJLG8ZstCsydN4A4/nzhg5DtXrn7a0i7/9mb9vzyI8e1TZeUHNiy2nwz+Levajt1</w:t>
      </w:r>
    </w:p>
    <w:p>
      <w:pPr>
        <w:pStyle w:val="PreformattedText"/>
        <w:bidi w:val="0"/>
        <w:spacing w:before="0" w:after="0"/>
        <w:jc w:val="left"/>
        <w:rPr/>
      </w:pPr>
      <w:r>
        <w:rPr/>
        <w:t>h5ezXu5XnlTzyrjSxec/JHXl5pY5KDWEtbFVldEX1zeGR4lsdz1K7SpTjiUUFmcGx+P35wJOGUFTEA</w:t>
      </w:r>
    </w:p>
    <w:p>
      <w:pPr>
        <w:pStyle w:val="PreformattedText"/>
        <w:bidi w:val="0"/>
        <w:spacing w:before="0" w:after="0"/>
        <w:jc w:val="left"/>
        <w:rPr/>
      </w:pPr>
      <w:r>
        <w:rPr/>
        <w:t>VNDSvVSW1JctEs2t+ZUNMJZlnT92QTlsbBgCO3f+9uBsUQhaT1aIyVZ0KAuB8t5+MLPlvzSgrKDzRO</w:t>
      </w:r>
    </w:p>
    <w:p>
      <w:pPr>
        <w:pStyle w:val="PreformattedText"/>
        <w:bidi w:val="0"/>
        <w:spacing w:before="0" w:after="0"/>
        <w:jc w:val="left"/>
        <w:rPr/>
      </w:pPr>
      <w:r>
        <w:rPr/>
        <w:t>hB7Hq3IC5B/I8WSlhZSNTSJKWUpL0prDrR8xoWk6fPXsMYPxxv8uCSkABr9dcIGGIGYg9fnwg0j5gU</w:t>
      </w:r>
    </w:p>
    <w:p>
      <w:pPr>
        <w:pStyle w:val="PreformattedText"/>
        <w:bidi w:val="0"/>
        <w:spacing w:before="0" w:after="0"/>
        <w:jc w:val="left"/>
        <w:rPr/>
      </w:pPr>
      <w:r>
        <w:rPr/>
        <w:t>6uimdd26T6jsWxj8sDhBLpO+IqxIcwuaPVUUuG81cZA2Ye6jJ/Xila8oaxF4vTPBZj1yg5g1DHKMh1</w:t>
      </w:r>
    </w:p>
    <w:p>
      <w:pPr>
        <w:pStyle w:val="PreformattedText"/>
        <w:bidi w:val="0"/>
        <w:spacing w:before="0" w:after="0"/>
        <w:jc w:val="left"/>
        <w:rPr/>
      </w:pPr>
      <w:r>
        <w:rPr/>
        <w:t>Ox7nbYgH2+PAxmsTX1aLkzHG8RwLyt1BT1mrYYlcEmNgDnbuP0xxmrSodm41PXOOUwiwrENEgFnuGK</w:t>
      </w:r>
    </w:p>
    <w:p>
      <w:pPr>
        <w:pStyle w:val="PreformattedText"/>
        <w:bidi w:val="0"/>
        <w:spacing w:before="0" w:after="0"/>
        <w:jc w:val="left"/>
        <w:rPr/>
      </w:pPr>
      <w:r>
        <w:rPr/>
        <w:t>WNf4Qi49/b/xwSlTBtBHTyV93w/UNXzgvXkaYvPlfjajkCn/AClhjP8AtxpbKIVjpBNs0ZW3Zihs/E</w:t>
      </w:r>
    </w:p>
    <w:p>
      <w:pPr>
        <w:pStyle w:val="PreformattedText"/>
        <w:bidi w:val="0"/>
        <w:spacing w:before="0" w:after="0"/>
        <w:jc w:val="left"/>
        <w:rPr/>
      </w:pPr>
      <w:r>
        <w:rPr/>
        <w:t>AfcpJruiEC71zy3e4dZJb7zKSx33Ez++Ppx6ZjaoA3iPGsEXUp7vCz0a+ZlbJ3lGO+NmGwxxxO0C6l</w:t>
      </w:r>
    </w:p>
    <w:p>
      <w:pPr>
        <w:pStyle w:val="PreformattedText"/>
        <w:bidi w:val="0"/>
        <w:spacing w:before="0" w:after="0"/>
        <w:jc w:val="left"/>
        <w:rPr/>
      </w:pPr>
      <w:r>
        <w:rPr/>
        <w:t>AAdfAjsNn2FPx4QH8YH2hXhq+zm5QWzmV4hdQ3KovmrxXUfKPkzopaG4c1+cN1tyv9+OnLZXVMcOnt</w:t>
      </w:r>
    </w:p>
    <w:p>
      <w:pPr>
        <w:pStyle w:val="PreformattedText"/>
        <w:bidi w:val="0"/>
        <w:spacing w:before="0" w:after="0"/>
        <w:jc w:val="left"/>
        <w:rPr/>
      </w:pPr>
      <w:r>
        <w:rPr/>
        <w:t>FUVQgju2qro0VntjutMhuF2kprTU4yUlRYR1mElLmk5e6lIqTYc+J0ABJqwoYpP+Nv7d7x2+Mivv1g</w:t>
      </w:r>
    </w:p>
    <w:p>
      <w:pPr>
        <w:pStyle w:val="PreformattedText"/>
        <w:bidi w:val="0"/>
        <w:spacing w:before="0" w:after="0"/>
        <w:jc w:val="left"/>
        <w:rPr/>
      </w:pPr>
      <w:r>
        <w:rPr/>
        <w:t>01rOp8KvIu6uaai5QchrtWWm/wBZa0f0w8w+fMNBRao17PJgfe4aSSxWKVg0aWJIcKSUSQKmpjWRh5</w:t>
      </w:r>
    </w:p>
    <w:p>
      <w:pPr>
        <w:pStyle w:val="PreformattedText"/>
        <w:bidi w:val="0"/>
        <w:spacing w:before="0" w:after="0"/>
        <w:jc w:val="left"/>
        <w:rPr/>
      </w:pPr>
      <w:r>
        <w:rPr/>
        <w:t>II7naKd3UPZNQPHNzERHaNkp7PPWzrTRs8qPKg6CCs3SzVlQzk5nrZEjjDyOWkbpIZj1EnL2xmyS0p</w:t>
      </w:r>
    </w:p>
    <w:p>
      <w:pPr>
        <w:pStyle w:val="PreformattedText"/>
        <w:bidi w:val="0"/>
        <w:spacing w:before="0" w:after="0"/>
        <w:jc w:val="left"/>
        <w:rPr/>
      </w:pPr>
      <w:r>
        <w:rPr/>
        <w:t>OUKJfj/qH5kmOk2VKSqYSvvZWIe/H2HxCsv9PFY7nJDWebJSVdtW605hi6vNtt0hkqaSppBDnrSNai</w:t>
      </w:r>
    </w:p>
    <w:p>
      <w:pPr>
        <w:pStyle w:val="PreformattedText"/>
        <w:bidi w:val="0"/>
        <w:spacing w:before="0" w:after="0"/>
        <w:jc w:val="left"/>
        <w:rPr/>
      </w:pPr>
      <w:r>
        <w:rPr/>
        <w:t>ogkA62LW8j1EMvGRLQZ0tMxKcqh3Tp3kMkuS12Cgbd7c0bywnBzVSpjmUoZ00d0LGYFIAqEuUG5OWj</w:t>
      </w:r>
    </w:p>
    <w:p>
      <w:pPr>
        <w:pStyle w:val="PreformattedText"/>
        <w:bidi w:val="0"/>
        <w:spacing w:before="0" w:after="0"/>
        <w:jc w:val="left"/>
        <w:rPr/>
      </w:pPr>
      <w:r>
        <w:rPr/>
        <w:t>6omjhka8XOMRVVRSyW2KqlcBo4po5X6SrER+lllNLKuPWCoJGDu8wgIlKoFBRHEMP2N0SkpzT56A6k</w:t>
      </w:r>
    </w:p>
    <w:p>
      <w:pPr>
        <w:pStyle w:val="PreformattedText"/>
        <w:bidi w:val="0"/>
        <w:spacing w:before="0" w:after="0"/>
        <w:jc w:val="left"/>
        <w:rPr/>
      </w:pPr>
      <w:r>
        <w:rPr/>
        <w:t>qQFOLEE2sxLsWvZxaEZUSlKsJGSJTVJMoRejy/OeMkL07RJ0SKDgk7fwjgpLs5szdeMAq+9gHq/J/3</w:t>
      </w:r>
    </w:p>
    <w:p>
      <w:pPr>
        <w:pStyle w:val="PreformattedText"/>
        <w:bidi w:val="0"/>
        <w:spacing w:before="0" w:after="0"/>
        <w:jc w:val="left"/>
        <w:rPr/>
      </w:pPr>
      <w:r>
        <w:rPr/>
        <w:t>+oU9oqzT2/Utav7ymoLVUZBC9MhlkeSFPXgAyVE1MEBx1de/wMV1XIQ7FR46X8mJ8IulBpWLmhJUJa</w:t>
      </w:r>
    </w:p>
    <w:p>
      <w:pPr>
        <w:pStyle w:val="PreformattedText"/>
        <w:bidi w:val="0"/>
        <w:spacing w:before="0" w:after="0"/>
        <w:jc w:val="left"/>
        <w:rPr/>
      </w:pPr>
      <w:r>
        <w:rPr/>
        <w:t>d280FWZyQKliSKw/PJvUoo9C3LT85pni+4qtCYO9VFfaG51/qMRUvPFVdSZYl42HlNsmOKsYpXaoWH</w:t>
      </w:r>
    </w:p>
    <w:p>
      <w:pPr>
        <w:pStyle w:val="PreformattedText"/>
        <w:bidi w:val="0"/>
        <w:spacing w:before="0" w:after="0"/>
        <w:jc w:val="left"/>
        <w:rPr/>
      </w:pPr>
      <w:r>
        <w:rPr/>
        <w:t>d+GhF34dNBuzEg4aahbFIDAVBOcKqGrQi73aH60fzMjtN/S73+jrbpRx6TaC6W+k+5wVtTRWWh09LC</w:t>
      </w:r>
    </w:p>
    <w:p>
      <w:pPr>
        <w:pStyle w:val="PreformattedText"/>
        <w:bidi w:val="0"/>
        <w:spacing w:before="0" w:after="0"/>
        <w:jc w:val="left"/>
        <w:rPr/>
      </w:pPr>
      <w:r>
        <w:rPr/>
        <w:t>kMkoZDUSU9ppHRmAEj0YDnGTxj4uWqcjskry5lJANWclQD8AVHk7tHSbPxErCzBiJkorEuWtSglsxC</w:t>
      </w:r>
    </w:p>
    <w:p>
      <w:pPr>
        <w:pStyle w:val="PreformattedText"/>
        <w:bidi w:val="0"/>
        <w:spacing w:before="0" w:after="0"/>
        <w:jc w:val="left"/>
        <w:rPr/>
      </w:pPr>
      <w:r>
        <w:rPr/>
        <w:t>UJ33JCQwF2bdErPgX8ZXhW5Z3C66d5m82bby5lk8q72ccwbbebJaqGSpr/vktroNSx09Va2pzQXGkZ</w:t>
      </w:r>
    </w:p>
    <w:p>
      <w:pPr>
        <w:pStyle w:val="PreformattedText"/>
        <w:bidi w:val="0"/>
        <w:spacing w:before="0" w:after="0"/>
        <w:jc w:val="left"/>
        <w:rPr/>
      </w:pPr>
      <w:r>
        <w:rPr/>
        <w:t>4GnpwKqOWRPMcyk4uK2DtLESTNlYNWISmmZBCiG7tUllZVEMC1CQbPHWbO+q9h4Wd/Tz9oJwiyCoy5</w:t>
      </w:r>
    </w:p>
    <w:p>
      <w:pPr>
        <w:pStyle w:val="PreformattedText"/>
        <w:bidi w:val="0"/>
        <w:spacing w:before="0" w:after="0"/>
        <w:jc w:val="left"/>
        <w:rPr/>
      </w:pPr>
      <w:r>
        <w:rPr/>
        <w:t>qCgKSo5nStIVL7RAIzd5ljMKqCTFj3RnPvwxana5aZn8QvhpS42KSlpZ7TV8+uV9t1PS1oiRq233bT</w:t>
      </w:r>
    </w:p>
    <w:p>
      <w:pPr>
        <w:pStyle w:val="PreformattedText"/>
        <w:bidi w:val="0"/>
        <w:spacing w:before="0" w:after="0"/>
        <w:jc w:val="left"/>
        <w:rPr/>
      </w:pPr>
      <w:r>
        <w:rPr/>
        <w:t>N4v9LVWyZY6u3yU7ASCqp7lHMirGyF8AbN2pLzmbs6cJSACFdnMNCSDmGRgxsQpQL1Y0jrDtrYCiP6</w:t>
      </w:r>
    </w:p>
    <w:p>
      <w:pPr>
        <w:pStyle w:val="PreformattedText"/>
        <w:bidi w:val="0"/>
        <w:spacing w:before="0" w:after="0"/>
        <w:jc w:val="left"/>
        <w:rPr/>
      </w:pPr>
      <w:r>
        <w:rPr/>
        <w:t>bbWHmzVlSSBOkgCxQUntcxeoUFIQUkMHBBjqvlVqrQVouLraOavKLUFuMyIy2jmty6uc9CSGH/Mfdd</w:t>
      </w:r>
    </w:p>
    <w:p>
      <w:pPr>
        <w:pStyle w:val="PreformattedText"/>
        <w:bidi w:val="0"/>
        <w:spacing w:before="0" w:after="0"/>
        <w:jc w:val="left"/>
        <w:rPr/>
      </w:pPr>
      <w:r>
        <w:rPr/>
        <w:t>USFYiFPU+yoV7g54eXJnS1gqQpKVmjoUCN9x66QNicbgcWlk4hBWkVImIIIB0AVfhc7mjpW8az5Vww</w:t>
      </w:r>
    </w:p>
    <w:p>
      <w:pPr>
        <w:pStyle w:val="PreformattedText"/>
        <w:bidi w:val="0"/>
        <w:spacing w:before="0" w:after="0"/>
        <w:jc w:val="left"/>
        <w:rPr/>
      </w:pPr>
      <w:r>
        <w:rPr/>
        <w:t>oLpzE5W2/qjSV4rlzO5fUbRpLM1OJXNTqZMIamKWJH3DSxlAS4K8GGQslBEt83ieNL09zvjKOPw0vM</w:t>
      </w:r>
    </w:p>
    <w:p>
      <w:pPr>
        <w:pStyle w:val="PreformattedText"/>
        <w:bidi w:val="0"/>
        <w:spacing w:before="0" w:after="0"/>
        <w:jc w:val="left"/>
        <w:rPr/>
      </w:pPr>
      <w:r>
        <w:rPr/>
        <w:t>FTspZ3ANasGo3PcK0Ecmc6Odfhq0dQSV2pPED4e7BBTtVGWS9c9OU1vllbzYWlws+sA86mOQFCqEHZ</w:t>
      </w:r>
    </w:p>
    <w:p>
      <w:pPr>
        <w:pStyle w:val="PreformattedText"/>
        <w:bidi w:val="0"/>
        <w:spacing w:before="0" w:after="0"/>
        <w:jc w:val="left"/>
        <w:rPr/>
      </w:pPr>
      <w:r>
        <w:rPr/>
        <w:t>lLAgmmdhMQp+zwsyYQVB0y1qqCAftSabjY3BMFYfaWBdpuPkyQpKT35iEAApcMFqT3tSn7g7EAsIrm</w:t>
      </w:r>
    </w:p>
    <w:p>
      <w:pPr>
        <w:pStyle w:val="PreformattedText"/>
        <w:bidi w:val="0"/>
        <w:spacing w:before="0" w:after="0"/>
        <w:jc w:val="left"/>
        <w:rPr/>
      </w:pPr>
      <w:r>
        <w:rPr/>
        <w:t>+OLxZ+CR7Sgm8SPLPUN5USVM9i0Xc6/mBeR96rZzLTfddG26tQBJFkWRTIGV6Vw2ASwN2ZsfbEybnl</w:t>
      </w:r>
    </w:p>
    <w:p>
      <w:pPr>
        <w:pStyle w:val="PreformattedText"/>
        <w:bidi w:val="0"/>
        <w:spacing w:before="0" w:after="0"/>
        <w:jc w:val="left"/>
        <w:rPr/>
      </w:pPr>
      <w:r>
        <w:rPr/>
        <w:t>7PmCW33LGROlXWRvAHOKdq/U303h8N2WI2vJVNB+2UTNVuNJYI0NyLMWitLzW1poXmZftRXTRUV3qq</w:t>
      </w:r>
    </w:p>
    <w:p>
      <w:pPr>
        <w:pStyle w:val="PreformattedText"/>
        <w:bidi w:val="0"/>
        <w:spacing w:before="0" w:after="0"/>
        <w:jc w:val="left"/>
        <w:rPr/>
      </w:pPr>
      <w:r>
        <w:rPr/>
        <w:t>O3UdLNFX3O1LZkrKy91CU0NPTUE9U9QZUSlMj+akbDz94wQcdhh8HisMEDEFKStRASlRUcqRclgBUt</w:t>
      </w:r>
    </w:p>
    <w:p>
      <w:pPr>
        <w:pStyle w:val="PreformattedText"/>
        <w:bidi w:val="0"/>
        <w:spacing w:before="0" w:after="0"/>
        <w:jc w:val="left"/>
        <w:rPr/>
      </w:pPr>
      <w:r>
        <w:rPr/>
        <w:t>rzMeabR2rs/aEyccEFqEhIJUtISCVqygJBJJNHIuBo1Y5altE8Aq1lXpZo5hjyyGLNUVKqYxj8H/AC</w:t>
      </w:r>
    </w:p>
    <w:p>
      <w:pPr>
        <w:pStyle w:val="PreformattedText"/>
        <w:bidi w:val="0"/>
        <w:spacing w:before="0" w:after="0"/>
        <w:jc w:val="left"/>
        <w:rPr/>
      </w:pPr>
      <w:r>
        <w:rPr/>
        <w:t>69++QT240ypygCpFfT+fSOcKVATDZwQNNT8J9oy05boze7UHCrBDPJUSMdgkUMaSSYyf4UDsxJ7qTx</w:t>
      </w:r>
    </w:p>
    <w:p>
      <w:pPr>
        <w:pStyle w:val="PreformattedText"/>
        <w:bidi w:val="0"/>
        <w:spacing w:before="0" w:after="0"/>
        <w:jc w:val="left"/>
        <w:rPr/>
      </w:pPr>
      <w:r>
        <w:rPr/>
        <w:t>XiFPLWAXKqdaRZhUgTJZNkOT5Q62odRQT0EJWYPSTNLU00sfRO0UE6dCVIYjcJK0pDHY+WDnBbjLlS</w:t>
      </w:r>
    </w:p>
    <w:p>
      <w:pPr>
        <w:pStyle w:val="PreformattedText"/>
        <w:bidi w:val="0"/>
        <w:spacing w:before="0" w:after="0"/>
        <w:jc w:val="left"/>
        <w:rPr/>
      </w:pPr>
      <w:r>
        <w:rPr/>
        <w:t>l5jR1BxWlmp7U/iNafiEKlAhQKCxBBBoR93y9oS0V9kklamneX90sMlO6xgS7wqOqnZvUY+oP0g5HT</w:t>
      </w:r>
    </w:p>
    <w:p>
      <w:pPr>
        <w:pStyle w:val="PreformattedText"/>
        <w:bidi w:val="0"/>
        <w:spacing w:before="0" w:after="0"/>
        <w:jc w:val="left"/>
        <w:rPr/>
      </w:pPr>
      <w:r>
        <w:rPr/>
        <w:t>lGww4Nwy1YSYmYj7VPmGhrUHQHV/GxjJxSUYpCpS6KTVKmqKeeXh4Xga0Kusc0RWKCoJ8vKydZ6Aes</w:t>
      </w:r>
    </w:p>
    <w:p>
      <w:pPr>
        <w:pStyle w:val="PreformattedText"/>
        <w:bidi w:val="0"/>
        <w:spacing w:before="0" w:after="0"/>
        <w:jc w:val="left"/>
        <w:rPr/>
      </w:pPr>
      <w:r>
        <w:rPr/>
        <w:t>KelQFJ6iMA9IBVtxv1cqcibLStJcKHT8RY/iOamS1y1qQsMRS1+PI3HvGkq5UL1kRmRFZ+oKxjYA5I</w:t>
      </w:r>
    </w:p>
    <w:p>
      <w:pPr>
        <w:pStyle w:val="PreformattedText"/>
        <w:bidi w:val="0"/>
        <w:spacing w:before="0" w:after="0"/>
        <w:jc w:val="left"/>
        <w:rPr/>
      </w:pPr>
      <w:r>
        <w:rPr/>
        <w:t>3bOdjnGwO23F0VEWALdfqBFBUVFNPHW09VUUNTQVdLWUVbRVFVQ3CirqCojq7fcrbW0UqT0Fxp6yCm</w:t>
      </w:r>
    </w:p>
    <w:p>
      <w:pPr>
        <w:pStyle w:val="PreformattedText"/>
        <w:bidi w:val="0"/>
        <w:spacing w:before="0" w:after="0"/>
        <w:jc w:val="left"/>
        <w:rPr/>
      </w:pPr>
      <w:r>
        <w:rPr/>
        <w:t>ngngkimp5oElikSVFcI96+sQKXSoOKdW1f1trF6b7Ibx2Xzx7+GvVOk+a+o6u/+Kbw6R2m2czr3XSB</w:t>
      </w:r>
    </w:p>
    <w:p>
      <w:pPr>
        <w:pStyle w:val="PreformattedText"/>
        <w:bidi w:val="0"/>
        <w:spacing w:before="0" w:after="0"/>
        <w:jc w:val="left"/>
        <w:rPr/>
      </w:pPr>
      <w:r>
        <w:rPr/>
        <w:t>rlzX5b6kqq6m5b86at4lVazUrVFurrDquUKC95tlDdp2MupFUZW0Uqyp319vSB5EgSpq2+1QoKkCrl</w:t>
      </w:r>
    </w:p>
    <w:p>
      <w:pPr>
        <w:pStyle w:val="PreformattedText"/>
        <w:bidi w:val="0"/>
        <w:spacing w:before="0" w:after="0"/>
        <w:jc w:val="left"/>
        <w:rPr/>
      </w:pPr>
      <w:r>
        <w:rPr/>
        <w:t>ifPgCBpE2PJmwVlRahvMGUqSfWBgs0Yxjt2+XbjKwU/wDuFDm8E4qTmlBWXrXrSOkrdoupmbq63z0E</w:t>
      </w:r>
    </w:p>
    <w:p>
      <w:pPr>
        <w:pStyle w:val="PreformattedText"/>
        <w:bidi w:val="0"/>
        <w:spacing w:before="0" w:after="0"/>
        <w:jc w:val="left"/>
        <w:rPr/>
      </w:pPr>
      <w:r>
        <w:rPr/>
        <w:t>ZJYgsDsQR2Gx43ELdg7iMpWHBBIvBidGVTSK3VLtL1Y6n7dGPj8RwekgBm0gFcpRIFq74cC32Wrp4s</w:t>
      </w:r>
    </w:p>
    <w:p>
      <w:pPr>
        <w:pStyle w:val="PreformattedText"/>
        <w:bidi w:val="0"/>
        <w:spacing w:before="0" w:after="0"/>
        <w:jc w:val="left"/>
        <w:rPr/>
      </w:pPr>
      <w:r>
        <w:rPr/>
        <w:t>BnOCpwSSDkEYH5j8uA5styW1i6WhQIN2hQ0FBWCM4L9392z+LOfyx+XAipJBLHzr8QZLKsoBLNETvh</w:t>
      </w:r>
    </w:p>
    <w:p>
      <w:pPr>
        <w:pStyle w:val="PreformattedText"/>
        <w:bidi w:val="0"/>
        <w:spacing w:before="0" w:after="0"/>
        <w:jc w:val="left"/>
        <w:rPr/>
      </w:pPr>
      <w:r>
        <w:rPr/>
        <w:t>61xWV2u4oHcHELEYyM4YZJ37fz4Jx2DEpMpQGp9o4fZs1RxSQTcRMDpm4rUUEbsw6hEmQe+cA7498H</w:t>
      </w:r>
    </w:p>
    <w:p>
      <w:pPr>
        <w:pStyle w:val="PreformattedText"/>
        <w:bidi w:val="0"/>
        <w:spacing w:before="0" w:after="0"/>
        <w:jc w:val="left"/>
        <w:rPr/>
      </w:pPr>
      <w:r>
        <w:rPr/>
        <w:t>jOIbSO3kKBTxhq+dVdDT6UvczsvppGYDvk9GP6gca+xJZmY/Dps58qxi/Uc0S9m4hVykdesQyVhWWs</w:t>
      </w:r>
    </w:p>
    <w:p>
      <w:pPr>
        <w:pStyle w:val="PreformattedText"/>
        <w:bidi w:val="0"/>
        <w:spacing w:before="0" w:after="0"/>
        <w:jc w:val="left"/>
        <w:rPr/>
      </w:pPr>
      <w:r>
        <w:rPr/>
        <w:t>qptyZJpDn/ulc/1PHo+PYDLup4NHkuCAd/8Aascr+Nbx68sPs+uSMnM3V8Fv1fzJ1RLWWnkhyakuc1</w:t>
      </w:r>
    </w:p>
    <w:p>
      <w:pPr>
        <w:pStyle w:val="PreformattedText"/>
        <w:bidi w:val="0"/>
        <w:spacing w:before="0" w:after="0"/>
        <w:jc w:val="left"/>
        <w:rPr/>
      </w:pPr>
      <w:r>
        <w:rPr/>
        <w:t>BXcytTUL0xuNzvU9vb71Y+V1liqYai+3SMLIzT0tmoJFudyglp+Jx1Zih/kT7dCO72Pg14kgJ7spNV</w:t>
      </w:r>
    </w:p>
    <w:p>
      <w:pPr>
        <w:pStyle w:val="PreformattedText"/>
        <w:bidi w:val="0"/>
        <w:spacing w:before="0" w:after="0"/>
        <w:jc w:val="left"/>
        <w:rPr/>
      </w:pPr>
      <w:r>
        <w:rPr/>
        <w:t>qvlGgG9R/wAUvoVGgJihb4hfETzf8U3ODWHPXnlrCq1rzI1vXLNc7nJCtHbbXbqZmWzaS0lY6c/dtK</w:t>
      </w:r>
    </w:p>
    <w:p>
      <w:pPr>
        <w:pStyle w:val="PreformattedText"/>
        <w:bidi w:val="0"/>
        <w:spacing w:before="0" w:after="0"/>
        <w:jc w:val="left"/>
        <w:rPr/>
      </w:pPr>
      <w:r>
        <w:rPr/>
        <w:t>aItdGyU1stFIqUtHTxgAPK800oiUhIYCO6lykIlpQlOVCbD3JOpOp1NgAAA0dPVKHRT1YLguS4PQik</w:t>
      </w:r>
    </w:p>
    <w:p>
      <w:pPr>
        <w:pStyle w:val="PreformattedText"/>
        <w:bidi w:val="0"/>
        <w:spacing w:before="0" w:after="0"/>
        <w:jc w:val="left"/>
        <w:rPr/>
      </w:pPr>
      <w:r>
        <w:rPr/>
        <w:t>YIUHdM+5x7Y78SpSrGL0gA0S56tCjkaoVEkpVJWQMFcdPSrKVLKNyGIJUHc5z8eBsTKRNQUqD9GNGT</w:t>
      </w:r>
    </w:p>
    <w:p>
      <w:pPr>
        <w:pStyle w:val="PreformattedText"/>
        <w:bidi w:val="0"/>
        <w:spacing w:before="0" w:after="0"/>
        <w:jc w:val="left"/>
        <w:rPr/>
      </w:pPr>
      <w:r>
        <w:rPr/>
        <w:t>MXKUlaSQRv9Ye7SmodM8xtIDQGtS1tvGnYayt0pdqXy4ZQj5lr7PPMUJnoJXjWSEAhqeeRyFKzMycx</w:t>
      </w:r>
    </w:p>
    <w:p>
      <w:pPr>
        <w:pStyle w:val="PreformattedText"/>
        <w:bidi w:val="0"/>
        <w:spacing w:before="0" w:after="0"/>
        <w:jc w:val="left"/>
        <w:rPr/>
      </w:pPr>
      <w:r>
        <w:rPr/>
        <w:t>PRPwU8zJQ7SWsgLSdLsocQSHc1As4D9XhZuF2lhv6fEnsp0oEy1WO8p3MdBoqoLEvu0XoSt1HpjUVR</w:t>
      </w:r>
    </w:p>
    <w:p>
      <w:pPr>
        <w:pStyle w:val="PreformattedText"/>
        <w:bidi w:val="0"/>
        <w:spacing w:before="0" w:after="0"/>
        <w:jc w:val="left"/>
        <w:rPr/>
      </w:pPr>
      <w:r>
        <w:rPr/>
        <w:t>RVUtTPSw00dA1RcCwlpBOlLTJNU1TEKEpehIyQEDEDpAAPFE2alUxWYZHcs2tz4vreC8NhViT3TnW7</w:t>
      </w:r>
    </w:p>
    <w:p>
      <w:pPr>
        <w:pStyle w:val="PreformattedText"/>
        <w:bidi w:val="0"/>
        <w:spacing w:before="0" w:after="0"/>
        <w:jc w:val="left"/>
        <w:rPr/>
      </w:pPr>
      <w:r>
        <w:rPr/>
        <w:t>Ak/42DklmAoHoPWGhuXL+4WxaivvlRS2uKRzHEK68WwHBkcLEv3eYmWQIcMsauUAOWBGxIxCSyJaSp</w:t>
      </w:r>
    </w:p>
    <w:p>
      <w:pPr>
        <w:pStyle w:val="PreformattedText"/>
        <w:bidi w:val="0"/>
        <w:spacing w:before="0" w:after="0"/>
        <w:jc w:val="left"/>
        <w:rPr/>
      </w:pPr>
      <w:r>
        <w:rPr/>
        <w:t>QuySba2pzLfEAnBLSFzJsxElKm+6YgGtgGJctcJcitRCGvNQk9HHY7TIz2/wA/zaqpAZWrahiEEiK2</w:t>
      </w:r>
    </w:p>
    <w:p>
      <w:pPr>
        <w:pStyle w:val="PreformattedText"/>
        <w:bidi w:val="0"/>
        <w:spacing w:before="0" w:after="0"/>
        <w:jc w:val="left"/>
        <w:rPr/>
      </w:pPr>
      <w:r>
        <w:rPr/>
        <w:t>GkhHdCRv0IFCpGuSJWZzNmhizBOgHs++u8mpMCz8vZiRJJKH7yv9lVs9W3aMzUSIWmjrlJZaStVGA8</w:t>
      </w:r>
    </w:p>
    <w:p>
      <w:pPr>
        <w:pStyle w:val="PreformattedText"/>
        <w:bidi w:val="0"/>
        <w:spacing w:before="0" w:after="0"/>
        <w:jc w:val="left"/>
        <w:rPr/>
      </w:pPr>
      <w:r>
        <w:rPr/>
        <w:t>0xU9K4jeQxVBjaNZEVjhXxK56B+IMMjG/FOIGZaCLByeXOCcKrs0Tku5LNzr1rDx2GOevr6aCcvClb</w:t>
      </w:r>
    </w:p>
    <w:p>
      <w:pPr>
        <w:pStyle w:val="PreformattedText"/>
        <w:bidi w:val="0"/>
        <w:spacing w:before="0" w:after="0"/>
        <w:jc w:val="left"/>
        <w:rPr/>
      </w:pPr>
      <w:r>
        <w:rPr/>
        <w:t>QVNI9P0nzDTTVEHkeU0hCpm32usPrV8GqwDgZfPGXOGDEKBBNnAL6E3IqCLeWwUqMtfaCmRYy3JBIb</w:t>
      </w:r>
    </w:p>
    <w:p>
      <w:pPr>
        <w:pStyle w:val="PreformattedText"/>
        <w:bidi w:val="0"/>
        <w:spacing w:before="0" w:after="0"/>
        <w:jc w:val="left"/>
        <w:rPr/>
      </w:pPr>
      <w:r>
        <w:rPr/>
        <w:t>cHISXcG/iW+1pXPcb/AF1UABR+dPSQTo0qJL5VTNT1dWGlYhmkqXqGA7iOJXO5yeuwUkSsOhDNR23P</w:t>
      </w:r>
    </w:p>
    <w:p>
      <w:pPr>
        <w:pStyle w:val="PreformattedText"/>
        <w:bidi w:val="0"/>
        <w:spacing w:before="0" w:after="0"/>
        <w:jc w:val="left"/>
        <w:rPr/>
      </w:pPr>
      <w:r>
        <w:rPr/>
        <w:t>Vqbo4nHT1YjFTZhVnBUQ9asWeoeprxFYcKx2eHnrpqxaAa1JdedGkLSLJymb7lT3Cp5p6FoXrK1eSs</w:t>
      </w:r>
    </w:p>
    <w:p>
      <w:pPr>
        <w:pStyle w:val="PreformattedText"/>
        <w:bidi w:val="0"/>
        <w:spacing w:before="0" w:after="0"/>
        <w:jc w:val="left"/>
        <w:rPr/>
      </w:pPr>
      <w:r>
        <w:rPr/>
        <w:t>kElO0t05k2G33i5VOhmTrqbvZKKp0MI56i36OpktIMlRUVZcOuqi/2mzmtEn/JhQnM1VGKEgTkZSh5</w:t>
      </w:r>
    </w:p>
    <w:p>
      <w:pPr>
        <w:pStyle w:val="PreformattedText"/>
        <w:bidi w:val="0"/>
        <w:spacing w:before="0" w:after="0"/>
        <w:jc w:val="left"/>
        <w:rPr/>
      </w:pPr>
      <w:r>
        <w:rPr/>
        <w:t>yB3KVVVyhzrbI5Fsle4zELadOyU8U0Fm0/PCYXkWWOz25keGeCrnjeOVYD1oVliKnYFcHbvwQz1v/P</w:t>
      </w:r>
    </w:p>
    <w:p>
      <w:pPr>
        <w:pStyle w:val="PreformattedText"/>
        <w:bidi w:val="0"/>
        <w:spacing w:before="0" w:after="0"/>
        <w:jc w:val="left"/>
        <w:rPr/>
      </w:pPr>
      <w:r>
        <w:rPr/>
        <w:t>5c84q30DGtuuEDhYNOAyOdPWFQJDIoFptxAVRUTdCkUpyuaVBgnOHPcZwzAVHWsOeOsD6G22ClaWeK</w:t>
      </w:r>
    </w:p>
    <w:p>
      <w:pPr>
        <w:pStyle w:val="PreformattedText"/>
        <w:bidi w:val="0"/>
        <w:spacing w:before="0" w:after="0"/>
        <w:jc w:val="left"/>
        <w:rPr/>
      </w:pPr>
      <w:r>
        <w:rPr/>
        <w:t>z2enaCppHi8i122JRMsoi6pCsGGjj8mSRtjksB27UzgcqkoUUgguxPTxOXk7RKlpCspFwCL6g3A3G8</w:t>
      </w:r>
    </w:p>
    <w:p>
      <w:pPr>
        <w:pStyle w:val="PreformattedText"/>
        <w:bidi w:val="0"/>
        <w:spacing w:before="0" w:after="0"/>
        <w:jc w:val="left"/>
        <w:rPr/>
      </w:pPr>
      <w:r>
        <w:rPr/>
        <w:t>E+o5WmkmnlJkaodS2WBP8A8peIHqyGDiR1AXJxkEt2rQnIkJ3QpizMWpZrmhUaOt89Hp43R1mVa3VX</w:t>
      </w:r>
    </w:p>
    <w:p>
      <w:pPr>
        <w:pStyle w:val="PreformattedText"/>
        <w:bidi w:val="0"/>
        <w:spacing w:before="0" w:after="0"/>
        <w:jc w:val="left"/>
        <w:rPr/>
      </w:pPr>
      <w:r>
        <w:rPr/>
        <w:t>7NgUY6Zquw2env12RpSMARR3izRsSQPXjcnIx9oqbEyUkAIKCrzWEDzIVbnG9stH/KTyXC+1SkAVfK</w:t>
      </w:r>
    </w:p>
    <w:p>
      <w:pPr>
        <w:pStyle w:val="PreformattedText"/>
        <w:bidi w:val="0"/>
        <w:spacing w:before="0" w:after="0"/>
        <w:jc w:val="left"/>
        <w:rPr/>
      </w:pPr>
      <w:r>
        <w:rPr/>
        <w:t>hS1OzszpFWq4rSMaGFrlUsD6lgtVF0spVzJV1cqvMeplzIR1dxvhugfi3EUsAqUQ2ZRbgBbzg1KCoJ</w:t>
      </w:r>
    </w:p>
    <w:p>
      <w:pPr>
        <w:pStyle w:val="PreformattedText"/>
        <w:bidi w:val="0"/>
        <w:spacing w:before="0" w:after="0"/>
        <w:jc w:val="left"/>
        <w:rPr/>
      </w:pPr>
      <w:r>
        <w:rPr/>
        <w:t>Qz5Uh9amp8Bb0g/orDDY9Hau1hOSvk0sem7OrxqTUV95dILg0CPlWeK1xViBicq7jAwGZacxmzUpuz</w:t>
      </w:r>
    </w:p>
    <w:p>
      <w:pPr>
        <w:pStyle w:val="PreformattedText"/>
        <w:bidi w:val="0"/>
        <w:spacing w:before="0" w:after="0"/>
        <w:jc w:val="left"/>
        <w:rPr/>
      </w:pPr>
      <w:r>
        <w:rPr/>
        <w:t>ny38K84v7PsMPNnbgECuqqEAakgKFXDUO+Gcp62Oe21dPHvBRJUUkaFSSKLy42ijJBHUoTqLDICsDg</w:t>
      </w:r>
    </w:p>
    <w:p>
      <w:pPr>
        <w:pStyle w:val="PreformattedText"/>
        <w:bidi w:val="0"/>
        <w:spacing w:before="0" w:after="0"/>
        <w:jc w:val="left"/>
        <w:rPr/>
      </w:pPr>
      <w:r>
        <w:rPr/>
        <w:t>+/BKkKTNQoiq2Ueep9hGciaDIWgfagFIG5LUHKEC2oK2gqCkZWoijbMav5kjQggH91KpGY84IIAJGx</w:t>
      </w:r>
    </w:p>
    <w:p>
      <w:pPr>
        <w:pStyle w:val="PreformattedText"/>
        <w:bidi w:val="0"/>
        <w:spacing w:before="0" w:after="0"/>
        <w:jc w:val="left"/>
        <w:rPr/>
      </w:pPr>
      <w:r>
        <w:rPr/>
        <w:t>HBhkoWmtCrr+IyziJktRAOYDmW5GHG01W3m8VUMtVIlPCsPmQU+GkeRGBTqd2bGAhX0nb1HIzxZhZZ</w:t>
      </w:r>
    </w:p>
    <w:p>
      <w:pPr>
        <w:pStyle w:val="PreformattedText"/>
        <w:bidi w:val="0"/>
        <w:spacing w:before="0" w:after="0"/>
        <w:jc w:val="left"/>
        <w:rPr/>
      </w:pPr>
      <w:r>
        <w:rPr/>
        <w:t>lzEy0ElJJJ8BFU9a5ie0WySGGrsdPOFrUJEjBsMS6HIUjDDufc9s42xj3GeNlJJAeAlAMrfGnzkdTJ</w:t>
      </w:r>
    </w:p>
    <w:p>
      <w:pPr>
        <w:pStyle w:val="PreformattedText"/>
        <w:bidi w:val="0"/>
        <w:spacing w:before="0" w:after="0"/>
        <w:jc w:val="left"/>
        <w:rPr/>
      </w:pPr>
      <w:r>
        <w:rPr/>
        <w:t>1FWVCDH1kt6WUKDnGF6usknPT0gEb5M72FogMoF+914RIB9mB4xaXwM+Nnkvz41Oah+U81zqeVXiCt</w:t>
      </w:r>
    </w:p>
    <w:p>
      <w:pPr>
        <w:pStyle w:val="PreformattedText"/>
        <w:bidi w:val="0"/>
        <w:spacing w:before="0" w:after="0"/>
        <w:jc w:val="left"/>
        <w:rPr/>
      </w:pPr>
      <w:r>
        <w:rPr/>
        <w:t>8Hmu1XyH5n1Vss+uLmKeCGQ1dfp2opbBq2hjAHXW6AghLospkQbFSu2w81AoshwdXGlaBwWcgtoIkF</w:t>
      </w:r>
    </w:p>
    <w:p>
      <w:pPr>
        <w:pStyle w:val="PreformattedText"/>
        <w:bidi w:val="0"/>
        <w:spacing w:before="0" w:after="0"/>
        <w:jc w:val="left"/>
        <w:rPr/>
      </w:pPr>
      <w:r>
        <w:rPr/>
        <w:t>5ZiFlIUE3FfgEmrUdL7xSPXi0ly/0jYrPSU9koLc9E0ETwVVNHTyxVUDqJIamOaMsssUkbI6kMwKyA</w:t>
      </w:r>
    </w:p>
    <w:p>
      <w:pPr>
        <w:pStyle w:val="PreformattedText"/>
        <w:bidi w:val="0"/>
        <w:spacing w:before="0" w:after="0"/>
        <w:jc w:val="left"/>
        <w:rPr/>
      </w:pPr>
      <w:r>
        <w:rPr/>
        <w:t>5I345/BbFRISpUxZmTlGpcsTw4bqCNjEbSM4gIlplSwAAkAHzLV5+0bLvo+3ENUU1NHFIA2fLUICCN</w:t>
      </w:r>
    </w:p>
    <w:p>
      <w:pPr>
        <w:pStyle w:val="PreformattedText"/>
        <w:bidi w:val="0"/>
        <w:spacing w:before="0" w:after="0"/>
        <w:jc w:val="left"/>
        <w:rPr/>
      </w:pPr>
      <w:r>
        <w:rPr/>
        <w:t>wygYznP8/y405UsyVgVKTvr4xnzUy5ySsJCVtoGfm0I1NOxgA+WNj8MfPtxpBe+8ZPYh3yxvFkQAjy</w:t>
      </w:r>
    </w:p>
    <w:p>
      <w:pPr>
        <w:pStyle w:val="PreformattedText"/>
        <w:bidi w:val="0"/>
        <w:spacing w:before="0" w:after="0"/>
        <w:jc w:val="left"/>
        <w:rPr/>
      </w:pPr>
      <w:r>
        <w:rPr/>
        <w:t>/b4Y7H4ntxBRBJaJJlNpeN8dnRFwE+GR75/l34j4PE+zDM8V4PDLcxJr+N2YdS0cj5yM/iQd/oT+XG</w:t>
      </w:r>
    </w:p>
    <w:p>
      <w:pPr>
        <w:pStyle w:val="PreformattedText"/>
        <w:bidi w:val="0"/>
        <w:spacing w:before="0" w:after="0"/>
        <w:jc w:val="left"/>
        <w:rPr/>
      </w:pPr>
      <w:r>
        <w:rPr/>
        <w:t>tthCRKlMKZviPNNmqAxI0pE0+kKiVreCGO8SEbknHQu4HsOOZUA5HXKO3w6izcIajnYLjV6XvkccM0</w:t>
      </w:r>
    </w:p>
    <w:p>
      <w:pPr>
        <w:pStyle w:val="PreformattedText"/>
        <w:bidi w:val="0"/>
        <w:spacing w:before="0" w:after="0"/>
        <w:jc w:val="left"/>
        <w:rPr/>
      </w:pPr>
      <w:r>
        <w:rPr/>
        <w:t>hakYKqIxJP8Avnja2DlGPw5dgDGB9SZl7OxQAclNB1r1viJXUk9Foiy6o1lrmvj0povRtgv+sdX6mu</w:t>
      </w:r>
    </w:p>
    <w:p>
      <w:pPr>
        <w:pStyle w:val="PreformattedText"/>
        <w:bidi w:val="0"/>
        <w:spacing w:before="0" w:after="0"/>
        <w:jc w:val="left"/>
        <w:rPr/>
      </w:pPr>
      <w:r>
        <w:rPr/>
        <w:t>oENv05pLS1srb/AKlv1Y0jqDT0lloK6oK9QaT7uETLMoPcY+aguSsAByS4pSsec4CVOWUy0SSqZMIS</w:t>
      </w:r>
    </w:p>
    <w:p>
      <w:pPr>
        <w:pStyle w:val="PreformattedText"/>
        <w:bidi w:val="0"/>
        <w:spacing w:before="0" w:after="0"/>
        <w:jc w:val="left"/>
        <w:rPr/>
      </w:pPr>
      <w:r>
        <w:rPr/>
        <w:t>lLFyolgBzJA8Y89bxyeL3U/je8R2s+e99pqyw6fqqek0ryn0PW1CVrcvOVFiknbTGljLCPLkuk1RVX</w:t>
      </w:r>
    </w:p>
    <w:p>
      <w:pPr>
        <w:pStyle w:val="PreformattedText"/>
        <w:bidi w:val="0"/>
        <w:spacing w:before="0" w:after="0"/>
        <w:jc w:val="left"/>
        <w:rPr/>
      </w:pPr>
      <w:r>
        <w:rPr/>
        <w:t>C73qWIKlTe9R10wynlgcRMmdtMVMZgqw3Ddz38Y9lwGCTgMNKwie8U1WoWWvU72Fk7kgWcxyUrswXp</w:t>
      </w:r>
    </w:p>
    <w:p>
      <w:pPr>
        <w:pStyle w:val="PreformattedText"/>
        <w:bidi w:val="0"/>
        <w:spacing w:before="0" w:after="0"/>
        <w:jc w:val="left"/>
        <w:rPr/>
      </w:pPr>
      <w:r>
        <w:rPr/>
        <w:t>IyDsAp3Jwcgkjq/D/LHEIPSmpA1jYhePJBAPSTlelmC9iRgbE7+2eFBEtLDM9RaPjXaSPHr6ihIV98</w:t>
      </w:r>
    </w:p>
    <w:p>
      <w:pPr>
        <w:pStyle w:val="PreformattedText"/>
        <w:bidi w:val="0"/>
        <w:spacing w:before="0" w:after="0"/>
        <w:jc w:val="left"/>
        <w:rPr/>
      </w:pPr>
      <w:r>
        <w:rPr/>
        <w:t>dJOQMLuu5Oce52zjhXiYLF9YLGviw1kdS1XJQzJhI5oFTIOdurzBjy8ZBJBO24O/GdPkKJLDMC3Qgy</w:t>
      </w:r>
    </w:p>
    <w:p>
      <w:pPr>
        <w:pStyle w:val="PreformattedText"/>
        <w:bidi w:val="0"/>
        <w:spacing w:before="0" w:after="0"/>
        <w:jc w:val="left"/>
        <w:rPr/>
      </w:pPr>
      <w:r>
        <w:rPr/>
        <w:t>ROCSC5S2o+Xjofk3zat+mZ6/T99jiSwamjalqq+3xMj0LzymWOsp6ZMpH0VknmkJtliUA2U4mNwipg</w:t>
      </w:r>
    </w:p>
    <w:p>
      <w:pPr>
        <w:pStyle w:val="PreformattedText"/>
        <w:bidi w:val="0"/>
        <w:spacing w:before="0" w:after="0"/>
        <w:jc w:val="left"/>
        <w:rPr/>
      </w:pPr>
      <w:r>
        <w:rPr/>
        <w:t>zoqtDFtaW4ncY6XZm0kSiZU4ASZpNUgAAqLuwoA5csGF4czWej7Vfa4tarhTU9ZV0w/Zd1NTAmmNYw</w:t>
      </w:r>
    </w:p>
    <w:p>
      <w:pPr>
        <w:pStyle w:val="PreformattedText"/>
        <w:bidi w:val="0"/>
        <w:spacing w:before="0" w:after="0"/>
        <w:jc w:val="left"/>
        <w:rPr/>
      </w:pPr>
      <w:r>
        <w:rPr/>
        <w:t>wRA1VxslxC9NBWFiRXUVR0tT1IcmOCJ1RQpa1pBVlcpqU1Kha6alv9SzK0JMak+VJUx7T/qUCnTkUw</w:t>
      </w:r>
    </w:p>
    <w:p>
      <w:pPr>
        <w:pStyle w:val="PreformattedText"/>
        <w:bidi w:val="0"/>
        <w:spacing w:before="0" w:after="0"/>
        <w:jc w:val="left"/>
        <w:rPr/>
      </w:pPr>
      <w:r>
        <w:rPr/>
        <w:t>qUqH+TvnSftyuwBhlpeWetjVu8embzHTxMQtY1ueKkLShUilhqZBHHLBiRTG3UwkEgdT0lRwWMRLyg</w:t>
      </w:r>
    </w:p>
    <w:p>
      <w:pPr>
        <w:pStyle w:val="PreformattedText"/>
        <w:bidi w:val="0"/>
        <w:spacing w:before="0" w:after="0"/>
        <w:jc w:val="left"/>
        <w:rPr/>
      </w:pPr>
      <w:r>
        <w:rPr/>
        <w:t>LmJCjo40DtrUuHGnnGcrCTlLZEpRrTuliTRxZw9j/lcUaDW36Nq7TVUslcIZpWnISz0dTFWVc1Qqxx</w:t>
      </w:r>
    </w:p>
    <w:p>
      <w:pPr>
        <w:pStyle w:val="PreformattedText"/>
        <w:bidi w:val="0"/>
        <w:spacing w:before="0" w:after="0"/>
        <w:jc w:val="left"/>
        <w:rPr/>
      </w:pPr>
      <w:r>
        <w:rPr/>
        <w:t>ok0lL1R28AGEEdTzkgnpQY4rmTcwOV+ZBAbVnueNBF0nClC0ZyFLNkJOZT0Z2cDcwdTiwcOZ36untM</w:t>
      </w:r>
    </w:p>
    <w:p>
      <w:pPr>
        <w:pStyle w:val="PreformattedText"/>
        <w:bidi w:val="0"/>
        <w:spacing w:before="0" w:after="0"/>
        <w:jc w:val="left"/>
        <w:rPr/>
      </w:pPr>
      <w:r>
        <w:rPr/>
        <w:t>ZkirBLda6OWHzKZgzZIjgqZ4z04hip6SH7vAVAU/dywUku5twEjtZ6FFH9uXXh/Lmvj5U7Un9hhljO</w:t>
      </w:r>
    </w:p>
    <w:p>
      <w:pPr>
        <w:pStyle w:val="PreformattedText"/>
        <w:bidi w:val="0"/>
        <w:spacing w:before="0" w:after="0"/>
        <w:jc w:val="left"/>
        <w:rPr/>
      </w:pPr>
      <w:r>
        <w:rPr/>
        <w:t>86dR3roPDKkBKQNAHq5LcmCaAAQVMw8vZVp5GYSxZLFyGchh6yME9n33A46pAYb3jkDuD0gXA9YJUm</w:t>
      </w:r>
    </w:p>
    <w:p>
      <w:pPr>
        <w:pStyle w:val="PreformattedText"/>
        <w:bidi w:val="0"/>
        <w:spacing w:before="0" w:after="0"/>
        <w:jc w:val="left"/>
        <w:rPr/>
      </w:pPr>
      <w:r>
        <w:rPr/>
        <w:t>irKiGppqmGpp54HamraWqpZo6mmq6Wspmjlo6+GqgilgnikSeGSmjkidJEVhapKFIUCHCg1a+DcfaI</w:t>
      </w:r>
    </w:p>
    <w:p>
      <w:pPr>
        <w:pStyle w:val="PreformattedText"/>
        <w:bidi w:val="0"/>
        <w:spacing w:before="0" w:after="0"/>
        <w:jc w:val="left"/>
        <w:rPr/>
      </w:pPr>
      <w:r>
        <w:rPr/>
        <w:t>DM4GvXV+UdBa0pF5s6WvPO2wW6ij1vpr9ky+JHTtuSQGS4XyvNnt/iaslroYI47RoLUuoamht2raaN</w:t>
      </w:r>
    </w:p>
    <w:p>
      <w:pPr>
        <w:pStyle w:val="PreformattedText"/>
        <w:bidi w:val="0"/>
        <w:spacing w:before="0" w:after="0"/>
        <w:jc w:val="left"/>
        <w:rPr/>
      </w:pPr>
      <w:r>
        <w:rPr/>
        <w:t>TRab1xdaaqWWG1a1s9FbaEKUheQjuF8h0b/Q7yA7G5F3IJN68q0pUC0wBlDezd8NvcZhv7zsohLHYq</w:t>
      </w:r>
    </w:p>
    <w:p>
      <w:pPr>
        <w:pStyle w:val="PreformattedText"/>
        <w:bidi w:val="0"/>
        <w:spacing w:before="0" w:after="0"/>
        <w:jc w:val="left"/>
        <w:rPr/>
      </w:pPr>
      <w:r>
        <w:rPr/>
        <w:t>RnNDQudz1h5s5Y7lg8uRgyuDnf1HJPVxbmSHepEVMovYCBamPzKdYKamHU/lzgq7qHlZjKYzM2WjJb</w:t>
      </w:r>
    </w:p>
    <w:p>
      <w:pPr>
        <w:pStyle w:val="PreformattedText"/>
        <w:bidi w:val="0"/>
        <w:spacing w:before="0" w:after="0"/>
        <w:jc w:val="left"/>
        <w:rPr/>
      </w:pPr>
      <w:r>
        <w:rPr/>
        <w:t>AZgpHQMqvvQqtdDE3a3TxjLbL5U00ckNDMsHSiCriooaamZopChdq9oelFCCAsxkAdT0475qXNlIcK</w:t>
      </w:r>
    </w:p>
    <w:p>
      <w:pPr>
        <w:pStyle w:val="PreformattedText"/>
        <w:bidi w:val="0"/>
        <w:spacing w:before="0" w:after="0"/>
        <w:jc w:val="left"/>
        <w:rPr/>
      </w:pPr>
      <w:r>
        <w:rPr/>
        <w:t>WAd1H8r+EXS8NiJoBRJUUlu8zJHNRYBnDkkQqdbUT6S0lyt0/VpJBWR6CuPMq8XRuvFV/6rXO+ak0+</w:t>
      </w:r>
    </w:p>
    <w:p>
      <w:pPr>
        <w:pStyle w:val="PreformattedText"/>
        <w:bidi w:val="0"/>
        <w:spacing w:before="0" w:after="0"/>
        <w:jc w:val="left"/>
        <w:rPr/>
      </w:pPr>
      <w:r>
        <w:rPr/>
        <w:t>acBAZPO0FRcvzTAF2lS4xOfJgGBh4n/mMSVBOVICUgKo7KqPPNUmgHhG7hD/AE2CCCyiorWVJOYB0k</w:t>
      </w:r>
    </w:p>
    <w:p>
      <w:pPr>
        <w:pStyle w:val="PreformattedText"/>
        <w:bidi w:val="0"/>
        <w:spacing w:before="0" w:after="0"/>
        <w:jc w:val="left"/>
        <w:rPr/>
      </w:pPr>
      <w:r>
        <w:rPr/>
        <w:t>AjVyAkMkOVFy6WVG7ldpe5ahQRUavBJcDCTM5YrbbXSxBfvUryIVAKmScn38qIH0NsFOWO0Ad2evEn</w:t>
      </w:r>
    </w:p>
    <w:p>
      <w:pPr>
        <w:pStyle w:val="PreformattedText"/>
        <w:bidi w:val="0"/>
        <w:spacing w:before="0" w:after="0"/>
        <w:jc w:val="left"/>
        <w:rPr/>
      </w:pPr>
      <w:r>
        <w:rPr/>
        <w:t>oecamClKXLdiFLFGqQlIZ9RvL2pWkb/EBe6SmprNoPTsMsFotCRBQXEjVdRhVNZ5cUaGR2SOqk6mDF</w:t>
      </w:r>
    </w:p>
    <w:p>
      <w:pPr>
        <w:pStyle w:val="PreformattedText"/>
        <w:bidi w:val="0"/>
        <w:spacing w:before="0" w:after="0"/>
        <w:jc w:val="left"/>
        <w:rPr/>
      </w:pPr>
      <w:r>
        <w:rPr/>
        <w:t>Erx1uZGHXdgkOVTVauK2/F9OEDbUmnKjDyz3UtR3c1biWAJJNnrU15yhgqY6atp48tNVQu8cajpXIg</w:t>
      </w:r>
    </w:p>
    <w:p>
      <w:pPr>
        <w:pStyle w:val="PreformattedText"/>
        <w:bidi w:val="0"/>
        <w:spacing w:before="0" w:after="0"/>
        <w:jc w:val="left"/>
        <w:rPr/>
      </w:pPr>
      <w:r>
        <w:rPr/>
        <w:t>8kF+kelclnYsOlVALEA54MURmQomg/Pr+aRlALCVpFSrr0u9mvCcis1VU3KKjgHmmaKGOPZkMgdCsc</w:t>
      </w:r>
    </w:p>
    <w:p>
      <w:pPr>
        <w:pStyle w:val="PreformattedText"/>
        <w:bidi w:val="0"/>
        <w:spacing w:before="0" w:after="0"/>
        <w:jc w:val="left"/>
        <w:rPr/>
      </w:pPr>
      <w:r>
        <w:rPr/>
        <w:t>rAn0l3UsuQT0DqJx2ICqO1Sbfq8Ct32e4Z7U3+OmsPPbaWOihpokgV3jjWGcDMgnVVD9SuADTguQQQ</w:t>
      </w:r>
    </w:p>
    <w:p>
      <w:pPr>
        <w:pStyle w:val="PreformattedText"/>
        <w:bidi w:val="0"/>
        <w:spacing w:before="0" w:after="0"/>
        <w:jc w:val="left"/>
        <w:rPr/>
      </w:pPr>
      <w:r>
        <w:rPr/>
        <w:t>eyjcHbjQwsgIOZR7x9NWgSdMz0Ce6D57oMpIBPHI8aSkNjqjboV45GK4yNguSMjpIU7Db8PB5ANUh2</w:t>
      </w:r>
    </w:p>
    <w:p>
      <w:pPr>
        <w:pStyle w:val="PreformattedText"/>
        <w:bidi w:val="0"/>
        <w:spacing w:before="0" w:after="0"/>
        <w:jc w:val="left"/>
        <w:rPr/>
      </w:pPr>
      <w:r>
        <w:rPr/>
        <w:t>0gcu7WB161MECT9MyrJswZUVMlQ56iGUgYyTnLD2wOIEioAYGInQk1639eUGTKkzT0s0a1EUy+TNBh</w:t>
      </w:r>
    </w:p>
    <w:p>
      <w:pPr>
        <w:pStyle w:val="PreformattedText"/>
        <w:bidi w:val="0"/>
        <w:spacing w:before="0" w:after="0"/>
        <w:jc w:val="left"/>
        <w:rPr/>
      </w:pPr>
      <w:r>
        <w:rPr/>
        <w:t>GhnimRlljaMd0aJmDAjDAkY2xwiAbesIk7rfzz849Vf/AA5/jLr/ABi/Ze8m5NVV0lx5l+Gyrq/Cnz</w:t>
      </w:r>
    </w:p>
    <w:p>
      <w:pPr>
        <w:pStyle w:val="PreformattedText"/>
        <w:bidi w:val="0"/>
        <w:spacing w:before="0" w:after="0"/>
        <w:jc w:val="left"/>
        <w:rPr/>
      </w:pPr>
      <w:r>
        <w:rPr/>
        <w:t>GuFTN5lZe6vlHZdPDQOqqpppXnqKy7cob5oCsrKidmee4y1zdchBcjmhIiSD3Q+nXi1n1MTj1rosTZ</w:t>
      </w:r>
    </w:p>
    <w:p>
      <w:pPr>
        <w:pStyle w:val="PreformattedText"/>
        <w:bidi w:val="0"/>
        <w:spacing w:before="0" w:after="0"/>
        <w:jc w:val="left"/>
        <w:rPr/>
      </w:pPr>
      <w:r>
        <w:rPr/>
        <w:t>I7dviTn4fUcVLDlIF4tByhR0b1hJiNR7f3/LiyBY+GNPgNs/D2+vbfhQo+9C+3wHY+3t/LhQoq5eF+</w:t>
      </w:r>
    </w:p>
    <w:p>
      <w:pPr>
        <w:pStyle w:val="PreformattedText"/>
        <w:bidi w:val="0"/>
        <w:spacing w:before="0" w:after="0"/>
        <w:jc w:val="left"/>
        <w:rPr/>
      </w:pPr>
      <w:r>
        <w:rPr/>
        <w:t>apTmHBFOSvXRTZOxyF6SdyPlxq7WmoXLlMXGbyePKtnlX9Sh6Fi3lE8/LwxTW2nLHIaONR2GQdic+3</w:t>
      </w:r>
    </w:p>
    <w:p>
      <w:pPr>
        <w:pStyle w:val="PreformattedText"/>
        <w:bidi w:val="0"/>
        <w:spacing w:before="0" w:after="0"/>
        <w:jc w:val="left"/>
        <w:rPr/>
      </w:pPr>
      <w:r>
        <w:rPr/>
        <w:t>ftxy61sSBHf4UApD0HVoW2pdPUdxtlVTsgKyQ4Owz+LOe3w4IwmI7KchQoREMfhET5C0kULe8UwP8U</w:t>
      </w:r>
    </w:p>
    <w:p>
      <w:pPr>
        <w:pStyle w:val="PreformattedText"/>
        <w:bidi w:val="0"/>
        <w:spacing w:before="0" w:after="0"/>
        <w:jc w:val="left"/>
        <w:rPr/>
      </w:pPr>
      <w:r>
        <w:rPr/>
        <w:t>h4vaLkhyh5feBLl3eBRcwPETSpzP56NRMyV1m8PenL61PoXR08xiH3ddYcyrJW1lSkbiV7RyvEMn/J</w:t>
      </w:r>
    </w:p>
    <w:p>
      <w:pPr>
        <w:pStyle w:val="PreformattedText"/>
        <w:bidi w:val="0"/>
        <w:spacing w:before="0" w:after="0"/>
        <w:jc w:val="left"/>
        <w:rPr/>
      </w:pPr>
      <w:r>
        <w:rPr/>
        <w:t>Xh0qNZWKmTwpIUchv7t+9OEBYDZcmTMTilIeZL+y33ENmcF3SHpRiUq1DUXkbq9X4i2SSSerb+Ile+</w:t>
      </w:r>
    </w:p>
    <w:p>
      <w:pPr>
        <w:pStyle w:val="PreformattedText"/>
        <w:bidi w:val="0"/>
        <w:spacing w:before="0" w:after="0"/>
        <w:jc w:val="left"/>
        <w:rPr/>
      </w:pPr>
      <w:r>
        <w:rPr/>
        <w:t>/tgbcRA8Y3Ehr/AMQPiQMowwI2OQcsoznOTg5+mcfXiTVHX55xKtSNI+zQuQR09Oy7Hp3AUkZ374Gx</w:t>
      </w:r>
    </w:p>
    <w:p>
      <w:pPr>
        <w:pStyle w:val="PreformattedText"/>
        <w:bidi w:val="0"/>
        <w:spacing w:before="0" w:after="0"/>
        <w:jc w:val="left"/>
        <w:rPr/>
      </w:pPr>
      <w:r>
        <w:rPr/>
        <w:t>23JJG3DENmo7RaFKpZj5GE/VRFdwOwKnByCVJ9z8/wCm3ET6xIGz0fdCcqoPNyWBOd9h33O317+3v8</w:t>
      </w:r>
    </w:p>
    <w:p>
      <w:pPr>
        <w:pStyle w:val="PreformattedText"/>
        <w:bidi w:val="0"/>
        <w:spacing w:before="0" w:after="0"/>
        <w:jc w:val="left"/>
        <w:rPr/>
      </w:pPr>
      <w:r>
        <w:rPr/>
        <w:t>eIKSSAWdVqRYksW0gBT0nlOCK1qffJR0mCkHO4MZPTue+PftvwOsOGKX69etYtB3FuuEOPYdfyW5no</w:t>
      </w:r>
    </w:p>
    <w:p>
      <w:pPr>
        <w:pStyle w:val="PreformattedText"/>
        <w:bidi w:val="0"/>
        <w:spacing w:before="0" w:after="0"/>
        <w:jc w:val="left"/>
        <w:rPr/>
      </w:pPr>
      <w:r>
        <w:rPr/>
        <w:t>2rZkaVkWSsghYJVNGqrFLXQVCdFXUIVjUSGNZAhPTIPwsBOwYWQrI5Ft44AioB3O1vDTw+0JklJQVk</w:t>
      </w:r>
    </w:p>
    <w:p>
      <w:pPr>
        <w:pStyle w:val="PreformattedText"/>
        <w:bidi w:val="0"/>
        <w:spacing w:before="0" w:after="0"/>
        <w:jc w:val="left"/>
        <w:rPr/>
      </w:pPr>
      <w:r>
        <w:rPr/>
        <w:t>JUztYtbMk90kaFnAdiHLuTbNc2pI3SsqTViaVkNBbYbxTRTysOno+42ivEDqeper9yMEgYJO4qsLPf</w:t>
      </w:r>
    </w:p>
    <w:p>
      <w:pPr>
        <w:pStyle w:val="PreformattedText"/>
        <w:bidi w:val="0"/>
        <w:spacing w:before="0" w:after="0"/>
        <w:jc w:val="left"/>
        <w:rPr/>
      </w:pPr>
      <w:r>
        <w:rPr/>
        <w:t>upa1VEGg4qGYbr1gxGNwoHeZgSWQFJBJckZJZCTWv20NhCtpeYNHQ0lVT1lOsFQIZoKGzWmKGmrBIz</w:t>
      </w:r>
    </w:p>
    <w:p>
      <w:pPr>
        <w:pStyle w:val="PreformattedText"/>
        <w:bidi w:val="0"/>
        <w:spacing w:before="0" w:after="0"/>
        <w:jc w:val="left"/>
        <w:rPr/>
      </w:pPr>
      <w:r>
        <w:rPr/>
        <w:t>KTFW1Mksz2mnKB/MGFqCxVPKClnWKcBNnKSrN3SxKjUNvAoFcKtx0i87UlSJaglNWICEskk1AzHvFI</w:t>
      </w:r>
    </w:p>
    <w:p>
      <w:pPr>
        <w:pStyle w:val="PreformattedText"/>
        <w:bidi w:val="0"/>
        <w:spacing w:before="0" w:after="0"/>
        <w:jc w:val="left"/>
        <w:rPr/>
      </w:pPr>
      <w:r>
        <w:rPr/>
        <w:t>e/8AkzMNQiprhV3apaqqYkhZiYooIg4WnQBulPW7v1EH1sx/h2VQPTuYbDS5CMqHqXJJqTx08LRz+J</w:t>
      </w:r>
    </w:p>
    <w:p>
      <w:pPr>
        <w:pStyle w:val="PreformattedText"/>
        <w:bidi w:val="0"/>
        <w:spacing w:before="0" w:after="0"/>
        <w:jc w:val="left"/>
        <w:rPr/>
      </w:pPr>
      <w:r>
        <w:rPr/>
        <w:t>xUzErzzGGWyUjupDlmc3a5epDsLRtid2KK3UqDKEKvUeoNkq3VuF3U757YyRwUAkWHgYHd3rwgWCIi</w:t>
      </w:r>
    </w:p>
    <w:p>
      <w:pPr>
        <w:pStyle w:val="PreformattedText"/>
        <w:bidi w:val="0"/>
        <w:spacing w:before="0" w:after="0"/>
        <w:jc w:val="left"/>
        <w:rPr/>
      </w:pPr>
      <w:r>
        <w:rPr/>
        <w:t>ZJgzElx+6AEpJU7+XjIG4yT+Eb7nHDmpLCghCgqawr9G6uu+hdTWXV+n1tr3i0LcacUd5oY7tp692O</w:t>
      </w:r>
    </w:p>
    <w:p>
      <w:pPr>
        <w:pStyle w:val="PreformattedText"/>
        <w:bidi w:val="0"/>
        <w:spacing w:before="0" w:after="0"/>
        <w:jc w:val="left"/>
        <w:rPr/>
      </w:pPr>
      <w:r>
        <w:rPr/>
        <w:t>/Wus0/qvSOqbJ5yLftFXvTFxuVqvNudkWtt91ni64pjDNFXMQJicpLWIINQQXBDWY1HGJpUUqSoCor</w:t>
      </w:r>
    </w:p>
    <w:p>
      <w:pPr>
        <w:pStyle w:val="PreformattedText"/>
        <w:bidi w:val="0"/>
        <w:spacing w:before="0" w:after="0"/>
        <w:jc w:val="left"/>
        <w:rPr/>
      </w:pPr>
      <w:r>
        <w:rPr/>
        <w:t>W3I7wbEWIcGF3zD0jYlpKXmZy0oLjByn1bdhZ6a13W5ft3UXKfXwt0t3vHJfWVzkCzXiopqKmq7hpa</w:t>
      </w:r>
    </w:p>
    <w:p>
      <w:pPr>
        <w:pStyle w:val="PreformattedText"/>
        <w:bidi w:val="0"/>
        <w:spacing w:before="0" w:after="0"/>
        <w:jc w:val="left"/>
        <w:rPr/>
      </w:pPr>
      <w:r>
        <w:rPr/>
        <w:t>+1EMP/ABbphI7gyre7bqe32tkE1RMUO1TTc4/2HyHcHzh1sTnlpIlktX/E7t5u6TYgGrgiGrSf7t1y</w:t>
      </w:r>
    </w:p>
    <w:p>
      <w:pPr>
        <w:pStyle w:val="PreformattedText"/>
        <w:bidi w:val="0"/>
        <w:spacing w:before="0" w:after="0"/>
        <w:jc w:val="left"/>
        <w:rPr/>
      </w:pPr>
      <w:r>
        <w:rPr/>
        <w:t>mSaD8Q6lcgAkOGyuD1OdgM4Ayd9wOJLSCKh6RFyGYtBbUVlsrqdqee7TJJJE6xQ1lRPK8Hmu1P8Aeq</w:t>
      </w:r>
    </w:p>
    <w:p>
      <w:pPr>
        <w:pStyle w:val="PreformattedText"/>
        <w:bidi w:val="0"/>
        <w:spacing w:before="0" w:after="0"/>
        <w:jc w:val="left"/>
        <w:rPr/>
      </w:pPr>
      <w:r>
        <w:rPr/>
        <w:t>OmErJJ0yMGz0DdCpDbDgCdNGHZSZT7yACBz39PSCpMk4kFKp2U6AqIfkatzAppC11hb7tzY5hX7UNt</w:t>
      </w:r>
    </w:p>
    <w:p>
      <w:pPr>
        <w:pStyle w:val="PreformattedText"/>
        <w:bidi w:val="0"/>
        <w:spacing w:before="0" w:after="0"/>
        <w:jc w:val="left"/>
        <w:rPr/>
      </w:pPr>
      <w:r>
        <w:rPr/>
        <w:t>oaij0a1yS1WCsrqaK2Uls0XYrdatJ6PpjQYVhVJovTOnoniVpyHpjGJWQZOGuehCbvNUxI1epNahgV</w:t>
      </w:r>
    </w:p>
    <w:p>
      <w:pPr>
        <w:pStyle w:val="PreformattedText"/>
        <w:bidi w:val="0"/>
        <w:spacing w:before="0" w:after="0"/>
        <w:jc w:val="left"/>
        <w:rPr/>
      </w:pPr>
      <w:r>
        <w:rPr/>
        <w:t>Krxe8dFKwk2coKSkiSigLEJAIAH3AFylCaEOcoGkOb/wAR0OjNMVFutKVNVT0avFW3KOkeepvVxQM8</w:t>
      </w:r>
    </w:p>
    <w:p>
      <w:pPr>
        <w:pStyle w:val="PreformattedText"/>
        <w:bidi w:val="0"/>
        <w:spacing w:before="0" w:after="0"/>
        <w:jc w:val="left"/>
        <w:rPr/>
      </w:pPr>
      <w:r>
        <w:rPr/>
        <w:t>VHToskaxo9ZFSiRyQiRLIgUZAAQQZsxqJzEasEjV6F2D0FzrGouanDYcsFTRLDUAzLU1rgAks5oBwo</w:t>
      </w:r>
    </w:p>
    <w:p>
      <w:pPr>
        <w:pStyle w:val="PreformattedText"/>
        <w:bidi w:val="0"/>
        <w:spacing w:before="0" w:after="0"/>
        <w:jc w:val="left"/>
        <w:rPr/>
      </w:pPr>
      <w:r>
        <w:rPr/>
        <w:t>I5Nuepay6XWepvFHDT3OrZ5Z56NDNGZ8Bn6/OkIhplOBliEVVAAJwG1UYfutLUVJTv3eAv4RzK8Ucw</w:t>
      </w:r>
    </w:p>
    <w:p>
      <w:pPr>
        <w:pStyle w:val="PreformattedText"/>
        <w:bidi w:val="0"/>
        <w:spacing w:before="0" w:after="0"/>
        <w:jc w:val="left"/>
        <w:rPr/>
      </w:pPr>
      <w:r>
        <w:rPr/>
        <w:t>7dATNVcp363egPpvjU9zoIaKakpTPcaqqZVrHgKR0aq8bNHCzACSUCR0DKcDCsQAcKLBJWVAq7oFnv</w:t>
      </w:r>
    </w:p>
    <w:p>
      <w:pPr>
        <w:pStyle w:val="PreformattedText"/>
        <w:bidi w:val="0"/>
        <w:spacing w:before="0" w:after="0"/>
        <w:jc w:val="left"/>
        <w:rPr/>
      </w:pPr>
      <w:r>
        <w:rPr/>
        <w:t>1rDLxUsIIBKlH7msBu3m/I+UG1ms0Ucn3jqYySBXDGFoQkRUIIumNs5wCWOx6ffHbSkSCDmVp+zGbN</w:t>
      </w:r>
    </w:p>
    <w:p>
      <w:pPr>
        <w:pStyle w:val="PreformattedText"/>
        <w:bidi w:val="0"/>
        <w:spacing w:before="0" w:after="0"/>
        <w:jc w:val="left"/>
        <w:rPr/>
      </w:pPr>
      <w:r>
        <w:rPr/>
        <w:t>mhbhNiXOkKyVRFHHHNhI0lAIDdOQ6jIVs5dxvucY239+NIApDgb+v00DHvAh+cZRSYk6D+7kZWZVcl</w:t>
      </w:r>
    </w:p>
    <w:p>
      <w:pPr>
        <w:pStyle w:val="PreformattedText"/>
        <w:bidi w:val="0"/>
        <w:spacing w:before="0" w:after="0"/>
        <w:jc w:val="left"/>
        <w:rPr/>
      </w:pPr>
      <w:r>
        <w:rPr/>
        <w:t>vMUFQQwOOrOSO5xnbBxxIBn7zamIkuWAdoILxCyL95jyOt2csFwCrBiCCTuxYMCfkRtxFSf8hYxA0N</w:t>
      </w:r>
    </w:p>
    <w:p>
      <w:pPr>
        <w:pStyle w:val="PreformattedText"/>
        <w:bidi w:val="0"/>
        <w:spacing w:before="0" w:after="0"/>
        <w:jc w:val="left"/>
        <w:rPr/>
      </w:pPr>
      <w:r>
        <w:rPr/>
        <w:t>HcX3QIt9V5iUsyuD1K0UrFmMiyI6kd3OHIyCQf4duGJPdLu0Ol3I/nyi3B/hIfFvDyo8XnP3wjX2s8</w:t>
      </w:r>
    </w:p>
    <w:p>
      <w:pPr>
        <w:pStyle w:val="PreformattedText"/>
        <w:bidi w:val="0"/>
        <w:spacing w:before="0" w:after="0"/>
        <w:jc w:val="left"/>
        <w:rPr/>
      </w:pPr>
      <w:r>
        <w:rPr/>
        <w:t>m1eJ/ltRcxtAxTNPNEvNXw9xXmp1FbaZAemlqbtyj1Fd6p3wQ45YRofLKjzKJqHPG3lDpWEk0018Tb</w:t>
      </w:r>
    </w:p>
    <w:p>
      <w:pPr>
        <w:pStyle w:val="PreformattedText"/>
        <w:bidi w:val="0"/>
        <w:spacing w:before="0" w:after="0"/>
        <w:jc w:val="left"/>
        <w:rPr/>
      </w:pPr>
      <w:r>
        <w:rPr/>
        <w:t>15kR6BtRfvOHqkGDvgEe/YHffccVhATpUxFU4KoSw3CAi3SPf1jt+nzJPy4eIZk74xN1i/zA7HAB/r</w:t>
      </w:r>
    </w:p>
    <w:p>
      <w:pPr>
        <w:pStyle w:val="PreformattedText"/>
        <w:bidi w:val="0"/>
        <w:spacing w:before="0" w:after="0"/>
        <w:jc w:val="left"/>
        <w:rPr/>
      </w:pPr>
      <w:r>
        <w:rPr/>
        <w:t>+fChZ01raMRd4vZs+3bPFgQCBWIGY24RVq5MagSya5t1XMQsbq8THOB0ufUCR8gccVY0qXKBFAgv8A</w:t>
      </w:r>
    </w:p>
    <w:p>
      <w:pPr>
        <w:pStyle w:val="PreformattedText"/>
        <w:bidi w:val="0"/>
        <w:spacing w:before="0" w:after="0"/>
        <w:jc w:val="left"/>
        <w:rPr/>
      </w:pPr>
      <w:r>
        <w:rPr/>
        <w:t>EeYYZQRPSctA0TlcrNV01bbqYxzqVMMbAdYwAwQgd/irf14xCqlLg19urx3OFW4Da1hyeavOTl1yS5</w:t>
      </w:r>
    </w:p>
    <w:p>
      <w:pPr>
        <w:pStyle w:val="PreformattedText"/>
        <w:bidi w:val="0"/>
        <w:spacing w:before="0" w:after="0"/>
        <w:jc w:val="left"/>
        <w:rPr/>
      </w:pPr>
      <w:r>
        <w:rPr/>
        <w:t>VczOdvNjUEemuVnKPQWp+ZHMO/hWnmtekNHWqovV6koaSJWe4XiWnphTUFJErzVlfW01JAjzTxo1ko</w:t>
      </w:r>
    </w:p>
    <w:p>
      <w:pPr>
        <w:pStyle w:val="PreformattedText"/>
        <w:bidi w:val="0"/>
        <w:spacing w:before="0" w:after="0"/>
        <w:jc w:val="left"/>
        <w:rPr/>
      </w:pPr>
      <w:r>
        <w:rPr/>
        <w:t>GZMQL3fgPh7DiRaNJOWZQ21/A9hvJAjx6PGl4qtceODxW89/FfzCp5qK/wDOzX1y1PSafkqEq00Roq</w:t>
      </w:r>
    </w:p>
    <w:p>
      <w:pPr>
        <w:pStyle w:val="PreformattedText"/>
        <w:bidi w:val="0"/>
        <w:spacing w:before="0" w:after="0"/>
        <w:jc w:val="left"/>
        <w:rPr/>
      </w:pPr>
      <w:r>
        <w:rPr/>
        <w:t>jihsXLflzSVi0sBnt2neX9q03aIWMaNJ+ynmZeuVid2WnKkUr16cIdTZmFk23eHsNyQBpHN8MfWD6S</w:t>
      </w:r>
    </w:p>
    <w:p>
      <w:pPr>
        <w:pStyle w:val="PreformattedText"/>
        <w:bidi w:val="0"/>
        <w:spacing w:before="0" w:after="0"/>
        <w:jc w:val="left"/>
        <w:rPr/>
      </w:pPr>
      <w:r>
        <w:rPr/>
        <w:t>B1Akg5YdvVg/xZbGM4wDvsDxYKeMJjdqQYQqCgAOct+IgAqw2Y4I9JIC5ycervniSgeYDxYhtL6wKa</w:t>
      </w:r>
    </w:p>
    <w:p>
      <w:pPr>
        <w:pStyle w:val="PreformattedText"/>
        <w:bidi w:val="0"/>
        <w:spacing w:before="0" w:after="0"/>
        <w:jc w:val="left"/>
        <w:rPr/>
      </w:pPr>
      <w:r>
        <w:rPr/>
        <w:t>E9RzszHpLYbcjJYL0r2x8B2J+vDPQ8YnkOlG6t08FdTBjIOFzuGPpxn+Fcd84JJOMA7Y4bizAwmY5S</w:t>
      </w:r>
    </w:p>
    <w:p>
      <w:pPr>
        <w:pStyle w:val="PreformattedText"/>
        <w:bidi w:val="0"/>
        <w:spacing w:before="0" w:after="0"/>
        <w:jc w:val="left"/>
        <w:rPr/>
      </w:pPr>
      <w:r>
        <w:rPr/>
        <w:t>XI9ILDQiUFgBjsQAdthiTAPY5+ONuFyhZgNLeekfYLKZ5HXyyfJj6ycBsnZUAX/MXLexJC7b8LKDU/</w:t>
      </w:r>
    </w:p>
    <w:p>
      <w:pPr>
        <w:pStyle w:val="PreformattedText"/>
        <w:bidi w:val="0"/>
        <w:spacing w:before="0" w:after="0"/>
        <w:jc w:val="left"/>
        <w:rPr/>
      </w:pPr>
      <w:r>
        <w:rPr/>
        <w:t>4w5JolKXzR+XTIds9Izksx2bpOTsd8r7Edu+eIiUKsmHCi7FWmnXvBrT6cIC5kYBR1ModlUop2RiDh</w:t>
      </w:r>
    </w:p>
    <w:p>
      <w:pPr>
        <w:pStyle w:val="PreformattedText"/>
        <w:bidi w:val="0"/>
        <w:spacing w:before="0" w:after="0"/>
        <w:jc w:val="left"/>
        <w:rPr/>
      </w:pPr>
      <w:r>
        <w:rPr/>
        <w:t>QTkbdyTk+/CEgOXTE85YAK8Ru6EKiktNPSNE6Dy3ToYsVAUMcdOAO/pPcDcjG/Y2dkmtj4QgrQ0eDS</w:t>
      </w:r>
    </w:p>
    <w:p>
      <w:pPr>
        <w:pStyle w:val="PreformattedText"/>
        <w:bidi w:val="0"/>
        <w:spacing w:before="0" w:after="0"/>
        <w:jc w:val="left"/>
        <w:rPr/>
      </w:pPr>
      <w:r>
        <w:rPr/>
        <w:t>ND6vxglwGIBUdRbPUhOSO+e2N+wGSEUhwEm8O7Av8A49VjfgtKHPTsc4K+k49CrnJ3PSMjsNx34llp</w:t>
      </w:r>
    </w:p>
    <w:p>
      <w:pPr>
        <w:pStyle w:val="PreformattedText"/>
        <w:bidi w:val="0"/>
        <w:spacing w:before="0" w:after="0"/>
        <w:jc w:val="left"/>
        <w:rPr/>
      </w:pPr>
      <w:r>
        <w:rPr/>
        <w:t>UuPaI5q/93DjaNvlFIzgZcNscdYDdRDN6/xAbAgdsZGNzwialJDA6CJANV62c+sZhCzBgozncoAmRn</w:t>
      </w:r>
    </w:p>
    <w:p>
      <w:pPr>
        <w:pStyle w:val="PreformattedText"/>
        <w:bidi w:val="0"/>
        <w:spacing w:before="0" w:after="0"/>
        <w:jc w:val="left"/>
        <w:rPr/>
      </w:pPr>
      <w:r>
        <w:rPr/>
        <w:t>HQQCelAWAJwdycdgBFIJrlfrSHJ0frrre43LrmFLoK8XU3DTlBrLRerbO+nOYXL68XCrtVq1xpk1Ar</w:t>
      </w:r>
    </w:p>
    <w:p>
      <w:pPr>
        <w:pStyle w:val="PreformattedText"/>
        <w:bidi w:val="0"/>
        <w:spacing w:before="0" w:after="0"/>
        <w:jc w:val="left"/>
        <w:rPr/>
      </w:pPr>
      <w:r>
        <w:rPr/>
        <w:t>qWlF3oCZ9M6utd3jprppm+QLJPYb3QU9Z5NZQS3O13FpkntAGX2agaG7V1G7eNdDDpmBJdswD0s+/w</w:t>
      </w:r>
    </w:p>
    <w:p>
      <w:pPr>
        <w:pStyle w:val="PreformattedText"/>
        <w:bidi w:val="0"/>
        <w:spacing w:before="0" w:after="0"/>
        <w:jc w:val="left"/>
        <w:rPr/>
      </w:pPr>
      <w:r>
        <w:rPr/>
        <w:t>DI3GrOBAnmdoCPRcljuOm70mtOWuvrTPqDltrpaWmoq292iCeKmvemNZWakqJI9Hc3tOV9VSW7Vth8</w:t>
      </w:r>
    </w:p>
    <w:p>
      <w:pPr>
        <w:pStyle w:val="PreformattedText"/>
        <w:bidi w:val="0"/>
        <w:spacing w:before="0" w:after="0"/>
        <w:jc w:val="left"/>
        <w:rPr/>
      </w:pPr>
      <w:r>
        <w:rPr/>
        <w:t>xxQ1ktNcaCWr0/erHcq+tJzBjRYoobjahYOCzgi+rEECaksxFUqsfcFiQCHqH3EUIhH6H022dfa4ls</w:t>
      </w:r>
    </w:p>
    <w:p>
      <w:pPr>
        <w:pStyle w:val="PreformattedText"/>
        <w:bidi w:val="0"/>
        <w:spacing w:before="0" w:after="0"/>
        <w:jc w:val="left"/>
        <w:rPr/>
      </w:pPr>
      <w:r>
        <w:rPr/>
        <w:t>1DXWblzo2ovlUatswVWrNU3Sh0ByytBWpppleol1XfxcDBGqtUW7Rd0wyRwyzQBYyQZqRJcgTCxYkU</w:t>
      </w:r>
    </w:p>
    <w:p>
      <w:pPr>
        <w:pStyle w:val="PreformattedText"/>
        <w:bidi w:val="0"/>
        <w:spacing w:before="0" w:after="0"/>
        <w:jc w:val="left"/>
        <w:rPr/>
      </w:pPr>
      <w:r>
        <w:rPr/>
        <w:t>DlVq2DAuKkNWCMJN7Ba5pSFCWkmoB71k3p9xBPB4TseptWV7QR3FZpUhhSmjWWsmHmRAgOJ440SNYy</w:t>
      </w:r>
    </w:p>
    <w:p>
      <w:pPr>
        <w:pStyle w:val="PreformattedText"/>
        <w:bidi w:val="0"/>
        <w:spacing w:before="0" w:after="0"/>
        <w:jc w:val="left"/>
        <w:rPr/>
      </w:pPr>
      <w:r>
        <w:rPr/>
        <w:t>mxjiRU9PqBwABBslBKilRSklywtyJL+JJPGDjtqerJnR2hQGGZRNBZ7BuADQIuEdyu9T95q7tVJF5a</w:t>
      </w:r>
    </w:p>
    <w:p>
      <w:pPr>
        <w:pStyle w:val="PreformattedText"/>
        <w:bidi w:val="0"/>
        <w:spacing w:before="0" w:after="0"/>
        <w:jc w:val="left"/>
        <w:rPr/>
      </w:pPr>
      <w:r>
        <w:rPr/>
        <w:t>09PQ0nXS26np4kCR08FNAVHkencv1vIxLyFyTwbKwGHlICBLBa5NSTvJ38hAM7G4qctS1ziAbJDhKR</w:t>
      </w:r>
    </w:p>
    <w:p>
      <w:pPr>
        <w:pStyle w:val="PreformattedText"/>
        <w:bidi w:val="0"/>
        <w:spacing w:before="0" w:after="0"/>
        <w:jc w:val="left"/>
        <w:rPr/>
      </w:pPr>
      <w:r>
        <w:rPr/>
        <w:t>fKkbtakklyTAVrBQNAv7suUPT6nDGRTgYYs5BARQMHYE9vcFokpTQJYcoGKiS5LmMLbYqegMohSnUV</w:t>
      </w:r>
    </w:p>
    <w:p>
      <w:pPr>
        <w:pStyle w:val="PreformattedText"/>
        <w:bidi w:val="0"/>
        <w:spacing w:before="0" w:after="0"/>
        <w:jc w:val="left"/>
        <w:rPr/>
      </w:pPr>
      <w:r>
        <w:rPr/>
        <w:t>BbLGGFniV5FboR8EwyfugpdcN0uVBKnAbsAVBRDlBpzt43hsxAIsFU5wdRpg9OA5VsbFCh9h1lG7su</w:t>
      </w:r>
    </w:p>
    <w:p>
      <w:pPr>
        <w:pStyle w:val="PreformattedText"/>
        <w:bidi w:val="0"/>
        <w:spacing w:before="0" w:after="0"/>
        <w:jc w:val="left"/>
        <w:rPr/>
      </w:pPr>
      <w:r>
        <w:rPr/>
        <w:t>Rgdt84970JuSIiSAweBBRXjDnoRkVUYEF3IAOGCdvw9P543xxOhLaiIks6gWHXXTwV1cRVfNjz5pQq</w:t>
      </w:r>
    </w:p>
    <w:p>
      <w:pPr>
        <w:pStyle w:val="PreformattedText"/>
        <w:bidi w:val="0"/>
        <w:spacing w:before="0" w:after="0"/>
        <w:jc w:val="left"/>
        <w:rPr/>
      </w:pPr>
      <w:r>
        <w:rPr/>
        <w:t>xR8swBwQWXOwZVOVIzj5cRKHLkvwhswan3b/ANR9ikiuFLNA/QJVU4zhyS2QRhtiCUXOPcZBIyOHdw</w:t>
      </w:r>
    </w:p>
    <w:p>
      <w:pPr>
        <w:pStyle w:val="PreformattedText"/>
        <w:bidi w:val="0"/>
        <w:spacing w:before="0" w:after="0"/>
        <w:jc w:val="left"/>
        <w:rPr/>
      </w:pPr>
      <w:r>
        <w:rPr/>
        <w:t>zUtDBq1Y+94TNJmjmnglQHokhkCEkYJbp8tlJHST1Y2ySB7cV0Di8RAIAJFNI678FviQuXhD8Yfhl8</w:t>
      </w:r>
    </w:p>
    <w:p>
      <w:pPr>
        <w:pStyle w:val="PreformattedText"/>
        <w:bidi w:val="0"/>
        <w:spacing w:before="0" w:after="0"/>
        <w:jc w:val="left"/>
        <w:rPr/>
      </w:pPr>
      <w:r>
        <w:rPr/>
        <w:t>Udvnq4U5Ic7dCa51GlLL5EldoA3IWDmlZnmU+mCt5ZX7WNI+DkrV4KMD0PCYAxarQjmZRSKi1KPcAs</w:t>
      </w:r>
    </w:p>
    <w:p>
      <w:pPr>
        <w:pStyle w:val="PreformattedText"/>
        <w:bidi w:val="0"/>
        <w:spacing w:before="0" w:after="0"/>
        <w:jc w:val="left"/>
        <w:rPr/>
      </w:pPr>
      <w:r>
        <w:rPr/>
        <w:t>HYlo9ZiXmja5KmT9lXelu1pkCVFou9JURz0d3s9TGKq0XejnhcrUUVXbZaSohkRikkVSjoWVgSy0Nc</w:t>
      </w:r>
    </w:p>
    <w:p>
      <w:pPr>
        <w:pStyle w:val="PreformattedText"/>
        <w:bidi w:val="0"/>
        <w:spacing w:before="0" w:after="0"/>
        <w:jc w:val="left"/>
        <w:rPr/>
      </w:pPr>
      <w:r>
        <w:rPr/>
        <w:t>ufTrxMZEvE6Eu3Rpp4xsj5lRhgDKvdhvJ/8AU+x9tuIKSwBFjFv9Q5Ll4+TcyIgCPNBKn2kGcY37H9</w:t>
      </w:r>
    </w:p>
    <w:p>
      <w:pPr>
        <w:pStyle w:val="PreformattedText"/>
        <w:bidi w:val="0"/>
        <w:spacing w:before="0" w:after="0"/>
        <w:jc w:val="left"/>
        <w:rPr/>
      </w:pPr>
      <w:r>
        <w:rPr/>
        <w:t>eGbug74b+ofVhBb/6pQhmUzYwzf/ID2Px3+I/PixBBDborVPqdeucVxqCrFNVRSwNh4WDKwPZgCQR+</w:t>
      </w:r>
    </w:p>
    <w:p>
      <w:pPr>
        <w:pStyle w:val="PreformattedText"/>
        <w:bidi w:val="0"/>
        <w:spacing w:before="0" w:after="0"/>
        <w:jc w:val="left"/>
        <w:rPr/>
      </w:pPr>
      <w:r>
        <w:rPr/>
        <w:t>n544OOEJSUqT90eaJmpd81U9dPHZ/KTxC1WnI4qOvmkPlxiNWCllZQOkAgdjhs/DbjGxOyZqSVyw6T</w:t>
      </w:r>
    </w:p>
    <w:p>
      <w:pPr>
        <w:pStyle w:val="PreformattedText"/>
        <w:bidi w:val="0"/>
        <w:spacing w:before="0" w:after="0"/>
        <w:jc w:val="left"/>
        <w:rPr/>
      </w:pPr>
      <w:r>
        <w:rPr/>
        <w:t>6cI6DZ+1QnKhavtF+uJiC3/EpfaZ1tZyO0H4ANCVhSt51PpznP4gK5QB5PKzRuoppeU/Lp1lo3V3vf</w:t>
      </w:r>
    </w:p>
    <w:p>
      <w:pPr>
        <w:pStyle w:val="PreformattedText"/>
        <w:bidi w:val="0"/>
        <w:spacing w:before="0" w:after="0"/>
        <w:jc w:val="left"/>
        <w:rPr/>
      </w:pPr>
      <w:r>
        <w:rPr/>
        <w:t>Miwz6iuC+bFJHScurGULw3KZeK8LhFyphMylKcbv4WoRVn0EdbgJ5nSlzUnuvlHNnPFgCOSm3RS1iB</w:t>
      </w:r>
    </w:p>
    <w:p>
      <w:pPr>
        <w:pStyle w:val="PreformattedText"/>
        <w:bidi w:val="0"/>
        <w:spacing w:before="0" w:after="0"/>
        <w:jc w:val="left"/>
        <w:rPr/>
      </w:pPr>
      <w:r>
        <w:rPr/>
        <w:t>dyRlvxkj8TYOxDZ7NgD8hn5aWl4M8GaDWBMEFiy75AUhXZQmT6gSPf32HTv8OJUYMK8YmkkUJYGDBQ</w:t>
      </w:r>
    </w:p>
    <w:p>
      <w:pPr>
        <w:pStyle w:val="PreformattedText"/>
        <w:bidi w:val="0"/>
        <w:spacing w:before="0" w:after="0"/>
        <w:jc w:val="left"/>
        <w:rPr/>
      </w:pPr>
      <w:r>
        <w:rPr/>
        <w:t>o6ViUBQw9TjA6Rh16lBA68fDHcex4RBLECiveJpKWNft4dVhQU9O7o6kgMhIVwCpVVHqLEbqRknIO/</w:t>
      </w:r>
    </w:p>
    <w:p>
      <w:pPr>
        <w:pStyle w:val="PreformattedText"/>
        <w:bidi w:val="0"/>
        <w:spacing w:before="0" w:after="0"/>
        <w:jc w:val="left"/>
        <w:rPr/>
      </w:pPr>
      <w:r>
        <w:rPr/>
        <w:t>bIGeJZag9fEJCyQoWPppCSvrmngJBO7kkHHYHCoO/Um53OMgj68VlgSxoYsILh6m8GFuixQrOUXoKB</w:t>
      </w:r>
    </w:p>
    <w:p>
      <w:pPr>
        <w:pStyle w:val="PreformattedText"/>
        <w:bidi w:val="0"/>
        <w:spacing w:before="0" w:after="0"/>
        <w:jc w:val="left"/>
        <w:rPr/>
      </w:pPr>
      <w:r>
        <w:rPr/>
        <w:t>nyCSxBBbGPw4Ge+23qycZmkOACKab4rIDFQJP71g5tkSR0IkdjE9ZMelMB3MEQ6IijdOOr1M2ckN1D</w:t>
      </w:r>
    </w:p>
    <w:p>
      <w:pPr>
        <w:pStyle w:val="PreformattedText"/>
        <w:bidi w:val="0"/>
        <w:spacing w:before="0" w:after="0"/>
        <w:jc w:val="left"/>
        <w:rPr/>
      </w:pPr>
      <w:r>
        <w:rPr/>
        <w:t>DZxxYGA68IilTEknlbx8/4gxemiEasAhCsR6iR5pYr1lVAzITg9Q2H8zw1ba8IsZBdQ+0xl5JwMSHP</w:t>
      </w:r>
    </w:p>
    <w:p>
      <w:pPr>
        <w:pStyle w:val="PreformattedText"/>
        <w:bidi w:val="0"/>
        <w:spacing w:before="0" w:after="0"/>
        <w:jc w:val="left"/>
        <w:rPr/>
      </w:pPr>
      <w:r>
        <w:rPr/>
        <w:t>SuzKvuVDEEKMNsvSPj8uJGEk0Gr9PGyERKwEpkRlHT+5K46erqUSMy4VyAf55zg44gAQSQb6RLMkkD</w:t>
      </w:r>
    </w:p>
    <w:p>
      <w:pPr>
        <w:pStyle w:val="PreformattedText"/>
        <w:bidi w:val="0"/>
        <w:spacing w:before="0" w:after="0"/>
        <w:jc w:val="left"/>
        <w:rPr/>
      </w:pPr>
      <w:r>
        <w:rPr/>
        <w:t>Xf4xnhVZQpdh6CpIZSS5yjhAMfxPnOQCd9uHS9KMYdRYEZnDVjauYyWZVyuGAH8QIYt09RyykqdyTj</w:t>
      </w:r>
    </w:p>
    <w:p>
      <w:pPr>
        <w:pStyle w:val="PreformattedText"/>
        <w:bidi w:val="0"/>
        <w:spacing w:before="0" w:after="0"/>
        <w:jc w:val="left"/>
        <w:rPr/>
      </w:pPr>
      <w:r>
        <w:rPr/>
        <w:t>sDw4rYQ5BckFo/LjpZWOCoPWpPl+gLgjHyUbEk98Fcblqu7uOurwiaBL9dcI+qsgYkxqylT5QKEofU</w:t>
      </w:r>
    </w:p>
    <w:p>
      <w:pPr>
        <w:pStyle w:val="PreformattedText"/>
        <w:bidi w:val="0"/>
        <w:spacing w:before="0" w:after="0"/>
        <w:jc w:val="left"/>
        <w:rPr/>
      </w:pPr>
      <w:r>
        <w:rPr/>
        <w:t>AhADFuoK2xyCCDnIyCzsDWohZXNqHw5xuh6FlUPG/QUwGBBcBwWUYJO+WOAcH2AwccI5jakOAkUItQ</w:t>
      </w:r>
    </w:p>
    <w:p>
      <w:pPr>
        <w:pStyle w:val="PreformattedText"/>
        <w:bidi w:val="0"/>
        <w:spacing w:before="0" w:after="0"/>
        <w:jc w:val="left"/>
        <w:rPr/>
      </w:pPr>
      <w:r>
        <w:rPr/>
        <w:t>Q8fLXV9npqK9csNe1Ai5S8w7naq7UF1S11V5u3LDWFqo6mi0tzv0ZRUxM9ReLVBVtSagtlOrDVGkKy</w:t>
      </w:r>
    </w:p>
    <w:p>
      <w:pPr>
        <w:pStyle w:val="PreformattedText"/>
        <w:bidi w:val="0"/>
        <w:spacing w:before="0" w:after="0"/>
        <w:jc w:val="left"/>
        <w:rPr/>
      </w:pPr>
      <w:r>
        <w:rPr/>
        <w:t>52VoXucGnau1jzpYzCajvTU+AUHqk7gRUG4IDuCQbkKYZFH+0q41B0UOIqCGOYEi7GFbzPpqLl3oPS</w:t>
      </w:r>
    </w:p>
    <w:p>
      <w:pPr>
        <w:pStyle w:val="PreformattedText"/>
        <w:bidi w:val="0"/>
        <w:spacing w:before="0" w:after="0"/>
        <w:jc w:val="left"/>
        <w:rPr/>
      </w:pPr>
      <w:r>
        <w:rPr/>
        <w:t>3JG1XPSmodRTXpOcnNzWGiNRHVGlb/ebvZq638h9I6avMCxwV2lbHya1FWakinWGOapufiGuVPXpFV</w:t>
      </w:r>
    </w:p>
    <w:p>
      <w:pPr>
        <w:pStyle w:val="PreformattedText"/>
        <w:bidi w:val="0"/>
        <w:spacing w:before="0" w:after="0"/>
        <w:jc w:val="left"/>
        <w:rPr/>
      </w:pPr>
      <w:r>
        <w:rPr/>
        <w:t>WWGmo6cOpM9SsQ/wDbAKEAhiClREwkEOCVjK1GEsEfcSbJgEtAlM6ycyiLEEdwDgEnM93WU3S0c7dD</w:t>
      </w:r>
    </w:p>
    <w:p>
      <w:pPr>
        <w:pStyle w:val="PreformattedText"/>
        <w:bidi w:val="0"/>
        <w:spacing w:before="0" w:after="0"/>
        <w:jc w:val="left"/>
        <w:rPr/>
      </w:pPr>
      <w:r>
        <w:rPr/>
        <w:t>ekPGCwHX6SwJBA6sl+wHSCD7D5Hg1LAd2pMDF6iwGogW6hEV3y0betAxIJBCgkFQCN2GCTuACPhwgA</w:t>
      </w:r>
    </w:p>
    <w:p>
      <w:pPr>
        <w:pStyle w:val="PreformattedText"/>
        <w:bidi w:val="0"/>
        <w:spacing w:before="0" w:after="0"/>
        <w:jc w:val="left"/>
        <w:rPr/>
      </w:pPr>
      <w:r>
        <w:rPr/>
        <w:t>Q5DEw5B0qOmj6WUhWJCMpG59XQSzYUdBGRk5ySRhtzkjh0pZwa1hOGcadeMZelcdHWpZh1BQdx37d2</w:t>
      </w:r>
    </w:p>
    <w:p>
      <w:pPr>
        <w:pStyle w:val="PreformattedText"/>
        <w:bidi w:val="0"/>
        <w:spacing w:before="0" w:after="0"/>
        <w:jc w:val="left"/>
        <w:rPr/>
      </w:pPr>
      <w:r>
        <w:rPr/>
        <w:t>LAnJIAHbccSo4GsIktQOTuj4sjMg6mZWUheoAHoxkEdSg9+sYJAyCRjbdgLtEVEsA19YxDuOoOQUYl</w:t>
      </w:r>
    </w:p>
    <w:p>
      <w:pPr>
        <w:pStyle w:val="PreformattedText"/>
        <w:bidi w:val="0"/>
        <w:spacing w:before="0" w:after="0"/>
        <w:jc w:val="left"/>
        <w:rPr/>
      </w:pPr>
      <w:r>
        <w:rPr/>
        <w:t>HJTuNjhMgYOx77A/nwmDk74bMCljXrrx4RlUqkp6WGSrBiNlBjYBsuUYdL9j8un58O7uGhKDEFIcKv</w:t>
      </w:r>
    </w:p>
    <w:p>
      <w:pPr>
        <w:pStyle w:val="PreformattedText"/>
        <w:bidi w:val="0"/>
        <w:spacing w:before="0" w:after="0"/>
        <w:jc w:val="left"/>
        <w:rPr/>
      </w:pPr>
      <w:r>
        <w:rPr/>
        <w:t>CXqlejleePrJRhJ7ZUZy2fTkHB7b7Nk9uIMzkUH4iK2T3mchrwGubRyJFcoWQCc09PJGFI/fGVSPSS</w:t>
      </w:r>
    </w:p>
    <w:p>
      <w:pPr>
        <w:pStyle w:val="PreformattedText"/>
        <w:bidi w:val="0"/>
        <w:spacing w:before="0" w:after="0"/>
        <w:jc w:val="left"/>
        <w:rPr/>
      </w:pPr>
      <w:r>
        <w:rPr/>
        <w:t>cR9PVvkZKfXiKgSxuTDlQZxQFvfrdA+ZY5xJTTKslPLGIZIWUOkkUkZjmhfJ9aNGzg53I2PETXjDGl</w:t>
      </w:r>
    </w:p>
    <w:p>
      <w:pPr>
        <w:pStyle w:val="PreformattedText"/>
        <w:bidi w:val="0"/>
        <w:spacing w:before="0" w:after="0"/>
        <w:jc w:val="left"/>
        <w:rPr/>
      </w:pPr>
      <w:r>
        <w:rPr/>
        <w:t>N0elP9jzrmu8R/2bHhC5k1VdLX3+x8sm5H60mMnVINXeHu+XLlHM0uO0s+ldNaSrixA61vKv0jqwLO</w:t>
      </w:r>
    </w:p>
    <w:p>
      <w:pPr>
        <w:pStyle w:val="PreformattedText"/>
        <w:bidi w:val="0"/>
        <w:spacing w:before="0" w:after="0"/>
        <w:jc w:val="left"/>
        <w:rPr/>
      </w:pPr>
      <w:r>
        <w:rPr/>
        <w:t>6qWkk1TQnlSOdmyFSsXOADJUXHJXe/holIg5e1TtuJCQzHPUcbqRjPvsf04rOVgRpeJpllzxMC5eXl</w:t>
      </w:r>
    </w:p>
    <w:p>
      <w:pPr>
        <w:pStyle w:val="PreformattedText"/>
        <w:bidi w:val="0"/>
        <w:spacing w:before="0" w:after="0"/>
        <w:jc w:val="left"/>
        <w:rPr/>
      </w:pPr>
      <w:r>
        <w:rPr/>
        <w:t>QFf0yHq6TnJ2985x27cRLEEPeHEkirM+4QQvy5nDs3TJu75ALAbkEe3y4SUga3hjLO54gHtdkqgw6p</w:t>
      </w:r>
    </w:p>
    <w:p>
      <w:pPr>
        <w:pStyle w:val="PreformattedText"/>
        <w:bidi w:val="0"/>
        <w:spacing w:before="0" w:after="0"/>
        <w:jc w:val="left"/>
        <w:rPr/>
      </w:pPr>
      <w:r>
        <w:rPr/>
        <w:t>HOCNyD8O/z9/z47VaEMSA0eRoUaAEuIXkYtGn7bctQ6ouMVl0zpy03XUmqb3UukVPZtMadt1Ve9R3m</w:t>
      </w:r>
    </w:p>
    <w:p>
      <w:pPr>
        <w:pStyle w:val="PreformattedText"/>
        <w:bidi w:val="0"/>
        <w:spacing w:before="0" w:after="0"/>
        <w:jc w:val="left"/>
        <w:rPr/>
      </w:pPr>
      <w:r>
        <w:rPr/>
        <w:t>okkIVIaWy0FdO2T2gxuTjgKbLT3iqiRXyD16tB8lSypKZfeWogJAqSpRAADbzSPP28UHiE1B4qvEDz</w:t>
      </w:r>
    </w:p>
    <w:p>
      <w:pPr>
        <w:pStyle w:val="PreformattedText"/>
        <w:bidi w:val="0"/>
        <w:spacing w:before="0" w:after="0"/>
        <w:jc w:val="left"/>
        <w:rPr/>
      </w:pPr>
      <w:r>
        <w:rPr/>
        <w:t>S5/wCpKcW+p5kajNws1jMjTRaa0VaqKnsWgdJwOZHDR23R1ts1MxDBXnjnmABlOOaWvtFqmM2cu24a</w:t>
      </w:r>
    </w:p>
    <w:p>
      <w:pPr>
        <w:pStyle w:val="PreformattedText"/>
        <w:bidi w:val="0"/>
        <w:spacing w:before="0" w:after="0"/>
        <w:jc w:val="left"/>
        <w:rPr/>
      </w:pPr>
      <w:r>
        <w:rPr/>
        <w:t>Dyj1vCYZODw0nCpObsAxP+yndavFT+DDSGQp0ORtgH2UnoJY+kDf4DI+h4QuC1oJHlBxEpOOokEooU</w:t>
      </w:r>
    </w:p>
    <w:p>
      <w:pPr>
        <w:pStyle w:val="PreformattedText"/>
        <w:bidi w:val="0"/>
        <w:spacing w:before="0" w:after="0"/>
        <w:jc w:val="left"/>
        <w:rPr/>
      </w:pPr>
      <w:r>
        <w:rPr/>
        <w:t>4woPpIYAKcg4PxGQce2HejkDXrrziSQp2Joet8GMfQGRd1zuQMhcdI2Hs2cjIx7ZGe4ejuL9V6aJBk</w:t>
      </w:r>
    </w:p>
    <w:p>
      <w:pPr>
        <w:pStyle w:val="PreformattedText"/>
        <w:bidi w:val="0"/>
        <w:spacing w:before="0" w:after="0"/>
        <w:jc w:val="left"/>
        <w:rPr/>
      </w:pPr>
      <w:r>
        <w:rPr/>
        <w:t>pZWg84PYamVMTDpI6H6x3LEALkrn3CMSCc7E4PFm6GS4/wADyhA6mqGaNEU9RMmBvuMsDhSe2cDH03</w:t>
      </w:r>
    </w:p>
    <w:p>
      <w:pPr>
        <w:pStyle w:val="PreformattedText"/>
        <w:bidi w:val="0"/>
        <w:spacing w:before="0" w:after="0"/>
        <w:jc w:val="left"/>
        <w:rPr/>
      </w:pPr>
      <w:r>
        <w:rPr/>
        <w:t>4qXcjU6xIByCXHx1wg+cmK00lOi5lmEUKCJiXDzsFyV9jjfJyFz32zw5skEVPpD/4U7rV59e0KeTp6</w:t>
      </w:r>
    </w:p>
    <w:p>
      <w:pPr>
        <w:pStyle w:val="PreformattedText"/>
        <w:bidi w:val="0"/>
        <w:spacing w:before="0" w:after="0"/>
        <w:jc w:val="left"/>
        <w:rPr/>
      </w:pPr>
      <w:r>
        <w:rPr/>
        <w:t>oKOmYPDQRR0aSZ6lkMGQzOQuPMz1gNsD0AbE54tu2jU/mKFUJG7qnjBmYwoB6c9JU+ZvvGcp0AFt2x</w:t>
      </w:r>
    </w:p>
    <w:p>
      <w:pPr>
        <w:pStyle w:val="PreformattedText"/>
        <w:bidi w:val="0"/>
        <w:spacing w:before="0" w:after="0"/>
        <w:jc w:val="left"/>
        <w:rPr/>
      </w:pPr>
      <w:r>
        <w:rPr/>
        <w:t>0HAH1JxwjusXtFqUkMQcw6u/WkfiqhMOepxkRjpx5bF0CqXBPUOoNtn+Lb1bBvWJvZ2IEaQjdgzvl1</w:t>
      </w:r>
    </w:p>
    <w:p>
      <w:pPr>
        <w:pStyle w:val="PreformattedText"/>
        <w:bidi w:val="0"/>
        <w:spacing w:before="0" w:after="0"/>
        <w:jc w:val="left"/>
        <w:rPr/>
      </w:pPr>
      <w:r>
        <w:rPr/>
        <w:t>U9PpzsMuOr8BJIyTgDZsY4VfCF3eZ/iM95MKxEapjfpBKknqU7jBIYE7+5JUHbhxd6AQqKT3gxe7N/</w:t>
      </w:r>
    </w:p>
    <w:p>
      <w:pPr>
        <w:pStyle w:val="PreformattedText"/>
        <w:bidi w:val="0"/>
        <w:spacing w:before="0" w:after="0"/>
        <w:jc w:val="left"/>
        <w:rPr/>
      </w:pPr>
      <w:r>
        <w:rPr/>
        <w:t>DxtZAIz0EZ6lJJBTLAnJCgnByM4wMBtwM7xa0WGgdqANW/t4R96cBmCqI1IY9AUqEVv4SxJxufcbYw</w:t>
      </w:r>
    </w:p>
    <w:p>
      <w:pPr>
        <w:pStyle w:val="PreformattedText"/>
        <w:bidi w:val="0"/>
        <w:spacing w:before="0" w:after="0"/>
        <w:jc w:val="left"/>
        <w:rPr/>
      </w:pPr>
      <w:r>
        <w:rPr/>
        <w:t>NscIeQ0iBYhjUt5QJ6WBHqPrIwVDBl6lwApxhydjnfGRkHbhlCrk0GkTSaAXMfehogPMZSyFSnqTIV</w:t>
      </w:r>
    </w:p>
    <w:p>
      <w:pPr>
        <w:pStyle w:val="PreformattedText"/>
        <w:bidi w:val="0"/>
        <w:spacing w:before="0" w:after="0"/>
        <w:jc w:val="left"/>
        <w:rPr/>
      </w:pPr>
      <w:r>
        <w:rPr/>
        <w:t>9x1OSMHqyc9gcg/DhHKBufnDAqLggUMdpfZ9UnJav8bPhYtXiK0xZdZcm73zp0hY9f6Z1bV6Kt+hbv</w:t>
      </w:r>
    </w:p>
    <w:p>
      <w:pPr>
        <w:pStyle w:val="PreformattedText"/>
        <w:bidi w:val="0"/>
        <w:spacing w:before="0" w:after="0"/>
        <w:jc w:val="left"/>
        <w:rPr/>
      </w:pPr>
      <w:r>
        <w:rPr/>
        <w:t>a7o9ZQUVFzIvevb1brbp7lwLxUW+W8V0k7zQ0lMfu1JcKl0oKgLGLXLw81ciX2k2WlSkpcDOQHyuaD</w:t>
      </w:r>
    </w:p>
    <w:p>
      <w:pPr>
        <w:pStyle w:val="PreformattedText"/>
        <w:bidi w:val="0"/>
        <w:spacing w:before="0" w:after="0"/>
        <w:jc w:val="left"/>
        <w:rPr/>
      </w:pPr>
      <w:r>
        <w:rPr/>
        <w:t>MRlBUQATUs8ESUoXMlomr7OWogKUxOUGhUwDnK7sA5ZhWLZP26PKPwm648DPODnpq7llpvlH4guVt1</w:t>
      </w:r>
    </w:p>
    <w:p>
      <w:pPr>
        <w:pStyle w:val="PreformattedText"/>
        <w:bidi w:val="0"/>
        <w:spacing w:before="0" w:after="0"/>
        <w:jc w:val="left"/>
        <w:rPr/>
      </w:pPr>
      <w:r>
        <w:rPr/>
        <w:t>5fcu+Q9UNL6P0lr+8aW0vzavejeTXL213iilrUunK88vNa69r7xababTcpIeXen6Oot9ntmkKenvnH</w:t>
      </w:r>
    </w:p>
    <w:p>
      <w:pPr>
        <w:pStyle w:val="PreformattedText"/>
        <w:bidi w:val="0"/>
        <w:spacing w:before="0" w:after="0"/>
        <w:jc w:val="left"/>
        <w:rPr/>
      </w:pPr>
      <w:r>
        <w:rPr/>
        <w:t>/TG0tp4zEY+TjdnjZ6cMtAlo7RSiZSxMXmIqlUxPdQtZCO8FSxLyyRMndLtzAYPCy5E2Rjv6tE6W7h</w:t>
      </w:r>
    </w:p>
    <w:p>
      <w:pPr>
        <w:pStyle w:val="PreformattedText"/>
        <w:bidi w:val="0"/>
        <w:spacing w:before="0" w:after="0"/>
        <w:jc w:val="left"/>
        <w:rPr/>
      </w:pPr>
      <w:r>
        <w:rPr/>
        <w:t>ICe0SUhQTQFKSSVJlgrdBTMK801cuVRreVw/UWYkMyglQrYPUvqZshmxjHzJ2weO8Q4DHWOVNbF2gR</w:t>
      </w:r>
    </w:p>
    <w:p>
      <w:pPr>
        <w:pStyle w:val="PreformattedText"/>
        <w:bidi w:val="0"/>
        <w:spacing w:before="0" w:after="0"/>
        <w:jc w:val="left"/>
        <w:rPr/>
      </w:pPr>
      <w:r>
        <w:rPr/>
        <w:t>G3WcHJOEVVQFsAAgM2269TDI9/ptwlAAeMJJBcDT0jJgPxL09AHpx6ulfUrdSrklu5z7ZGcbYRToKP</w:t>
      </w:r>
    </w:p>
    <w:p>
      <w:pPr>
        <w:pStyle w:val="PreformattedText"/>
        <w:bidi w:val="0"/>
        <w:spacing w:before="0" w:after="0"/>
        <w:jc w:val="left"/>
        <w:rPr/>
      </w:pPr>
      <w:r>
        <w:rPr/>
        <w:t>eE+unXtH5iGDMhJPoKkDKnCq3UqnJMjNk4IG5znGOH4O5EPQR8cH1YQpjbLrEAxBJ6errx0hgew9jj</w:t>
      </w:r>
    </w:p>
    <w:p>
      <w:pPr>
        <w:pStyle w:val="PreformattedText"/>
        <w:bidi w:val="0"/>
        <w:spacing w:before="0" w:after="0"/>
        <w:jc w:val="left"/>
        <w:rPr/>
      </w:pPr>
      <w:r>
        <w:rPr/>
        <w:t>tjhAcMvW+ETQkaRjgR7liwlPSeoklSwXCZOxfIbscfvCce/EoiATVsp9o0zFipZVER6sBiSVZQxbpV</w:t>
      </w:r>
    </w:p>
    <w:p>
      <w:pPr>
        <w:pStyle w:val="PreformattedText"/>
        <w:bidi w:val="0"/>
        <w:spacing w:before="0" w:after="0"/>
        <w:jc w:val="left"/>
        <w:rPr/>
      </w:pPr>
      <w:r>
        <w:rPr/>
        <w:t>F9gcYGM+v5NwzUI3wlE6i/nzguqYvvEDEKUUYVuoEs8ZyMsQu2TsAQfr8WYkDvQxAIL01rxhL03W8N</w:t>
      </w:r>
    </w:p>
    <w:p>
      <w:pPr>
        <w:pStyle w:val="PreformattedText"/>
        <w:bidi w:val="0"/>
        <w:spacing w:before="0" w:after="0"/>
        <w:jc w:val="left"/>
        <w:rPr/>
      </w:pPr>
      <w:r>
        <w:rPr/>
        <w:t>TQsFDU9RFOrdPSX8qQmRWWQkhirPjYYPFRADh7RWkKYpItWnD834QdISJVUL1qCTgDdVKBslSdyFHb</w:t>
      </w:r>
    </w:p>
    <w:p>
      <w:pPr>
        <w:pStyle w:val="PreformattedText"/>
        <w:bidi w:val="0"/>
        <w:spacing w:before="0" w:after="0"/>
        <w:jc w:val="left"/>
        <w:rPr/>
      </w:pPr>
      <w:r>
        <w:rPr/>
        <w:t>2PfAHCJFaRIhnLu0Xo/8Ihznk1XyU8ZnhZupognKnmry85/6KWWV/v8AJZ+eOmbhoLXlHTUzHpFupd</w:t>
      </w:r>
    </w:p>
    <w:p>
      <w:pPr>
        <w:pStyle w:val="PreformattedText"/>
        <w:bidi w:val="0"/>
        <w:spacing w:before="0" w:after="0"/>
        <w:jc w:val="left"/>
        <w:rPr/>
      </w:pPr>
      <w:r>
        <w:rPr/>
        <w:t>UcmdN1T9I2qdYyOxJlbiLkFtOv5gbESgspVcgb6DQm9y6RS4FeFxeDTsIGPLXH/aPcYB34iohqGsVp</w:t>
      </w:r>
    </w:p>
    <w:p>
      <w:pPr>
        <w:pStyle w:val="PreformattedText"/>
        <w:bidi w:val="0"/>
        <w:spacing w:before="0" w:after="0"/>
        <w:jc w:val="left"/>
        <w:rPr/>
      </w:pPr>
      <w:r>
        <w:rPr/>
        <w:t>lsaX4RslsEOP+mOx/hHt24rc74mZbCqaQnqqzQI34F3O/pB3379uLUmg4RQtIdtIraUdgAZfR33/AF</w:t>
      </w:r>
    </w:p>
    <w:p>
      <w:pPr>
        <w:pStyle w:val="PreformattedText"/>
        <w:bidi w:val="0"/>
        <w:spacing w:before="0" w:after="0"/>
        <w:jc w:val="left"/>
        <w:rPr/>
      </w:pPr>
      <w:r>
        <w:rPr/>
        <w:t>+Odv8Axx3ZTx948HE+oDRFL9t1z3rOQ3ggr9EWCva36y8T2rE5PUzQmAVSctLVbf8AivnHPD5qMY1q</w:t>
      </w:r>
    </w:p>
    <w:p>
      <w:pPr>
        <w:pStyle w:val="PreformattedText"/>
        <w:bidi w:val="0"/>
        <w:spacing w:before="0" w:after="0"/>
        <w:jc w:val="left"/>
        <w:rPr/>
      </w:pPr>
      <w:r>
        <w:rPr/>
        <w:t>LSNLWOVkHWabXNQilGPWuTtRfY4fIksZ5y+F1ejDxjrvpLDDF7U7Vac0rZ6RNdqdoSUSgORdW7u61E</w:t>
      </w:r>
    </w:p>
    <w:p>
      <w:pPr>
        <w:pStyle w:val="PreformattedText"/>
        <w:bidi w:val="0"/>
        <w:spacing w:before="0" w:after="0"/>
        <w:jc w:val="left"/>
        <w:rPr/>
      </w:pPr>
      <w:r>
        <w:rPr/>
        <w:t>UpE6nYA7MSQQQFB68dOTsBjHbbY7duOcj1EXDHrrWDOBWAXu2MsAT26evpCj3w3V8s5ON93r5w41DO</w:t>
      </w:r>
    </w:p>
    <w:p>
      <w:pPr>
        <w:pStyle w:val="PreformattedText"/>
        <w:bidi w:val="0"/>
        <w:spacing w:before="0" w:after="0"/>
        <w:jc w:val="left"/>
        <w:rPr/>
      </w:pPr>
      <w:r>
        <w:rPr/>
        <w:t>dINYx1Y3GQUUl2UHfYKoJB2Dewxg4PbeT0AGnXlaJAMQCBA+M5bDAD8QUZIHUV6lBCDGcMewGQfrxL</w:t>
      </w:r>
    </w:p>
    <w:p>
      <w:pPr>
        <w:pStyle w:val="PreformattedText"/>
        <w:bidi w:val="0"/>
        <w:spacing w:before="0" w:after="0"/>
        <w:jc w:val="left"/>
        <w:rPr/>
      </w:pPr>
      <w:r>
        <w:rPr/>
        <w:t>MHHXvEykGr0GkGlN5lTTuUKlYQe/QrAj1lVVQWYdJDDO23bqB4ma8YQFbMB60ht7xIZrjTQKxYmZVI</w:t>
      </w:r>
    </w:p>
    <w:p>
      <w:pPr>
        <w:pStyle w:val="PreformattedText"/>
        <w:bidi w:val="0"/>
        <w:spacing w:before="0" w:after="0"/>
        <w:jc w:val="left"/>
        <w:rPr/>
      </w:pPr>
      <w:r>
        <w:rPr/>
        <w:t>Ow9LDOdztjt3+AxxQWcsbRIPrUwu6F4pKxpny1PaIPOYEhC1a6rDTiN1PqXvkAnYb5xniwGpUS4T+h</w:t>
      </w:r>
    </w:p>
    <w:p>
      <w:pPr>
        <w:pStyle w:val="PreformattedText"/>
        <w:bidi w:val="0"/>
        <w:spacing w:before="0" w:after="0"/>
        <w:jc w:val="left"/>
        <w:rPr/>
      </w:pPr>
      <w:r>
        <w:rPr/>
        <w:t>ETRSQKGvXX4g8tcbVOJ2JeTDCUMSpPV6sgD8QJIB9yNyPfiwChO5ogKKzPmf3rCgRVCq5LBl6j+IhI</w:t>
      </w:r>
    </w:p>
    <w:p>
      <w:pPr>
        <w:pStyle w:val="PreformattedText"/>
        <w:bidi w:val="0"/>
        <w:spacing w:before="0" w:after="0"/>
        <w:jc w:val="left"/>
        <w:rPr/>
      </w:pPr>
      <w:r>
        <w:rPr/>
        <w:t>8udl7lpT3J3BIB79nIoFXBiactQHQeT21gLNHGBlhhz5nqX8EnmBX6QhG82CcnJUdHYe8XYFyw6vvi</w:t>
      </w:r>
    </w:p>
    <w:p>
      <w:pPr>
        <w:pStyle w:val="PreformattedText"/>
        <w:bidi w:val="0"/>
        <w:spacing w:before="0" w:after="0"/>
        <w:jc w:val="left"/>
        <w:rPr/>
      </w:pPr>
      <w:r>
        <w:rPr/>
        <w:t>RSCWSHUC/DwjQYwhYjqAHRnDdTOFX1r1EDrUYUDIIAzjbOGJAq7CJJS9w2+MkY5AOFAVlyqhpCEz0L</w:t>
      </w:r>
    </w:p>
    <w:p>
      <w:pPr>
        <w:pStyle w:val="PreformattedText"/>
        <w:bidi w:val="0"/>
        <w:spacing w:before="0" w:after="0"/>
        <w:jc w:val="left"/>
        <w:rPr/>
      </w:pPr>
      <w:r>
        <w:rPr/>
        <w:t>hnORjGc7dt/YMCFOxZv5h2yhjUFqPApEX0rGzuGjAIyMMCiH0qCMbOcg7ZXHbHCGhA87w4IoCX5ecC</w:t>
      </w:r>
    </w:p>
    <w:p>
      <w:pPr>
        <w:pStyle w:val="PreformattedText"/>
        <w:bidi w:val="0"/>
        <w:spacing w:before="0" w:after="0"/>
        <w:jc w:val="left"/>
        <w:rPr/>
      </w:pPr>
      <w:r>
        <w:rPr/>
        <w:t>RCxiWVh1SOiOfLOJCCB09JJxkhifbC5+IyicoBr6Q5SCDRifCPqmVCojLAFiWVCVJ6OoK5VvxkIcbA</w:t>
      </w:r>
    </w:p>
    <w:p>
      <w:pPr>
        <w:pStyle w:val="PreformattedText"/>
        <w:bidi w:val="0"/>
        <w:spacing w:before="0" w:after="0"/>
        <w:jc w:val="left"/>
        <w:rPr/>
      </w:pPr>
      <w:r>
        <w:rPr/>
        <w:t>HfI2HDZq0DZtYbKQkAkloE+WYiFHTC5fJUD1KcNsy9BUEjAYruOobfFHMBWvGJ0HCM5IgY264TMjB4</w:t>
      </w:r>
    </w:p>
    <w:p>
      <w:pPr>
        <w:pStyle w:val="PreformattedText"/>
        <w:bidi w:val="0"/>
        <w:spacing w:before="0" w:after="0"/>
        <w:jc w:val="left"/>
        <w:rPr/>
      </w:pPr>
      <w:r>
        <w:rPr/>
        <w:t>njnEc0U6MAMOjL+8UxEqQQQQcbg4LkpIBIoOHrDMa606eDmvv96vNv09a71ftQ3u26Qtosuj7ffNQ3</w:t>
      </w:r>
    </w:p>
    <w:p>
      <w:pPr>
        <w:pStyle w:val="PreformattedText"/>
        <w:bidi w:val="0"/>
        <w:spacing w:before="0" w:after="0"/>
        <w:jc w:val="left"/>
        <w:rPr/>
      </w:pPr>
      <w:r>
        <w:rPr/>
        <w:t>i72vRVmE08jWXSNqu9dNT6UtBkrKx2pbdFS0+amQrGetswyIBcBxuHXRhPR9fLz694TU7dJAQhcIOp</w:t>
      </w:r>
    </w:p>
    <w:p>
      <w:pPr>
        <w:pStyle w:val="PreformattedText"/>
        <w:bidi w:val="0"/>
        <w:spacing w:before="0" w:after="0"/>
        <w:jc w:val="left"/>
        <w:rPr/>
      </w:pPr>
      <w:r>
        <w:rPr/>
        <w:t>o2kkDOAgaQZJCdTAEgDAb8IC7cSBFAb+v6hyHBA16MZRzoejpLM56jjzB19Q2dwDjqJyfntv8AKRIA</w:t>
      </w:r>
    </w:p>
    <w:p>
      <w:pPr>
        <w:pStyle w:val="PreformattedText"/>
        <w:bidi w:val="0"/>
        <w:spacing w:before="0" w:after="0"/>
        <w:jc w:val="left"/>
        <w:rPr/>
      </w:pPr>
      <w:r>
        <w:rPr/>
        <w:t>rV4gA5rQ9D9RtKgqGCqjhehtmUlsdi+SA5w+dwSAMZ4YKdTC0SYkV+6N2AcDqbqTKsGOMvg4EfVgAY</w:t>
      </w:r>
    </w:p>
    <w:p>
      <w:pPr>
        <w:pStyle w:val="PreformattedText"/>
        <w:bidi w:val="0"/>
        <w:spacing w:before="0" w:after="0"/>
        <w:jc w:val="left"/>
        <w:rPr/>
      </w:pPr>
      <w:r>
        <w:rPr/>
        <w:t>x9M/A8PmD892kJg44esfVlkZukKPWFIIz1RqMqAST05yR75yuR8TBzVwQN/X6h33VjUyMuWJVkZ+oK</w:t>
      </w:r>
    </w:p>
    <w:p>
      <w:pPr>
        <w:pStyle w:val="PreformattedText"/>
        <w:bidi w:val="0"/>
        <w:spacing w:before="0" w:after="0"/>
        <w:jc w:val="left"/>
        <w:rPr/>
      </w:pPr>
      <w:r>
        <w:rPr/>
        <w:t>rDGQucllIIJDZGM4JI2PaypbSIkhPHrWNLkKT1E56ijKyMW6enAIAwXbB3Ixjue+zNvr1rCKkgEi/K</w:t>
      </w:r>
    </w:p>
    <w:p>
      <w:pPr>
        <w:pStyle w:val="PreformattedText"/>
        <w:bidi w:val="0"/>
        <w:spacing w:before="0" w:after="0"/>
        <w:jc w:val="left"/>
        <w:rPr/>
      </w:pPr>
      <w:r>
        <w:rPr/>
        <w:t>sfXQdBbpJcxjPuCWwyho2B+A98Z3PbHCNiIgFOwuR+4RlSjU10JkJKzowLFjjqJCsCXJ9R77d+oduK</w:t>
      </w:r>
    </w:p>
    <w:p>
      <w:pPr>
        <w:pStyle w:val="PreformattedText"/>
        <w:bidi w:val="0"/>
        <w:spacing w:before="0" w:after="0"/>
        <w:jc w:val="left"/>
        <w:rPr/>
      </w:pPr>
      <w:r>
        <w:rPr/>
        <w:t>iAk7xoYYjvXpuPueveBavj1AblvURsuc5UY6gcb752ycnueESC5N4QoWJveLPv8AhL+ZcGkftNuYug</w:t>
      </w:r>
    </w:p>
    <w:p>
      <w:pPr>
        <w:pStyle w:val="PreformattedText"/>
        <w:bidi w:val="0"/>
        <w:spacing w:before="0" w:after="0"/>
        <w:jc w:val="left"/>
        <w:rPr/>
      </w:pPr>
      <w:r>
        <w:rPr/>
        <w:t>bhWPDR86fB5zJtNvoQ/wC5rdV8seYXK/X1okKEAO8WmV17g/iAmJ7ZzBTPa/6+YYh0kbvw/wACPR+j</w:t>
      </w:r>
    </w:p>
    <w:p>
      <w:pPr>
        <w:pStyle w:val="PreformattedText"/>
        <w:bidi w:val="0"/>
        <w:spacing w:before="0" w:after="0"/>
        <w:jc w:val="left"/>
        <w:rPr/>
      </w:pPr>
      <w:r>
        <w:rPr/>
        <w:t>CDfAA9tj8+K1gu+hiIIalHjTUtGqnONh3z9Pn9OIgF2NDCUoAEXMN1ebrBBIoJHfGNvgfbO3bgmWh6</w:t>
      </w:r>
    </w:p>
    <w:p>
      <w:pPr>
        <w:pStyle w:val="PreformattedText"/>
        <w:bidi w:val="0"/>
        <w:spacing w:before="0" w:after="0"/>
        <w:jc w:val="left"/>
        <w:rPr/>
      </w:pPr>
      <w:r>
        <w:rPr/>
        <w:t>XaAJ00JLs8QCUlsUblfSAc5XYYzx3pAo4j58St2il1/iBefDcyfG1SclLbIr6Z8LvL6yaKMcIYrUcy</w:t>
      </w:r>
    </w:p>
    <w:p>
      <w:pPr>
        <w:pStyle w:val="PreformattedText"/>
        <w:bidi w:val="0"/>
        <w:spacing w:before="0" w:after="0"/>
        <w:jc w:val="left"/>
        <w:rPr/>
      </w:pPr>
      <w:r>
        <w:rPr/>
        <w:t>eY9FbOY/MiqmbzCq11LFX6OssihVZDpFo5Czr0pyu2JmbGGUPtkAD/yUApQ8KDwj136LwfYbIGKVSZ</w:t>
      </w:r>
    </w:p>
    <w:p>
      <w:pPr>
        <w:pStyle w:val="PreformattedText"/>
        <w:bidi w:val="0"/>
        <w:spacing w:before="0" w:after="0"/>
        <w:jc w:val="left"/>
        <w:rPr/>
      </w:pPr>
      <w:r>
        <w:rPr/>
        <w:t>tFal/+EsmWjwUc6/8AyDNEG0aDOTtnBOSercDcFtgNxt7Z+Y4y2Osdg9K2g0gHSxJLKpTpHSAoJDgH</w:t>
      </w:r>
    </w:p>
    <w:p>
      <w:pPr>
        <w:pStyle w:val="PreformattedText"/>
        <w:bidi w:val="0"/>
        <w:spacing w:before="0" w:after="0"/>
        <w:jc w:val="left"/>
        <w:rPr/>
      </w:pPr>
      <w:r>
        <w:rPr/>
        <w:t>IbuCuf5kd+HAe2nHqghxvVR/X9waK+FUEFkyAU2zkp6ckbpsB+ZweHFS5NLem+JkFu7rWBLBk6XQMQ</w:t>
      </w:r>
    </w:p>
    <w:p>
      <w:pPr>
        <w:pStyle w:val="PreformattedText"/>
        <w:bidi w:val="0"/>
        <w:spacing w:before="0" w:after="0"/>
        <w:jc w:val="left"/>
        <w:rPr/>
      </w:pPr>
      <w:r>
        <w:rPr/>
        <w:t>D7kArg7r1Z3UkL8Rg4HY8SJGlOuursAdRQmotBlb6qKKoL7BKiNhL1Rs4Q5G7AHIGd8jbtttxIKTUX</w:t>
      </w:r>
    </w:p>
    <w:p>
      <w:pPr>
        <w:pStyle w:val="PreformattedText"/>
        <w:bidi w:val="0"/>
        <w:spacing w:before="0" w:after="0"/>
        <w:jc w:val="left"/>
        <w:rPr/>
      </w:pPr>
      <w:r>
        <w:rPr/>
        <w:t>PQh0kpytUcNPWGyuXUmqJo2YMkDSSZIyGV91I7fHb49uByCFXtp14RPMCl0h3MK2OUxW+ngKsk9fO9</w:t>
      </w:r>
    </w:p>
    <w:p>
      <w:pPr>
        <w:pStyle w:val="PreformattedText"/>
        <w:bidi w:val="0"/>
        <w:spacing w:before="0" w:after="0"/>
        <w:jc w:val="left"/>
        <w:rPr/>
      </w:pPr>
      <w:r>
        <w:rPr/>
        <w:t>bUj1lCu8VMoXJx+7DsV+MuccWk5UppVVTuiPOwtCttk6xKAxCgqAPVEhXBGCBg5wT2IJ2324sCjSjE</w:t>
      </w:r>
    </w:p>
    <w:p>
      <w:pPr>
        <w:pStyle w:val="PreformattedText"/>
        <w:bidi w:val="0"/>
        <w:spacing w:before="0" w:after="0"/>
        <w:jc w:val="left"/>
        <w:rPr/>
      </w:pPr>
      <w:r>
        <w:rPr/>
        <w:t>xEJDEk93StfPd4QoUnVmaTrViwZsAhg2/TGGYHAkYZOP4SuQPbh3iYckUe7H4rTdGaMCCxZeqM4GSX</w:t>
      </w:r>
    </w:p>
    <w:p>
      <w:pPr>
        <w:pStyle w:val="PreformattedText"/>
        <w:bidi w:val="0"/>
        <w:spacing w:before="0" w:after="0"/>
        <w:jc w:val="left"/>
        <w:rPr/>
      </w:pPr>
      <w:r>
        <w:rPr/>
        <w:t>I9ALAjByQSwLbYI74weIKFLuH5RYlTqLgg6wDnVsn0gLgEyZUnBOM5DYC/y759JzwmdIA0v4QxOVZc</w:t>
      </w:r>
    </w:p>
    <w:p>
      <w:pPr>
        <w:pStyle w:val="PreformattedText"/>
        <w:bidi w:val="0"/>
        <w:spacing w:before="0" w:after="0"/>
        <w:jc w:val="left"/>
        <w:rPr/>
      </w:pPr>
      <w:r>
        <w:rPr/>
        <w:t>E5rc+uftGMUbsXMjLIOoEBlfqcmNh0nOCSMZ7g79h34cM1PSGPFTPvp6wJU9CkOXKBVeJWQIADIp6x</w:t>
      </w:r>
    </w:p>
    <w:p>
      <w:pPr>
        <w:pStyle w:val="PreformattedText"/>
        <w:bidi w:val="0"/>
        <w:spacing w:before="0" w:after="0"/>
        <w:jc w:val="left"/>
        <w:rPr/>
      </w:pPr>
      <w:r>
        <w:rPr/>
        <w:t>1EBWG+DnJAx78RZRZyw4XixICQSBBimX6CMhG6SzoMp0KMZZCAGcnOTnsoGcYyqOQA9q/PEw4qKhoE</w:t>
      </w:r>
    </w:p>
    <w:p>
      <w:pPr>
        <w:pStyle w:val="PreformattedText"/>
        <w:bidi w:val="0"/>
        <w:spacing w:before="0" w:after="0"/>
        <w:jc w:val="left"/>
        <w:rPr/>
      </w:pPr>
      <w:r>
        <w:rPr/>
        <w:t>+WAHQ5lcNgh8p0nrD5GW9K9KnbserGPgg6sp0EJmBq774FyU/oIIJjDMCQSDjIKlhgZwGAAHbPtwwL</w:t>
      </w:r>
    </w:p>
    <w:p>
      <w:pPr>
        <w:pStyle w:val="PreformattedText"/>
        <w:bidi w:val="0"/>
        <w:spacing w:before="0" w:after="0"/>
        <w:jc w:val="left"/>
        <w:rPr/>
      </w:pPr>
      <w:r>
        <w:rPr/>
        <w:t>uGJ5nr5iUai7hSj5AXKguxkZQrYAZjnobAbYDAAJyMniR00bq3XCIgtfrjAWSNZMv19TguCnWCCHIJ</w:t>
      </w:r>
    </w:p>
    <w:p>
      <w:pPr>
        <w:pStyle w:val="PreformattedText"/>
        <w:bidi w:val="0"/>
        <w:spacing w:before="0" w:after="0"/>
        <w:jc w:val="left"/>
        <w:rPr/>
      </w:pPr>
      <w:r>
        <w:rPr/>
        <w:t>OSOxB7g/AbA44RJBG6EwuzmNUnT+FcD8BACyuwUsetizN6VHsSScEdscQBJdy2WnXGESKavWApPUwU</w:t>
      </w:r>
    </w:p>
    <w:p>
      <w:pPr>
        <w:pStyle w:val="PreformattedText"/>
        <w:bidi w:val="0"/>
        <w:spacing w:before="0" w:after="0"/>
        <w:jc w:val="left"/>
        <w:rPr/>
      </w:pPr>
      <w:r>
        <w:rPr/>
        <w:t>MdsqSQPMPUcHpwMbBTudiTvvjiTAh2fgOnhEgeO+NsUhCMCpYljkxnqKAn1ByckMfT22OCQ2c8IAMS</w:t>
      </w:r>
    </w:p>
    <w:p>
      <w:pPr>
        <w:pStyle w:val="PreformattedText"/>
        <w:bidi w:val="0"/>
        <w:spacing w:before="0" w:after="0"/>
        <w:jc w:val="left"/>
        <w:rPr/>
      </w:pPr>
      <w:r>
        <w:rPr/>
        <w:t>zXvpDOQbX68IMIsuy+c7gdJbJ7xlVYAO3ScjqUZB33+GOGAChwFjwh3qA8bJIz0hmHRv0uowxB6dm6</w:t>
      </w:r>
    </w:p>
    <w:p>
      <w:pPr>
        <w:pStyle w:val="PreformattedText"/>
        <w:bidi w:val="0"/>
        <w:spacing w:before="0" w:after="0"/>
        <w:jc w:val="left"/>
        <w:rPr/>
      </w:pPr>
      <w:r>
        <w:rPr/>
        <w:t>eo9AHTsuMfLqHCFDv3/nr+YdhGjpZsr0AHp62jAHV1kL1uA22fLBPw3O3UTxOjtqYioEgpZgd0ZOig</w:t>
      </w:r>
    </w:p>
    <w:p>
      <w:pPr>
        <w:pStyle w:val="PreformattedText"/>
        <w:bidi w:val="0"/>
        <w:spacing w:before="0" w:after="0"/>
        <w:jc w:val="left"/>
        <w:rPr/>
      </w:pPr>
      <w:r>
        <w:rPr/>
        <w:t>FuyqCMrspXuoZWX3JXI9z3O/DxHK1LNzgO4DIScsSrfiZlR2yCX3J9PSDgbYzwr8RCPdFPuNf34Qkb</w:t>
      </w:r>
    </w:p>
    <w:p>
      <w:pPr>
        <w:pStyle w:val="PreformattedText"/>
        <w:bidi w:val="0"/>
        <w:spacing w:before="0" w:after="0"/>
        <w:jc w:val="left"/>
        <w:rPr/>
      </w:pPr>
      <w:r>
        <w:rPr/>
        <w:t>yhimo5EbrHmSZ9KElegggHP4Q0ZG++G4rWAAAKQg7gkON8a0ZmCgYUBV6lA2xjoJPfpUeobH4DBGOK</w:t>
      </w:r>
    </w:p>
    <w:p>
      <w:pPr>
        <w:pStyle w:val="PreformattedText"/>
        <w:bidi w:val="0"/>
        <w:spacing w:before="0" w:after="0"/>
        <w:jc w:val="left"/>
        <w:rPr/>
      </w:pPr>
      <w:r>
        <w:rPr/>
        <w:t>4mXcEadekSdfYx88X8O32rfgL5lsKQW6r5/2Hk9qKWtmaKjg0r4i7Zd+Qd5ral0OfKpRzGo64dWESa</w:t>
      </w:r>
    </w:p>
    <w:p>
      <w:pPr>
        <w:pStyle w:val="PreformattedText"/>
        <w:bidi w:val="0"/>
        <w:spacing w:before="0" w:after="0"/>
        <w:jc w:val="left"/>
        <w:rPr/>
      </w:pPr>
      <w:r>
        <w:rPr/>
        <w:t>0xSOemPIZVuvD1aIFmc0DemvOnTx60El2FPJJBOwSeCSSCZMglZoXMcinHwdWH8uHgAzGcEM2/SCS5</w:t>
      </w:r>
    </w:p>
    <w:p>
      <w:pPr>
        <w:pStyle w:val="PreformattedText"/>
        <w:bidi w:val="0"/>
        <w:spacing w:before="0" w:after="0"/>
        <w:jc w:val="left"/>
        <w:rPr/>
      </w:pPr>
      <w:r>
        <w:rPr/>
        <w:t>aiiSNj1jsT+Ie4Hz4WrxBU13rSOetYaoP3heibA6gMA98K2+/wBeCZSL6xl4icBUlnOkRbtV6e03b7</w:t>
      </w:r>
    </w:p>
    <w:p>
      <w:pPr>
        <w:pStyle w:val="PreformattedText"/>
        <w:bidi w:val="0"/>
        <w:spacing w:before="0" w:after="0"/>
        <w:jc w:val="left"/>
        <w:rPr/>
      </w:pPr>
      <w:r>
        <w:rPr/>
        <w:t>nqjVtStBpLSdou2rdYXFvw27SGk7ZV6i1TcGBYZWDT9suMuAcnysLuRx25UEjMuiUVPIVPpHhqJUyY</w:t>
      </w:r>
    </w:p>
    <w:p>
      <w:pPr>
        <w:pStyle w:val="PreformattedText"/>
        <w:bidi w:val="0"/>
        <w:spacing w:before="0" w:after="0"/>
        <w:jc w:val="left"/>
        <w:rPr/>
      </w:pPr>
      <w:r>
        <w:rPr/>
        <w:t>tKJaXmLISkb1KISkeKiBHmEc7+bd45+c7Ob3PPUCzftnnDzO13zPr46lvPkpn1vqa43+moOpHIWOmt</w:t>
      </w:r>
    </w:p>
    <w:p>
      <w:pPr>
        <w:pStyle w:val="PreformattedText"/>
        <w:bidi w:val="0"/>
        <w:spacing w:before="0" w:after="0"/>
        <w:jc w:val="left"/>
        <w:rPr/>
      </w:pPr>
      <w:r>
        <w:rPr/>
        <w:t>9bSUqIpKolGiIelV44ObMM6bNnK+6aoq//ALEn0tH0LhMKjBYXDYOWe5hZaJQb/sSEk+JBPMw3cakA</w:t>
      </w:r>
    </w:p>
    <w:p>
      <w:pPr>
        <w:pStyle w:val="PreformattedText"/>
        <w:bidi w:val="0"/>
        <w:spacing w:before="0" w:after="0"/>
        <w:jc w:val="left"/>
        <w:rPr/>
      </w:pPr>
      <w:r>
        <w:rPr/>
        <w:t>ORkHffuNurpx7qTgZxjbGeIa0gujVrx47oHwlSCQihywPVscHpK9m7AlQT7DAzk44exoX669YTggBr</w:t>
      </w:r>
    </w:p>
    <w:p>
      <w:pPr>
        <w:pStyle w:val="PreformattedText"/>
        <w:bidi w:val="0"/>
        <w:spacing w:before="0" w:after="0"/>
        <w:jc w:val="left"/>
        <w:rPr/>
      </w:pPr>
      <w:r>
        <w:rPr/>
        <w:t>fiDRevyww/Fn8RcK4ypO65PfAySdgPiRw5AYKHt11aJJJqLDx60jIMTgjAX/L3woAJwW/+2B2J7kAk</w:t>
      </w:r>
    </w:p>
    <w:p>
      <w:pPr>
        <w:pStyle w:val="PreformattedText"/>
        <w:bidi w:val="0"/>
        <w:spacing w:before="0" w:after="0"/>
        <w:jc w:val="left"/>
        <w:rPr/>
      </w:pPr>
      <w:r>
        <w:rPr/>
        <w:t>HLN6+fXRh34Wvu66EbImIAkwNlJOwUhx3yQcqOrf6gYzw9HcdGJMAAXfrrwhuZp/vN/qJZApUmOIg+</w:t>
      </w:r>
    </w:p>
    <w:p>
      <w:pPr>
        <w:pStyle w:val="PreformattedText"/>
        <w:bidi w:val="0"/>
        <w:spacing w:before="0" w:after="0"/>
        <w:jc w:val="left"/>
        <w:rPr/>
      </w:pPr>
      <w:r>
        <w:rPr/>
        <w:t>k9AckMWOB1AAHJ22HFbvMUeAEOAyAN/XvCppak1kzSjBVgwjDEZRfwrnOxPSgB399scTFSK+EVkkO4</w:t>
      </w:r>
    </w:p>
    <w:p>
      <w:pPr>
        <w:pStyle w:val="PreformattedText"/>
        <w:bidi w:val="0"/>
        <w:spacing w:before="0" w:after="0"/>
        <w:jc w:val="left"/>
        <w:rPr/>
      </w:pPr>
      <w:r>
        <w:rPr/>
        <w:t>84UCy5ZwrH0Evk5B6V9LsCqkDJA+OO2wzxME5uuuHhCKcybBz5Qd09cvSkJJAPUcvsJCVHT0k46WJd</w:t>
      </w:r>
    </w:p>
    <w:p>
      <w:pPr>
        <w:pStyle w:val="PreformattedText"/>
        <w:bidi w:val="0"/>
        <w:spacing w:before="0" w:after="0"/>
        <w:jc w:val="left"/>
        <w:rPr/>
      </w:pPr>
      <w:r>
        <w:rPr/>
        <w:t>cj36e+3FhDs+sIKISRmc6b4N4pIyGUPjpRPJZUwGJkBIm3zEmACdjnpyckHMagilOutItHearKN+PC</w:t>
      </w:r>
    </w:p>
    <w:p>
      <w:pPr>
        <w:pStyle w:val="PreformattedText"/>
        <w:bidi w:val="0"/>
        <w:spacing w:before="0" w:after="0"/>
        <w:jc w:val="left"/>
        <w:rPr/>
      </w:pPr>
      <w:r>
        <w:rPr/>
        <w:t>NzB32UqzOwVRL0hdvT+8YjdfSO+Nj7dihVuO+JGp0LU16s8awsuM9XSR6gOsh436QBIoBwQCSD8sbA</w:t>
      </w:r>
    </w:p>
    <w:p>
      <w:pPr>
        <w:pStyle w:val="PreformattedText"/>
        <w:bidi w:val="0"/>
        <w:spacing w:before="0" w:after="0"/>
        <w:jc w:val="left"/>
        <w:rPr/>
      </w:pPr>
      <w:r>
        <w:rPr/>
        <w:t>Y4cCh4RAqqlw+alNIEKysOkAGQqgXq6GZsgP0hV28snqPc7nJwBsq01fjDuCVMWbRr9e8D0cmRWEgD</w:t>
      </w:r>
    </w:p>
    <w:p>
      <w:pPr>
        <w:pStyle w:val="PreformattedText"/>
        <w:bidi w:val="0"/>
        <w:spacing w:before="0" w:after="0"/>
        <w:jc w:val="left"/>
        <w:rPr/>
      </w:pPr>
      <w:r>
        <w:rPr/>
        <w:t>nKsyBuljEGyI3Ht0oQcd8gHOQeIEJAs7deUTBJF674HgKvSSnTIw6GIkLP1tGx63A3zjYgsCNlznbh</w:t>
      </w:r>
    </w:p>
    <w:p>
      <w:pPr>
        <w:pStyle w:val="PreformattedText"/>
        <w:bidi w:val="0"/>
        <w:spacing w:before="0" w:after="0"/>
        <w:jc w:val="left"/>
        <w:rPr/>
      </w:pPr>
      <w:r>
        <w:rPr/>
        <w:t>0kd4194SvuS9qwMRHUh2ZGULkAuqyIzv0KDHJliSAD3O2Dggg8Mm/Lhfr4iRDgx+ZXJ9T9SBQ7dbKF</w:t>
      </w:r>
    </w:p>
    <w:p>
      <w:pPr>
        <w:pStyle w:val="PreformattedText"/>
        <w:bidi w:val="0"/>
        <w:spacing w:before="0" w:after="0"/>
        <w:jc w:val="left"/>
        <w:rPr/>
      </w:pPr>
      <w:r>
        <w:rPr/>
        <w:t>XrId1zk+vqYfDIfGCTjhyyiEuxMNUAhuuVYBy4JVCwfGGChiUVenAOBgHcbgHAKDZjgFB3YF03r6Vh</w:t>
      </w:r>
    </w:p>
    <w:p>
      <w:pPr>
        <w:pStyle w:val="PreformattedText"/>
        <w:bidi w:val="0"/>
        <w:spacing w:before="0" w:after="0"/>
        <w:jc w:val="left"/>
        <w:rPr/>
      </w:pPr>
      <w:r>
        <w:rPr/>
        <w:t>GgvWA0yFExn0KWIVTkAE4XBO7nBUk7bLnGxwxFSHLHrdCctZoCKoLA9GPwqrOfSxBz6cgKwIUdxn08</w:t>
      </w:r>
    </w:p>
    <w:p>
      <w:pPr>
        <w:pStyle w:val="PreformattedText"/>
        <w:bidi w:val="0"/>
        <w:spacing w:before="0" w:after="0"/>
        <w:jc w:val="left"/>
        <w:rPr/>
      </w:pPr>
      <w:r>
        <w:rPr/>
        <w:t>S1eI/wDqq9aa9fEflcK52WQP0HoPSuFByT1ZALDp6ckD0/LcxU9K90mJAg8926N8MyIxDExqcKhIPQ</w:t>
      </w:r>
    </w:p>
    <w:p>
      <w:pPr>
        <w:pStyle w:val="PreformattedText"/>
        <w:bidi w:val="0"/>
        <w:spacing w:before="0" w:after="0"/>
        <w:jc w:val="left"/>
        <w:rPr/>
      </w:pPr>
      <w:r>
        <w:rPr/>
        <w:t>xL5KdWDscg9uwGSMnCoHDvCDmrM/nAwyBmkSIgsrLhiXiDBhkgSK46iD07DcHc8OCzAmsK5LH0jNgr</w:t>
      </w:r>
    </w:p>
    <w:p>
      <w:pPr>
        <w:pStyle w:val="PreformattedText"/>
        <w:bidi w:val="0"/>
        <w:spacing w:before="0" w:after="0"/>
        <w:jc w:val="left"/>
        <w:rPr/>
      </w:pPr>
      <w:r>
        <w:rPr/>
        <w:t>ZLJ1StnrI6iwU9RGUznIUrv89+HYO7VhEkceut0a3TOVCgg9RU9OQq4JXBc+kDq7HGdj8OECdQ0MR3</w:t>
      </w:r>
    </w:p>
    <w:p>
      <w:pPr>
        <w:pStyle w:val="PreformattedText"/>
        <w:bidi w:val="0"/>
        <w:spacing w:before="0" w:after="0"/>
        <w:jc w:val="left"/>
        <w:rPr/>
      </w:pPr>
      <w:r>
        <w:rPr/>
        <w:t>e6bdaxrOexIJYBVbCkqzbDpG5wDucZwNwR3CL6QgzVNd9vKC6qpIKqmkikdlyUdZEUSPG4bJ6lyOpS</w:t>
      </w:r>
    </w:p>
    <w:p>
      <w:pPr>
        <w:pStyle w:val="PreformattedText"/>
        <w:bidi w:val="0"/>
        <w:spacing w:before="0" w:after="0"/>
        <w:jc w:val="left"/>
        <w:rPr/>
      </w:pPr>
      <w:r>
        <w:rPr/>
        <w:t>FHUpbcdjsOGLlJDVhFgQbv5cenhMSRvSymCXpJXqCMjEgxsqspAZQWQqffB78VM1xESdxcwMt+o7ro</w:t>
      </w:r>
    </w:p>
    <w:p>
      <w:pPr>
        <w:pStyle w:val="PreformattedText"/>
        <w:bidi w:val="0"/>
        <w:spacing w:before="0" w:after="0"/>
        <w:jc w:val="left"/>
        <w:rPr/>
      </w:pPr>
      <w:r>
        <w:rPr/>
        <w:t>+tt+srDUvRX/RlytWs7FWRsEejvujrnSantE6g/wCW42qmY7H8Hx34Ysz3aEQ5IIYGh9o9hC2877Tr</w:t>
      </w:r>
    </w:p>
    <w:p>
      <w:pPr>
        <w:pStyle w:val="PreformattedText"/>
        <w:bidi w:val="0"/>
        <w:spacing w:before="0" w:after="0"/>
        <w:jc w:val="left"/>
        <w:rPr/>
      </w:pPr>
      <w:r>
        <w:rPr/>
        <w:t>iy6d19Z6oPZuYWnNMcwrOyMrJ+yuYGnbVrO2hWDHqAor7AM5IPSeLkoSAABmjm5mIOdZUe85fm9YAX</w:t>
      </w:r>
    </w:p>
    <w:p>
      <w:pPr>
        <w:pStyle w:val="PreformattedText"/>
        <w:bidi w:val="0"/>
        <w:spacing w:before="0" w:after="0"/>
        <w:jc w:val="left"/>
        <w:rPr/>
      </w:pPr>
      <w:r>
        <w:rPr/>
        <w:t>fmNF5RP3jJyq/iHufY8Sa1LRWcQGNaQw+ptc/eKohJs4diMEdgAPY9sn9eDpEvuvGTiMS6mBtEMP2w</w:t>
      </w:r>
    </w:p>
    <w:p>
      <w:pPr>
        <w:pStyle w:val="PreformattedText"/>
        <w:bidi w:val="0"/>
        <w:spacing w:before="0" w:after="0"/>
        <w:jc w:val="left"/>
        <w:rPr/>
      </w:pPr>
      <w:r>
        <w:rPr/>
        <w:t>nM+bkv8AZk+LLUFFJHDeNdaP09yKsRlfoZ6rnZq2z6O1DHCRuZf/AE3bX0mB7QMNgeNTaE/Jg5zFlL</w:t>
      </w:r>
    </w:p>
    <w:p>
      <w:pPr>
        <w:pStyle w:val="PreformattedText"/>
        <w:bidi w:val="0"/>
        <w:spacing w:before="0" w:after="0"/>
        <w:jc w:val="left"/>
        <w:rPr/>
      </w:pPr>
      <w:r>
        <w:rPr/>
        <w:t>AQP/IsfR4436awYn7d2ekh0yFGca0/spK0/wD+8kedjGB1FFAHfpQA4AJwoGCfYjt7Httxyxe7MI9m</w:t>
      </w:r>
    </w:p>
    <w:p>
      <w:pPr>
        <w:pStyle w:val="PreformattedText"/>
        <w:bidi w:val="0"/>
        <w:spacing w:before="0" w:after="0"/>
        <w:jc w:val="left"/>
        <w:rPr/>
      </w:pPr>
      <w:r>
        <w:rPr/>
        <w:t>SHI4wZoSyqRgEAdWD374BydySpORsNsjbde0TelGFYGIAekknJHQSF2wWPsT33GCNxjbfHDszdddNC</w:t>
      </w:r>
    </w:p>
    <w:p>
      <w:pPr>
        <w:pStyle w:val="PreformattedText"/>
        <w:bidi w:val="0"/>
        <w:spacing w:before="0" w:after="0"/>
        <w:jc w:val="left"/>
        <w:rPr/>
      </w:pPr>
      <w:r>
        <w:rPr/>
        <w:t>beqoFdev4gwx0hGIXIyc5cAjIJIIwMDAyM59Ww7jhOdBTg9YkwAqqp166842jqVQwHUuAG2wcdQGwz</w:t>
      </w:r>
    </w:p>
    <w:p>
      <w:pPr>
        <w:pStyle w:val="PreformattedText"/>
        <w:bidi w:val="0"/>
        <w:spacing w:before="0" w:after="0"/>
        <w:jc w:val="left"/>
        <w:rPr/>
      </w:pPr>
      <w:r>
        <w:rPr/>
        <w:t>jqHSBnuA3vvxIlLsKj284QBd7/P8cfGPjFVWTpGQy+nA9eyA9hnKgAb59u3twz92ocE9dPCD1D2sOE</w:t>
      </w:r>
    </w:p>
    <w:p>
      <w:pPr>
        <w:pStyle w:val="PreformattedText"/>
        <w:bidi w:val="0"/>
        <w:spacing w:before="0" w:after="0"/>
        <w:jc w:val="left"/>
        <w:rPr/>
      </w:pPr>
      <w:r>
        <w:rPr/>
        <w:t>Nk2PvtdJn8LnBA3JEeAD8+pv554rAqoxM2EKOzuBGpbYKpVl9IU9iR0YJ9/ocd9trEqCa6mInQ6DSD</w:t>
      </w:r>
    </w:p>
    <w:p>
      <w:pPr>
        <w:pStyle w:val="PreformattedText"/>
        <w:bidi w:val="0"/>
        <w:spacing w:before="0" w:after="0"/>
        <w:jc w:val="left"/>
        <w:rPr/>
      </w:pPr>
      <w:r>
        <w:rPr/>
        <w:t>n70BnEmD6l6WG2O5TCJtuAM49z7ZygsgfmGKQouDaN1LXudpRlBkYAYlSSOkkL2bqII+mDkbcLMTUh</w:t>
      </w:r>
    </w:p>
    <w:p>
      <w:pPr>
        <w:pStyle w:val="PreformattedText"/>
        <w:bidi w:val="0"/>
        <w:spacing w:before="0" w:after="0"/>
        <w:jc w:val="left"/>
        <w:rPr/>
      </w:pPr>
      <w:r>
        <w:rPr/>
        <w:t>2hywtpChhuEn4mAZVZQVdOpuhg2VLEDDKuSqkYYqdu/FjlnMIEA0P3ddeMHsVbGer1YURodkyd1AXJ</w:t>
      </w:r>
    </w:p>
    <w:p>
      <w:pPr>
        <w:pStyle w:val="PreformattedText"/>
        <w:bidi w:val="0"/>
        <w:spacing w:before="0" w:after="0"/>
        <w:jc w:val="left"/>
        <w:rPr/>
      </w:pPr>
      <w:r>
        <w:rPr/>
        <w:t>ycLnHqyMFeHJ84kKUBoDw146PAlEw8fS/WpDDLZUDIAbPmHYBzsPw5UttuOGqRueHUA4b/Hx68IHLg</w:t>
      </w:r>
    </w:p>
    <w:p>
      <w:pPr>
        <w:pStyle w:val="PreformattedText"/>
        <w:bidi w:val="0"/>
        <w:spacing w:before="0" w:after="0"/>
        <w:jc w:val="left"/>
        <w:rPr/>
      </w:pPr>
      <w:r>
        <w:rPr/>
        <w:t>9Ho6fUM5ZSFODk7E9CZ6dj2x6c54iy3vEiU92l4Gx9R8omRjsCrdTRuSMsSnURvnG2w6Rtj3QCi+ar</w:t>
      </w:r>
    </w:p>
    <w:p>
      <w:pPr>
        <w:pStyle w:val="PreformattedText"/>
        <w:bidi w:val="0"/>
        <w:spacing w:before="0" w:after="0"/>
        <w:jc w:val="left"/>
        <w:rPr/>
      </w:pPr>
      <w:r>
        <w:rPr/>
        <w:t>xJxd6RsEjPJhlIzkN1lZA+wIKBQMN1Ntv33BHCYMySxB664Qzn/IUEC1qW9QPUqEkP0SKmRjChsNkH</w:t>
      </w:r>
    </w:p>
    <w:p>
      <w:pPr>
        <w:pStyle w:val="PreformattedText"/>
        <w:bidi w:val="0"/>
        <w:spacing w:before="0" w:after="0"/>
        <w:jc w:val="left"/>
        <w:rPr/>
      </w:pPr>
      <w:r>
        <w:rPr/>
        <w:t>AOd+w+eCxCnAfMOurxIcmjKSoRsqGYr1FQpkk8uNFADsrmP8YyM/ANgNkcPkI1633hsybvGsSsfUMe</w:t>
      </w:r>
    </w:p>
    <w:p>
      <w:pPr>
        <w:pStyle w:val="PreformattedText"/>
        <w:bidi w:val="0"/>
        <w:spacing w:before="0" w:after="0"/>
        <w:jc w:val="left"/>
        <w:rPr/>
      </w:pPr>
      <w:r>
        <w:rPr/>
        <w:t>nvG3QwUMSGQN5RwD5gzjG43z3EhoAHO+sRdhmVbqloBTNsAJEALFR0kK3SpX0kgYZQ2VzkYIUfh4Yh</w:t>
      </w:r>
    </w:p>
    <w:p>
      <w:pPr>
        <w:pStyle w:val="PreformattedText"/>
        <w:bidi w:val="0"/>
        <w:spacing w:before="0" w:after="0"/>
        <w:jc w:val="left"/>
        <w:rPr/>
      </w:pPr>
      <w:r>
        <w:rPr/>
        <w:t>yQaEawgQwKaivXhAKRujqB6o8hiC3VHk7EsR/EhJG/sUO2dymrVTg+8O7l8pHXnGosRISxJAC9bZRW</w:t>
      </w:r>
    </w:p>
    <w:p>
      <w:pPr>
        <w:pStyle w:val="PreformattedText"/>
        <w:bidi w:val="0"/>
        <w:spacing w:before="0" w:after="0"/>
        <w:jc w:val="left"/>
        <w:rPr/>
      </w:pPr>
      <w:r>
        <w:rPr/>
        <w:t>cllRN1YZ2J2znb378Mkl+8GaGJ/1VU/n2jcknlKB5aspBaRHLOyndcl2XdB1gjYA43BHCJTQEORzeE</w:t>
      </w:r>
    </w:p>
    <w:p>
      <w:pPr>
        <w:pStyle w:val="PreformattedText"/>
        <w:bidi w:val="0"/>
        <w:spacing w:before="0" w:after="0"/>
        <w:jc w:val="left"/>
        <w:rPr/>
      </w:pPr>
      <w:r>
        <w:rPr/>
        <w:t>AQTXunf100C1mVlkd1TpwFXp/ducqQxXpc4B6mOUGRgtsRgO4d9B6eF/H+Ydqd2pOrxuDgeXkg4ZAW</w:t>
      </w:r>
    </w:p>
    <w:p>
      <w:pPr>
        <w:pStyle w:val="PreformattedText"/>
        <w:bidi w:val="0"/>
        <w:spacing w:before="0" w:after="0"/>
        <w:jc w:val="left"/>
        <w:rPr/>
      </w:pPr>
      <w:r>
        <w:rPr/>
        <w:t>VwzBXbOFVhiRsk7N+LGCdiOJUAEMzqu7a8P4/cbnwVdlVQFIeRulQrM+MMelc9OMdxjIyeGcb3iTH7</w:t>
      </w:r>
    </w:p>
    <w:p>
      <w:pPr>
        <w:pStyle w:val="PreformattedText"/>
        <w:bidi w:val="0"/>
        <w:spacing w:before="0" w:after="0"/>
        <w:jc w:val="left"/>
        <w:rPr/>
      </w:pPr>
      <w:r>
        <w:rPr/>
        <w:t>nI4QGcht+pSFOUdCwYDYYVEPU+XwOo++QDnh4hpUfbv3coDSSSGOUEYIIBCFVx1dJyWO5we47Hp7+3</w:t>
      </w:r>
    </w:p>
    <w:p>
      <w:pPr>
        <w:pStyle w:val="PreformattedText"/>
        <w:bidi w:val="0"/>
        <w:spacing w:before="0" w:after="0"/>
        <w:jc w:val="left"/>
        <w:rPr/>
      </w:pPr>
      <w:r>
        <w:rPr/>
        <w:t>ChlE1ZOYnw0hI1hMNbUxyFZGZlkjOSfMhZQYXj74Ux5HfI9x8aVDvGHQcwCjfrqkYsYplMUwDRTBop</w:t>
      </w:r>
    </w:p>
    <w:p>
      <w:pPr>
        <w:pStyle w:val="PreformattedText"/>
        <w:bidi w:val="0"/>
        <w:spacing w:before="0" w:after="0"/>
        <w:jc w:val="left"/>
        <w:rPr/>
      </w:pPr>
      <w:r>
        <w:rPr/>
        <w:t>EbDq0UilCnQRhiVY7n2PEYkS4ABrHpvfZE3ePnx9mJ4GOYEU089VByC0/yyvjSTNNIuoOQ94vvIy6C</w:t>
      </w:r>
    </w:p>
    <w:p>
      <w:pPr>
        <w:pStyle w:val="PreformattedText"/>
        <w:bidi w:val="0"/>
        <w:spacing w:before="0" w:after="0"/>
        <w:jc w:val="left"/>
        <w:rPr/>
      </w:pPr>
      <w:r>
        <w:rPr/>
        <w:t>Ryf+oz8uYZD3/wDcDGxHBCVgpTQZgG8qRy2Kwyk4rEDMSFLKhZgFMpt7V9+USGXflm33ckJISCh7n2</w:t>
      </w:r>
    </w:p>
    <w:p>
      <w:pPr>
        <w:pStyle w:val="PreformattedText"/>
        <w:bidi w:val="0"/>
        <w:spacing w:before="0" w:after="0"/>
        <w:jc w:val="left"/>
        <w:rPr/>
      </w:pPr>
      <w:r>
        <w:rPr/>
        <w:t>37nuP9uHE0El/xugdWGUEhhTfDBan0bU0FZ6Y39TuD/D7Ajv8ATjSkKCkkO1ox8RIUF+fxFX7/ABPf</w:t>
      </w:r>
    </w:p>
    <w:p>
      <w:pPr>
        <w:pStyle w:val="PreformattedText"/>
        <w:bidi w:val="0"/>
        <w:spacing w:before="0" w:after="0"/>
        <w:jc w:val="left"/>
        <w:rPr/>
      </w:pPr>
      <w:r>
        <w:rPr/>
        <w:t>MuXTfhl8K3JqmqHjXmnz317zFvEEZwami5HaAtVosqygHemF2511chyOkyU0ZO6KOK9pTSJclDuFKJ</w:t>
      </w:r>
    </w:p>
    <w:p>
      <w:pPr>
        <w:pStyle w:val="PreformattedText"/>
        <w:bidi w:val="0"/>
        <w:spacing w:before="0" w:after="0"/>
        <w:jc w:val="left"/>
        <w:rPr/>
      </w:pPr>
      <w:r>
        <w:rPr/>
        <w:t>8Ehh/7oh9HYYf1WNxJABkSkIT/APyrJPi0tmazxTAh3OQd92IOAchTlUPcAEnHzG2eMmnOPQgGD2fr</w:t>
      </w:r>
    </w:p>
    <w:p>
      <w:pPr>
        <w:pStyle w:val="PreformattedText"/>
        <w:bidi w:val="0"/>
        <w:spacing w:before="0" w:after="0"/>
        <w:jc w:val="left"/>
        <w:rPr/>
      </w:pPr>
      <w:r>
        <w:rPr/>
        <w:t>w8YNoN8AEdRKtlukqQykZIA2A6u/1PYcPSg16632hIDuxDwYJGxJBb1g7EAFekjK7qQHUerce+Pbh9</w:t>
      </w:r>
    </w:p>
    <w:p>
      <w:pPr>
        <w:pStyle w:val="PreformattedText"/>
        <w:bidi w:val="0"/>
        <w:spacing w:before="0" w:after="0"/>
        <w:jc w:val="left"/>
        <w:rPr/>
      </w:pPr>
      <w:r>
        <w:rPr/>
        <w:t>Gyw4TbvVMC/LwijJyc7nBUYBySVGBk4GD3J4TZuDeEWEEM4qderfqPvR6erIB6VOdvXjfpA9pfQdjn</w:t>
      </w:r>
    </w:p>
    <w:p>
      <w:pPr>
        <w:pStyle w:val="PreformattedText"/>
        <w:bidi w:val="0"/>
        <w:spacing w:before="0" w:after="0"/>
        <w:jc w:val="left"/>
        <w:rPr/>
      </w:pPr>
      <w:r>
        <w:rPr/>
        <w:t>8O/CIepofflDAMAAHby84DSSr92bqOWVSOo4UKBkkMhxgZxvkjJ7DGeGejbzDkDcxEN2HV1q5h/8tS</w:t>
      </w:r>
    </w:p>
    <w:p>
      <w:pPr>
        <w:pStyle w:val="PreformattedText"/>
        <w:bidi w:val="0"/>
        <w:spacing w:before="0" w:after="0"/>
        <w:jc w:val="left"/>
        <w:rPr/>
      </w:pPr>
      <w:r>
        <w:rPr/>
        <w:t>VTcDYEE5ydx6fb47b8RFy9a6dXhzpBpRllUKvUO2MMVz09fuc5GO/5bZ4UMaDj00G8JpwytM5A38wB</w:t>
      </w:r>
    </w:p>
    <w:p>
      <w:pPr>
        <w:pStyle w:val="PreformattedText"/>
        <w:bidi w:val="0"/>
        <w:spacing w:before="0" w:after="0"/>
        <w:jc w:val="left"/>
        <w:rPr/>
      </w:pPr>
      <w:r>
        <w:rPr/>
        <w:t>gAV23yCAW6sEb/Pbh6aw1wCLkQaR3azU2DL5ayZ/hchs5OGLBu4dgd+/txMZQzt11yhB6nRre8D4tR</w:t>
      </w:r>
    </w:p>
    <w:p>
      <w:pPr>
        <w:pStyle w:val="PreformattedText"/>
        <w:bidi w:val="0"/>
        <w:spacing w:before="0" w:after="0"/>
        <w:jc w:val="left"/>
        <w:rPr/>
      </w:pPr>
      <w:r>
        <w:rPr/>
        <w:t>W1gwj6CGIJJBLkAAIFUnJJPq2GRkj24fQMW9Xhw4LGx684OYLrRzDHpV1IGOogBsdQIC9lwTt2zkHi</w:t>
      </w:r>
    </w:p>
    <w:p>
      <w:pPr>
        <w:pStyle w:val="PreformattedText"/>
        <w:bidi w:val="0"/>
        <w:spacing w:before="0" w:after="0"/>
        <w:jc w:val="left"/>
        <w:rPr/>
      </w:pPr>
      <w:r>
        <w:rPr/>
        <w:t>WZNTflDAEG9L1g6QoyDfAfILByUUnOA0YHpORgkDYHfc8JnsWHCJJNCPufeIGxl0QZAcB8AgZBCqVG</w:t>
      </w:r>
    </w:p>
    <w:p>
      <w:pPr>
        <w:pStyle w:val="PreformattedText"/>
        <w:bidi w:val="0"/>
        <w:spacing w:before="0" w:after="0"/>
        <w:jc w:val="left"/>
        <w:rPr/>
      </w:pPr>
      <w:r>
        <w:rPr/>
        <w:t>CACcMcZ3wPTkdi4fd+ochLgij6eUDonkKLk5XJCDqyy7YHUOr0kLgEkkYIyfbiA1BLGJjQgOPmByEN</w:t>
      </w:r>
    </w:p>
    <w:p>
      <w:pPr>
        <w:pStyle w:val="PreformattedText"/>
        <w:bidi w:val="0"/>
        <w:spacing w:before="0" w:after="0"/>
        <w:jc w:val="left"/>
        <w:rPr/>
      </w:pPr>
      <w:r>
        <w:rPr/>
        <w:t>09IDgxKfQwyVOMKgIxswGRnI6sg44Qs4PXXV4kTVtfeBChTnLoj4PWDKOohzkEKMgqD5gB+OMnAzwi</w:t>
      </w:r>
    </w:p>
    <w:p>
      <w:pPr>
        <w:pStyle w:val="PreformattedText"/>
        <w:bidi w:val="0"/>
        <w:spacing w:before="0" w:after="0"/>
        <w:jc w:val="left"/>
        <w:rPr/>
      </w:pPr>
      <w:r>
        <w:rPr/>
        <w:t>SBQi99OVPx4wvBozwGbOWIYMQrEDHSCGaQBNiSG33BBBzsRwxJpXKBfr2h4DyKrnrG3QgY9RLs4ILO</w:t>
      </w:r>
    </w:p>
    <w:p>
      <w:pPr>
        <w:pStyle w:val="PreformattedText"/>
        <w:bidi w:val="0"/>
        <w:spacing w:before="0" w:after="0"/>
        <w:jc w:val="left"/>
        <w:rPr/>
      </w:pPr>
      <w:r>
        <w:rPr/>
        <w:t>pyASv+bt3JwOJEEChhixcGwgK/Wqt6l2GCCSnUBsGwpJYAZzk9jk7DhxmJA0iBUlLFmLdc4DS/wMwI</w:t>
      </w:r>
    </w:p>
    <w:p>
      <w:pPr>
        <w:pStyle w:val="PreformattedText"/>
        <w:bidi w:val="0"/>
        <w:spacing w:before="0" w:after="0"/>
        <w:jc w:val="left"/>
        <w:rPr/>
      </w:pPr>
      <w:r>
        <w:rPr/>
        <w:t>DevqeNURjhRgkPkHCgb+nJ2xvxFRANqHf1eHHeAIJCY0MY1KjoJPSVLnpXOAOkB1PpJJ2PzONuHdwd</w:t>
      </w:r>
    </w:p>
    <w:p>
      <w:pPr>
        <w:pStyle w:val="PreformattedText"/>
        <w:bidi w:val="0"/>
        <w:spacing w:before="0" w:after="0"/>
        <w:jc w:val="left"/>
        <w:rPr/>
      </w:pPr>
      <w:r>
        <w:rPr/>
        <w:t>PCIsxJJcnSNTq6oGVldn6gB5q+oKpUMd989XuBkHqHDZi1Q4Ovs26JAVu5HXjvEa1lkZ41DKT0sRjq</w:t>
      </w:r>
    </w:p>
    <w:p>
      <w:pPr>
        <w:pStyle w:val="PreformattedText"/>
        <w:bidi w:val="0"/>
        <w:spacing w:before="0" w:after="0"/>
        <w:jc w:val="left"/>
        <w:rPr/>
      </w:pPr>
      <w:r>
        <w:rPr/>
        <w:t>bpD4JJ3/dvjtnbc9+EasbEQwoSL8m/MGEM+CW87zMqAhLeknp2XpyPWAV9s/vD8ch3cFjVt8PVw1B1</w:t>
      </w:r>
    </w:p>
    <w:p>
      <w:pPr>
        <w:pStyle w:val="PreformattedText"/>
        <w:bidi w:val="0"/>
        <w:spacing w:before="0" w:after="0"/>
        <w:jc w:val="left"/>
        <w:rPr/>
      </w:pPr>
      <w:r>
        <w:rPr/>
        <w:t>16xuEsi9ChAcgKyLjAOOpQ53w3qzuc7diOzBLX0hZgXD365RuyMAMFYhyWhPSqscjqBwRk4G2O2M+2</w:t>
      </w:r>
    </w:p>
    <w:p>
      <w:pPr>
        <w:pStyle w:val="PreformattedText"/>
        <w:bidi w:val="0"/>
        <w:spacing w:before="0" w:after="0"/>
        <w:jc w:val="left"/>
        <w:rPr/>
      </w:pPr>
      <w:r>
        <w:rPr/>
        <w:t>0yLMafkdc4YFwQQ5Tv94DyBcHqDBSw6N89IyTgvjBcjo29uwPDHmzwg1BloLaiE1eUVXo6iRf3jJJC</w:t>
      </w:r>
    </w:p>
    <w:p>
      <w:pPr>
        <w:pStyle w:val="PreformattedText"/>
        <w:bidi w:val="0"/>
        <w:spacing w:before="0" w:after="0"/>
        <w:jc w:val="left"/>
        <w:rPr/>
      </w:pPr>
      <w:r>
        <w:rPr/>
        <w:t>xwMv5RBjbONyFY/DHQfkOK5lwdIdIA5mC1GHUpKhcA43ZtwAxGcd+/f+XEIZddaCPSF/wrWrTzA+yo</w:t>
      </w:r>
    </w:p>
    <w:p>
      <w:pPr>
        <w:pStyle w:val="PreformattedText"/>
        <w:bidi w:val="0"/>
        <w:spacing w:before="0" w:after="0"/>
        <w:jc w:val="left"/>
        <w:rPr/>
      </w:pPr>
      <w:r>
        <w:rPr/>
        <w:t>/4bmHUeTXiy8QugI4mdXampNTU/L3nFQqFXeGKQcyayRA2cs0pHuAwuQ/RcwFiJSVKCgHUbnWyQPYx</w:t>
      </w:r>
    </w:p>
    <w:p>
      <w:pPr>
        <w:pStyle w:val="PreformattedText"/>
        <w:bidi w:val="0"/>
        <w:spacing w:before="0" w:after="0"/>
        <w:jc w:val="left"/>
        <w:rPr/>
      </w:pPr>
      <w:r>
        <w:rPr/>
        <w:t>Ytuen4miceWu6t7Y7KPb47n8uE9QN8DKlDKaRzprTTETVSnygctnYD/Kw3J9+DZKi179GMjEyXLC+/</w:t>
      </w:r>
    </w:p>
    <w:p>
      <w:pPr>
        <w:pStyle w:val="PreformattedText"/>
        <w:bidi w:val="0"/>
        <w:spacing w:before="0" w:after="0"/>
        <w:jc w:val="left"/>
        <w:rPr/>
      </w:pPr>
      <w:r>
        <w:rPr/>
        <w:t>rwihV/ior9LJzk8E2jAG+62fkNzT1hGSAENdq7m9/w/VEYbJP3TQFuB2Htu3YLGqzLlBmZJ9S3xA30</w:t>
      </w:r>
    </w:p>
    <w:p>
      <w:pPr>
        <w:pStyle w:val="PreformattedText"/>
        <w:bidi w:val="0"/>
        <w:spacing w:before="0" w:after="0"/>
        <w:jc w:val="left"/>
        <w:rPr/>
      </w:pPr>
      <w:r>
        <w:rPr/>
        <w:t>pLCMPj1A1VMli2gQT/8AIxVei/hzvhTn5ggbbdhn4Yz8uBBruEdVBxTbouwJC9LdQABBwBjA37+/b2</w:t>
      </w:r>
    </w:p>
    <w:p>
      <w:pPr>
        <w:pStyle w:val="PreformattedText"/>
        <w:bidi w:val="0"/>
        <w:spacing w:before="0" w:after="0"/>
        <w:jc w:val="left"/>
        <w:rPr/>
      </w:pPr>
      <w:r>
        <w:rPr/>
        <w:t>PCIY3rFiACTBnF0oFRs5yEyoz/ABFlOcjfp2PuDvk8TUWp00JDZmarfz8QOxIVYhgrdZJwCAWYtgnB</w:t>
      </w:r>
    </w:p>
    <w:p>
      <w:pPr>
        <w:pStyle w:val="PreformattedText"/>
        <w:bidi w:val="0"/>
        <w:spacing w:before="0" w:after="0"/>
        <w:jc w:val="left"/>
        <w:rPr/>
      </w:pPr>
      <w:r>
        <w:rPr/>
        <w:t>HshzgDfB4iD3S2kWgOQBrH7JUMGIKk7ADI9OFDEMe/Uy7A9h39uHdnGh64RFyWJNRCdr3KR1KoWHUj</w:t>
      </w:r>
    </w:p>
    <w:p>
      <w:pPr>
        <w:pStyle w:val="PreformattedText"/>
        <w:bidi w:val="0"/>
        <w:spacing w:before="0" w:after="0"/>
        <w:jc w:val="left"/>
        <w:rPr/>
      </w:pPr>
      <w:r>
        <w:rPr/>
        <w:t>AbjYHqONx7FjvvnA29hWSQCRcRIByz3hAwSstLTr3GXLZxvnAxnH954ZP2g76+cJVy1GjaK+d5RTxB</w:t>
      </w:r>
    </w:p>
    <w:p>
      <w:pPr>
        <w:pStyle w:val="PreformattedText"/>
        <w:bidi w:val="0"/>
        <w:spacing w:before="0" w:after="0"/>
        <w:jc w:val="left"/>
        <w:rPr/>
      </w:pPr>
      <w:r>
        <w:rPr/>
        <w:t>RI2/U7N0DAHsu+ckcIEk5QA+/r0iTUzE03QYfsqoqTmpq+oEBjHGGjTHTkKSDlgRnOT334cocsS7Pp</w:t>
      </w:r>
    </w:p>
    <w:p>
      <w:pPr>
        <w:pStyle w:val="PreformattedText"/>
        <w:bidi w:val="0"/>
        <w:spacing w:before="0" w:after="0"/>
        <w:jc w:val="left"/>
        <w:rPr/>
      </w:pPr>
      <w:r>
        <w:rPr/>
        <w:t>DZgkUEDIbRBEoIVT1Kc5LEnIDdyPkfc8OAAHCRTm8RUe8QbwaUcNKNpIclVbo6DjsAxDbjClVPbB37</w:t>
      </w:r>
    </w:p>
    <w:p>
      <w:pPr>
        <w:pStyle w:val="PreformattedText"/>
        <w:bidi w:val="0"/>
        <w:spacing w:before="0" w:after="0"/>
        <w:jc w:val="left"/>
        <w:rPr/>
      </w:pPr>
      <w:r>
        <w:rPr/>
        <w:t>8TBBJzVvDEsSnUQfQwxli65BY5UYGAioHwTnfbHpxj4nhwAbWeHIFdHhRU7vC5GR1hepSuekEDqBIJ</w:t>
      </w:r>
    </w:p>
    <w:p>
      <w:pPr>
        <w:pStyle w:val="PreformattedText"/>
        <w:bidi w:val="0"/>
        <w:spacing w:before="0" w:after="0"/>
        <w:jc w:val="left"/>
        <w:rPr/>
      </w:pPr>
      <w:r>
        <w:rPr/>
        <w:t>/+w+X14lQJfSGBUSzh0j+YPI6jGU7KHePZFPWTGp6XVm/B0sw2PsP5M9C9hQxaDV9/Df8AqDmJiRGE</w:t>
      </w:r>
    </w:p>
    <w:p>
      <w:pPr>
        <w:pStyle w:val="PreformattedText"/>
        <w:bidi w:val="0"/>
        <w:spacing w:before="0" w:after="0"/>
        <w:jc w:val="left"/>
        <w:rPr/>
      </w:pPr>
      <w:r>
        <w:rPr/>
        <w:t>CkzGRcSKCigKxJMY2Y4AI+BAznGeEQLlLhFodiKPUwLjf0oXJH/TACZ6epQvq6eoAeknbfJ2JIPDFV</w:t>
      </w:r>
    </w:p>
    <w:p>
      <w:pPr>
        <w:pStyle w:val="PreformattedText"/>
        <w:bidi w:val="0"/>
        <w:spacing w:before="0" w:after="0"/>
        <w:jc w:val="left"/>
        <w:rPr/>
      </w:pPr>
      <w:r>
        <w:rPr/>
        <w:t>MzcGh2dknS3hAonPUQ7ZAkBPSF6ymOtmAJAOAen3+YyeJguzBh0fmEAxNXIjcQ3lM2cqS6A7BgB0kL</w:t>
      </w:r>
    </w:p>
    <w:p>
      <w:pPr>
        <w:pStyle w:val="PreformattedText"/>
        <w:bidi w:val="0"/>
        <w:spacing w:before="0" w:after="0"/>
        <w:jc w:val="left"/>
        <w:rPr/>
      </w:pPr>
      <w:r>
        <w:rPr/>
        <w:t>0qACvSBucnbse/FZy0LVPXzD1AqbR9d1Vm61CkxsqBQsn4QGLZbp6XPxw2/0BEv8QTpCFzwgLUqYZZ</w:t>
      </w:r>
    </w:p>
    <w:p>
      <w:pPr>
        <w:pStyle w:val="PreformattedText"/>
        <w:bidi w:val="0"/>
        <w:spacing w:before="0" w:after="0"/>
        <w:jc w:val="left"/>
        <w:rPr/>
      </w:pPr>
      <w:r>
        <w:rPr/>
        <w:t>BG3SVQOoCrgpg5DHHqYggHbcD8XElF8rda1iIQwL1J9IKZG8wOAMHMYkOy4JBkHR0ruMdIOQM49vd7</w:t>
      </w:r>
    </w:p>
    <w:p>
      <w:pPr>
        <w:pStyle w:val="PreformattedText"/>
        <w:bidi w:val="0"/>
        <w:spacing w:before="0" w:after="0"/>
        <w:jc w:val="left"/>
        <w:rPr/>
      </w:pPr>
      <w:r>
        <w:rPr/>
        <w:t>ViIJUweNL5gKqN3CeYSSCrFcpuQg2x2GMYx7jPEQ5JFh1+Ic5UsWrX0jWG6GLKFAkDKvUolx1qwBKS</w:t>
      </w:r>
    </w:p>
    <w:p>
      <w:pPr>
        <w:pStyle w:val="PreformattedText"/>
        <w:bidi w:val="0"/>
        <w:spacing w:before="0" w:after="0"/>
        <w:jc w:val="left"/>
        <w:rPr/>
      </w:pPr>
      <w:r>
        <w:rPr/>
        <w:t>ZAIAAGMfhB27cIpDVtCD0I1jRJ1+cUIViQvWepl6g2Q+CgGMk5O25Udt+ExAzH/H5hFycpMbU6yev0</w:t>
      </w:r>
    </w:p>
    <w:p>
      <w:pPr>
        <w:pStyle w:val="PreformattedText"/>
        <w:bidi w:val="0"/>
        <w:spacing w:before="0" w:after="0"/>
        <w:jc w:val="left"/>
        <w:rPr/>
      </w:pPr>
      <w:r>
        <w:rPr/>
        <w:t>nryu+MApu46AmDnC79+/DvVjuiFa1tAtS2TFnJZIygOCm4VvX6cnBU42JxttnPDilNBDgkuKOeUbxN</w:t>
      </w:r>
    </w:p>
    <w:p>
      <w:pPr>
        <w:pStyle w:val="PreformattedText"/>
        <w:bidi w:val="0"/>
        <w:spacing w:before="0" w:after="0"/>
        <w:jc w:val="left"/>
        <w:rPr/>
      </w:pPr>
      <w:r>
        <w:rPr/>
        <w:t>1qzkZYh0Zm9RHQoZginYAkHcEHf544ZRy5nqznyh0AqBLvU9eOsBpH6lyB1bPgSHJKqAzFnG/VknHf</w:t>
      </w:r>
    </w:p>
    <w:p>
      <w:pPr>
        <w:pStyle w:val="PreformattedText"/>
        <w:bidi w:val="0"/>
        <w:spacing w:before="0" w:after="0"/>
        <w:jc w:val="left"/>
        <w:rPr/>
      </w:pPr>
      <w:r>
        <w:rPr/>
        <w:t>Pue/DFQ1D0eHY2BYjr5gpuKBqFnBJeKpjIJGFAk81GwFPxXYbdhvxFegh01c2+IJFBzGy7h8j1ZLY2</w:t>
      </w:r>
    </w:p>
    <w:p>
      <w:pPr>
        <w:pStyle w:val="PreformattedText"/>
        <w:bidi w:val="0"/>
        <w:spacing w:before="0" w:after="0"/>
        <w:jc w:val="left"/>
        <w:rPr/>
      </w:pPr>
      <w:r>
        <w:rPr/>
        <w:t>6t87ZOfz+O5rhlMLjo/qL5n+Df15X3Lkl4/OWcob9l6Q548jNfUhJBU1/MbldqrTVyC+rPV5PKu1k5</w:t>
      </w:r>
    </w:p>
    <w:p>
      <w:pPr>
        <w:pStyle w:val="PreformattedText"/>
        <w:bidi w:val="0"/>
        <w:spacing w:before="0" w:after="0"/>
        <w:jc w:val="left"/>
        <w:rPr/>
      </w:pPr>
      <w:r>
        <w:rPr/>
        <w:t>GMFcE7gVq7pJ3/xFShmBAozf/KLkFw6TG3p2Kt/Tb+nDgh8pDq3wOs9074561o6iojwu/V9P4W4Nk2</w:t>
      </w:r>
    </w:p>
    <w:p>
      <w:pPr>
        <w:pStyle w:val="PreformattedText"/>
        <w:bidi w:val="0"/>
        <w:spacing w:before="0" w:after="0"/>
        <w:jc w:val="left"/>
        <w:rPr/>
      </w:pPr>
      <w:r>
        <w:rPr/>
        <w:t>Hj7xlTkhSyxaP/2Q==</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881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8816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8816bd.680b98d8816be</w:t>
      </w:r>
    </w:p>
    <w:p>
      <w:pPr>
        <w:pStyle w:val="PreformattedText"/>
        <w:bidi w:val="0"/>
        <w:spacing w:before="0" w:after="0"/>
        <w:jc w:val="left"/>
        <w:rPr/>
      </w:pPr>
      <w:r>
        <w:rPr/>
        <w:t>Content-Location: file:///C:/680b98d8816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8816bd.680b98d8816b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