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11a48a4.680c2711a48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a48a4.680c2711a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a48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amp;quot;=E2=80=A6 As Best as Your Interests Don't Conflict with Mine&amp;quot;: Lawyers Fighting Over Intellectual Prope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7-08-16'&gt;August 16, 2017&lt;/time&gt;&amp;nbsp;&amp;nbsp;|&amp;nbsp;&amp;nbsp;Media Coverage&lt;/p&gt;&lt;p class=3D'news-info-spacer'&gt;&amp;nbsp;&lt;/p&gt;&lt;p class=3D"introText"&gt;&lt;strong&gt;James P. Flynn,&lt;/strong&gt; a Member of the Firm and the Managing Shareholder of the firm=E2=80=99s Newark office, authored an article in &lt;em&gt;ILN IP Insider, &lt;/em&gt;titled &lt;a href=3D"http://www.ilnipinsider.com/2017/08/as-best-as-your-interests-dont-conflict-with-mine-lawyers-fighting-over-intellectual-property/#more-1237" target=3D"_blank" aria-label=3D" (opens in a new tab)" rel=3D"noreferrer noopener" class=3D"ek-link"&gt;=E2=80=9C'=E2=80=A6 As Best as Your Interests Don=E2=80=99t Conflict with Mine': Lawyers Fighting Over Intellectual Property.=E2=80=9D&lt;/a&gt;&lt;/p&gt; &lt;p class=3D'body-text'&gt;Following is an excerpt:&lt;/p&gt; &lt;figure class=3D"wp-block-pullquote"&gt;  &lt;p class=3D"blockquote"  class=3D'body-text'&gt;Well, it seems that lawyers have begun to see their own interests conflicting with those of other lawyers in the field of intellectual property.&lt;/p&gt; &lt;p class=3D"blockquote"  class=3D'body-text'&gt;Here are just a few examples.&lt;/p&gt; &lt;p class=3D"blockquote"  class=3D'body-text'&gt;&lt;em&gt;Lawyers In Trademark Fights: &lt;/em&gt;A Tennessee lawyer once published a proclamation that included the following: =E2=80=9CI protest against your right to use my name in any manner whatsoever without my consent, or authority. I am a gentleman, and I have always practiced my profession like a gentleman. You will oblige me by not sending me any more of your business, for I decline most emphatically to have any business relations with you now or at any time,=E2=80=9D adding that =E2=80=9C&lt;em&gt;A good name&lt;/em&gt; among his fellow citizens &lt;em&gt;is the best asset a lawyer can have&lt;/em&gt;=E2=80=94indeed, greater than legal ability or legal success.=E2=80=9D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11a41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a48a4.680c2711a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a48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a48a4.680c2711a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a48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a48a4.680c2711a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a48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1a48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1a48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a48a4.680c2711a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a48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a48a4.680c2711a48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