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b3774e.680bec2b377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b3774e.680bec2b3774f</w:t>
      </w:r>
    </w:p>
    <w:p>
      <w:pPr>
        <w:pStyle w:val="PreformattedText"/>
        <w:bidi w:val="0"/>
        <w:spacing w:before="0" w:after="0"/>
        <w:jc w:val="left"/>
        <w:rPr/>
      </w:pPr>
      <w:r>
        <w:rPr/>
        <w:t>Content-Location: file:///C:/680bec2b377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J. Fried Joins Epstein Becker Green's Health Care and Life Sciences Practice in 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02'&gt;August 2, 2011&lt;/time&gt;&amp;nbsp;&amp;nbsp;|&amp;nbsp;&amp;nbsp;Firm Announcements&lt;/p&gt;&lt;p class=3D'news-info-spacer'&gt;&amp;nbsp;&lt;/p&gt;&lt;p class=3D"introText"&gt;&lt;strong&gt;New York, NY (August 2, 2011)&lt;/strong&gt; =E2=80=94 The national law firm of Epstein Becker Green today announced that Arthur J. Fried has joined the Firm's Health Care and Life Sciences practice as a member of the Firm in the New York office. &lt;/p&gt; &lt;p class=3D'body-text'&gt;Arthur was previously General Counsel and Senior Vice President for Legal and Regulatory Affairs with the Staten Island University Hospital as well as Vice President for Legal and Regulatory Affairs with the North Shore/Long Island Jewish Health System. Arthur represents and advises health care providers, including academic medical centers, hospitals, and faculty practices, in such areas as fraud and abuse and regulatory compliance arising under anti-kickback laws, the Stark Law, and the False Claims Act; confidentiality and HIPAA; patient rights; ethics; and governance.&lt;/p&gt; &lt;p class=3D'body-text'&gt;"Arthur has significant operational experience in counseling hospitals and health systems, which will be a tremendous asset to our team. In addition, his previous governmental experience adds another dimension to his skill set," said Jeffrey Becker, Co-Founder of the Firm. &lt;/p&gt; &lt;p class=3D'body-text'&gt;Peter Altieri, managing shareholder of the New York office and a member of the Firm's Litigation and Labor and Employment practices said, "Arthur is a very accomplished lawyer. We are delighted to have him join us."&lt;/p&gt; &lt;p class=3D'body-text'&gt;"Epstein Becker Green is among the law firms with one of the strongest brands nationally in the area of Health Care and Life Sciences," said Arthur. "Their strategic focus, approach to business and stellar pool of talent are what attracted me to the firm."&lt;/p&gt; &lt;p class=3D'body-text'&gt;Arthur received the New York State Department of Social Services Achievement Award "for successful implementation of SSI and Medical Assistance federal maximization efforts on behalf of disabled New Yorkers." In addition, Arthur was a two-time recipient of Former Vice President Al Gore's "Heroes of Reinvention" Hammer Award for his contributions to a federal government that "works better and costs less." He also served as the U.S. Delegate to the 1999 Rehabilitation International General Assembly in London, England, and was the U.S. Representative to the 7th European Regional Conference of Rehabilitation International in Jerusalem, Israel, which focused on disability rights issue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b373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b3774e.680bec2b3774f</w:t>
      </w:r>
    </w:p>
    <w:p>
      <w:pPr>
        <w:pStyle w:val="PreformattedText"/>
        <w:bidi w:val="0"/>
        <w:spacing w:before="0" w:after="0"/>
        <w:jc w:val="left"/>
        <w:rPr/>
      </w:pPr>
      <w:r>
        <w:rPr/>
        <w:t>Content-Location: file:///C:/680bec2b377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ec2b3774e.680bec2b3774f</w:t>
      </w:r>
    </w:p>
    <w:p>
      <w:pPr>
        <w:pStyle w:val="PreformattedText"/>
        <w:bidi w:val="0"/>
        <w:spacing w:before="0" w:after="0"/>
        <w:jc w:val="left"/>
        <w:rPr/>
      </w:pPr>
      <w:r>
        <w:rPr/>
        <w:t>Content-Location: file:///C:/680bec2b377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b3774e.680bec2b3774f</w:t>
      </w:r>
    </w:p>
    <w:p>
      <w:pPr>
        <w:pStyle w:val="PreformattedText"/>
        <w:bidi w:val="0"/>
        <w:spacing w:before="0" w:after="0"/>
        <w:jc w:val="left"/>
        <w:rPr/>
      </w:pPr>
      <w:r>
        <w:rPr/>
        <w:t>Content-Location: file:///C:/680bec2b377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b377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b377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b3774e.680bec2b3774f</w:t>
      </w:r>
    </w:p>
    <w:p>
      <w:pPr>
        <w:pStyle w:val="PreformattedText"/>
        <w:bidi w:val="0"/>
        <w:spacing w:before="0" w:after="0"/>
        <w:jc w:val="left"/>
        <w:rPr/>
      </w:pPr>
      <w:r>
        <w:rPr/>
        <w:t>Content-Location: file:///C:/680bec2b377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b3774e.680bec2b377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