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d5a8ca.680c25ed5a8c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5a8ca.680c25ed5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5a8c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rthur Fried Quoted in &amp;quot;FTC Sides with Insurers on Antitrust Concern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rain's New York Business&lt;/p&gt;&lt;p class=3D'news-info'&gt;&lt;time datetime=3D'2015-04-28'&gt;April 28, 2015&lt;/time&gt;&amp;nbsp;&amp;nbsp;|&amp;nbsp;&amp;nbsp;Media Coverage&lt;/p&gt;&lt;p class=3D'news-info-spacer'&gt;&amp;nbsp;&lt;/p&gt;&lt;p class=3D"introText"&gt;&lt;strong&gt;Arthur J. Fried&lt;/strong&gt;, a Member of the Firm in the Health Care and Life Sciences practice, in the firm's New York office, was quoted in &lt;em&gt;Crain=E2=80=99s New York Business, &lt;/em&gt;in =E2=80=9CFTC Sides with Insurers on Antitrust Concerns.=E2=80=9D &lt;em&gt;&lt;a href=3D"https://home.crainsnewyork.com/clickshare/authenticateUserSubscription.do?CSProduct=3Dnewyorkbusiness-pulse&amp;CSAuthReq=3D1:573571861047751:AID:C61F31B3A51F379B43B24FC89F86D18B&amp;AID=3D/20150428/PULSE/150429865&amp;title=3DFTC%20sides%20with%20insurers%20on%20antitrust%20concerns&amp;CSTargetURL=3Dhttp://www.crainsnewyork.com/article/20150428/PULSE/150429865/ftc-sides-with-insurers-on-antitrust-concerns" target=3D"_blank" aria-label=3D" (opens in a new tab)" rel=3D"noreferrer noopener" class=3D"ek-link"&gt;(Read the full version =E2=80=94 subscription required.)&lt;/a&gt;&lt;/em&gt;&lt;/p&gt; &lt;p class=3D'body-text'&gt;Following is an excerpt:&lt;/p&gt; &lt;figure class=3D"wp-block-pullquote"&gt;  &lt;p class=3D"blockquote"  class=3D'body-text'&gt;The FTC focused on three PPSs=E2=80=94Advocate Community Partners, Staten Island and Adirondack Health Institute=E2=80=94but that is likely because their COPA applications happen to be online, noted Arthur Fried, a partner at Epstein Becker &amp; Green.&lt;/p&gt; &lt;p class=3D"blockquote"  class=3D'body-text'&gt;"The FTC is concerned COPA will allow anticompetitive activities," he said. The cooperation fostered through DSRIP assumes the state "actively supervised that collaboration so the benefits outweigh the risks."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d5a6f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3_directory.jpeg" /&gt; &lt;w:wrap type=3D"topAndBottom"/&gt; &lt;/v:shape&gt; &lt;/p&gt;&lt;p class=3D'side-title'&gt;&lt;a href=3D'https://www.ebglaw.com/people/arthur-j-fried'&gt;Arthur J. Fried&lt;/a&gt;&lt;/p&gt;&lt;p class=3D'side-position'&gt;Member of the Firm&lt;/p&gt;&lt;p class=3D'side-areaid'&gt;&lt;a href=3D'https://www.ebglaw.com/services/general-counsel-services'&gt;General Counsel Services&lt;/a&gt;&lt;/p&gt;&lt;p class=3D'side-office'&gt;&lt;a href=3D'https://www.ebglaw.com/contact/new-york'&gt;New York&lt;/a&gt;&lt;/p&gt;&lt;p class=3D'side-phone'&gt;212-351-4710&lt;/p&gt;&lt;p class=3D'side-email'&gt;afried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5a8ca.680c25ed5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5a8c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AwQFBgcJAggKCwEA/8QASBAAAQMDAgMFBQUHAwMB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hABIxCBNBUWEUInGBkQkyobHwChUWI8HR4UJS8SQzchcYJTRDYoKyJlNz4v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DAAECBAUGBwj/xABFEQABAwMCAwYEBAUEAQEGBwABAgMRAAQhEjEFQVEGE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ZGhFLHB0QcjQuHxFTNScmIkFlNjgpKTJjQ1Q6Kywv/aAAwDAQACEQMRAD8A7Bi2Ph+vHP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4dfPr/TiC5j0pVmpGPUeeOAExAPOpzhIPv6c6JuDHyPEkgqPSmUZJgUAR13Iz+h+vTiSkmQA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PE/X1yDniERg1NJyBFOqj3fWaMAiM82tsdEyEd5gEjYHmGBxVctW1LCgVIV5bfeRVtN06lO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1/zSvO1Br89otKVGZCgQVMtEEgjr7yiAeELVMypwrHyH5U/4lZEJASD0/vTJeW4+tTrq1LcU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ZO+fXp+PFgISnAED37NAOSSTJNFD0Pj8f68MUDr7+1PqI57UCevyH5DbgeeYiihQ23986xI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PCqQnM0CRg44VKsFJBHr9fjw3LeaVA7ePy+PECke/f6U4MbUEoAdPntsD/AE+HDaDmNhRgQ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3JHX3MHfwxj5Dgidh50EHJO29ax3onDizv8Ae6b+u/BSn4ROBVtskah19mokQkcyOuORY+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iSB3KzzrX4ev8Amg04KUtKXgnPg3nB3GFDHz68cMtsC4nkT+uf712Ycm3CTtH6b1P9rL+5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bjc8djYJ/lp9+9q4riJ8a+RqQONIgGsnXgRQSyM7fP4/rP19eHqMneaDIyOgPkD58KmrApPX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6HI+XC+9LpWQGPHx6bYz12/Xh5cKlQqOvy3/Xx4mIkRP2pGNjzocDOPjv6Dbf8AP6cTCQDO5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5MjbI6A+e+N9jttw8bYmaiTByJ3/AMUXU34DPwP63/xwJQzHv7VMUC4z7quuMEZ2PEaVQrf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/KrG3ifiOnX6cVbnYmenv6Vo8PkOp9a1EmximrKJG3Orc4OwUPTjlrwk65M+VelcICNKOUUq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7A/Tb5/XjHQFAk7V2CSjQkGrguQeXT+n+P88ex18uVly4HTAz8hvv+PDRSr4pJ3B+GcbdPD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eaKOp6+Pn6beGR04kkYB6++VNRUoPEqVfOQ/rx6f34iII2maVZpR4n6Hw/vwMoyQBPv771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BPp8f7cRIVIiI9/3qWo4gV+KSOv66/wBuG2NSCgaLqGCfX9eXDxUqLqBzn4Z8s+npwxEgjnS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fljw/pwLTBztUkkyI+lBqGNvDqN/IYPx4jREkEdM0Grof1+XCqVAdOFSqMNVNZ9JdEaXHq+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xJ7a3KUzc9ciQKvXAhp1zFBoAWqdWgQy4AqNHcaT3ai4tCELUmClpBCJla9kj4j6DekVQJJg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/oVU4rr1oUTUW5ojSGy7VpdBiWnRwp1Lp5WJFdqAfmqSpDeS1FU0Q7jvQtK0BBZSpI7sxvk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B8skc6h3iSSEAr9B8p+W5AO21QHVu3hppOcCrmodXsxEh1sMfvWdAeS40+eWI+l8tsoWh4g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VOe5wi8uMtgpG8KM7Z3HLb8po6XCkkKQqDjYmpEtbVCxr0Qy7b1wQJwc50oSmQ0Fue4l092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cTkhOEnKFcqwU8ULx5LjagpJQd87H3uJ3rVsH0d6Bqifl72qT6a7/AD/kgD1HMDjp68cg43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r/k74itiLRVzJTkY+5+I/LjrLJB0p6muP4gslxWZk1JfKT4bHfz2+XGiG+prLKh1zWBTkDI2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888IIjn9qXPePzrAo8vkN/I/1xxOOuaaSN8xzrAgjrxHQkedSmvgHT6eP6PD6RnG9KftQyE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8tvLPEqhqBVvEUZSOngMDr4eeT8TwiNxvUCROc9fOheTxHyHQnbxyOuccKmkmATisFI23A/M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WOY5UYEGg1IBBx5Y/XrwOnqNLqpS5bbyUozspOcbfE49eKd0QEn3tWhYJJWn1rWOr2i8ieX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k4HX3jv67ccxcrEqG816Bw9ZQB76+/ZpGdpzjSy2pJCh4EEHy4ppbBkxI9+tbwulFKcx86ttK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nw+Xrx6v1r55r5yHcYzvvsMZ654VKjLENySsITjB6ncgDbc8CcWEgiJJ2mpoQVmBgDelJVvN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L58eKE8uSOhGfhxW/EqSSNIj5+/tVoWqSD4jI+lN+XTXYi+VwBQO4UknlPX6bjiy28lwTGmK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EMURLfoR/zny4LQ6+pR5Anw6bb/l/nhicHkaVChB8Tt+PEf6Z67x0+lSwMjJ+1YqRgHO4/Xr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0n39KkCFHYCKLLT1Hgeh+n9ccRmpgzRZSeoJ+m3D09AqSR6+P08/Lw4bOcRSoNQJ6evzB8On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QN6kneI3pnX1fNm6Z2jXr81BuaiWdZtsw/bq7cVxVGLS6XT2FOIZYbVImOpD816Q40zGjNc8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M066tCCJSkoBKjpA6+9/IUWcxGTXOd2n/t3vb6lWNPuyFbbkNMxT1Eh6yX/AG+8Ksw5LjNtI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kORabVWJS5CWBW2paSEsyzDbUOTiip99xxKGkaWySCYOozGnTuBP/AJCdsCmJXyTn1BgyNxk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GiXJe9+V+/NR7irOrOqVUqMr+Jqrd9RqleudUiKzBTFolalcoapNJVFjxXDGyUpS13ns5Sp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QKcedAUozJInpEb8pzk+kVo2fC73iCkoaaKxtAwPUqyOcYmDiOVbs03TfXPVWlt0G5r6dsa1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dNnJtvQXUOBhyK7PqDqkS6y820yCEONsxG1vFLMBvAUrJvO0tq1KWgHVTukHyx4o2M8s+eK9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6fSkvn8OkgYxt8pz6EjoanW2ewnbqorTFUuO7pan323XFqqiVNuRkc6pfK1JoCy3IeSpKXD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lSlfv8AGQrtQFkwnSrmnHzPLPlzrrGv4cMhMKJXp5hWd+e4jz2xRyvdim96VEk1LTLVO4rUr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DVpr8ygzao2FNsykygWf3I6tpMMOqLLrL5aJcYS4pbyop7SBQKXMJ68xMD4VeEzzkjYedUOI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m1uSy9pOlLmWyqSQSpA1IjAKglXniCmbOzd2mtVrfvZnRftQ2U/alyuKDFr3nDYXLodyoclr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nFwpNPWylsB+Io+zyVmHMaZcLKnTC5t7kG4YUFISsBYSMIJyJG6ZH9JxAJTgVxDjXEeC3A4b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tRM6k4EpXs4nkVDIkBQBibrbPR7jfTblBHqEjPx346+zTCZ5Vz1+YcOev7VKAT6EdPp12+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q3BNYlIxjbG+NvH4D9b8Klq8Uzv8AlWHIPn5/44VSCyT5VgUdPH6dR4jz/wAcKkCmTzk485r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B8zuNvw4VRURiDQqU43PXw8vDf48Ko0YSnG/wCXTGxBB+I4VKs+F+lKsgnIyOucfr8OGOxnN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Yd3lQGNycEfXy9ccAolCOUT2iI6rkypSiPXHkOM28VOoe+la9gmAk9TURVq3O6kpUpvALi/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Ucc68kKJEe/yrrbR3SABuIqHrmpaGagpKBgFKDtnrg8BaQQkwNiavruJgDlvVlBQN8Z/pvx6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4pjFYhBPXbiFKl6kNpPOOqtyNh0/vj8+Kr06hNWraDII9+/ype7sdSCB65wPoOKRMk+dXRgA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ITHSFBPMTkb7jwPX9bcGtwSuRyqtckaRjNM4o322H9ONDYHE1Rr9ydd/wAOIjBO3v35U43zi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vw0FQMjI8vypwfSD7/wAVgpGN8g/hv14gs+IDlj9/fpU8SJTjl786KrR1HUeH9PhxEYxUhG1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+Hp6AUMEjw/oeFSrULtqds3R3sL6MztYdX6kru5L9Qo9i2dT3mxcuoV2xaTLqzdu23CKVOSl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822tENqW27ILTRLqa1zcotkBShrUrZM7/AKgdYz061NDanFEJ5ZJ5Dz8q4Me1/wDaM9qrt9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7VK09NIcxL9uaV02c1T7DtgqbU7EbiUhttSarWGIsVZanzXJVSkvTZCmg2HeVGZCnCp5x0E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wzn7DrucWkJlQbbQSpWCeZ8vL0ztmo50b01RVJDMqu+1yoT0iEI1HlS1RFVBYS0txypSKex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kvlLaQPaAxyuEKd4xb/AIsplRZtEwo4JJiDAg42Gd+WSeh7vgPZNN0kOXkEnZETIJzq5RHWZ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0e07MNNIoVEi0qBTY3MRTqPDXGjrcWtwuIZT7KEFkryEqWedxSEqISknjlL26dUpQcfDm+Rq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naY9K9i4F2bYRo/ld00mcADYZzyjO/3q0+wbFjRRR21sNe2vPgy3GnHn0tezocXHDapPIpKU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OQ4QACg84yFLbSptJOtRkmCYSACQTq0+hiSCYEjxV3zHDkoSpbaAlDYESMqEgHaRgZAMAiTM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bRFgR2m++MV1DjSOZLjPLK51863yUd4tXI2Up98oVzJPv7FLtSqCCe6XqAmRJkzMgKMQYgkE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Sy6tQKQl5EE4B8MDA5ZJB2BEcti+JFrUyRTyy5DDhUw0jmQt4SGXMpSBzBaiXeYAnOMpWBkb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2UqbzAG5BG0c89c+k1mPNrKyARAJjwphQEnaBA5Y2I+da1alaUU2vw3qbUKVGrdKbdNUixJy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wW3WalR6nGUl2k1hmVGiLQ+y4w8FRUJVzoynjMLTzLhdtbktKAMiSJTzBgwoHoqPrFZnFOy9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2hKTONSZIXyUg/EhUH4kHI3kUzpfb2r+gN0Rl636d1ev6O1aWxDY1i01izqzVbSqL7j6v3f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W+4kKWzMokh72pqI8til+0IXFR33ZztCb1Srd3S3dtidBUYWnktBgyNtciWzuCnxV869r+y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wD6gfiLN0wl1IPgJJ0oc5AkRpVgL2ML8JtR041LsDV6zqNqDphd1EvqyLhjmVQ7ot595+l1O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GTHadYcS624h1l5pp9h1pbEhpp9txtHcIWlxIUkgjqMj5eVcTEez+tPkIJOyST06fn9OJ1I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UuXJISyypRPToMeWc/PgS3m0CVK2qaGXF7JkDzpRVa1VSjnKG9xkI58r+mN+BC7aOwP0/v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D8z+1Ij0N+OoodbUggnOQcddznxGc8WErSsSkyKrrQpBhQg0GlGCD4+X+eJVChkoJ65Hp4/4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QhQCBsQPDGw8c/r04dKQMzINRBHI+Xz6UYS3/LBA2+B/A+fAjgnlvRkbkRms4zPPIbSrpz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u5gEjnRkCVAdadfIlptaCBynONtvkCN+My5Egneti2ISfQ+/flUZXkqOzFLuE5Qo42/PjG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2m3QEzIxFaz110SZanFDPQb+gxw6WwmQcyaIXtRyYFWQqRjOd8/iB48ekxAjO1eWzzBmg+7H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LC1sLC29inrnx/HfbiC0BYg71NKykyKWv3yylvK2XC7jGAU8hV55zkDiqbdZMYA6+XpFWhd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J8x2Y6VuYAGQlAzhIHTod+LLbYbEDJ61VWsrVJpO4JUK/cKB02pV+4VPP1r4enTPEFJBk+X1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D/G3p/jgWlQ+IZFFSZgnf9KKrG+fPr/T9enCqdBEcykIBSCpQSCopSkFZCQVLUQEJ65JOABk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IKiYApV56f2vvaQuXt6dtW7xZFXM/QrRBpzTjT+pupXHpMigIqIdrVdZfUt1h6XcF1QJcuOG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wVuIdcWGzktoN6+t5apYSYkkJCUjA0gAyTvgE7qORmwVhttDacrcydo2EDkfM+ZjpWj1jaVx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cdnx0qlzvakciYq1rbEaIwHi4opcYUytQAbCQ4E8hUpSxkcSutKiw0rSlOTjnP35Rjy5Cu5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5eRJWZBJJgQIxECck5wB1JiwXRu0kNrjuqjtS/a5rbiZLz7yFtOocaTCaSyykF5alOvgN5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4468cVKlkxvmfrXr3CLYEoSgR8to51cXpTZaSxFbhuyiyl1mM8lj2VYaV/JUpbjjhXyrCivn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A4HOcB9xxTbhClJORIjwz0kHPyivSuGspQEysJIzGfFE4xv6b/YCyewLccMnuUMp5sPKSw73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ZdccZVlT6wyARzAe8U8uRkMgLcJITzgg7E5gmMzIiJ57TRX3EtpSpSoBgSJHQkQcACZ25STm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Udw0EuONoaSpRBYQG2eZoobcUoJQEqX1Pu4PNkEDi422skADxHE/0iBiAfU/rvVRNy2mdZl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nMkQfoMzilr9xl2G0gqjLcddDiVuJcCErQ2p1JKikEp5VLJ2GM+7sABLSvSRqBVy6Dpkffpy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oJVpSCCBEkTBxO8gAb9TzJbFxWmv2V0NBlaXHGG+dSgtLjm6RylWcYdATzb7YUQkjcD7a9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O58vnz6b0Rq8bcWgKJGkKMRkDf6kZj5emj+qendPlQq3QanDeqMC4I8ul1GKttbQVAcS8tY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ppxhaCVNvsNvxyHEJScsFdpcNXDJKX2FBSSORScYGI5KTkKTI5kUuLcPteN8OdYuGUqbeb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5ylWygoiQoAkYqsm0NU9WPs8NW5eqlpy63cugj1yM/+0To3HZVXV1rTeqyVvztaNOaE0UCB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ZVQYgPMrrS0TX3Ykh96SKj7Rwi/PEbJi+ZSAoph5sbpUn4zmMJjV/1IUZhUfIPaDg7nAeK3P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lpahuknwTAiVZBwAFDACSmurG36lRbjplHuK3arDr1uXFSKVcVt12nuB6nV23a9Aj1ahVunu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lTIj7R68kgZwcjjYUoFIKTqSrIPUbj61joziIzFSzQIaCnmwCdunXbjLfUSrPOtNkADpTnei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n08fLH624ADGaNTCuOC3ylXLhQBPl8fjxetlEKEbGqd2kFBJ3/ACpipZPTHyxj9bcaNZdGU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6jr/AI4JqHLHr7NKhfZvT8f/AO3DhUn19++tRIG3z5+/c0MhnCCMHx8sdNvhwNWSeU0RJA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CsbhQ9SB4/14rKESKMDEEetK0qU33JJOMDO/wCJ24pPIVzHsVpMOiQZ9f1FQhe9QDqQykkgr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PPikWfFqOImr6XZGkGNqgqok974jfw3PTbwPFdSEncbVaQoAQTirMin0znw648s+f+OPQj6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9/OsQjO4A2+A69PntwJf5frTgRzmhAjbfr6eA/R4hT0XdR12x59PPY+vCpUnKSSTgbH+2fH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2MnqDwqVBEYOOFSr5wqVfDuPD1yM/h4nhUqKr6cMeQjFODFF1jx/HG+d9ifLpxBSczuT7xU0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qtftltaLh0W+zx1uVZNVmUjULWaRafZwsaXR56YFyR5+sNUcp12TbaWCHF1hnTSlXv3ZZIcZ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GirihfhRZ7lIlT6kojqCZI9CAQYgwcVMZJkSlOTiQQP7muMCPb8fT+iQqC00wmsVNLdYfjwm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UMwu6ipdQTJltxER4weUpxuIzyJjOmW877PB9YtLLQnw4J5RJ3jHSBJ/PbQ4Xa/jLxvUNSAc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9cxz2OJBN0WkvPJkKMRpLbkppnv3e8/mTXQHW0u8iFl1okJQXAQUhJVjBB48+unlKWeQPPzn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G3CG0IAmOUR9vfrVgmiVrssswpLzaX5FPU09NdPuiKUMLU6+yV47nn5wygYUTzFwYzjjn7vU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JB+ony39a7jhKe6IURBUASI5nYY/SrSNI1xojsNT7JhR3O7LUhTKg4zIfeUEQ3wsZfCFpbUt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bACeUZisERhKo35HoRzgwSK7u21KQGh41ZxO+2QeR3gjmI51YXaM5UiYFJaYjoQlClOANtBw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dcz3nMlRIyRyqSCSkKPF5CgpchIE/KYgbk4PP054NAetz3SCpalKzjJI55AG3Kd5kjMVsF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TC1tZaUFENLQsJPeoUAyse+UggpAGBgYIxm4hCVIClIMHOYPny5npWVqeadJS4lK4I5gjkR4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ZzneackWQw7IDLrSERSFKIQ4torwpJbCkAjkyAnPKRsMFRA5eHQoFRSpMNqyYP08xMf3qq+0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LwjkDGMkHMxMZHy51lUozAYLq4yFx3knnCGkv8AM0BuvKM860oScAkk824ynPDvBATKsp8kz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mdpqsla9WlLhS4jbMQeQzsCdzEDlvFayX9bCQ1KbR3rzvszj7DwUe5UhI71mP7oy08PeKTg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GI40ElWS4ADmeR2G2/5x1rbYvStKQsBvWYyMhQwVeYPMchWg176dQr2R+5q7SVuCaHnIvd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nlqKI6UpPtDbxZcakxsjvkBK2yJTcZxvpext44xeuWgMt3I22laBII/7JKklIMnYeKDXmv8U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UniLRCXrI+IiI7tWCCT/wASEkHlz8JIO5X2YNRk0nRu89BqzLKrg7Pl9O0+mpcBH7y0x1MFS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kJdLKYSJce76Q63HS0mNMtZ5LjLa3Ug+kNmAW90jxD0VPyiZAjbavAEiZJMKSYPqPvPPz5V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5yOkYBGdjkZ64AHXgbrBUCpO1WWnwnCjAp1vXJS+7yZKEnGeUtPBWfQhGMdfHx4rBhwn/bUY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uGgmdQ+/7Uw6tVkz1lDIPJvhWCMjw2PUdONBlko8Svi6VQffDmE7UnsxwSDgeX4+ePTizVWJ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emf87efCpREfWvpaAA26+pzniaIgiYpUCtIA67EHr4evESCCZ3pxgg9KIEfzBjHUEeY8/gd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omqRORE0m1JaktLwfA/nwJxIgYozSs4MT+dQjcZKngT0Kl4zvvgf44oupAmtJkzBnpUW1JP8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uMg9RxnqTMkbmtFKhA5RVnakeXTH0wP+OO8rz8EE536VgEE9AP7Z/x+fA1ipUMlG2MZPj5+H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WeRsfwz6/1zjhUqTFJIOQNj+f6/PhwJ5xSoJSM+hG3+NvDhiIpUAtOds7g/8APEgkmcRSrEI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8+FoOMfelWJQR033PTw8uGKSCcTFIwKKLT1B8en68OGpUXUnzHh1+Ox/PhUq5wPt/b3hpr3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i1Vi5dVtSV0thXNEisUynUG2GrmlNBaCqps0sXlCp57xPKaxMUACM8UX06ry0EzpC1nfAA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6O3PcvnYHSPWTOPLr6fOubabV27rueX7I2nMYuukJDoTEZSoewx08zmQwlK3CASeVtslYK3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BIV8X08q63sqwFPqcUjAAjqd/c1L1nxkx5SG1pL4ZmMLUQ2O+bjtxkLfKWHAMblxQKvePeD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6gEhWYPL05+/wAq9dstAQZOpXTlB22rfrSKMlhKmakUNNRmmXJaQ2pxlTojlxuPhKVciEx22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KOTvlXDXkMzvtt7+ddVYjUkKSTIAJzznf0E1vnpq6/MEOIw02sguzlqDfux2VqcZdUEqI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7m5/Dl5qDlsoISkCATO3LY+967qwSpTfeOEgoSAMxncDb1JNby6aUpyaW5CnVpLiC37/KgL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p3HeAjOQR3Wc+8AQssrW4TOCI9SIjG/n/nGzcONW7UOJ1EEGB5ySSqenLO/lWzESC5AS9G7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wA0vLRGdlBPOylYS7zBQdJUsEHZRSdzvod2uCgpMgDM48hzMg7+RjyrnVLQ8UuoVI1Hw6QV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YTB84HJdoVv1Cf/3ElsAtrc53ktqOD3ndIxnvEhK1Adcc5B3OAzNm6vYQRBJnl089yP1zQbu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1SBCSdxEnaMgE+k8pqQGaUYqSrvkfzMqQha1h5K2eVQIWjdxPMhZKSkYyRkDpoi3KBMjPrO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AiuZurlLggIMojYCIMzjliIM+cE5qMrupsaVBqM5h1v2oOugoQHEvZbW4haFtrwOVsZCyjY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5vJWlQJUogiMxJ3npzPQURta0qaZWg6EpBTtE4yCM+I7A8yRVf2oNPSarFCGFrdYll9UthLo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nWykhIZIWrlLRABQ4HE/dXwK2X+EuWn0kBSFBUiTMad+UdNP/lPKrfELdN5w51hz/bfQpJS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pnrrGMEcxWxfZdpqKdrG5X0ZgTrk03rll3DCAkliss2/clKuW3Km+4pAS5U481y4mwXMvJaq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gteyFXeIQ7JJUAc75EmfUn1618qXLIt7x5nGkE/VOPPbbzEbbCxd5kJKSAAT1I/E7+O/DoJ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mJNBqZCknY4674+OeCAwQelDI3kYNJpYCHMADfwHhvg/r14P6bVXUIJFKbDY5Rnb6Z8Onp0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I5UnIGPLx6f44VRXk45UTWfDbfgyUwImfe9DUoJjnRN1RwR08Pw3P5/XhlJnamSqd8E0mlW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8d9j9OBHBg8qnSdUclpQ9Dg9MfrPEVDBorRgmdsVDlwI/mpxnGV75+fgNtxxReHxTzrUY2yd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zN/8Ad4fA/XqeM+tAGMjerNc748fDzP8AbjuK4MpGTGTWRGPXOcfI44guI23qQEDeaER0+Z/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0XeGAc+vTbYjPy8OFSpLXsrYZ3x8M4z4frHB4EAdKY5oFZB8N/Pz/X9OEUgx5U0wfX6e/e1B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08Ov1H48PTkyNvfyr9yjf45+H+OFSzy3rFSPEHywD9MZPy4YpBMnemBMgEe/c0WWnr0wfDy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FIPKnB5GiykbY3I6nG2OI6Ohmnrk4/aEaZOofaD0SvlMioqjudm65KXGdccUqn0l9rUWq0d1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jwqcqk3LcjzzSRiQ3T8KWnlSlzPdSU3Klx4g0QJjEq0mAfIqmMjflRgf5On/zz5jTtPr7zVC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lKiLQywwlNJlupUl+TLlqUHJKn1hWA4GgeZagB73KEnlA45zjAJKSBA2+s5/v9q7vsokEGT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I95qebdcZhOyi22ZKlTfZoTLaZEmZKdXyNttRm0oU6/NXLUhpIQF491KeYrAHNaSdKIkTAiS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JwBnlzNelsOBoPLUrSCAZMADGZMgAZnl1O1O2idraBQK9OtSmUtuus09ypNV6pJmJZjOXCl1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JUqNKgxQ2+wEMuOBxYU8+9kJYBBYo7tzvVaiD5GCc5H0zjbnM0Mdq1W76W7ZrvEJwSUnPQJJ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LbAre+zO1rqFJjRKxSNHZMKjKkMuPOP1mIt+Yw6217RMjQ6YkPtQu7UHWlKZS2pDIaSQpCl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Id8W/IfKRI36DA5muw4d2r4poZSnh4SyMajJP0MHIz4iZyMGKt30S7QNm3vGp0puYigVaPEd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3WmkLWGlqMZTzSQ6hsuLSVJ2PINgSDxQetwwNZKU6JPUZOD5QJn0rsLfiP45pSe6KyrTAMhQI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br5EVuzY10064IiXWO7mspkd+6ppTTy5Dzi2QC4hScAJCG1IUCUlPTB34a2cbcTESB4jGZP0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QsX7Ugg90paNKSZSAAD8JB5yQQYMkb1KMq9KPQ4coTwlsQSp19f8nvUtoT77rTS1e8EgtqAx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UbcbAIO6THn8hz5Vzi7N9SkKSue8TgHVHopXInMmY6mK1cuztkaX0mrpgqiXHUpKJPcofod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qWVrqURl1Drcd1byAG0h6UVZU1FcQkkE0tOFGdBUc+FR8pgAkjO5yMnaqFz+ItGntLYdIxo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ha1aQUx1AjcgmtG6z9pTaEW5qNFubT6+LGtWTUHolwXVU01KpwGIcmY+03VqZSBR0z4MJlt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vErKE8oUltNVdgl6VMOhsmZBVtqmNOrkJCSgmSmeQwI8dDcN3VkoJEaXNAAAEAl0IKj4jBC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U71Oq0+rv0yp052HLplQelQ6dNh9+8xIiuT8U+bFUGCY7DsZ6O4UrCS33nvqSE545tKFIuEo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1PxQIxiRvzg5iK6G4QF26ylWru0pWTiMo1GcwYIMETI2yYoTS3Utmhak201LqFMjt07UyHbU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DFPrTkinRphdkBvu4jkp6pRH0JCXBIjJbkoQrunHPX7aVWbKVFIKYEycgbHIG4kwcA9SAa+V+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vLSCCVrI2xqyRgkGJgxyJEwTVsEaal//uKwvxBUNiNiN/X8uLBb07CsxLuqCVZo+5IbSkkqH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XhJSSRjBqSlgACdqIIUHnAodB4/E9cH1A4OQQATzquTJJpbjs7beX08Op/X14aQN6MJgSIN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+e4x64+XCqDg2NJjjZBOx2xjP5Z/XTiwkEwKqr+I+VJz6dj8P8ABH5cSUnTFMJ5Ul//ADPn5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BM8ulGGQKJTt21fP8PjwJ3+rlRmxJg84qJq8gF4bbZXkfPr+PT8OM587xv/atViAOuRUcVC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nPgfDw4z1KjO81pJSDM5qyFKffB9RsPhg7eHHc1wQM+ooVwdPiR+h9eIL2FOBvX5vrnpgj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SAf6egO48v1nhUqSVJPMMeZPzP8AzwdOwneoKIBkiaLqGP8Ajy67D9b+fD0pJAIFYjO48sY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YPCqW0Tzr7wqQ88e96/HOM+m2T5fkOFTEA+ooA/DH68eFT5osvCM+Q+fXpwxIAnkKcVx8ftB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l2ppbpLNqVw3voexWdO9WLoS1EiWNbdYnT3rjm2RbVwIUt+s3rTp60NV3ZiBDkxv3bGku1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uuJsHiCbdtyS2kpXgGFAk6UmBBEwvMAiMnbda4DxFXDv9RNvptF+JKiYJAMatME6SEq0zGrc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izl2hJqMWmVKsJFWjRXpEuHOfRO/eL7KGn57ftjbzEMJWXEKKm1oW0222tDiGxjN4suW20k6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OQz1mc10XZS2SblakKW0NBB0LhRUZkyUqGehSRGIgVNIi3ImmVBh2s124UtuzZCFVb+H6X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KqtpUqkPLWVqSyHmC3KbElXduoWlpTeUytCXEuhkBSMwlbiZInAOpZBM7j5cq7K7Yu1sPsp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CptkxtvobbBiJAxuQdyaedl1uy7Ym2vcs20JyIVMqsKLYmmVvPLq0ioV1oxI1TnNvVNDrcCl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UOqeSyHVpAkhDpFG6W5dPqtrJPdEwDJ1acYSIGSTMSBuASAJrU4I3aWVu3f8AF0m5A1FptAS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VKAQgQZVJAKVKEypKd++zr9pBD1Hue5bTc0Pql3OW5b8W56gqjyXK3c8ezF16BZ66nFpzDa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HVaTDJgwVNuLkocZSGi66mLfZm9WH3G7jvV25KF4UmFoAUpMgwVpQUkpGUggmc1qr/iRwtx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s3GnuiFpUFJWtSULhSRCC6FoCjpSopIT4jW1Gs2tPZ+rNiyLhsqNWrZvFsOP0qVbUGcuXDnt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06pCntttuvOFtRQ88pLQUpSFcyU8Es7Nh8d2pca8AkKIIgggiOZ235KGdr/EOJcR4ckPhJcW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lSVAgpUhZXCkgSFAwN0nG+z32b3ayGsVlwatQ7LrVw2ZTqlUbcVeEK47OiSapPt2Y1S6iaFZ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PZmsz2GpRmtmY7TnUxo6mlNyFYwtRYXhZecJS3BKG25ASoahOtTaioJyQlCiAYAJ39Paun+1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PQlCXy4024+8QHnmlltxSCw3ctNs6/CHXnkJUQVHSkGpQr2uNg6q1q2plUuSuU22rhgXUae9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r71q3VWbcqUWdV2obaUVSDVKNMhyqa84zJiyWHWX4/KhtfB7e3SoOvXdy2ynJAStUqQIKVg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JCQVJylQEEVz19xN9nu7Lh9o68rUErWptBDbkFDiFKSpxCQlSVeMnQvCkklSZ1ruftF9lfT2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VXJbEG4K/Mt23qN/FNw1G3qBDeq1xXW3Y8RT9YNoQKew7LqlVmQosCLGZckSlqjIW6odtb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6Hnk2+VKM6YkjeDIEZMATg1kcT41Y8JW01xq6Ytl3QGhMpLpBAPwakwSDhKSVFIKgQMUXg3v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WmzZFCnVKpt1SaW5bL1JkmlvsoMeqQl0t9Dc2E1LiJU8inqLjBjMe1sIZcYbXXW+/YvIS82W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AzicSCJwMAxGATFW0W3DeL2zqrF9F7bhCSBA1kjJToXnSZBypSVAHIE1O2lM5yz7SlWTcFdY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hqnVms1Sjxe+t2mJTKcS7MjvMJYjQojns4U8Glss0lLboQ2hBBHbe6V3TqbVZ1EEFCCQoRq1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W7/AAptp+0a4g0FWqFIUhTiUqa0K0BCtZThMaUjYCIxFa6WzTbsr2szmotIrNv6mWZq7WbZu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Q5tBjrgyoCXZsOoUhSpLVk16Jb9MlOTA89Afemy1pLImMl30i3fUi0QXWhBwqBJSZSFGMaR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MCvmvjqEucRuHGXC5bayEKnUlSU6shUQd4wTIANdFjElEyOxLaCktS2WpTaFtBhaESW0vJQ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WAUDZJHKOnG0iFhJGAQDtGD5cvnXOxGKUWBkj4Aeh2yfD0HCIgkdKVOOC3lQ2z6/Drt8BwNf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xiR8pHX5+Gev58VlnIFWQBB8qHeje6dvD8t/XgiCDEVBYx6UgSGsE7bD9fXrxdQMTzNUVnJ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jY/2/H6H8OJqEg0wyM0iFP8zxz+G/T4bHiuaOgkgzRCaDyEn9bf44A7JB8gKO18X0qLa2gF4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Ph4fLjNf8t8Vq25gSRtTHlJHeqBOMH9bkfrHGc4AQCROa00bGrEEowoZ/3DxxjB8fX+3Hd1w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Gw8v7/wCeIrEj0pARNBpGCMDxH55/vwGnrGQkkbeXw8fP6cTSkHJ3FKkso97O25Jz/f5cFoa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pAKgNsHPlnAPh+unCpkTPlRYDHNjPQfht4eOeFU5xkc6w5sE7Y88EkE/rPCpFM8819WoYHqN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6Y4YmKfmfKipXucdMY3/Ph/WkYB3yaDblCK/GlBIX7LKjSeU9F+zvodKFbH3SEEH0PAXVlIJ/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SgDkGuFbtpaBx9NdfdZKXL9oXdlQ1i13nuVOrcj82RQXL8uK6oiXww64mVTDGr7MxQIOP3it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ljDptuJXiXBJbuFok7wpatJPyyOszzNe63Vm3edkOEPW+oLurVCsSmVNJ0uJExgFJTIMQAc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7/9UONtOq9hldzIDJUuNNU6ypMbmWwtwqjD2hMsvNuBCwCtJSeUJG7xJCl2za0qnO/yx5/LH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4b4g42oaRGB5z5YxzIx51PUCnyJFEryIby2ZDkWotsSAGSiPLktONwlRVLUQ3ISkKK1BPKoJ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bcCwpKQcY9/SvTmChxDg0iVzjzO3Sp40m0msGNT6TWbllU/9/iHS0Tnqy0xS4FIchezGGYP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Kc26nvY60IdU/7W2+6p94roPXTjT7nc+JIk4lSjkq1dVbSIEjaABXZ9neHMNss98yQspCC4R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RlKExgkqhQJkAkzu3pb2TNANNo3/qg1Js2lXHCrMS4LdvB+pMSapalWfmirITRHZNbdbhuL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gsNuRpBT3SmgMJF/qN+66bhJ/DrXpSXiClcAAKBVJwpGlKykaykAFRGkDRZ7FdnbRxK2LFtb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U0FEnxNoJKEkLUVpSISlRKkJBk1rZ2jrTpz9XTHfjTbgcvun1efVbnfdnsTq0arClQ6c828o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zZWXEI7l9xl9fevZUeLguXQltRWC4kgg5MwZJkmSd87T5CKXEODJe1pebU1b6VN6NKEaQSR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zEAgZmxD7NGxqHptaFHsSgxTCo1BhPxqdAgxktIajxJQcDRbbQhLHPyqWtAwod+Sccx4zbi7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iiXXZURuSduvQZz0zXdcI4c1wzsta8NskJbtrFOhEmAAqTIjGorUVExlRJid9gH+zRpvYWqu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DSqF2p9Q61rfVpaZ0l1qPrp/D9Ki3dSYVMLrbFDcq9sU+ZVm1Rw7+8JFLmpkc7yG1cEvrsre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w33bONJbBPeqQSPCpIzp1AwkGDsBh2PArGxZ4hxK3Pcru30v3jchTaypKWRdpBlxOpwNpfA0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STSFWfs3+zzqbMm3BWLGRGul6BVKa/edkVu47LvJdBuC1jZtwQZFbsusRHHI062gqBLC2Fpl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2QUk9nfXDTinDqUG0hI+IQ2JhB0KALcqUQhxKkalElMmuS7Qdl+E8QWpbtigOXBJcUDoK3MD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U6kLQoIAAVIqP7+7BVjT75pGoNNdqNi3tQ1UVEGv2w9Pok0x7YplPpdsMS4EMN0ydDhQ6bE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gsNuxlSFR3VtHH4pxW4ulrFxJ7zJ1pJMk/wBMRjkAmOQ5AVvcP4FwuyatzasJtPwKSEfhyh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qU4Jgq1qOZVKSVE7G2NaFVZp5rlXERLqzVqW2KeBFg3AuFLUpddRTXEFqm01+Q2yuKynL640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PMoSFDp0tpgrCUqk4AUoDbMzpkFQOcxA3qDyld46nLSde0EKQFEFRJBkyU4wEpjeajqvUOrR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lzJl4UuPdDFKt+WmGyx38KSy49XO/ksrVGDHeF6nMABh5U5bDqHEx0hPc8SeS32bK2ytS1s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AEA/FpwQnAzBBCZPjvA7FHE/4is2NylvuHLo98pzVoDQJ16iIgLGAoeKYKDJq523W6mLctwV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0E1xKFOKSitKpENVVQFugKWRPMhKlEDmUkqAAOB6FaJuU2lmm6KTdhloOqTsXO7T3nMnK5nJ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G3N7ffghFj+If7gGP9jvV9ztiO70x0EDlTljp3Hkfy22+g4MpIyoUCnRTkDmTn0yPP9bcV3O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FPuEgFI8sfQ8VV/ET1q2j/rtNGH2xyn4Z9eCtj4aEv4T5025TfXYA58PA/oji+gEpwM71nu7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RsfDr8v79D9eJGR61FHPpSC4MOfEg59f1jiucGKsJHhOf3pNnD+Wo753+PrnHXbgLvP0qw0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2P5yfVSvzA/IcZroweoGOlarB8JjlUc1NSkvHCgnfrnPhuDv5/lxSUjkBNX0kmdPLpVkXKMgj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8drXDAkgEihVpAAwNuh/X14Rz86eggkD18thtwAjxEAUqwd3G/r/AE3PBkiBG9MfrScoAE7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h6GsbZmibw6+hJ+vjvwqZM7CiJ2ydun1xn06f34VE5iDFF+GPlvyp/nWKycAZ9PlxFRIEx0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wz69Mem/oeBUqLLXzApJJyMeGMHr88E8Qc+BVFbB1JM1zP/aX6QFvtmwhXaef4V1LsuvamWn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ypex2/RdQKQ0t9vCpEC8oyZbrYK1tsXRAcKW2VsFXlfHULtuIXbqRobulodTkkaoIX6EKn/A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0L2FeY4p2esuFAarzhxvEKSAJLLvduNLkSSAS4gjTA0mTKs8+l+WF/Bl23jJY79pyg1uKwgq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8+/IYUlKXyhISuTNaW4C4C6lBc/7yCrorQKuuFlbqpd0iTAA5lMCSRAnPXkJx5/fMf6N2set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AAVEEEQZJABzO04iTtUiWG6iowYdNU4sLn1BqOlDQQy81JLi+8cdQMHCWQVJX5uISNyrjDu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n7+/wDNejcGQbh1oA+JxUAe/wBPKrnuzrpJalat+HGrsBUtTkePDU5UkOSmJjym0LOGXcNq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ASklR5lEjjnx3j2Z3gH7+vvFfRvD7FtnhraQ2lwBMrEASMzIIJIIHMeUVtHWtFNMtP4DNXod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SYI05+2qG+7GmqKzJnsvtRB3U1S0vfzgou4PIXCjCQ8paWgkd4QI8XiEg4JBlODO9RtylRW0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Q2NBgjA2BIgj9AKp57Qt9sJvB1lDz9bqTcpNOnyo4ek0ukLUWUw48h8kpjLUwpsstKUheEk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7Vl51Heu4xABJlUYkeVc1xu7bQ6GG2yQlQmAIEmQFRABJJOcneauE7DlmvQrXpNWjQ/5VRh+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17OytLCmFvKcRlDiwnAVykkOEBSgriDdspy5DiUhUSCfIZ/t6VvP3Tdtwxm2WsoWpKSQkAlR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dREgbSMVund0emyUvRqzEnPKedYkx3oAkw5lMqcR7vqTXKTNYUh6m1GE+22+xJZKHEFtBSSC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pZVqCp6kZEwRO0bgjP1qtaLUHUhtaUpTIOopUlSFCHGnBlK0OCUKQqRJMwQCMqDpxcNUjtzo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lT0ilNRIM2c0rlQFVNqOhEZ2ocg5lvoQyVOLUtbeVL5qzIdWArVMb6QAo+R2EjcnEnJ3Mhvb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zarabI2cUpSAoD+idSgicBBkBIABgCHY/pDEZbcq1ek1OdMS06fZH6iv2F1lThShxyKyru5r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ALQVAZGAO6snAFOqUUqUCYmJAMiYOeUDkYO8VQb4iHlpYYSlTEiDoBIUBJAkApEYJ5gwet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qTKipkpjlorcUsFstuFthxC1jk5SzKSBjnGOYJSTgcw4r2zSkkNqxqEdQSfpkddiKz7txLb5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AgyB6mQUnl0IIzil7SS0E1ei0O5Hqbzs3TXo8ZmA626h9MGZFbTJkz4z6EKjRiqNKUpDmc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d3x3LzS18Q4JwrSFsuFpCkkiJUnWsr6JSkEnb4TuUwPG7K5at+Gdr+06nCy+4LruXPhIgllt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ulJSRMDxAhPireV05KldeZSjkjfCiVD4ceoE6iSdzn3GPpXgaU6QlI2SAPpQ7B3HQbZ/DGOI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qccKBwDv/AEI/Xw4qr8+dWGx8OYp7RHMJHTb6fh8TxWXuM1ZAGZO1DvuApO46dBv+Py4MjdM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DIVnOfXf1+Xhk8aDRMYyYrPd/WkWQnIVj1z6Z38v1nh17+tMikBxGHPj+HTO3FXEk1bTkCk6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ZPh4bZ/PgTmceVGZEqj0qLK42e9xjxV5bbA7/AI+nGerB+VajO1RxU2/5vTO/h8OKhB9KsAw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Hkdz8vDjsK4tKiQetZqTkfHHUHfx+Y4VS39aAwfI/ThsT509YvDr8tsbEYxw4pj9KTVjcbeO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ePCoa4keVFXk9enj4Dw8d/ThUyfiFJqxjIAOMH8ug4VTmYOwoudifDc4+vDHOIwZqdBudB5Z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UIB9APvSpNdG+Onhvg+J8OBUqKEEA7dPE5xwNwDSo86M2oSkbGq5/tRrFh3T2PtQbyFIk1S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9QnaaqGxW4tHh1an2tqhFpsuaORtiTplcFwSH2FENyZFt09buTEaUjhuPW6LjS2vA1YJ5TAO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Cdq9K7IcVe4LfscRZTq0AtuJ/5tL8KhiDIMKSJgqSAcE1x8XRQZEe6qdTKye9p9yM99TZLri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VNqBYfSp0mRL7t5aQcJbJhrGMHHBuAud63cWij4UAAYyUzAMzEzt5YxirfbpDo4jZcXWnSq6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UEpJTG+QSSTzBiYmkG04y6VdiGnylJhVEOl9bamm2kB5DhLZPL3uEEe7zKA7xOSU4zn37a0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y6co+Z/TFdd2RfaW6y6FTpO55dTHWr2ezteCmKPT1PhlDMJURqCqQVqU4lKkuBxCkqDLpyop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YAyEFPHD3ENrUVYVP6iY88fTyr6ftri2/BNAOEqebyExuRiZEjGcfmZp99pnUV4WjJzMeaMh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ylb6CpC1xmgqOFYbPdj3xkpBIBJpoU6+qUt4BMQSRGrHIZwJBmDgTvVNC2WUL1OhEczAXgc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OJqle5bvuOgW5VYD+nOoV1wU3W9WV1S3oFKqjSVcqJcF10VOsR1vuONL7soHIQISMLKSM9d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UoJUoBBEEAHpMYMAkdRzwY8z4txBTLl2hH89KyXcGTpSRKoJk6SdPqqMSKu27Evbg0zk2h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3aiWxCqtHuWKbdqNLXHbWIiZ1JnpQ9FdMZBKApstq5VONKWkBRK22u1WsFIcRM6gZHy9PPr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Ni24bg2lw2gp7lYIcJwSADyOMg7YMgzW8dydoSnVO7qS7Zunl8XjTp8eLBYrtJosJi1I0GpC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grc+K3KjspiSV8tPTNdVjdCEFINO5Wt15bwa8GnSkROFD4jsABkjOSIAIkUewaT3K7a44i1b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mSpsglCUpClaiSkQsIABBnmZHalPUpLFQpMptxTQLdaj099pT0Bt5Md2O69HQkFACZMdOwJW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aOfnn1vW7hd7spQDkjkCRpUfqBPOfMVttO276UMvwoOAFsr2WoAhYSqTOUqPkQehiT1XQ7Ua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Cgy4pHelCkE++8FMq7pHeJyFDm2A5ieg11Oh+1nQHEo59I5xyzVJmzYau0hK1IU58QB0g+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5BjOw51q7qe8/VpdNoEYNQnK1Wo0FC1pbZUYZAkSS2SoiYAwpznGM8riiUjl2hw5kvXtklcN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FGZkEaQZx6QRWB2wc/CcK4i62vvVdyoDJPjKghPmnxER8swZranTFypQVQrbNMjRYUBhT6H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inxo3KwXO7P/AErbj9Ripjcw5nUpfSAe6cKd7s05f8R7TO3PcAWKA64XJkpTCkJSQciVrQhBO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z5j24teFcG7B2tkm613zimGg18ILgUlx1aU/1BKG1Fwp8KFKbGNQBmZ1WOvxPTxPHqdfP8z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Vvt+j+hwJZMxyqVO2m/6flxXXyEUcHAgzTtjrwB4Hyx4nqPhwIpBqzI3nFZvO4G+3Xb4bfn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GsyQBSS+vbPn4bDP6J/Di80QkDkIqg5nNEnk5B8iN/lw6skwZpI2iklLXO6djtudj4H0+P4c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SCaxlReZs7dc748P1jz4G5yozRzIzUWXBFCXwMDCuY7dMbfXrxnuiFkVqsGUmKjGpx8uZAye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tuvTgBSkgb/r+VGKkg5OasU5QOu43PqfT1246uuMTAMGvyhtnGDsMDoP8Y/LhVOZODNBkZ2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Z509AOjrjy3z6D4denCGKbpRBYGdz1OfgNvw6/LhUJWc8zvRR0dfLOd+uf1n68Kmn70muJ3J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9OFRB0IwaA5fp9epJPX1x9OFTzGCaCcGQQAQPPrnx2yfjwxg4POn3iiDiMkn8RjY/ocBgzE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hKiRsAfLf4cQUJSadPxDlUfXrQKTd1uXLaNwsCVb93W5XbUrzHcsyVOUa5qTMolV7tiR/Lek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JX7neNo5tuOD7RHS06dsH/PKu+4ANSkgdcdJG30x1riB7XWj9+9mrUS0tNtWKVNj3nGuG4K1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XaGqFlU0MQYl82NcTcfuqg2l793e3wFqRUaRMqXsU+GytLTsjP4FfNvv960ZSpOlSdlJX0I5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E7GCIrqe113aXnDbVkvBviTTh1tlJEjSCooWAErSZQRJBSFfCJpn0ezRWbphTo9aQuHOp7Ui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tTqkxFKkI5087j7ipLrSlcvKTDSWWytYK967Y1pXCpOnAzy9fniP3qn2Wvgw5bkp/qIIkEbx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vtFbzWOLgoCLTkPrVPojcemTKfSo6nlR7gIqcGKuOlcllaJCW5cxqKedstrWgtLCgsIVxiuF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pBGtMiQtOqIE4IBwcQYKczn2Zfat21sHXWyrWkholKgO6JSSFEpMpKkiUZ1CQrwwSHZrJq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aqE4SZNSkQXKcz+648N6NJShUmvwHGKyyuWhDbshqK2SwhZb5VNLaLak7LdihhplwoKkLkD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uSUg6c6cQTPQVzS+0l1eF9kL7hTISY1ZBHwtkEKIn+s77mdRy9dGrOoU6p0Jm6WY6KIatTqr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qcmgzDOhyLcp8NUlQfbdrSWVKkPKWlhNDbjstLdQyEp5LQSVvuBjSdScn/bhYhInOQBqMhI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8cvG2rNo3ZWgNu48PfeBQJ8MhPdp+BMFRXqKvEoi3bS/S3SSG7AqNIt+0nlU1+TckKe/b9Fk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UeoJjvVil99GiKYT7PHhOODkM9LHcJeU1wJgNF4uIuEKbSdYI0qAC4lI17iTpCFwo6tMBRFa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2b7DrC3UpaKStYUe6CtBUplUKVutx1A2QpZWUBU7B0a2GI1RVHqNKYp9KUhiVGjSI7amoTlY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RqclSUhqfgLDWENIK9lhQCbFqyhC0tqhJWc6uQc8EAImIX/xOlOcKBAGRxG5cW0FsLLpbkBS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8GXCknW1GkqhatsEZZNetKkQq/IuViqOPVemsMSoVKjyCyucmPEqXtLcJuS8iJLq8iCnu24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ISoqQluweGW1ytAUsd7ojIEuAgziAhRIgwoAHUYklIGI72m4lYofYIP4V1WoDP8ALhSCAD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0SU6ZUYBKmfYlTTfgZuKg1Jlmll9+FOYgfvJMCq05qc8gTsEJd5iExkqbWkuNutqCm+bfjk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uplWm2dJDgBX8GowSRgg+GIB2+HMn0aw7Spura4aWgm6YCVNlYb1Jc0CUgKJ0x4wTIEEiRt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p0SbHDTtGpFNuStOtT/AGcu059yC8z/ADZ6ClPJGpzMsu92ltS1PDvUJaLjStrh1mlCnHG0d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SRqT4FAQQADAJ8QgE7pzFc92m4m9xBPDOHLBRc3FzaMKCAopcUX2z/tklXjVAg6tIylcgKG0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Tr2jrC4Vcag0ijcnKpg0i3X6g2H4zyUgSWXJ02QgLOd4B5SATzdV2WtUt2b10CVJuFJSg8i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zBWoieSkK5EV5l/Fm57rjrHAEkTwNCu+AIJTc3GhTiFRJStDbbYUgnwlUEapqSHhnY+Z/Q46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INCxUAqHln4/n18eIKSDJ50YGQDTvp6QAk/Db48BKQcHlRUEmQaczRARjrtjwz5jw6cD0HHW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Pnbx8cePiPEn1/HiaUxEbmoKVA8zSU+cA/Lx9P78W0JwR0FVVnI6UEtQKCN846nHljA/DiJI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9aLRBzPrzjdOfhuBvngHM0dUaBHOj7zKSg7Z2PoMf224ivTz+VEa5c6iW6EASEAbbOemMKB/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QVHrWkwTpwdv71FtTSA50z7xzttkePx4r0arBeOorkBvyxXwjIxwqmMEYn0oJQwemPP0znYc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1jJI8x+vjwqW/yoi4PHO3T88HhUJU5BPvNFXRufUenUcKo0QcGeviN9voc+f9uFRRISOUUXK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yOuMdOv04VSkVgRnY/wCR9R14R2Mb0o2iia09T9fjn/jiJjAO9PRRxHuq9QfDpnOOBuCCSR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nOQFZSRt6+GT/zxwHaYQy5yBFd/2cUNbY5g1TR9uDo/AvXsTQdUWab7TcXZ01jsa/INRbR/1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B0q1CAeSoKZp7guGz5MognlNvMPkHuOPPOzlx+G4oElZCXtSY5T8QJPI+ECd87Rt1Hai1760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mdJKjhRAwEDqNK3FRG6eVc2+mEl6VLgU1MqIpMdunIp8Vzu0IbatyGuXEjRag0x/KC4bSU8h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WtRc9cdWHUCQTJSRpAKpQDEERgiJkhJxJmuT4W5+GeS2UgpUomTqAUHMEGJjJPiAJBJnAq0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Eapbkxhimiei3zJC++W1Cn01qRTJtKQ6tTsh1+fBZckpAQykyQ5zpdLbfGG62px9tQiW+8Aw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JzColQ8Izv19LQplFm4twHJaWk8yRKSlQA0jSDpSqSojedzrtrto7Q7ygXxGqdFaktqlVdcP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TKf36KhT6jQaoy2hymVhiAYwQ8w7y+57Mt50JeSrKfuLlNw2WVKSywifFuZkSqQASRGCmOY2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WLd4u6HnrhwpUU6dJEJlKImAk6oVPQ7mTo9pfo9qFQLoZgKq2oN2WeuS41Rqhbl3zKlX6eQ4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qLmLpDoDiFgNtvsPgr2wpKVHcvrZYQX9IkeLUAAN/6tgOeQIBmOZ7/ALJ8MsLl8s63GlKU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iJ1zISIBUDBgyBtV7GiVj3xSqDT6jSdYtS3WZERMOoWvXqE+JAkxULQ+Y0yKxEbeeLpbEd7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0JQUrXJj8AG3BqbyowkEmUiYgiACZk/FBnlXoNzwlaLlIWDcMtAaXFm2UBqiThIWAkjIMCVA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d+ner9XVS5NKurU2qxajHm+0vPS2rLgxUIdEdMeJKgRGZUvnClYd7spUlgpzhSyaHEXLFlQ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IB22iJgjf6bmhWbPA0tXDXE1sNu25bCQClxa9SSoqWlIUlsJx4dYIJBABFOWi6GVC3bGuG5F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pVIj06NVr5uav3TZVLYlyC3LpDtpzqiqIKSiNIqLkqeUNzluSyhuTFZSHTksX9wLoG3UGka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hVP/FHwGcKJA0/EfN+1bHD74KZt+Htptkhakutgh1SgP5aioFP9QA7pIhSU6nO8J0jZPRal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dcpEumyKlYtInutOMP02RGnSZr8upxZlOmPrXTmiFwktpSpfdIbCStwBXPs3bK3LpSjKUMt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FO/EZOuEpSQQEkQMaknjOBuN29gFQFP3T6ioHSYAb0N6dEiUnWVpXkjMfCaf+kFHpt3164q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fgSKfW0yguQ3WzUlmU3HfbfPI7HRzSl87I5FoqvcurcLeEdXwa1auEuKcbCmXkaVBXiK4gnV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qCiFTArzntvxe4tbm2YtbotXFq73qFNlSFNKgQUqSQQZAgnKSgFOmTO2YabZZbZZbaYZYaaY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ZYYQlphhhlpKUMMIaQhKEIASlKAlIAAHHYIaShCUJSEITACQAEpSkQEpAwABAAAAAwK8sJ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WSpRUSpSlKMqUpSiVKUokqUpRKlKJJJJoo8Dufgf6cMQZOIimoaLsU+uP6niNESd/Ib/IYp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3OP1t68CWKJ6b0vtL935bf02z5flwPbaihYPlX505B8Og+nx+B4mhMnVUFmTHSk2R0P68OLS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Z+VAL2Sc/rfPEVAjMVNBxHv50BBUPaVjfJT18zzAfr+/FU4JHnVkQUjnSy6R3JHoevz/wA4+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xRUASYxUPXUv/AKpHwWR6+/8A5/Disv4jV9n4ai6o4Lm5x7xPl58Q2AA/KacqhRqwUp36HG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+fHQ1y0T6elYkYOP1+fCoggQD+X1oFex69d/HbHT+vCpx6QBQChnJ8fLfI9PiTwqXXFAKQT5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8/XhwJMDnQlGT5iizrWOnr/zg8OUkCd6jSY8MZ3H0+XEaIgmd+VFTvtwqnG5FYKAAJHp8B14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4Mn4jf9fLhU9FHB7qxjwP5bcRUJT6ZpwYIpozdiodNx/jjge0qQWXJHI13XZ0/zEetQ3r/p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+6ReziW7qXorqhZlPjFPMXa3WLLrKLbLQ5SfaU3K1R3GSPeDrSCncDjyG2d7i8Q6V6Q04FH0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pHEG1O2K0tthxZSAmcxJ0lQ/wCqVKNcKOns6cbdolyxHIxXBdp1WkUpqQP3smRDSiaI7LTqE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MZwOqQhRZW2tK0Mce42KQ7bpSYIJ5KydPKRsCkgT8+VeYPjQ4tTQUCwCE7x3bmQempPWZAA2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GVIgS4jSGWWIbiWUVFffstPriQqhSZ+IYSuJMYcMhvnWjulfvIIKWSlK0499bKZulpKIbdS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ccwPDkZBBgDNejcD4k3c8Pbc1nv2VJMJAk7gyFTsYVgykjBVtW6Ojcej6nUyJbkNcRtmVS4C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L/7zlQjGitOLU046hhCXlOtRVqdWyl1bbfKv+aagYVcIUwn4EkbkSFaY8RgqISMgZgbZJJ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buHFgLSFSQFRo1ajCQoJSpWyjjUQCrACaQaPpTLsTVaJNhRwqnpmdxLpLsVPcVKnRnoj8uQe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DXtK20sOIU6l3u1LDSnCmhaloXKre9Z71vbbMCJiNJjlAMmYkSa332LpNqm94bdm1uTCkqCp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ZRGxlQhJAJ6G2uxbUFMmTqfPH8VMzJr9IpcqBUIjNPpK6U6huZMkJXIdcWy881NQlTLo5u+a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1emnhnD0d62pnWorUgFJ0hJbUAvBykzIErBMyknSonMc7RdoVNMOKu1Mr7tDi0OIOpSXUq0Q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GUqACYUE601OsXu3ofsES341OYPIqSG3AqUZyAgtBAjoV7bLbhtoacDbhKlOFKQQQpVG+V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FKG0SQrcYAJKgBBCSd4jaT2qOK390pdzxNbzduSJJOkInOTAQlSiVJKwIiSRBh+UKzokKmy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kxXo8gOMrSXUFhUeSnvUhQAdYU+k7AqUjCDzAA1eC8PPeqefSVpWIIIhUxBMwRnOIg7Ryqt2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wy5BSQpMGQZUCBGDjGZkAz5iCZ8yPSLdh2jRqQilxJcqo0BiKwUQnI9JeSIjlVdgoZSIM4Nl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eQovNuKWtrWbZSpz8M0gqW4SFnYDcKMEAggcwMkg6s6zlvXqra0c4pdLDbdulK20/FqIw2i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wqISDKCPAditLrTatW2G2/ZRGlVFaJUhKilUgMttNxoDUp0KIW61AZjspSklLbcdttJITnj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UJAgRtGY5bdMeQGOVeG8TvXL+7funlEuPKKjJkgkknrzOc5MmpDV90/rx406zqJPbZ9R+ZPD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PP+2d/158CUkgkxinHmcU54RAx8vwxn8uI+tFSqaX2lAjB6/wBRt+vjwMoHL2KeRE1ms7ee/j8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EA5DFRUqBjNEZB90jHpn5eOODJGBQqIPLASSPgT5+Xy4ZaZG8RUkfEPOiUN3EleT/p8/JXp+t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qOlUculK70kBs5IGx8R+v+eKy95q0giTB3qILpeBlNkY2C/HI+8N/jvwHTJVPlVtB8OPSo5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A/wB+G7sRvk71KZnOasKIBz4bYz6cblcyk8poFQOd8HO+3/HCqfIhRz+9BKB+Ofz89vHA4VS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3Bwdz8cDy8eFSmTQRxk4Pjt+scST8Q5Cgnc0G6BgdD4Z69RkbeXBscxIpqSH9snA/QzwAxO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8NRawUoYx5+H9/LhUw/Oiq8Z+A34VPRZYzzY8jsAc9PHbzHDHY8hSpozwc48dvw44XtGn+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17OmXEdJFIVWuFmz7Vuy85T3s8GyrXuO8p8xRShuHDtmizKu5KedcISw2lUZtIUshPO4hO6l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Xry+Zs7fL10820j/s64lCfWCqfPavTb+9tuH8OevLvLDDS1LETKUIUpcD+qEJUoiPhBJgAkc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RR6RTr907iza7S3aQzVrksBa351y0ae48ahUZlstuhS7hoXeOvvPQlKE+E4pwspnRluiP8AW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1bIPFezLZuWxl2yTKnE5ErtIwtESosT3iRPdlYhA+dOxX8QbJ/wDD8K7WOC3uCkIbv1EJbX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hcBKEvgBskJLgbIK1RUxU0KVT7ggPLqcBDZ9kRESFEvrnNshiUlXvJQ0kjnSlJkJXCbjczXO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8QSLe9JbdTKUK5lUkBChGAnaQNeAk5k165c8OuuEA3/CYdtzl1BUICTBUtESJO8TpzqBgAH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ZYtZclVRVCbjVOlsufvdLjs6PR3218jIhqjPqROiOr78LeUVNK78LbbWo+5O44Q9bpUotpC0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dWx6qPngARUuHdpWnnEpLikoUTKcaiCZ2OQQNszj51a63c1uX6q0Han7ILkTDoiFPwh3FD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jRhPmByfTn0I7jvCtDrLkpppwONoWpeLdIbU6ju0htwwk4wnckAqMwRAB5HTM5rvuD3Dtswo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ArkfEuNIC4SlQBQZUUEaSNRBB0gbHO3XWKFS0SLXTJqVQlNRGYEyHTni+69VhGXGpsph5tp1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oLSlKe6U44tDJdWmDgfbKQ2oLSogc/64jBAJUk4M5+Rmthk2N0dV+nuWUFSiO8QUpLZKV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CgoSCDtqSkVtLpfKlTYEZitOOpqlPgRo8OGHFTKdEqCo6Vy6ip/K1iVOQuF361unApjSm0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K0JKp/kwUIVJE7FWqCqVwkKknTpBAwTWC9fm2LrbISDclXeOJOlakkkobUmUo0sEuFASkA9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QNVaZR2JkGM42kNJjMVB9lCn2Ed6FfyVn3+8dbLiloCk8xLmFFIKV8XG1eIhCNBeISBB05P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g5yJIkGuTudkoWsuKYBVyBEDJjETA2kYxO1avQHQ1Wo9XnvtvrqtZocanpcbMl+FDeqVPiJ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eKZilLeW5zOAuciFlKlIFHUmwW2nvQ9f37zSEACSEuOJQdgB1zJIJ/qAIqd23c8ftnFtsKt+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UkpDjjTS3AoySTAwlIASYnSDBFgSuUDlSAAFKwB0AClDj0TSEyBgCf7V40DIBJmaCV0P0+J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9/b+p4VKvsdQBHzz+vhn6cNSpxxFjb9dT0/XnxFSZz0FKlxp1IGCfn6/HgVEBJkdI+lZrcT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Pn+vjwRKRgnNQUZOBAoq4rmSQMjbP6/XjwSmpNfXhKs+Gwx6/PhiARByDSpDbkd2+d+ox+I+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3/aipOEihZM4JQr4H6b+HxPFdaeUYq02cT/xqLK9LDklJB6ZHn49TjgWn4selWUmIINMySvm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MY+fx/DiOkQCTE/OkckzVip28/lnyxv5D+3GtWCPM4oJW5z548c+HCqSjnqmglnwx4+P4HY/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zFAKOx326HHX8/L8+FS5k7R/mgFKxud858uvDgkGRQlAg5zNAOLyN9tj/AEz8BxIrkERmmp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M4648scQoidjiT7iiKlEZHTrjzO+M+n+OFU4GxyaxPr8PjgbkkeP9+FT0WUdyf67bevCpUG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yc9PM/8AHDH0kGlTRqAwVE7YBI6Y22OfLrxxfaNMsuchBrsuzqh3iYOZ/KuNv7dT7QupV37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4UK4JdF0Z0a1G0U1L7SkWLPXEi6iaz3kul3ppZZlzttgJqFp2lQZtkz24T6yyu476kypsZaq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wq4Ayb624pcJSXbu5CGic6W0koJSSRCnFyg4JCUwD41CsT+JnGXXbe8smlqSywwoKGkJMjxK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LCgpKVp0S2FNhZ3j0zgKkRoshYSk8iEoQlKkqQpIwoqOxCwseG4xnBPH2Cwju0I0+EpzzHuD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Mg6grnvj1FKepHY4081edkXJTs6e6gT2nlT7ltylwn6fdMlbKWo79720tTLVantuNM8lQjP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mRIltqDI4ztN2I4L2hWbpSTw3iaTq/EsJSFLP8A8dswl7P9RKHejld92U/iHx/sy3+DbdHF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VKKUJBGoW7mVMSP6Qlbf/AMMb1X5qR2W9dNCV/vW7qAb6seLNhvyLuopk1W05rEeOwzAh1h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G2/Yk8jNVjNx+dJZiTHmVNJ48s4nwftF2aC1XVqONcLRMushSgkQAO8bADrYBk6lJU2P/ech6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TtWUosLw8C4s6cW72lJJJJJaXlt4xuEKC+ZbETS3YGrVWp8ldKp0px9fsET2ah3AlcOqReRT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x5LseRTWS3KQyh0pW+zMYb7kOoT3fNvucEvUofZQtx1SQpSdSAsE5jAKVJTgJg6hA+Leuzs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fAaCoSpQKkKA8AII8STBkgjT1IGRPlE1V1EpTcqn25CvKLCcdh1eNHrdTgVukVWREqKHHaU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RHGI63ktOJbbQ+p1TLoW2hp5uoHuGf7eh4BMk95okETCZGCRISSNxJycnWKePtAPqNutS5T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vCIEEiUpkhByInTWy1F7Vzsj94UU1VyhVarz0TV0JD6ahUXpk8g1V2pSnIo7hEZtlsR2GX8s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paSlYHdPcOU2qH0qUTq0FaCqTuFlAwR8tQIIGxqFoxxtSmtTKsJCQvQ7CWwVaNGpWlRUZCyR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NbO02oVGtNxZ49uW5V4DZmCS8GXQEKbQt+Y0rZK2msd3hRUlAXzqcUsE87ccVabDiWSCtQgR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yHhHOMqJJNbtp2dfuFsouQShKpM+IrOTk8wdziP+IAGNjNPqHGrt8adUnnfkg1+nVCovpKHW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HJV3SUApbUxRpG5yEpSeZJAyKvZa1f4p2o4UtaytNq8i4VnATbnvgBA2UpCWxkZUBOa1u2bj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lKGe9tnLdsbEruR3AGonKh3hXG50kgitvI9Ups+VXYMGpU+ZPtuqRKTccGHNjSJ9vVOq0Wn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gtOl2jypVtVilT4qJCGzJhTm5MfvGTzj1u7b7q5fb/wCKj9Dkft6iOVfMlk53tsyuQZEY5FP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D1HWjJUT1/XhxXq1RZ0c2ceB3+QP48KlX1lJ8j47fLHTHDYnzpUtR8jH5/Mj+/D0qVmjnr6j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wRtSoyEkgfHrkYx8PPiVKhS2OU7dehI6/PwG3E0pnJ2qJUB79/tSTMbwhWN/nv4gfl6cIoIz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FNOQeVwnxyMny9enAyJHWp0jTpCghW56K+n6/PgC0iSOlWWlbSd6jmpOlTvmcqz5/XgSkkSR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Zim+6sqP44IB/p8eIhBI2kUylGTmrH1HYj8N/Dc/LHF+scRBxn86C4VMJ260GroABt4E+Z36n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uv5YJz656fTHCpus4H1+dFXFDfrt+th9OFQydgdxRVZyCfTx38dvxP4cKSd+VNSa8c58c+R2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VJJj0xRIjqCc9fM78KiD0r4RkED1GfP5cKnoEDJxnbz9P6cKmJgE9KFCQBjHhwUIECd6EVk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9rv9plYX2ZPZwm304mhXP2iNS4Net/sx6VVoOyoNyXdBEWLU9Rb1p0ZaXFaSWsuoxZdUHeMm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I8h2dKkwMK/4YOIOJbUrQ3IKoEmOcchO0mf8AqqDGxa8SFgwtYErIIEEpgkQIIzO2ElJjOt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Ua/NW9Sb21W1NuqrXrqTqRdtcvq/L0qbjbNZuW87lqT9ZrdwPqgobbgynam8442iMlpqIlLT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E7do2m27pplJbQyAlIBMpAjTB3kRM7znfNYNw734K1EFS5JEACDgjSMRBiIgjERiuxr7IDt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rMs2+KzGc140uix03fCW2xDevG0XnkQaFqXSoiHP5yHXwxCrwQkJh1hxt5Ybj1enoPvHZ7jA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b610peAEagcJeA/4r+FcYS6CMBSa8e49wscJvEBoK/BXJJaJzpIyponmpAgpJ+JBBklK4vw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AQg922EA9McxV4kj47dBjOQeNG4VpBnn1rOYkqyI/Ktt7fssy4ieVsBS0chKcp91aSlxCvN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SohQIJHHPvXJQsFKikicgmfqM10bFsl5GhaQtKt07g1qhrL9mZpXqRFmVS0KOzpleYceqNPq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Hqstb0hD1XtJGGmWVyFp7xymKguhI5yl5QCDwXHOynAuMrcuktf6XxFee+Y8KVLkEKeZMtu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3IWSAK9K7O9ue0XAkt27rn+scLTg29wZWlGkJhh/42yABpCy43IjSApRrV219CbjsC74Wn+p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hCJVIrkR0T7XumHBcQXf3bVDHa55CGw2pTEllidH5gpxkNnmX472p4Px3gba13jaX7dRCUXT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MgKbcgeJCwFcxqBmvoHsj2m4D2jSk2Dqmn2gS5aPAJeaIgEkAqStqT4HG1KQoyJB8I2iv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w7gpUOLFuGjqeksFKUJdVspa233GglLbo5DlROMnIO548nUblCnHA9ICpIO/Sftv0r0+1uGi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CAEqTynpzIM8h68qSaCh6lUCJS5y21yWZCKSoFbXeFnvkF5Uh0gJQpKAlYWr3f9SlEYULzby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kn3/b9a1UWKU3QU0kkkApgHcyBHrJBHyArdjsoWdJrMOfrTUqeuLTLmpz9taM+0tOMTZliyn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KlYaiXBLpdLg0RZAMih0I1JASxW0g+1fw+4I5bMOcUuGe6VeJT3YUkBXdeFaDBEp7zwr5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OH8Z+1Fve3jHZqwuRcNcKWpV0pPwm6gpLQMwRbgqSro8pad2800fbE9p+8fsuO3v2Pe25bFK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pTTat9mztk6aUtbantQrZ0AuimXlYd52vT3pTEdvWu2bE1gvR22Zzy8y2aFLtuQoU2rSgrsu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QQHEZKQP6FSROIKisOKmdjB5V41w+5Wy4Wlp/kukQcTqACSSTkJCdAjkBIPKr2rVu21L9tS0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lXpp/f9sUK+LAvShuF6iXjZV0U9mrW3c9HdWAowJlNksuBCwl1hZXGkIbksvNIwK6CJpfGF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x8/HrwVAEA9aGVEGAIowygZ+O2fHz/tw5SD6+/tSC9pFKTQAxjzHpjHh+vPgak6fSpAknbFK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4/rw4YCTFP60ooAAGSNsD8/6jiaUczUFK5A1mpQKT45/WeCQBsIoZJJk0jTFApUPP4ev6+X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kERTRkJK3SkZ65/PPAKPSTPiqLasA5IOPD9dP8cAWoTNGbBIxvM1FtUSUPqCiQcqwPDw2HE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CTvTfeIJ28d/oMf34dKTAgVBSlBRgxVkq8f28/wAvPPFiszkKDJx+ug8zwqQ3E0ErOwPTAx6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kxB5UXcPkQPHPXff6nhUjMZ25+/Zok4rpnG/XPpjBz5/wB+FUFZyBv/AGoqtQ89hv8AP9fnw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O2Mk+v0+HCqY5wMHb37zRQ77DHnnbJzvjJ68Ki1+VgdMAfP678KmOxnINYR2X5MhuNGYekyH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Tjz7hQhTiw2y0kqWEtpUpWB7qUFRwASHBgg9KShIIqhb7ST9oF7HvYlo156eaL3LaXay7WdO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NNP6+azpJppciu8is1bXfVe33FU5cCBNbe9rta2ahNuWVIhKps122uddSjmTqWdKACep2Hn7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IaSFOTBMADc155Hac7R+una91dufXjtGaiVvU3U26y2xMrdVUiPT6PRYb8l6kWfZluxeWFZV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nUenNMwoiX3FhLkh+RIeKlgJTJqotwuqCiqANhOI/fz/ACrXhqCsPFXKdyDsPLIxuOvp6cT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1/KlqBwffv3FbAaB6uak9nvVSz9YtJ7kctS/rHnOTaLViwidTpMeXHXDrFvXHSXlpauC0KlT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zxDUyK+pGW3kMvNbHDL244fds3VuvQ6zO8lKgRCkLAI1IUMKTInBBCgCKN7Z297buW1wkrad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CkmDpWk/CqDHmkkH0XPs9+0VYXbC7PVka5WG5DZdrjCKPftoMzlT6jprqdR40Ny8dP6st5K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ZdMlOJ5alRKzTai2tYkqKfU1XrN/bMXluoFp5O0glCxhaFeaFSPMQrY15sqydsLl+0fkrbO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CtPkRvGygU7irbLBaQpxhhbeCAoEEjwGckfQeHGBeEgKVyNbtkANIArZGm0popSlTScAD/SP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xzzrhnByK6FpsAAEU1tQNG7H1Ko66Rc1Oe5O9akMTqc6mJUYUtjm7ibCkhtRYltlSuVeDspS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oS3e9t3rW4aRdWtwIW06nUhQ5SMEEHKVJIUkiUkGrTBdtbpi9tH12d7bHU260dK0HnBggpUM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MpWlSSRWpOqOk97aR2jV7mt+s06+7XoUF2VcbE9mNa1wUehRkFL9YW09Idg3E1GQ4PaUsuRJ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pbn/T8eQdpP4f2rFrc33BlLQUJUtTDhQtOhAKlBDvgVhMlKVoJ0pgrWuJ977H/xNTeX1nwz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4ltu7blCAtZSEd61Cg2FKwVJX3aVKBOhGop1q7Pullp9pjUGtRKhednVWxbRjxKlqJaNu3xb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9IcaYs+fbdIqaqhbmn7rkN5FfqUqNHRV2CqjUpTkeXUJrGT2R7E3lz3PEOL25tuGKMsoWkzc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gpShtYhba4WtUAo7rUF9Z2/8A4q2PCLR3gnZq7RdcaWNLlw0qU2SFpkLQsf7ly4CQzoUtDC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SLdlqih0JbSylLTTbDDEdptliNFYbSxFjRo7SUojxWmEIQ02hIQhCEoQkJAHHu7TehCUpGl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nJO85NfKDzpdcUtxRWtW55yevpyqkf7fTscyu2F9n7fItWC9N1T7N1Tl9pfTOFDhrmTrkFj2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+K00grVIremNQrxhgZBq9vUpJSQpXBFshQUo+KEkEQJVGUiSQJHiSkSJKucAVX1aVoBVpSv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CFBJVgkgQINcMXYW+117afYApNKtbRXUSnX12e2J9SrkPs+6yUuVeWkcRy7Jv76rRtlMKdD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VJD0wS7eq0KOJlUlSJdPmOSnkO8dcsBpZU2ZbVkeU7Z5jpXSWbylIDbghaMDkcYztkc+vrXY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72M+3CqmWDeNYpfZM7R0pxuGzpHrBe1ITZN+zVSGIiF6L611GJTKXckh6VIaS1QK43Q7l5nk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yUApUMJ51aUnmKu5cbkwn3IkyO/DlMEJeiy2XY8hlRSFBLrD6UrbJSpJGQMggjbHBKYJg5P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j6evXoeFpk9afVAAGY9+xSmy7038/+cY4eCNxTFXTI86Oh/A6jp5j8j04amJkzEisVyMg79P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ZToIPwPjn5/XhHY86dO9I8dIckLCtyEn/8AIeHw4quEjyJqwhImOQr5PbSEEY8/7fPiqvlVt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pc5S1MSEnGUrPwwR4jp+vjxNkakqB8v1p1kgpI8/0poLc8c7k7n/J/W3FgCABQVKE5MTVlii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VgTjO4z5ZAOPT14VOkwZ6UCSNznbzP9eFU9WqABE/pRZzl38ug6eHiPl9eFUjhUnof0ok6fj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OFQ5BiBBoms7eOfDx6b/r454VMDkZ/WiLpyDn4Dw+GP1vwqIBkZnT+tYx2JEp9EaIw/Kku83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77gQCtZQ00kqUkJSSo4wACSQAeFU6o97fX7QH9nx2EahXbAVd9W7T2vVE7+HN0f7PUujVikW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ap2pWuE9xdsWg+l9hbcmDS3Llr0NwBqbRIinEKKpVxT/aDftBPb77eEK6tPkXhB7NHZ3uRqp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FLq1Cbue2Zr05pNI1Z1VlvfxJqeHaTMEadFL9Jt+WAvFustuFvhU3WqhrMpwRR1Su7DRmvL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jNKW22lLaUhKUqUp5ZwN+8B407Nsd1riSv8ALYfrWXeLC3dE4b/Pn+lK0iOlPNlOFc23MB0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TO3yPBSIkVAGCI5V+iww4sKIxjJVjcYzuAcdAT+PlniSG9Ucv19+dOowAAZTRedMQ6PZ4ZCm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81SVboRhOzQ8TvzE7e7uYuKkgJyAN/Sff5VMJxJwc/Tzj31q+H9n/AO3fG7J/a5haRaj1lyD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aumF2SJctlij2Fq47UxTNGtWJJkgpiwUVasybbrjieRX7ovFM15RRRWUcdFwO9W33lsBqDvi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6ZURHeDw7gaw3q8IJrB4zZIdQ3dDDjG5gmWiTq2BJKFQsYMJ7wDKhXo20WgvUmpBLzLrMhh1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VNPNlTTzbnkpK0KBG+4O+3Gw6+HWtSVBSFCQRkRuCORkbGsxplTTsEQoGD6jBzzrYGmlJYQ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HKPHHkeMB2dRE1vtifkKVUc7rjceOkrfdUEobTy8xJPXBICU9SVKISkAqUQkEgCoSlS3DCU88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GSdhNEBlQSkSpRA9mufbtxdrS0u0s1G0w07dvS8dKaRqDIoK7OtuvQtOaV2kL7tip06LTKfW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Sg6O1K66nRqRaNReMeSbsiOV2VSp1LZoyn63EuE8SuHeJ2qL2xtm+FWjFzfTdMOPWjV2286y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N2phhy4Fqf99otoB1kTasb6yaRw+6VaXTq+JvvsWh/DPIaeXbKQ284h5QDf4dLjqGy//QpL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2sQb507g6ndoinW/VntbKJWrQpOobmlVzQtRNU9OJdzVSmUCwdMm9arYRDpV+swKVVrfteg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2plZkT4FRhvB3K4e9ZXl72V4LwwXbFox+KfU0LFhxXGLosDu0pSyGuL8LaXoduH2mrla3Xj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oO6t4H2rXj/ELxds64sMNpUbp5COH24dlwqDhd4ffOJkNNOO26Ett9/DqVlIRZB2PPtJXIN0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b0qVaum8bhseytM+0NcsO1KBbmp1/3/AEp2pUyw40uiWvb7VwUhdRVT6dRa87Smao2/X6TT7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rv6HBOK3XErq5sF2BZfZD6lW6EuF62TbK0OJuWnFqW0+iDqSkJacKVBhtpae6cyeMcOt7B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Ye7oBxakd273wOldutCUpWzMDxFS2gdTi1oOpu6KsIBjmQGG3nIr6VOwprJWguxngXYs2M6k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60oDIKkKG+OOkbVKiAcEYUDGCNwoH5gg+YrCdSFpJA9Qd5GNuv+K8r/7T3sgxOw52+u0B2eq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a9C1P0ca7h1thvRbWaGq+LIoQS6VBxNDM+s2y4UqKVOWQtaQlK0Yxb1tGtRSAUrkx08SkKEb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oCSd8adm44UIyUEQD6hIM85OkpKjAhROBVY112uuIH3WWRMpjh5nYrraZHccpC0JcbdSRIY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jlHN05uMB5hSCVJHg6dK2mngRpV8Q59fP1/OrVexR9uL9oh2QmLdsG3tZ3NZNJaSY9Momkna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rUOnFLLDVJti5pVRiXbZlLSllCWWaTcUeHEGVNwXG8tETcFQSSROB6+nT6etJ5a20lTcEAS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3SrlsQcyJgjrJ7J/wC0Z9izWt2lWx2ireu7sc33OchQjWrikPap9n6bUZTjTC3WtULXozNWs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OXLb8eDGaPNKrZShb3FgAoJ1pjz9/n/mq7d2y4QCdCiYGrYnpqGJ5ZieWa6AqHWKRclv0i7r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z6+yJFv3hadcpN1WfX45BPtFBuy3psqn1pnqCqLJdAIIUQQQJgg7GrPnyNKRkeR/L+nATEmN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g1P5B3Pn4nHw24apKgYiSffrRR14EHfzHx/Q4VMEkZokw93bylZ+8kj8djt06cAcR9/zogM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J6UIV8Mjpgfr+nFdbZONxR0LzIwag64ZntEwHqUhYz16nfgiEaQc5MflUiqYkbTSAVZAB67+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O5qzUnG54VUaBVgk49Py9eFSxPlQalDBGd/6H/HCqQIGeY2ous7fH+nCqUkg8/efrRF0nf/y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SDnmKTJsuNBg1SqT5USn0mh0+ZV63VqjLjU6kUSkU9hcqoVet1ac63Ho9JYjNuOPypLrTD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BIVMMmAcVz+9t79pF+zh7J8StUDS6+FdtTWKnPtwo1jdn6qNp0tjTFpbecXdHaTm0eZbzNPb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RrukF9DbBYZS6qQyqN+VcYX2hX28Pb3+0GhVSwrlvOm6C6AVBMyJJ0C7PUy57Sti6qW+9JDD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07XdX1eyuxueHVJTVAS/HEiLQIrmCF0plKAiTEfl79P0qlVaglKW20IaSnmKUIQhpCOY86kp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SiQkAZycZ4eDkdKh3qQAdwfXPoM0Eyy5MkBCSoYSr3wNgdwFHJ8PHhBJVtTqcSBv4jsOf9h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8v3QyzTqhS5AjMIQ2mZAIkjkbSAHTHVhaCepwTuc7+OoxdpbSGnGiAmBIE/Ub/Ks9xgrVrSs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9POnairUeuMFynVCO8+VhLrHOWX0JByVLZfCFIHKVHPLgYO+BvYK2Xky0sGDn/ABM0PQtB0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5xmik6cFo9hhElgBSZEgKP87Jx3TahjDPXmUN15wPd3VBSxGhsmBgnafL+/OiBOmCfkNzQEZ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JBwEpO2wAznbfr8uIpGwmkrIPMj37+dK0NCUOlLgWpl1K2XkocWytbDyS26hLzakqaX3ZVh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UCkEWWZbWFhUKScR19fKgrhQiBEbHP2PXnP616nX2LPbHndvD7P8A0t1MvGtN1zWzTCdUtB9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+rXzYEWnv29fNTaS4eWoXNprVbOrMpaUNtuVKbU+6GWnEp31v8A8w5ht8d4kZISSSlxAJJJ0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ONpgCBWR+HhMf1NEJ5bQCg4AAlB0nmpaFk5mLeo76Y0fk27w4QgZ3UrHQeQwM8VVpKlTECjg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snbF0T1I7RvZy1L0b0x1Om6T3Be9LcpFUuOmR0GdXredYkIruniKoJTTtrwayw6zFnT46hI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yK1NkS2LFm/aW14w7eW/4llGyTlKTIKXVIIIdCCP9owFAlQ8SUVB9m5etnUWrvcvK58yNlIC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cE6SACCkqB48rrtDtF9mfWbTWkak2jHr2nkOZcVArFA1BZuPUy2jctsezqtC8LWp9ReTQ6bd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UjwpMWVWaZIizH6NRSp9pJz+O9k7ThvAu1XFbK04T2fRfXauMO31nbs2Srtx4tsfhVPsMreQ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KLDTjSgHXlJS6o2OE9oX7zinA7G4uuIcYetLdHDGrW5fcuE26Gwp0PBp51DaiHCpXfJS4tK8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ZpHqNpPdVfth16FozYdkWJeVTt/T9EKRBqHbBVqZecKqUi8WdT4EJlqDbGmdMse6LQap1XhU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6ZqcqMoN1KSjLWlXZm6v2HmmO03E1MBLiiXF8IabUUqbVblstquLpp5K1KQpa7cqbVofC+7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xtHW13HA7dbocCdDaL9emQQ8HEuBph1GkGUJdKFIlBSTAVr9nqmdtPtT1gWo9ptqxp1edU1A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lfkm+rAui0o2nlYuQSarFtykwaZZ3PU6JPoUBTrSAymzm26VOjVCLNpTfTdgWbXsY/2OSbO4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u9t1Mv3S+I3Ru2rgKedu7u7dfvdbly9+IS26+4tPfp8KLdaK5vtmp/j7HHe5fRe8ZReWii4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mVIZQyyy2zbrCGGu5W73cuFr+Y4t5Kiej7svX1qTbdMp3Z/7QS6lI1KtOjM0ez79rkxyVK1k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bCq7OeTiTrBS6LEa/ebnMpVyw4qq6yhM1qrx2ew7R8JsQlXHeAu9/wp9ep1sCVWbrihBOZ/D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09yo6Fs1ynAuKXJcHBuMM9xxJAIaJ2uUIBOlONPftJ3SCS60O8AK0O1y3/tXmg8in392Ne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p9csy/OzbeE9CG+4bq9rXDJ1Z01VIWj3j31Lu3URlCjkD93BA2UAeOvWS5al4klTbsHOyXG0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umBzX5109q4G7hTZgh1AUnqShRC/WQ430jSd5rk+UkPMNOKKlBxJzv7uTkEjb7vNzDoN/Ajj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ff0rZC4CSBPX6/b35Uzv4agU+txaoyhbLTTji3GY6AttL3dKCFobBHIkOLyQD45SOo4pi3b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mRHynyyf2ozilrbW0BCsRJ8xj7fOn/FksyEZadSvlIIUkn3d88hz7zZyFEZwTuPDi7oSsbh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42YI0H3tW0nZd7ZXaf7Fd0Lursx6yXZpS5KcderVqw1xa3pbdypCSl9F9aRXEzKty7OfKCJM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SXIs6M6hDiarlqkklMpP0Hs/OrDT7jWGlQOYOU/Tl8oNdPfZM/aYLDuV2BbHbg0Ye00mqbZ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neJW71sh6QkBlcy7tEq3Oer9qsuvKLinrfq1xttBCkopDSAFCi4042ZKSr09wft6VpM36FAB1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fPaR57jMyOXRDoR2mezt2pLWlXn2bdctMdbrepqGV1x2wblZm121i+4llpu9bIqbMWvWM6p9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uCFOKDbZWogGEiSOYq6laFjUhQUjqCCPqKmrJIwT64OfXf6Hh6cwdoz6UXW2RuM9Nj6b7EcM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OcUxbhkLQhQ6DlO48vrt4/TgSklO2xogPMGofmPhb5OcklQyPIH+2eI0ZMkA8zQfMOUdD8x4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lRGff2NWcrOdsY9T4/D024VUsjBxNAqOB+hncZ3HCpeZoE/8AHCpYmmrfF6WXptaFb1D1JvO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ajrk3Hf2ol12/YlkUCOgJLj1Zu27KlDp9NSlKwoh2QlXLlXKQCeFUwCob/5/auVHt/ftWfZl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wpY47V2o8P2qnp1ivQ1+yOzPQqm33zPtNFpSEQrr1rQxMjqSsRf4Vo0puQ3Ip9w1CP8A91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+2P9qp2/e3uZdP7S/aRvm7LDcmKlxNG7WXF000PpyUTTMgMN6UWGxCpdceie4hmZWm6rUsBS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VrQzSUoJHIcvKTtPrVe6lLKkAq5tjtnAQDsEgk/d5fHAwRxIA+s/ceVDKgoETGQP+p6EdPOi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94n3egUM7DAB3P4DhzgDpypgFKK/CAdlJOx6EUEllaxnlVleVYwNyPHpsd9/hxLTON1HPvpi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FpOMdeg6maXIEVLKeY7K/3b5wcdf1jz24M2nSD/y6/t0HmcnYUzitSgYx03PoepHTYbmlWn0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obaXVISFOLKuVDaTnHMTk5PLsBvtsPHgiUKUTCZjPkJ5nHr5nyqOOseeMx+o+g86fVL0/gxe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ZqAotOchShoLHvFCAQSeo5lHceW/FxuyQJcUASnYjYTuB8t/WQaCp9QhIJg7g7+Xn7iishkN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ONk42Ssj5AeOOnDKABI2FKVECDE/L3ilCPGJSk9enKQNiTkFJG+U/2OOCJSAJ/P7exUZ5ge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WxgjBB2VjByfE9cDHyOPPgkEEgiPP981E5gjJPKulD9mp7Xle0O7ab+hSKsWrf7VlqybOpdC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tVfWawmJt66aU6oLf52aZPrVDi35bkOpBtx+NU7kpCCl6KZEV7esHbZdu9b3af5CJcCwJWyS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CoJTC3W5/mNNkCHA2pOPftXAcbubQTco8OgkgPJJnuVKhUaliG1f0OqSoygrB9Ei0Z1Ou6l0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Ic5hL6YtThvU6p05xRKZECoQJAzFqLT6VtuIBWgKbK2nHGi2tYb1Dtk69bu6VLbMShQWhY3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IUDAVmFhKgQCWq27ttp9uUocE6VCFJMwUqT/SpJBChkTlJIKSX4mKwwo922lKSn3m8YSoDq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iepJJ4y1LLkzuDvzH9q0EgIiNzy5H+9ad9qfs16e6u2zcsO47aoFXauWlOifEqdMhzo1RmQm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SWVJkPLjBoqUpJIXT23kkOoCx1XZ7jNzaJDAWosoOkiTAQvdMdNWQORVArneOcMauV/idIDx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FQqQJlSVQoznSCZMk8aOuullR7POvdUpdARddCsmgIolatKq2lPZi3pZLuoNypg35dFQuZ8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xrUq1Wo9Ki9/dk5UpdIauOj0dmOuXLtX2fe41xZr/TlMXN5xUtH8K6s9/eOLCmkBsr/l6lP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pQUHCh0heh+zXGmeH8PIu1Ots2AcSp5tI7q3S2A4or0nXpDMqJCdKQCnU2CnVaN2X9QLQvOt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AXzW9Tqj2XqtrppyzKu6g1vSylXPpZTLou2FqParlouQ4rDEqmU+hSUNSa3OuCq059aJVKkv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B2tuxwHgj/He0Nq7wzh3GLqxsbV61Db6zx67W1b2bTqSgutW9+Xl2i3gWWA73X4ghDbS66+/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DcOfavb20aeuXm3u9QRwxoLU44wUSHH2FaHksQpak6u7BKlJHRldNDsTXGxlzGHkzbfuaj0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hyozVftyethmqWteto3DT3XP3Rd1KqJjvMSI7yktSoLsdwusF9pztbG64l2fvgkpLN3arcYu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iQooftrhpX+4y6AUqQpMlJStOlYSocjdW3DuO2hUT3tpcJQ6w+2QHG1EBbNww4kjQ60dK0qS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pKhVFP28ehl+6sfZEa2u6jw7cq2qOgNy2drRTbktSK5EpV1RtOLhejVW66ZQywVWnJq+ntaq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5FiTG3kxXBCUyyxevE8MuF8Qb4T3osri2LqGXvE4w42UPFhTgnvg0EuobfISpbavGNepaqdm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vipbXeM3HcrcaGlp5DqVNi4SkkdyXCWi4zkJcSQ3KSlKfPRpDgkQkt8wI5lYJKRhKk5Rsfw88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h0jBHhPl++a6hBKsBW/nM/kKDkNqx9xZUkgkAEDfrzD/dtv06Y6Y4GUACR8NFDknSonUN/lS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rb5m3CDlaFKbWOXACQUKBI5uYY32PESAYIJBpTBUFAKQdpzH1/SnBT3kvR0pW4ta2wMlaTlQ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ACrBweuxwdxwZEKRBkkfeqbgCVEoSIVj302pTb5kZwrm5ThJAGRgEEFKTv08Njnfw4iWwYxI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oaoPiFPrTPU7U7RPUCh6raMai3rpNqjbiFtUTUPTq4ajat3wGH1JVJpiqpTlpNToT620e002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UBudDkN+4ajlslXl09ecHl6VJt5TStbSigyMciPMbHeI5Tiuxb7MD7fOkdoO6bM7OHbZptr6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p9raedoK2GYFraQ6q3TJQY9LtrU62H5CI+jmolVliPHp9Qpri7UrNTmNwvYrXfkRWZVJ1otQ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tO0vQ/qbchLiQMjAVyODsSY2wZxAFdKUpp1hTzEhpxh9hxxl9h9tbLzDzSlNusvNOJCmnUO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pJBAIxwggESTvV6onul0JS5vvg5+vX8Px4E4CE+tFQeXSoRkSR36t/9Rzn4jp5eH04BVlP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G/rtgn128OJIRq5xFOQT7mrRCfE/5Pw9eI1QoupQwVKIAAJJ6AAZJJ/HhUq52vtcf2hrQT7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NI7VR2h+2RS6OpMm2JTzsHQ7RauVSnJfoydbLnpNWYqleuZlufTZ67PoCWZb0YmPVLhtt9xA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W56Z9/wCK8+Tto9ujtbdvrUVeqfam1luLVapw1Oi1rZkoj0HTnTinLbjR00fTbTGid3RbNgJ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okX94zlse01SdUJi3pThC2oCRkUFFwFYKdJ+35CM9ftWnScuHnUSVKCiSolWdgMnz2/vxEJJ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1ODkqYJ+wkwfecUZSCEkJ3HKQTkjGE77g/e5gPLy4niJA6n9B9TQEpUU6VHeAfrqJ/wDlFA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zg8xVtjrnOcY67j14fSobDIwOWeZ9AKckHJIAXkjmAPhHqa+92VuBKQQM+8DnOcb7Edc4z0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GPzk/oNzFPJ8WfEv4uv/AFHpzJ2pYjQhlOwwrPvKBIxsSB6dNh1+fB0NnBgmTHqY2jn0gYG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nYTzgDrPIHrueVK3sgUkoA6jYDxA6bJVgHOennk8Gid+cncZI/OOatkwQmonGTkYxB26Ry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L0Cov2tXD7QoqptTLbDzi8/yHQv8A6aQo/wClKVLUlXhyOZ/0cK3cNs4ST4HIz6nBB3joTM4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CFjl8to2xzjA2qf5S+aGe7KFZSklKOUZTyjO4G+4Pqc/DjWVJmASDkHMR9c+ketVJSIlQkY5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E4x3j2VHYK3B36HAV0339MEj12q6ZIkz09gT8qNqgERjz5fOlhlgNpwpIAyegzhR6bbjO/wC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IfL6e/lQyZggTP0xWD7KSg+8SsLOAehxscqAyo5J6eXDqTIOmB8vzNNO079J/Sndp1dVftG6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qXbd1W3WqPc1qXJTnnWJ9u3XbdUh1u2a/BfYdQtqVBrtPgSmylaTzxQCQCeLFk8pl1C0gFSc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9CMH570G5a7xCknAIIP5ztvz5168vYg7VNtdtXsq6F9qC11wmk6tWJTKtdtGgOOrbs/U+mhVD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7inGZNI1CptwRAlZ5lR0R3xlt9sqTzHcOOMH4Wvg3EtK8TRE5MoIST/zSsSSCaZtZcSl3+pf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gxgeLIA/pUkwJrbXnC/5Lvuqx/LVkjfw38Dgj/nisAUjUkyOf8Aej4V4FCD19+/So11MYqYi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0hikXnRf341GHM8u2K6iba1UmpayPaWoZrsaW+hOVpZguPJSQ2Rxt8GWyFX7KiAu5tne61bB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/SXO5U2gnBUtKTlQrK4mh3TZOoGo21y33nUsOJcYdUN50B1KyIJhJI2Ncef2mgtmjdr3WS4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6rFZ04tCp2uo2+29dWnFUui0aFMXZ8VFXRJkQY93Viv1O4qjW21UpNtl6BEhyHpTaJup/rD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P9StrlpLTDKEqS4m/YS7dWVytSEqdUq0u1tvtNtFDhfYZBIKZqnb8Mbt7dd8m9PDnGnHHH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dUi3urfSrShKbm3Qppa1hSQh5wpnV4pH0omXrI011SvuxYL13StGNPr3oPZ1l6KXFAsbs79o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P3lVNTNStQocyDXbjpd5UGuU21rkfZeqNDqECosz0J75dPp3F9lLz/T+JcOsF2ieII4g8gPWt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XlsbbU2whxsNrdaeGtKQgPJWltJSmXa63jds3fWN089eOWabVsrTc27wa0otng8f5ipK0IW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UtaVHw1dX9nl2ho+oEzXDQSrS7NFY02et7UCyWrTr8WtRanZeo9Jp9W1IozDkKFFj/ALysz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VuPEjMJp1RrCI7jZQuO843DxeWi18O4gHU3dk642vvkFCxpWru51FTitaULKVuOLJbQgaiQS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lJurUo7m6bQ4kIKSkgpAUoFJ0gZQCkIRpWs4E6EbO9q2xKbqZ2Z9XLMrUZUyj3Tp1cVBrUVC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U9yLVGwCk+8qnrlpBxtzZ8OOv4I6hvi1p3kFtS9KtWxS4ChW3KFT+lc5xVKjw26KEFTjaAt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iTv/wCHXG5iK8kKNQpVn164bIqQUJ9mXDcNnTisZWqfaNdqFuPrPOAQta6a4vwxzDr44FwyW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0tSDJkylRScHzFalu53yGXkZS6AqeUKGoQR60NMStBUnCTnKFJPMjIwAclJHRQO+cnHhnHFZ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JPi2E49/wB6QgXVrS3yJJyUpbBy4TgqPJgYdUCP9IBI6pGccQjUcb9KkolseOAI35fPp86U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YzgrHKebA5RhaVb48tscvrwdkBSTNAdMHr/enAh1QKgNyMbBOcgHr6AE+B6EfDiZQc9KFGqM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J5STy7Ek5IHN44GRv0BBGemMcRIHIiagRkjef1pCr75/dNQJbak9zHU+4w+jvWJKIyu8djyG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HkLQc8yXSkg5xxUuUjuXFBMqQJA6lOeQJyMbc9qmykF5EnDnhPorH2MH6Gu8j7BT7Q6o9rn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uSq7r12VbctaLGuapyVzKpql2dKq7/AA/pvd9XnSXlPVO9bcqUdq1q7Jdy5Oim2qq849Oq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H+lWR9fPMbfWtq1f7xK2lH+axAO2RsDiBuCNtgN81cPdj+Uub42O53xv6n04A6kGBtV5vc1B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vg77Z2Hw34HAKSRjn9KtgQI6UYbkZSBk9NsnHlw6AYEZnNDWcgcqtUU8PPxzv4+GQBwGqn6V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8I/2c/YN1q7StPejHU9Een6W9n6BLTDdYl6+6lx6tT7AqsqFUWVsVakW/HpleumfDUMzIVjv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liSAIEkkDePU7HYTA5mBgSRNIkz0ryLKrWaxcFYqdwXFWavcdwXBValW69cNfqM2s12v1usT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W6tUX3ZFUrEypypUmVIecW68/KcccUpSieJJ3GMVB1REhKoUkelG2skpHL0JIyCQMbfL/AB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REwSdj76GjioaQefCAhRAJSnHKroDjpgnw8CNjjpMtgGdh+Rjf74zj5VNKsR+vKZ+nWBnrW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iR1xg46kZyUnoebr5bfDhu7ABEiDO3lz22TsCfiORUpnfJkTPU8j5qOVD+kYrBFOUQSDuRnZ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O428fHhg0oQIgK5Ez5wf8A+yudPrG4OAckfSR67JHSlFinZGQkH7pOAeQEHG53ynHzJHjw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cZhRO2BzKshPQAmoazOkiY8pT6E9E7nqaV2YKkKTtkDBJ5U7FQPvBJ6q6bY2xjHBQ2AAI3k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SJ8S9yRikVmZMkCN8ROxIjKj/SnYUpNwVHGGz7qehIB8/AYKsg5Pr124kEpgZSARkwduRj+l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yNMScGFFQxGrnz8lK3JOyR5ig5NIYnMKYdQFhYICsDCRykAjxwMn4k8OttK06SMyP6YIJwMb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BPzNJKiDIMxOxwQNzO+lJOTutXkKcFl1V0sybaqbhXOgNqXEW4pJVNp6cIbUkn7y2c8qhueU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a3WFAsuEFxAITzkA8jB1aZgkdRmhuhQOtE92rcQAZ88iJ5D5UquxiHxzAbKB38Ad+vQJ5SM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Aj5fLzyBTavCMx188/P7Uf7vCDjYK3OfAdQevp88+PBoGJEyJ9POogEAR79f0+9AON5SokAH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rYE5IOxxnbfqCR04iQQM/f3tUSZJOwHPzpMQsxZKVIUQebBP+vl6YwPDfpxBJ0qBjT+s+9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aD+ypdthi37+1f7Ct41VbdM1ZjSNeNDG5Ugezs6l2XQ41N1ls2A0Y6j7XWdN6ZQ7hjtIcbb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sF59PeX3095bsvj42CG1eaFnwnz0ukAbkB1WIBIqIPduKbJkPeIbfGkZ3ONSBnGShI3Oe4gh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UqH+kn1+X48Z+ooUSBirkBaRNM+9qqqlWfck15KnP3ZRqjUEuI3UgQ4rj6l7/eAS0cjc+WT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9fWqQdIecQk9PEoD5b78qpXzi27K7Vo1KbbWsf/IlSvpiuN/WG579a1Nu67L7hWojQjV7Vm5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S6jq3dt66nKuzUqDbcqs23+9ZFraXxLesm13LbqKY8eHacmZUIUgQJMlEWSXiLTT/EOMWHY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/iIWG7Xh1/c2zDdjwziv4hm0uHrlh8LTcsMNOvNPIUlx28AS4yvWlp9A7NSm+H8Ku+0vB7fj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F9ZtLedub7h/cLuLdtpbZbU2+66hhwKC20W6pQoqSpbapj0Nptx2PUn6nG1lqd90aTRrQodn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1m673L+sms153Te98WBp8bsVFhvSKDekmTWKImDTES6NQ36pRoik4Yk0n+L8Ad4txBFr2cY4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1ZvUXZ7q3v7S1SxbcR/EqZ1/wAu6Z75u4hx9C1pC5WV1ot8O4t/plmq4487eLeebuXGnbZM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sVsKc0S5brLTqFBDahrIAaCalHSzV+ZoL22NFdX3HINJ0J1Dr106c1Gz4NFi2/c1qV3Xet0u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NsVG9LVpcO16PVKtOqDTc1BsFupvMoffqBdoN2JtL8cFveIjjPanhFhbo4lxcagxxu5te9u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cas375d1ahNqhTraXFKbQ4pHdlLIeU9wq34ii3VZ8Hu7h38LZLSlL3Dmne7Ybs9ADZdQx+Hu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Uq7oKSpR6aHaJGqlLrVtVVCTHdXOpNQbIKkhiTzxZaP5Z95AbceHunfGRxqh4pLVwyYJAUg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89jBj5VTU2FJdaXylJEQMggjG4IMSN/z8l3t+aby9Hu3x2p7DlxzFNJ1juWUmOEFpKHK2pi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RdYk1FzOADznGOnFvjndK4rcupABuyHhnEOISsxJwNWr5g86rcKDibJluTptB3ZH/QlCT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rRNSkqQsHALY36cxA5s9PeRsfjjGeMojAkyCPfp786vAgK+GCTzP50gPIG55ce9lR+9yqwSF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gVfLgSkmZ29/lU0qA8MSo7fOvsFK20KbWkBKVqV7pC+qSeQ58PTy8N8cFt4iBtB/OaG7lUkQ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Mjm2KeXC+h6KUCOUBRUD47jg8aeUTQTAB9+8flWLrhSCAobpwFHkKT4jORhSgfD08TxFXh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PI0jOuiSl1hwbOodaPunlCXUKaVnmPko+W+duK64IUD/UD98frRAnTChkpg/SP2+VWqfYL61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rslRYr766VrXVbr7Ll4QhLRFizKPqnQJ0OhSZSXsIlrp2o9s2FU2GyedTtG7toh51J4yU/wD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fWNzvyzmr7aijiMJENuhRON5SVCekGu/O7XDyKJO6k56/gPrwNY2Na7Zz95qBpcse0upKh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9deB1c3oy1IykEHw/58eCoGJ60FfxGrWi6T5n8MjilVWuHD9sO7Rbsi4exR2QqVVnUM0W3NR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THdnXdVEaQaSyn8Eht+PS7O1bcbBwtTdxBQARyqW2J8xRAQlJO01xQISl1xltH3j16coxnm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AMQP3qioqlROZ2pxtMbIHug7EAg5JBA89zk8WQCfWogwnp9POnBGZS4gJUMpJ5cbElWQfe8P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YSglI5p/Xp7mohQTPKayVCW073Hucpb7xohR3bBwWySN1IVy5OclK0nOc8OEqB0zE5ncYGC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RPWnOk5MHl0OdwI6ndR2GxpRi07KOY+8sEYOMDB2KgcZJzsNvPiQQNiCZPPdU5AV0kypXRIH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BHPYAbSmd4+FPUk0opglIG2B1IA907ZTkk74/E7cTCJIwTz1HCiDiUjor4UeQxUSqNscgnd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4ZUrqTzo61FJI64I5irmTn3jk9DuSAfTfHEyk5OnUVQMYBKQcEf8ABvnzUqkCDBCtIHM5ICs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0TRoxQCkFITvgjJySnHuAnokEnJ6dAeJYKSrUTsZUOuApQG5P8A+2kDG9McEp0iBIAB6ZKZ5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TWJZyrYYJGTsOU8oynYD7uCcDfO3XhJnY4EwM6jqPIH/mrdajhAwKfEfIHaBG0kT8I/oSMqO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hKo9Rp+EVWmu+0w1K2Dw/8AmxXARhTbjRWlXorz4g4lXhfR8TXiBxpKQYgggw1ukAiVkyOtO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jHnJzuN1ndR2SMU9oUtitU6NUmE8iXkKS4j7y2ZTS1NyYzu+7jTyFpV6gEYB4sNqFw2hwHc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AiIOD0qCgWiUrGmPLrkZPUQQeYo02kJTykE5ByMgBQGAMbHYEK8cbYz1HBkgEGcR8uXvHy5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9aKuJCcjmCSNsFOBgnBwnPTYb+Y4gSkkk7H3EEb0gDOneKSJSCTsMBA3IOQBnc+6em3h5+H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En2KQ2I3nFbG9lfXi9+zXrjpDr3pypBvzRXUe1dTLXivOd1HrE62Kil+da89feICaTWaC7V6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X38KBAIuWjiQS25K23ApChnKFgpVERBgmM7gVXfSqdbagHEeJJ5BQIKfUTEzPPFevNoprDp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MtdNJasa1plrDZFu6j2FUnGzHluWzdUBqpU6NU4anFrp1Zi967DnRXFF2NMp77DnvtnimtL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vCqIgqgHUCMQoEKG2CJAOAdELAWlJSlWQDMgScGckgjST1BgxmjmrFOmTtMdS40RZblO6c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JkotOruxyoY95HfNo5gfDPF3hbyW+J8NVp16bm3IEbnvkQIHnyFU+INKXY3oOP5Lv07tRP5b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DdqO2WzqRctzaZ35V9EZeiVHpTdOteo1zXCzk6AVasal6m3XWo9izjYt4tVe36pEuO3aa0zO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iOwVSX2KdTvezvFON8SaX2UCe2HCePXT1zYX7f4Nti5WzdqBXareuB3tt3zSu6urjwPEQpK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jnD7CxcVx5Q7NXvBmGWb61WXlOWodYGlt1KGlEPBtSQWUeJIwFJdC0pmmwqraXZ1iaE25rF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ILe0E0q7JVPsK5YD1yWi5c2qcxiJEv++4Fxzpdfs2fYV16MoolyU9D1VorE5yDV3HZammaZ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F52o/h2+7xHs/c8TuuGXC79Rbu/x9g0hF8y5a9wlTC2L1Fy0pt4lbimw600GO7WsbV/ccHca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a8ZbtEXyU2iVLtTaOvuJt1tvav5oWyEK1NJDcFSO8UvWkMrtE2FaGkEK1ZlFq9haW0+5a/q9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2tU6nf14636pajUG9bqpEqpXrX36YHHb0tiuS6IatOYDNSk1hqHCchVSkh6lc26HuMcR4Xww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c4ZwXtEC7ot7W6urJ960U2ENh52yubDu31PpSloIhpSWn2bhKLLF645YMXl8627w3jgvL7hR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e3et0OtuKcPcpu2bhfdhsKWrX8KlIKZ6zNFdQk6taZ6Yao903Fc1R0ys69Z8BDUhg02v1ah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WYhL0OVDuM1WK6y8lLrTkJba0gp4uWzqXLaUFKu7UUykhQgHACgSDCYEifXeqbiO7e0KBSFJ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VIOd8Z/vXnnftMeip0n+0/q97RKeqJStftN7Y1IhSwEGPPqURIoN0FspOUrarrElKkqJx3y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X8zh/BbmILaVsGIkFlZA17ZUhSSDGQd5FVrABNzfs6vi8UR/wAk5I5RIiJkHyzVFToCo6FFJ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pwcKJx09MbcU1RAOx29+zRJBEbe/Pyn86THke6TgnIPTISDkkAYH3sg+oxnx4gfOnSSSIM42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1g4CAQecAqJV6/7kbgZ2z444ZEpVg4Ps/Kk5MA8/wBKPJUgYyDsAUpGyevKebzG34bk5PFk+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8hQCMgfc8M/ePKEnIA8Ou23pxE5CsYFNExG2PtSC48W3CRk8pKknmBCcgkgJUdk7dDnrvjxr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Y8U4BqZOxlf7+mfaB7K2pbjoit6e9q3Qi8HJrSEc8KmUHW+0ZlVklatkZpvt4USRlC1dEnj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hZI8gFZJNXSpKb5lalaE6U78yUQB88CvT21ZKKNVK9BSQEQKpVIaMHI5Ik19hOFHqOVsb+XA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ZIrTeVc6DU3mu8GObA8N8g7E9OvAAoZjlVyDE09qbO75oFKhunO5B646cWW405+1CXuPSr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n5fHihVSvM4/ahtREX19r3q1bbK1O/8Ao9ot2bdK5BJ5m2qgjSyBqVUobW3urZlamcjqf9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BJmVQJ/wAUnSNCcwPf51zztEsrQTnI2Pu9R1OD+vTiwjwxziqiiCZAx0nnS+h51SUhQCmw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CVZPl89tuLAJI6zTaRge/lSgxLDa8pWWwnHuOjKT7vgo+ufz69SBQOCYHr7j/ABSGoGQNvv8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FTbLXNHElo99EJV73eIP8A8PzJOVIWMpP/AJA424shJKEr1QQQmeZB/wD9A8/PypgoKUtE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z/4n6fWleMlCkpUjKioEe8FBQJGFK+IKVA+uT6cHQCU6gO6QAcRkpB5+azud42oRUQopP81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keSBsORNHQyCAOiMkDJwOQKGfHxz4fjjhEp8MiHjHXC1DHyQMgdfWngxqQf5EHylCd4OMr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AqKeVIwVEEkHkPUkHAyAdun+JQMgyrA8In4Z8P/3FZV5U4B8JACRJyf8AkRJI66BgDrQy0pC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AScjAGwyoJ25jufHG/xkSof1yQTKsGDHiMY/wBsYR/5EUyQk+IIgHZJmYJ8I9V/EvyBoqpOV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gnfcDnPvH4JHkM8R0qhSY3IECAYOQgnqfjcIzyFPKZCvImT1EjV9fCgbc6CW37xT0OBsjKipI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cxPmevEiBhQIkkkKOBjBWobaUgQhJ9d6ZI5FJAAggZOchAI5ndZH2ii8VxFv1Jt4qIpdeea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ChyQ5JyoBLMnAZWR0d7tRG5PAhDLqSSSxcxlRE69goJ5JXtjmBAyTUwFLbIEd41uEg6Qnc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jE55U9iylHeqOQB1Rgg5JJyEqPQbDc528+Lhk+Qn5ek86CBpmTHlz60lO83MpXUgnmT4438e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QyYExuNt/0j1j3FMZkkKPi6e+VEnWwQnA6BRHqMHqr/Tv8fIHoOInwqgqhIHSfvTyVSQJPvl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+qLKbcSVDDic4JSfdJAOM7nON8/DHDIUUqEZE1BRwZGR+vvzr0AP2WPtmxNQ+z1qZ2Irnqch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6lq3pUmXIS6ipaHap3EldzUKloDQWFWxrJUKo7IST3TMLVekttbpcSmzd6VBl9MEqCW1gb6k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kAoknZpA2oTBUFuNKBCUnWk4iDAUP/qhYAG61k11fdw1UWDCeCCzOQ7AkBaUqQWpba4zwW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6rmBBBTnIO+aGtxhaXW1FDjRC0kGFApOpJB5KBEjzAq3AWlad0rCknkCCkhQPkQYPka4vKuU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1PROiN3h/HvaV0NqNcrOj9k1jXSzqPbD1MepnaTsiiVCnVSa1AhUVdRdtq6Jkya/OemNRqnR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IHxpxfC+0jSez7L/Zzg/DUtXHDbRhT7VlbgvKU+3bFAZZbTdXKbl5xu2DbepSyhXeJdg/Cm0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Z1vjfEL1JbvH3Awt58hoJQX0wtxSrdksspLupWlCQoaSgDaPT2+NRNMq5qxYE2PCbqtn6yaT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vtWY3eXaXqN3QJDNw09jRq1p9MZtfUOI/SlxLgtyqU+rSpsqZUZdHgMBlLzMeKoc4tYdl+OI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mrNdm85a26mLdlVgpaEvOO6la0uNqlDqQlKdHdKddKXQCcN08NuOM8PPFl3V09c/iUIeuC69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BSEKEaZlRUVJbbGioj1Rp8ygWrLsypWlIu+wqTohYerVp3F2g74pLVfresdBvoUip6LaZWY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VqiU6uUmZZjzkmI8/RoESge1KqcKLMXY4pecQ4hwS0vLdsWdzwS/uEP3do25Ljd62pbb96+o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dSsuF3Sp5xwFLbim1CtbOytOKXqHnTcp4zaskWzzjZShVqoNuC1bEONGFt/7elRLbaFJUUlx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odJubsvzbGiX1/HFT0f1g1Foc2SmFU4kKDTLwuGq1xmNbDlUgx1VOwEXvC1Hj0R+KhdPRDpv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ipkOwYumbpTymLVVnahDaGW1qSpwNNNN92XShSh33craDiiQtxQ71SUlekAfZfaKTcPB98qU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44tXeaAoCG+9S4pAHhQD3aSUpBNH/7Xro/7TYfYn7QcOHzP2/fepuilemtMDmFNuqg0++7eQ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21Wg2lWATIUBuTnYZWhfCbpKk4tLhl6Z5PNraKdtgppszPxGBvWU4FNcSaUnP4llaOY8TbiF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DPlA6cYDC1LiMk55QlO3QhQUBjc42So+RGdhg54ojSsagcK2q7BQNKk6VpOZ69KKPfcUCCP5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upB6Ej8gccMTqGZHv+9REJ2+Lp/f96INDlKvPmSBkjl2PU48MdBjI+XCRhQPv31p1ypORt5+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MEA5Vg5JOFABYO/Lk5+A8+DTuBtQuZHSizykpSQknkWkJCsZG2dxzdQQOnTfptxFU8jFMJ57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orVsWkKUAfJLaic5PXA6evqBxWWQRKuVOEDCd8/2pGgVOp0Gy4VSp6O5nw2HrogS21JUqJNp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C0rJDjqZsSMsAgoy3ynmGQctMi2QQP90TyO48v0MY3o7pl8okFSFAAwcRgb9I6V6mWrF1G4K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P4utq3byLrRT3Tpu+gUy5lOMlG3ck1UlBG3KRjbfiq6qU9NvZroGxmd5ziq7v4ndcuV9jmV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9w3+v5cVULMmKvhOkDG+ffvzraK1nlPQUqV/tHjny+vGkxsPSqru8nBNXIukrSpKc+8kpA8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HGeYnG1U68mf7Z69HL8+1n+0Xrbr4kKh9rfVuz0O+8R3GndVZ08YaSSo5S21aqW8g4HcYASN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maFcqGpI3gVWOy2t9ajslpBGFHqVDy809c+vFhKZzOKBAAyJPrS63JjRglDjicpCdsg9eo2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HStCT4jMe8/SnCSrbJz5e+kUqxZtMeKA4hKsEZ5gN842x/tzj/jiXhWSQv9fp6fvTohKYU2F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d9MMRC2ltNspIOE92nOxxyjOP8AcBxfaSiQgESEiVDmdQ/IAnrQDJkxAKjCeidJBn1Mb/Slt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qOVExpUpnl3T3qlcslAzgJUFkKAxsHs+A4IQ2sq0KUptXi6YSTgE7yrP5dKQKm4SpIDm2M5U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islOAAcxDY5R7oBIPIPd5t9lEnOM7/DhwSAUqQNZMK/7KyTjkBjyNNpSQFaoSkBQE/0pwBti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OYrUkDcJIwVKwc8x5SnbqQfjnHjwk6hCk4UoyByA+FsfI5+ppKSCSFAwMHPMeJZ+e1HgFrc8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JcHl4YG2w8fE44QKQMExiep0nEf9159B0paVyTAKlSRH9OoZ3/AOCIHlNALBycEFOwxkDf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TkfHPDEwo5KVHV4juRMuLPmT4UVLJzGoSMcgYhCfRI8Sor4holWArACQAMe8B90KTt1Kk5G5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lsqJieSSRlCT0ShMFXImmCjgatKQIHMgTBUOqlHCfLpRl2ExOiOwZKEll9tbLqVLIKErAUC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gRuCkHhKQl1CkLlTboIMJlThgSpJOUpGyYjaRTSUkEJCVIM5J0oTySQn4lHJO++aMUSW9Jj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ijrTFkrAUkS47nMqn1JBGMh2On+ZjZLrS0+XCYUspW26k960RqmM80qxg6h0EagocqSggFKm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PMAYMA894g86yfB97Y9DzHbxPMpWRtjm+Xmc4wRWBAODy9+Y9ainmSNuf57UT5clSFgDKiD1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J2G6vTbO+OBkQQDiM5/b3yqUmI0/v+eeX3os4gJUFcp8ttxsMDHrn5f1eI8RHv0/aoAGY3I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KrMPsqe2grsI9tXQrtGTi87Y9s3BMs7WOCy6sfvLQvUqKza+pbgabdQX5NIhvU+54jXN/1E+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PFxqHm3bZRgPgAECQlQIU2SCRhKwnUeSZnFAWVIIdCQS3JMmJBBSoDByUkxg5jpNesXEfaQ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VHWGpcSZFcbejy460pejzIrqCpLsd6OptxtYJSpDqVAkEHjNVLiAoDSYgg4g8wfMGQecz51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4mwQZHNOMj/ALDIyeUVx+avWPPm3Tre9oHc+mWkOs9lXL2mNNqtrDcentbuRFCY1I1EqUS96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Uaeqz3bOm0GPcNFcQl2dKgSKnTkSGjDfa0+0K+J26+Iu9s2m+0XA+NP2KOzCGHu6fsOH2GkX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t+/uXbx24XY3jbtwsWncMXItnGla6XAzZvC1Z7PrVwu94c2+5xsOMrcauru5SDZuWTzq3obb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u2SLgqWyh1K9QnnRSoNTnJlgUhMO3NR7H1JkWxC1Oo2n1XsSypqNNK0tMGo6Z3NPi27TqzYL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FfNMXTymW2igVKRLhRVjgJShH/4ksXW3/4fWnC02bnZq4eSq4a4/wARb7t3jzTinLjQvShq3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HW1P8RtTavrIWUtP98OEXepPaW+vPxCeNMMAMucHsnCtrhDoCW1ESt1SLhJSEKSzbOh5CVKB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sO3tI9QdSZet+pdvUbRa+6NrvTtPokvTOr6hTLlav5E9T8S1l09/VuPe2ltFkVaGDVJ9BU/T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nOIddn8DdJtb3g9s3wzgXBGeKv9ouEOXTbbvFbf8ADrteFv2hC0rac4a9du3TSyq3bfSl3h7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TuFXLC7hi8eVe8S4w5YscGv+4UtPDHUr7+/buQAoONX7du2wsQ84gKTctlopWC9fsvdTbz0u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1Ykw65fuuNmQra1Fq9kVJmfp9QtT7HsH/ANZdOUiDJfU5RxcFiTL5kx3Iq24zE2pO0x+m09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m1FrYr4cDb8NYbRbspcSEvXLjQC75WtBWhw2L9yWyZBetF2jxU6428pNi8KxdXabhQdulO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2004ot2YAUhBSLlu3K4g91ci4aAQhbeubf2lrSlvU37KDWasIjreqOjN4aY62QHWyAtqPa9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Y7tVDuWeFDyT4HjoOGStrijRV4F2rhAxBW0426mZBPwpXkZyRkGsTiB0v8ADnY+F9KcTIS6h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pwYHPESPOBpSg5BQMhfIrPvZSNiATynYjcDfxOehzxSkkDYR02/tvVw7blRO89frmsHwElQ3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UlH+0gn3T935geHEVbYxzPnTnAmN95oik8yiFgcwWkDHNzbFOARjJHn45OCBwMEgyff1qREy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67GhHFnkIGDn3t+bOxOR7oOemPrjOeD7xQQN8RSQ+opQpKFc5BSkAgkDoQE5O+2cb7bbbjiJ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1pqatbeDcSU/wC6AIr2AnbcNLCSQcjY/Ujx4qPylC1cgD76YqaB4kAbkj86DIjoNJpy1l+Gu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5HKxJhpae7tQ3Cj3ilDO4znxwKKgEd0BlKUiQdth5fWk/LmufCpUiR5/r59RXos9lTV1rXn7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UqVPrHZx08tW5FLbU061eWkdNVo1ebDiVKJWr+JtPqm4le3eIkIcwAoDjOfwCBtJrpbJQdb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9R4SCPUdahaK0f4uk//wAp2PT7yc5Hz/zxTZUSVDpWqsDSk1ulZ4CYCOg9z4f7eNhgQkz9p/S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q6CiJQ9XKI06gOtO1qktONEApdbcqEdDjagTghSVEbnGDuQOKSkgZH3qiNxXjX9ti6YN09sv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zDuiLdfaq7Rtxxblhl5VPuCJW9aL3qUatwUyEJcVFlsSG32y6lLhRITzJByOGSQlIgeL3ypK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IiPTetYg9OkgpC0tt9VKwRhIG5BHUYHw2xwQFxzGwFC0oRPM9KGjQGngVl151WSOcgJSrBG4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4cES0mDKiSffs0i6SfhAn37/Wj6Ya2iFIUeUKB69AdiMjxyf7DgoRpkgzyqBVqGQM05aQ8+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ACi0tRwrB2IPQnwH/HFhtShESZx8qgoCDmCTP0qSRJVPp5K2VJlwSJzaMDLjTeUy0hxJ6lhS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/XjQSvvUnQnxMgGB8IAxA2MxnpPKgqSG1J1SC4YnrOSSdvpyrMOhaErRykKPP5AhYykpI6jB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54afCAAYExnlnecwTkxlXLApRzOZ6jMjoBiY25D1r6ysBBOR7xG2RgAKBzlPVPnwoAGqTJ6ek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y3nanzIGCBiCeUyc/dSuewpRir5yVKOR1CeoPikZG6RnPlt4bDiY/pKdOoQMkAJxB/wDtjY/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RCpjfYyc4/+s77QBmsle+tOQN8hRSSU7lXNjI2JScZHgMjh1EknxatJEDmI2nyHxq84BpGE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d/Qq+FJ6SaMMBSiSlIyRuQElQPNhJBHwIHXr0PhJKZlSirTzBPhOZjG2r4lnkMUylAxASPT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jrvSiEFJTsoJGUkJUOuQSCVdDuM7Z8OFJAiZBGSZggTBIGQ2NkIGVbmngSIGkCYzkHmAdtZ3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iV9t2A9GuOEhx+RTUKanx2s80+kOlKpDQI+8+0rDrZI2UgjIzwB7U0pNw2gjuxCkeBOpGZAS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ZzI04BNSEKBQpUzkHxGD6q5RjbO+aXVqjy2Wp0R0PR5DTTrS0bpW08kKQoddyVdPA5zvxaCg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CQRBBHXGY8+dCjSdJ3yOfvflSYUp7xSQMpOeVIyMqGcj72wAxn5eHA1YUJz86UGJBztj3FYr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ME4BSdsY3PRPiR44+iOcg6QMf5pbYiT15+tHaNISw+WnW232XErbcZdSFMvNLSW3WnErBC2l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QcHrwVlelQIMAZqCxgiJJ3Me/3r0zf2fXtoP9rH7Pay7TumpNTdWeyHUqf2cb1ccnIk1av2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0QvuosrYQ6H5+nDzFKlyFqcEqr6fVV1Cgk8iWuUj8QpaQQ3eJ1if/eTDoEbDUUryAZWd8mo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tM5ymJQT/wDyTgkQgbTFV29re03KD2qu2Fe1Gcs2t1F6gt6I3LTdSrwvpy0LPol335Faok6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7M1gl0ZcZdpXI41UTVJVEmRK47AhNyY1RtXXDOG8QveC9n37p+07Wdtrg3fALQDS1xG1sO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haFtFNi4pP423U6w4O+t1MNXPeoWyKyv722sL/igaauez3ZtsscUuSoLdsn7m9CeGsqt0qS6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6lDjfhcDjjBQtC3Vo9A0R1XqGlV1aG34nWBHZd1g15laQTtRbO1Rao2n/NKqcLU+pVOypdKt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ZtDfarcFVQuOTUoz0ubbrT8qYysYKWB2a4Jxbi3bWze4Vwfj/AOD4S25bLZXq4veqSOGW1wr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OJbbuVJZsm3lJTdrbS3J1bm9F7f8N4dwK5Zub+1K71xt8OgiwbJRdOMhICC80IPdSX1IBLI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C0y1QoNQ0bFx1C4dXLcunst656qaTUWh3bSbFg6+tXFc9zUVFl1WE+3DrtqzVN1iPbsWvX81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/cbb73fSJexf8Ee7JXvH+Ldrm1cN7HdmWL8318x3dw5b8NSwO8uFt9yt9xu21IXdqtbBTwZ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kVGeOMcTsrBHAXW7nj3HCymyZfJZaeuSvUGy4XENIK0oV3KnrlLQcDQWtRgVBtpXpO0W7Quk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TpNx2zqaiuat6RaTUSlWhQrdgX7rDSb3rdMdF80umVK8tM3tObOv2JbBah0yNFTqTEYMiZLT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d8Lcea4swuyYs/wAE5buPKU4p43Nt8LXdLWwLxNs6m4cQgrdXb2lyuAhhUaDl/bcRZbd4a4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4GwEd0Ld9QIeC0hwW/4hCmk69CEXFw2nK3gT0c/afaeNap9gftj6cNtomIuvs06zQqf7oX3s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9GkNoUD7xlwIa0+IyCDnHHV8BJVeNJV/L74ONkbj+a2tsgkdCrl06Gub4uUt2y3BKu6LawQC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N8gbDOeex8mOyJf7woEKUpGRJgRpSk4wB3zLTikknOSOf6jB4zUElErH3Jz02H6+ZrQUlIUQ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zOemw9KW5CfeOMZz7uwASMk5BOeY46HHjjpvxJU46VAQUxG23v30pLI5HOnNuATgYJ5kjAKS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DhgfEcSDzOPpUlElOTA+9ZPFKccyyOYDKckk4PMUZJ6DHyA6deCA7n8qCQMRmkt0gp5eVICs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DpzKJIAII9M56jhjn/FNTRuBBNLnpwcpjK+8NveAUNwRnG48fE7cVLkHulgGcVJBlSTv6Uv0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0iQI6kMRY7UbuwEqcKWkqJcBO6ynO22CrHrwPQpSiowQAIqDkacb+dduv2N9RNR+yp0tig8y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FBQOcrCGxqo9cAaTzD3EhVxOK5RkfzOYH3sDBvlaVucvSuk4OkKt2fLV05qnltvmptjs8t2y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/5g5zn9Z4pW5EnnP6VvOIhCRG3SturWXywUbj7g2Py3432EymBvWa/8Q86tU1M1Eb0j0v1V1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S6Uapaq80o4iod0109uW9465Z5T/0ok0FkuDlOUBQxxQXAScbfb386opEqFeK2p56Y41IedV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S3XPfW9MnpE2U8ogbLVJfeUfAFZwAMcDGSIFI4SoFQxO/Tl6wPmaOyPuNR0blw86056JR4kj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Y62cERGffvFVRkkxj3/nzpZhoSiP3eMcpOBnwJ/v+X0sIgCJ9+/2im55GRzo6U4GMHA3GRzB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PEgAARE/nTDJmZ69aEiNOtPlaAQlWDuOXGSds533GPLgiCUqBSMj37+dIwoZEg4qS7ekpaWh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hAIAUUFJSrO2AkpKgRtnx4soWsgOBcKCglUY8Jxkc8mJ5b1DQANCkagUkpn/kN4I2986DWgQ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wDTPgMLOMqiuAOxlZVupJZWBtsCkj14KUhGpsiNBxy36EAk4jbJjeKGFakpUP6xPpHqevXA6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IIAATkY5k8oISk8x8dhnrseGx4CQEjkTg+iE5MnqYIM1Majq0qkiJjIxzWqNh0Ag/Kldp1IQ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JUSrmT8dhvkeg9OJyT0JHl4RG0/8gnBnIKoFICJieWxyZ39CR9E0ZQhSvHBwk5GQB44yDuMZ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eJp1K1ZkAH4h9xzMHefiWQNhUISNhJwcEz8wcCRt/xSCaUY+yf9RGcEIGSrHXfblGFeewyPT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UARBP577bk/1q8NNy5hO+Bj5eu3/iM0aVnooqICSOXnwBvlKeXH3Njt4keXD8zK9JJnznrjB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xvSMeFMTH0zPz0znmVnO1ZN8q08gQhQUFDJJWFJUMEYJJWnoNiAdwBjhxIbKZgDbePzSMz/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yfiJztPTOCcRkDAwM03qOpVAqa7fkrH7uqS3JdAWs5DDxKnJlI5xtggqdaBzjC0jfA4rMq7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MtkkbxJQJAwMqEEgZEgAVM/zE6wZWPi/Lb9DB8qW5LJQtWQCDunJKT7xzjPKDnJ288/SwQB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9/Uc6hgDbUSc/p5/ai5Tke8CTjIBUCFBQAII/2gZPy+fEQMlUx5GIPz3NI9N4+vv86KI50Pp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+9jOOgJBGfj/XiCfCqRS06t8Ae/f9s9FP7OH2yZXZv+0EtPSytVIRNMO2fTadoBdjUj2tcWD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w9ni4wmO5huQq+JlatjmcQ4CnVXOEltK02nSF2yjPjt/wCanO4SkhwfNBURt4kpkxihJH8wC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kaTtyVAJ5JKsTFdBX2jybq0T7ZtyXjS6pWb3s/Vq8uz3KuLSltFm2VbOnlHvrT2o2Zd2rdy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XXRzcFhNPyrcVFn1ZiZFiPUCEy5UJc1gwfd4iyjhR4KniPFEcNuk8MvAXXLzh6re8Xcuq4c2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SENu3DLrPepATdret0dwsTbCLJ9XERxVXDLL8Yyu+t9SGra+S9aot2ReFcIeSy6tTjLTiX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4rWmMbdm3XLpGr922RDYuCo6T2TqE9pQ/2bqvadP0f7SKJ2uia1Tq5emsNWj1SJWq5TakhcO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Eyk1dmfHrtMnv95BgYvZbiSeHXfCbS6sG+IWN5cDvLS+aeeSy5c2arUKbs0qbQlTjL6UuANH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qCutjjtl+Mtb24F2qzeZQYurdxtpZQy8l9SFXC0rUUBbQIRrGhwKWUqUQmpdk1Rd7X1a0Bi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FSr/AJ13aH2rT9Qb+ty/4mjlfk1fsz6wXXS6PNeh2spFxyf4mgiPafssWLS7ko06mU7nk1C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zescSsVXrRdQ1dWV8bhNrfMNXjSgt1lwlt0J7oBtThvWdRUh0PoHiO4G+M2rK7a57lxbalW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2cdYWgKZcSAtBhwzoDDhEaS2o40F1/mW5eGn9EuO+tM7O0irWsejVXqet1MkVty4tQp9Ihz5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3UxpsyKQ5fyJoRe9KX7TPqK6VGqy2ZjDc2U7Cuv3V9w/jfELB25uvwabguWLS1OMs2z6be5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d5bWbF47YFpfdWqmHEoDC0oaTVVLFrecOtnm1MOvpb7m5fSlt119ovs/6khS7fSpL9y5bIui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CoqCluk9UOn9Xp2rHYz01U3Lq9aZubQpiwazJuaMzCr0quUa2JWl92t3FFhKUzHrAuOh1lE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C+6UUFPGl2cfDlzYXLelAccYe8AOgB0oe/lzCigJWNBOYg+uLx1sotrxpWrwIdQNWFy3qQCo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KgDg7ZxXkd2hBdpKahQloW07b1Sq9vPIO5S9QqlLo7yCnO+HYTmD5bkA5HAdBbeuEHHdrcTi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4GfOrAUFNtrjCkpJ85APTfNOSSOVQyOYEJAIJKvEKIKfQAAY38N+HVHXJ9+4p0jBIJ9PL3+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uQYwXME4GCrKclXKccowMfMZxxAfEBj37/OoQmYOPf0+VEp7hb3VhIUEAf6lbjBCcDYZB8uu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P37/tUFAA42pPwHOZZABI5ikklOw94Eke8dwfAnbx6RicRAMz/amnEdKbtWSXYstv/dHfBQQ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lR8PeSMdfe224rPAFKxGINSRAUmetOSnqiwqct/dtx5th1xal5CnO5SOQHHuJASE4yemMY6w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ff39Kg5qKlYn6V1ufYCagC5+wvrpp04+XZGlXahqtXZYUSos0XWbS+yK3EcbJVkMruKx7tV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vxzHE1QsnaR9xv55x866ngCAWdOrUUKP/yg5AMYkZ+Ub1YgiPyXRIOOrhPUdeZPX68UrZY1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GIitmreVyxEbge55+GRjOfHb8OOmtDKM5x7/AErDuBBHlithPtaNQYOmH2W/2h14VGSYiB2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ZAzWNX6OzoxRmsk/eXU9Q4qUY6rKRv0NBZISYzNUUxOdvYrySHW2YK+RpAWsFLSEISNkI/l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j08unDgJTyyff7VUK3FpyZA/P9aEjMLK1PO4517Af6UAEYGTvjb/AJ4MgcyKWwAGYpYjNk8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n6/DgyUg+oqJmRJx9ve/rSirLQyE8xGCRy5JI6YJ6+PBDIEgTS3yTE7e/pWaKlyKQO5BKMA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yB8N/MdNuGLhOI8Q5+dS0DUZyk5iKXIlZdSpKvZ1EhaTgIyDyg4BB+9t4eYzjgyX4UCvICSk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VHuvDpSnTKgRygYJz59M0t1Z5LyYM9AUkOtKgOpKcYU0C9HUQTjBQt4bbjkG3jwckqZYeGSU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nyNCyl11ChIBJHoTyoiy+MhZ5twCRk5wDtgg7b5H4+XEUrlJ6q3jf7Ak+kj1pwB0226fcx9j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+RBO4yCNz0II+6D18TnHBQpUAznlnaOm4Eb8wnfKqYRqP5R+m5n6q2wKW2VEpBTjIwQkY5lY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D0JweXyGCRJgbzjf5ee8coEiZIkiESZEyPmPy3z9OWwo82vlISMAZzkpBVgEe7gq658fnjbA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fIcuR23j1k1CNIyMz8usfqSRnfaBRjJIBJPInlIGc8x2O5PQ4Izny324czJkiPQbbDbH2In/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jPLf2f1gR4RX1B5SCCSeZIJJSSDhXiT97c/XI8uHxqBIMZ2MfMCZJ6mRG6lbAROsiMSk8+fq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hzorVqW3VoqmCSw6gtvwpbfMHo0xlRXHfSVH3SlwAkDqAdt+IONJdbKVYVyJiQRlKuc5yCZ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KpABB3Hlz/wAfas6VUHKxCUiY0lisQFmLVI6T7okNoCkPNDOfZnWilbeNvfIySk4TLqnUHvB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iRsRuCFAggztg5BAYp0kBOQc/264wIjeh+TBUCkZA+7tsRnYDcdT9fPpxOcggQEz/ce8UxwY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R1oE+IVsoZGxIPXA+6Dy+GRgefCUU/EeW85+/z970wn4Zgmff+Kc1o1usUGp0yr0CsTLduOh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LhgPrZqFu3Nb9Ri1u2q/T1JUCibAr1OgS2Vcww7DTuRwRl3QtBBwORxgTvHXbl+lRWglK5MT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3ia3ds2ndqPSf7PjtjViiyKrRtf8As41ep3hZVoU1CJdP7UvZp1Gpa9TLQh3YKVMk6W0dq+K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cyFT6nAiNUWUioipxWWpOcO4vf8OvOE9iu0iOx3b+7eZteG8XuUpd4fY2FzCuJi7tHnA3ehy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KTcouwzcW7rDjalLELixtbxF52k4N/wC0nZS0Zcub/hzIWLu6uWgoWSrZ5GksBNzoddUohtb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kgVjpzCrWnr7VWha9y7k02t6DSbeg9nK2NPxPuhu6tQddLjqN8X/YWkFqQai9KalNFaK/RI0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EmVqA8qll6a7Xd7Qdmbvit2412STwgotri1afRxNAatL2yszb2z6r9SGgdF00HWb1YuFFxT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dXGOFccZ4ew2vtGeIvOPoedSuzOp21ublLz1uq1S4uVKt1qacaSWk6AsNuJT4xMtysVlFSN9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jaZbr1+aiaTXA2moy9S2tNtHL2tSxbYi3NdthVdV06kQo8ClPUyaulvSbiiQ3KHUpa1SmWF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D2f7fMDtjx3h60/6txmzcSy1xM3lwxcu3KbVl1j8OjulqaWwl5lDHxWyUtuEgTAuX7bifFOz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ILfD7G5Yk2KrVty3061Jd1hb6S+lzQ4pUhLmotyuDdYTcsqgVK/9Gk2nB06mR6XN7Q4vib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VYlg6v367UDOuODTpNrx6a1e1ytsWfVaxFeplKZn2wKKpqHHZkRWFWt7wFX8QuIrvOJ3N+5e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Zum7Tgji7djhFleW7TaW7u/skWjauI3bLCk8R7xb/AOJU6o92mSXLPi7fZexQ1aW1v+FubF1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f8ANev7i3deW6pu2uE3ATasLdSLZaNCWW2inVad9mJqNCuTsWuWxGpdUhU3RXVW9bKo1eqEn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NyM0bV+2tSKPObK2pcSqNX/VPaQw642xUqfMbCWWy02LXCm7xi5YRxFtFnxVSWnby0QjQLC9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R43NTdqtwItnQpSXbbulJUuCqqPFnbNxu6TYOquOHoU83bPlQV+KtW1qZauphOlbwQVPtkJU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SEjzSdXbeVZnaU7S9oKQUC3O0XrzQgClTQS3A1Xu1plRbOSP5IbIGT028+J3aQ1xHiCEiEpf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DM7AxPzqdsoO2dmucqZa58+7SCTjy9aasgYAGDgZV0BTkE9CeqTgjp4HbfiusGU6dj86mkx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9mkZaQFpJwAXDk55d9wTg/eIAPXb4Z4ZOSOZO3v3508qIgc+fv86I1M8qQPv5yDggFBC+VSQ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Mb+O0iY2H61ADzj19/5pNbWSnlwrIIwcggeGUlOMeB899s4xw0npim23GKSJ6UhZ2wCSCSVD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lXRQ26eI+XAXAJ338vl786YDpzotPfb7qJESVKJbYQEg5GQlAyMDy6568gAxxUcUISnnHv3+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710ofs8NzIi3d22tOFyUt/vfSzQfUeHDUtKHJMizL2vyyam+2yd3A1E1FpQcUnJQFNAkAgH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cjiffpXSdmSFKuEgyoFJjlzE/OTPoKvXea5LkeUB1cIzjYe8nYemM8Ytq7KiJiPf512LrcI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Rk/+HgcY3Gf6cdbZrlud/nXO3aZVAxk1Cf7TTfsmz/shtVaFG5+TVjXrs0aY1FbaVKxSUXnW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SfcYcqGlFKCubKVFCUEe8OKqzBSNiTWTpBQ4DkQfpFeaaG8rKzuSSSScnp44/W3BkJ5mqhkC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/Qbnqdt/P0G5G54NE00Tsft7jlR6HhCs8v3gUkZwM5BHh6Z68ESBmN+tLAiSVZxFKaUpUoZ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BnzyPhwlawD3apCvZogU2SAsQR1FZpgocKgtI3CihaQBg5GMjxHn549OJaCUmDK/PaPKohQ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Pt8q+lt6KcpHOACQrHvAdcHI32I6+fCCCIBSJHQftTFQklKjEc+RpxtqMuh1BpXvOstJkpC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PApWDuktpcGMbBXFlEKacEaVJzjEkZMjEmBuBiYNDUTqTCioHmRkDaAeknINN9iSSRhXu8u3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bjA/WOBJI57fI+e+amAQMHb1/cU5YbyQEZJCR97JSMjcEgdCMkZz18eLKCCJMwf09enSAPU0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5D9ufXJMcxTiYc5wnbIwAo493bYDYdMf/AI+QA4KMBWnGMevqc7/TzUabcpJzPz/t88SM/CI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eBOOnulIxsAemevL1ztv4niRJIAnwR1nfG2wPWJOImNRLDwzGCTtEHrvz6zsd8GKPIKVAk82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5yeXfzJ23xjJ4clQAAgx+ox57ehI2gZpjEgkYPp/gZ9czMqoTY4GAk42wQQsjKQB5DBO/pvw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aOoz9xgxsBzpDMjePe2/3HmeVDoWSEjKgfujKsJIyTlI8N85HTfwxwjsMZJ3/ufLG8nkqly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ZFIVTbcgTW7ggsqdeYbDFVjNbuVClpK3ChtPN78thaw60cnOFtj7+eAugIV+IQnWUAhSYMqR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3SD4qkhSigtqO+EnGCfLmCNzgbHYU4W3GZbLcqMpt2I8004y8hQUlTTyULStCxtvlJzsQMZ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SpHiCxuNiCJB88RUYAKkmRpxncH9POsXEeKR7hCQgZA28CQDtt55z1PXhiNWNMdZ8ve1L4dj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9EUqLElK0k8iSDyjCjkKScD0Jxv0/LiAEHpnPp/ikfMSR+f0q8P7LjtJTF0G9eyXfF3TaRpz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G0YsGiyp8oQdd1aR2J2kLMdqlAokmr25ac62LKti5jLpzsJ2j1e3plwe3Md261KmeB8R7R3P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/8AUuItPh8NhTAUpFu245CBcLQwpwEnukuBYdcWlnSSpOlDidrwhu6vb6+FnaBoNlR16Qt1x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OwZAUUaS2hJcmEmb0NH61bOglx6WWtqpWpOmtf0agdnPSXQKLpvZ649zM3BXbnqNO/hbUq51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ZNrQ7Oao9fjwZpkpU5FmSXJqG3KZzHAmOHdubC97a/w0ec432J7T8RvgzdXb34Zxx63UGro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fim7kqbuO6WFILqm2mykudBxFV92duLbs32yba4f2m4LZWi7hm3CXmkIebLjJD7alodlhTU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b1rUgxK9+WdYOjWm9Rl3VWaXZOgNZuPXztGXffztGuy99WW79/hpqoxJ0BNVqM6S/pq9fNKu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hpepFVpcZVGpyoDsj2zqXLZrjd5xrg/BG7i77V/w3a4dw/jlussNMWr92Fm0Qwrumm7hD9ul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rtubVxKlPOXa1IPPWvEU2ybG9vH2G+DdrXbp/hbyQ6pbzLCUd+p1KlLU040twIdaWhLqHRAQ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Wy0ItfOo+rNx1+W9berty6Y1q/wDXrU1+47juHRabo9Zd31CHd9i2c5abKKYmRZhoarpi0Si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qDt1oqkx1lyCnNe4bb/AIWy7KMhbXbXhfDr3jKuFJbY7m44C+6w2m8NwhXcOkXrirZAXdO3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Z0Ba7rN84t254wtbS+zlxdW3DU3xcV3rfFkB4qtQwR3qf/ToDwUllLDjJS6l1zVCZ++zRvW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FaFftKs0u0NdrTq1J/h+mWDKdva47tlSoGlVr2xW6jTaTZ1MoN10GmP/u+ZLDbtJgN1KQqp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ds5a3Nui7cBv32kF1lQdFzbd1LCUXgcSCXX2GrW7t1khL1m806wkMwTl8ceS6y+tlpSbZpa0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tYDql2xSSNDby32HgMtXLS23iXQY4Ue27E/dn2hXbspqNm4na510bQ2gDkCJF4TZoCAk4wVS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+PF+/M8T4lMSp5Zx5QJ+kCq9iB/pvD+ae5RmI6yTiZn7QKgR3CUEkqCRzH3uUpCQNgkf6Rh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BVBBAqwBkwIj1+9JD5ThsYCUlZO2++Nk7q64A+X4wCd8beXvzpKmQffvrSRVB7mcpI5uXm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7gpAz0zj48OQCPXeoeKQM/46Ulsq7tAccUloKyrvVrShtOccx38d8AZGQr04iZA+IAedKO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ygs920t1K347aSU92hCQ+2HnyXuXmYQgqVkDdIKU5JA4rvOQEwmcj5ZEk+Q3PP5mnSmSqSE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ck4HnvABNBUOKZs9yoPkGOwpwRk5wcJWUh1ScnCuQDbwPFVI1KKicA+z9IopI06dMHf3H5Vd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b9oS/brrnKxqB2Z9erZQ33iR30y327J1LhoUEZ5lpRYMpQGw2O56HC7QGbcqH9JT98bfOt3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uIOApJ+cZn7RXUjUQEXA90/wC4d8+oGdvXjlLVRLnrXobzY7vbI9/apdokj/pxg/6RnBHpjoe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CgWt4HvrXL3SPGeY+lVUftd2otcpfZz7DGk8RySm2tQ9fNbtQLhbbSsQ5VY0f0zsWiWcJig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rHdrrCFbpMhxaRkAiMErQOWa5swGVnc/PYkSPLf7864U0J3ySB5ddz039D0x6cWUiBHSq3kM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gbdcfDGxz45z9eCJmIj59KknIo7CCVKUnOAPe81bEDAPgT0PE0AAA86UjcbD39sfWlYqbA5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7xOw6nB4JpGJGD09/UVHUZMkmOf+aEbUVEBIwEpAGMqUVYwPntj5jPhwQEbjIEfX0qJ28zR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kFSiegA6/Dp7o+meHA/wCU+/f504OxAyPe1KjB7jnZ7scq0KSVKUgFYUnlOCRgnBUN/wA+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IMyfXz9OX6UyxqAVJIHIbe5qPWHVMuFoqHMhamzuMkoXynp4bD+nFMTsRmjYUBTvgrUoJx0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DbBGN/rnzGTxZQqUnz+3nv+k+lCVuJOfnn7bfP67U54ywAnCtgU4CiAMEjPuge71P5cFBynk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vnTRG5yN+f5+/wAqMhfMRuoEDIAyE75KhjrnAyB6/HggIKT/AEwek/ImZ38v0FRGFHEg7ez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XzNpCSrA9zO3n03G69gfMbb44nkzgK/X9PUkH5nZdNJgbZ6/b3tAMEwCOYHyVsCcdDjmUPB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LiIOxM+W+++d/WMzuRgmmkySdvljl76fMChQRknICQo7/AOlQUDvhR+7kYyPLy2D7+U7yPv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kczH19fl+X22owwoc2DkKyQM4Bx90538FJ26fTh0giDqjT1H9z/AH5TziAMT+fv79M0nRkqo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o1YkExMoC2qZVHSXVQuZKf5UKSvvFNZASh4La5j3rSOAkC3UUzpadJI5wpRynlAUTKcYMiR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pOOeRyO3LYwciMTJK+pASpQJVgDIOcoGfBYAwCPPOPTiyMpAmCeuT8vf8AcKoBVmeePWkuU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3RyHCNgCA4R4kE77fUcCIEHExv/bP51LwkDIn3t6fWnvp3e9a08vC0b+t+bVaZW7Fuih3RCn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pmlz2H6q3R0VaE/GVVXaOJ7MfvmXG0vPtrwlSUrSRpbzalhl0tOLSpIUFLSNK0FsgqQpKwl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EpkSJqJQ2tIDrIeQlSVFKkpVJQoLSdKgpJKVJCkyDCgDyrtO7KevLtZtG7qrbdO0uuuqSdfHm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0S7Kl2kNMrqo143NK1Ft7TO16tEjJfTRFTKvWKS+zOr9tpNYnRpFJCqgtnM443xG9dZ44r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dxaW4CrK2VZtW5ZSi2Ckr0xq1pYbRdgNpfIYSkv6Q4vU4Wq2tkL4WniSuLXDDzqlfiX/xDzi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pRUE6VOK7klYQO8JDclIm2JUKxbwk6W1yRXqpppTOzNbOo1tav9oyoUayZOoN/lr2Fvs6S7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5TXYdYkRKaxPZjUm5qQuFS5RmTnWkO3uILf43wRniDPCUtPscQfavriytnlOXIuFIukv3lw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0BaS646626kPti2C4VUs2bfhfFHWVX5Ld7aINtavutJbYNvqaUm1ZUBpSWjpUG0NIUnU2e9g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0+4rIodS07TVLB15vLXWm3pbN1WDZOm+g3ZhaiUuNOoVk1WqX1aL0apWTXajEmpp09uDXan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VFDZbbi10XZu+CcXQxYm54/wAGYsQ1xNtV1ccRVw9JUw/ahxsF5m1UlQDzCrlmyfSpLhtnL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u+snHLoMcMuXXyuzV3DVqbxRS6i47vCHLpJQS26lpT7RSUpfQ2ShUIdmi/rN097WGlVVVB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NftK7U0+sO3bvotn6OyrxrNp06n6Y3k5W3XKQsVO6bZ0/rdpNwDBmM06440KPS26TTn5r5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LD6lvcW4iq2aurh11KlXrfD7EtcKKEEhYcsWkXto65oPetLQt9xxxLSWqPaS1cHCy+gpa4d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tIt3bu4LvENTqQEqRdrXbvpQSooWhSWkoQpxTvKJ9opTItB+0s7d8OE88/Ge7Td91kLfUFq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3LLZC+UczLc2rSG2+uUITucb6F9H+rcTEyA8rpOQlR89yY/tVCwOrhvDlECCyn7Ej5YAnzrW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R93lITupPKQoqJUN+bPU+AJ4GdoiI+tGwN9tt/z+9INVkCOWvccUCkkIZadeWo46BpsZUcJP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yqDkb/f0if7U4AIkTv+vWm3NnuLaQhtpMZWUqzIUFyG8AJwqM0tQSvBP3lnoQUk54gVn/AKj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1poyc6p6e/y260gLmrZUtxspW9ycqX5PKstJzt3LeAmMnqcJA9TnB4gTuT4vXMenSpiYg4F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pt+Q648rnJ99Zwkg4GEnY+fTw69OAKBXBJwOW3v3NOQAlSY39+xTopjgRDSn3ScLTgDYbq3V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zkEQExjfP8AemwBqOQfy9TW/X2T1xrtr7Szshuhwst3DqBctkSUtuJTzxb80m1GtNaF4/099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kDx3GBxxJNk+QNkg/RQP2H12rY7OqCeK28AwZEHnIiPv15YrsmqzoFbdUMbqBO5z1Bzt8T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d99BXqD2Whyg+/71INHmEM/eI2+P+3c/PjuOH5ajf1rlLzDhHvnXP8A/tceq6Kz2j+xboUyS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3/rBPSHCW2K3rnqlItGN3rZV/LkG2dCKatO2e5mpUNncqmgEr2+EfT3n5VyazCAOaiD8hMj5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ySIGdyTt90Y8PHJ+X4cHoceUmhQN9umQCME/Xfz4IAYMCD751Lry9KHZJScA+8oK2AyNjvn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mMbmflTHYzn7UebcWEDPng75ykpGB03H9+JAmAJptORG3v1oyz3u+CRzHm+8Ac5AOMjr0/rw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GpQnkQfp/eh0OSwoc450hWc+6Rn3c8uOo3HT6cSSVgDEg+opiEyqcfQ07WVtvMYeQU+6crGC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5/WevFoEFOUwT7n08qFpgiDtj379aiSS4lFUnJCsgSnMZwD7x5skdACT08McUVGHVidQmj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n/cG+BuM45dyRuB47jPT14MhRGBuJimVkgU7WHiUpIJCfdJyceIIBPjjOPLbzPFicEjc9f7U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ajajhOSAdjk752J2wR97B677jwzjiW41A5P0BI9/4xTAkGRtz9ilCG4COXKQrOR1BKQMAYI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3ExzzAHp9fT0+8YYmcDM+v09c/4nJ4EDfCcn722SMZB5U536DJA6/ThApEpJnpnH06e5yDS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2z8v2ihFrAQkgY9epVtnJHgAcDbyxjiasZGE++p+Y+vnTSlMRk+/Zj08qEaUrIWCOoSAvA2B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COvU4Gc8MFAExJA/f8APrM/rTEk5Ph6esfX38qVnmWKhCchPtq7l1CmXORSkugFBUhxlxKwW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FPKpKkJIIO/DqBcQAR4EkzPXkfKCBnrkbU0kEKiT9fr19PrSbS5bzpdpVQeDtWpobbfd91Jm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gbQkAIeCVBwAcqHm3WwSlI4gwtR1NrP81uJjAUDBCxMkA59FBQ2E06hgKgltRwTyIiUn0n1I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wsL93cnAwTuoZSU7/AHiME567DbiZyJHz5ZnfpTRvIiNufsUThud0/wC65seilbApOMgkZGe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0lCgN6dOQQVCc5/Wui/wCxq7QtNmWFqJ2cXLyoul+sulca/ddOzlqfUW6eqsN0Z+1ZcS5qV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wE2xcdmVCRW6vGisPNxK5QtSKzDmMS3qVDjSGN4bV3ia+LW57R8Kv7W2s7W0dV4OGrQ9cPXN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niE2zbwVD9u7asG0cQ0/cISRFsXk2AsLk8IubZ924uXEpQfxyC222209ISoKt/5imzrU24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Uq9i3oVLnW7M0Iv2sQNWbpt6LphZdR1aiaW1VjSLUBt2hUK+bluC1alCtaJTq6w7WhTWKoQH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yVsyJTsuWyb1stDz/COP8I7rhvZDs63dXfaDgLl6kXHE7krctuEusa1LXbu2CFLcSkvMW/G2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/AE7DqqN2i6Qb3ht46u547xlbNvwfiSLUFuwb0tv3rdwcJeauilSFKDbrlgpbz4dAUtuiZrV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O0xqDZeuFe1da18u2l1CJZztw25Ft6oah1zTBiwdXX7LtFiIitRLbraG6pbT06dIvyBGVOpr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Ph4ZbvcQt7G27BsngHF2b20PFE3F4UNcQ7PMsJvOK2Nu49+J7m7vSyW7HiCGbdfD31KXcXa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F5qzdfue0gTxLhgYWmwLdsXHrTjLrvcWN4ttsshdtbJdKri3Wt5DwCUot1uhBOjXauufVjSK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rCnOaT6gQ797L1i2rf7tn3O7p9oRH0epN0WzeVj1ml0didKptrwlSIjyqfT1VgTrZlFyoGW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94W5e3nE+y9pc2/DlX/AOP4ml4NrNpwplN3c2l5ar764JUeJPMWHEGWnnlpsbl95KgLLvFFv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9nxy8ZuLv8Em1s1tlxCLniLpYaft3m+7aTpNkh65s3FobAurdtshX4iE80fb0uiDd32i/bnu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HndqTVKNSJrSipqVTaJUY9uQ32io55e7o5T/wDaRsOmhxH/APWuLCQSm4WMZHhhODsQCkiRv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I4VwvUmCWGyRtGoFWRuNxg7VARVkkDBGcKx0IBxzK5h97x+XrwxkgA8vTNGG0EYHKmxWHgiS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dFYIykpVzJUk5HXldSfAdR5cCWdI1c0kb+/OnSASQJ8vXfn/npSJUeVfMB3aeUKwn/WDndX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4bA+nA3NxBwJ2pJSBIIlXX+9NxzlQSVHlKikpKyhBB3OFDAHLg/E/XiBgSZ3qR2SRSe9zJIJ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pSpwEZVyNqOSTg7kAf/UeBknnj5fl7+dIxtMn3FLlMyIaFJSMrSFDOFK90nAIJ6beG3ntwN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MVsX2Jb6iadduHsf3xUnizTrd7TGjblTdBQkNU2tXlTrYnurW5s20iLX3XFqP+lkjKThQy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SZJQr6xIq/wclvilkpIk96j6SJ+m/n867jbk72Jck2G+C2/ElOxX2zspDsZ5TLqCAeoWhQ4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H7xXrLshvoQTTupEr+Wcq2I8/Ll33Hrx3Fgf5XP5e9q5W8kuYG/7muP79op1Tn6nfa79qGFI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g6PaDUJh9CEuIj6baTWoqvSUlt5YVElXtcN1yo5PKsx5bSnUNuqW2gzYyo9DH09x8q5F0kd2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+k+pqk1oYB+HMds7H1PjtwYGKiJJOcCjCRgHIBzt8R0Azjy9OCgEiZ3yPf50wOrbBGRX0e5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Tp18MbcKYMbk/3/AGqRwM86UY4BJHjhSegxkbHbO4zwRKZJB5VEf0jrn38qUm0pSlKlJBwOb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+JgTqAERSJJkbQf1o9H2WBnZXMcYAxgbjfqPz/DiaTCs71AgTAM+tOFKEqiud2VJV3SuVRwP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69enpwYLSfDEEAfv5UyQIJ5EmoNfcJqMtSv/wB9QOMbkcuD04zFKIWs8yTR07CnFTniQkAA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FSoxO005zTwhukg7n7oONsYBznr1yn4bcWUnHiyNvpQzAOkCP70sh08gUrJUop3GMgnf6cu3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4uXTzxUVQCY5daONFSAD1JBJGSNgvlI5h8R4DpxMJ5jb18yOlQBEhPM++v70p84B3B90qI3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zv8/rIajz9+/TH0pQM/Ue/wBc0KSeVRIHKEgbZzsFYAGcAAcKCYJ5x9JjblnaKRA5bmff70I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SfdIAxg5AAySNumfieJD4tQJ2n9D8znzG4NOE46nz8s/Tb9udK0d08xGBykBY6ZylWc5Cev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EtUDODtgYx8x5fnQ/iJIG3medELijuxmE16IpDcyjtrdWlQJRNpquVc6A6oDmHMgJW0rPuP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oFwY1XMnUyCo85SMqTO+YkbeIAmRiitkGEqTIWMeSuR/fBwSByNKmUPMsvpCuSS20tIXgrS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P3vfG3TbrjrYBBE7CJHznehQQZJkqMGk5YwogbAEKSAABsOYg+mD08yeBkSVQIj5flTjlP9X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fW28eztrTpVrtYSKO5dumd1fvSBDuKmqrlArFOrVHqll3Zb1cpftbCpVKqNm3VcEFwNSGHmj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0hYiWWrxKbZ0K7t9bbatKglXicSAQopUAQohQ1JWARMHappfXbLD7ZhSAViROyTykHkRhSS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ZJ0f06vOz7KpdAqF+1DTrRntM2xqlp7Dvmucs2l6ns/wbRUy6jb1oOQ2LlpTdeq7Tk0VSpTY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yqLBcjR2VvwWw/B8W4jb8dhS3+HcRt3DaEElLKLhcBT7chJ/BKgpCFoPdpSrSViicRuFPWFp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XFq4E3AKUkLUyMhpR8UXKQZKkn+YYnSaDd0YrN06J67Ua8K3Jtmoa80C9qprHZmjNyVCwrBp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vC9oqtMrjVQ5Fy27TU25Bt1cJiNOppjT59XgOuSYD6JSs22Zt7PtX2fsHdS7b8Rw9DayG3nQ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FJcQGSoC5IKlNrSBBCCptJVcuHn1cG4respQX2mbpwIJWhtS7crWkKKSpYQS1lKVA8tUKIGj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N7P8A2hb6rchmx/4ubNqxLX0rplCkUyYrSbTfS29LdvGTU7voq3bYrV02bcdVhXlGisznTJq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JcEkULzhdq52nVwKzu3/wAMp28tw68EqcKC5fMqZebQpKXWwq2TDmtClJ0qLY0JbE2719vs8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p5DTD6m2yUpCgi3cC23FJWpCgl4gApUZkFckqriptKs1G5Jc65KrJVOqtekyq1VJzyEofn1C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CUEgPuPPuLVgq95Z949eNu2fduALl863XzrXtBWqFKOAOZOwHoNqy32ksLLCRCWfCnJwlJ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CyM+QQnyzhSAvYY2Gcbb8aJzpIwVe/eKqySSAYimbV1qeVKVkpSp9SBjZSAFFBI8/+3n546c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zSQoAiB4utIjscmQ848/IdJCVgc6GwkOYwOVptOSMnxH9eAFICiNRPP6+lEI8OqBAHr+ZoJ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0JSSBzLIK3STyg/wA1ZKhsdsEcSIACvITPPl61AK2TnBNIVSIQn3iVKKkHPhlJyVHfqQcfjwN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/mpgGDNKECQTFRyggYSgdBjC1JGw2z03+O3FcGESD7mm6eVNStTZMBE2ZDecjzabFkVWBJbJ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tU6DKaWCCh9qZHacQobpU2CDtxRuIgzn1+e9FZkuNpBiSMjfevQcFyPXXGtq7nkqQ/eNn2be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NyrvtajXNJbKkjCil+qupz48vXx44K3QA+pPJBI+hIr1xS9bLbmxWEq+oB/Wn/SJCg3jzST1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jjs7IfyAffvFc1ef7ke+d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5a8ca.680c25ed5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5a8c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5a8ca.680c25ed5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5a8c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d5a8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d5a8b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5a8ca.680c25ed5a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5a8c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5a8ca.680c25ed5a8c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