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503b1df.680c2d503b1e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503b1df.680c2d503b1e5</w:t>
      </w:r>
    </w:p>
    <w:p>
      <w:pPr>
        <w:pStyle w:val="PreformattedText"/>
        <w:bidi w:val="0"/>
        <w:spacing w:before="0" w:after="0"/>
        <w:jc w:val="left"/>
        <w:rPr/>
      </w:pPr>
      <w:r>
        <w:rPr/>
        <w:t>Content-Location: file:///C:/680c2d503b1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rthur Fried Quoted in Article, &amp;quot;Breach of Outpatient Surgery Records Raises Red Flag - Know and Protect Your Data&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ame-Day Surgery&lt;/p&gt;&lt;p class=3D'news-info'&gt;&lt;time datetime=3D'2012-07-01'&gt;July 1, 2012&lt;/time&gt;&amp;nbsp;&amp;nbsp;|&amp;nbsp;&amp;nbsp;Media Coverage&lt;/p&gt;&lt;p class=3D'news-info-spacer'&gt;&amp;nbsp;&lt;/p&gt;&lt;p class=3D'body-text'&gt;&lt;b&gt;Arthur Fried, &lt;/b&gt;a Member of the Firm in the Health Care and Life Sciences practice, in the New York office, was quoted in an article titled "Breach of Outpatient Surgery Records Raises Red Flag - Know and Protect Your Data."&lt;/p&gt; &lt;p class=3D"introText"&gt;Following is an excerpt:&lt;/p&gt; &lt;div class=3D"wp-block-group is-style-pull-quote"&gt; &lt;div class=3D"wp-block-group__inner-container"&gt; &lt;blockquote class=3D"wp-block-quote"&gt; &lt;p class=3D"blockquote"  class=3D'body-text'&gt;Cyber attacks. Data thefts. System breaches. They're all on the rise, and healthcare is the no. 1 field at risk, according to a just-released Internet Security Threat Report =E2=80=94 2011 Trends from Symantec Corp. ?...&lt;/p&gt; &lt;p class=3D"blockquote"  class=3D'body-text'&gt;Some of the reasons for healthcare's vulnerability? Data is used across multiple locations, and you have a vulnerable population that includes patients under anesthetics. In addition, medical facilities have substantial traffic, says Arthur J. Fri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503ad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503b1df.680c2d503b1e5</w:t>
      </w:r>
    </w:p>
    <w:p>
      <w:pPr>
        <w:pStyle w:val="PreformattedText"/>
        <w:bidi w:val="0"/>
        <w:spacing w:before="0" w:after="0"/>
        <w:jc w:val="left"/>
        <w:rPr/>
      </w:pPr>
      <w:r>
        <w:rPr/>
        <w:t>Content-Location: file:///C:/680c2d503b1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c2d503b1df.680c2d503b1e5</w:t>
      </w:r>
    </w:p>
    <w:p>
      <w:pPr>
        <w:pStyle w:val="PreformattedText"/>
        <w:bidi w:val="0"/>
        <w:spacing w:before="0" w:after="0"/>
        <w:jc w:val="left"/>
        <w:rPr/>
      </w:pPr>
      <w:r>
        <w:rPr/>
        <w:t>Content-Location: file:///C:/680c2d503b1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503b1df.680c2d503b1e5</w:t>
      </w:r>
    </w:p>
    <w:p>
      <w:pPr>
        <w:pStyle w:val="PreformattedText"/>
        <w:bidi w:val="0"/>
        <w:spacing w:before="0" w:after="0"/>
        <w:jc w:val="left"/>
        <w:rPr/>
      </w:pPr>
      <w:r>
        <w:rPr/>
        <w:t>Content-Location: file:///C:/680c2d503b1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503b1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503b1a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503b1df.680c2d503b1e5</w:t>
      </w:r>
    </w:p>
    <w:p>
      <w:pPr>
        <w:pStyle w:val="PreformattedText"/>
        <w:bidi w:val="0"/>
        <w:spacing w:before="0" w:after="0"/>
        <w:jc w:val="left"/>
        <w:rPr/>
      </w:pPr>
      <w:r>
        <w:rPr/>
        <w:t>Content-Location: file:///C:/680c2d503b1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503b1df.680c2d503b1e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