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917295.680bd5e9172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172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jali Downs, Joshua Freemire, Jungmin Choi Recognized in &amp;quot;Law360 Names Attys Who Moved Up the Firm Ranks in Q1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4-25'&gt;April 25, 2016&lt;/time&gt;&amp;nbsp;&amp;nbsp;|&amp;nbsp;&amp;nbsp;Media Coverage&lt;/p&gt;&lt;p class=3D'news-info-spacer'&gt;&amp;nbsp;&lt;/p&gt;&lt;p class=3D"introText"&gt;&lt;strong&gt;Anjali Downs&lt;/strong&gt;, &lt;strong&gt;Joshua Freemire&lt;/strong&gt;, and &lt;strong&gt;Jungmin Choi&lt;/strong&gt;, attorneys in the firm=E2=80=99s Washington, DC,&lt;br /&gt; Baltimore, and Newark offices, respectively, were recognized in &lt;i&gt;Law360&lt;/i&gt;&lt;a href=3D"https://www.ebglaw.com/announcements/epstein-becker-green-announces-2016-promotions/" target=3D"_blank" rel=3D"noopener" class=3D"ek-link"&gt; for their recent promotions&lt;/a&gt; to Members of the Firm, in =E2=80=9C&lt;i&gt;Law360&lt;/i&gt; Names&lt;br /&gt; Attys Who Moved Up the Firm Ranks in Q1.=E2=80=9D &lt;a href=3D"http://www.law360.com/articles/787149/law360-names-attys-who-moved-up-the-firm-ranks-in-q1" target=3D"_blank" rel=3D"noopener" class=3D"ek-link"&gt;(Readthe full version =E2=80=93 subscription required.)&lt;/a&gt;&lt;/p&gt; &lt;h2&gt;Following is an excerpt: &lt;/h2&gt; &lt;div class=3D"wp-block-group is-style-pull-quote"&gt; &lt;div class=3D"wp-block-group__inner-container"&gt; &lt;p class=3D'body-text'&gt;Anjali N.C. Downs, a healthcare and life sciences attorney based in Washington, D.C.,&lt;br /&gt; was promoted to member. Joshua J. Freemire, a healthcare and life sciences&lt;br /&gt; attorney based in Baltimore, was promoted to member. Jungmin Choi, and&lt;br /&gt; employment attorney based in Newark, New Jersey, was promoted to memb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9164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d5e9167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d5e9169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172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172a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172a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172a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172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172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9172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9172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917295.680bd5e9172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