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ca86cf.680bef1ca86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ca86cf.680bef1ca86d0</w:t>
      </w:r>
    </w:p>
    <w:p>
      <w:pPr>
        <w:pStyle w:val="PreformattedText"/>
        <w:bidi w:val="0"/>
        <w:spacing w:before="0" w:after="0"/>
        <w:jc w:val="left"/>
        <w:rPr/>
      </w:pPr>
      <w:r>
        <w:rPr/>
        <w:t>Content-Location: file:///C:/680bef1ca86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Law Firm Outlines 3 Drivers, 2 Barriers Going into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E2=80=99s Hospital Review&lt;/p&gt;&lt;p class=3D'news-info'&gt;&lt;time datetime=3D'2018-12-13'&gt;December 13, 2018&lt;/time&gt;&amp;nbsp;&amp;nbsp;|&amp;nbsp;&amp;nbsp;Media Coverage&lt;/p&gt;&lt;p class=3D'news-info-spacer'&gt;&amp;nbsp;&lt;/p&gt;&lt;p class=3D"introText"&gt;&lt;strong&gt;Amy Lerman,&lt;/strong&gt; Member of the Firm in the Health Care &amp; Life Sciences practice, and &lt;strong&gt;Epstein Becker Green=E2=80=99s&lt;/strong&gt;=C2=A0&lt;a aria-label=3D" (opens in a new tab)" href=3D"https://www.ebglaw.com/telemental" target=3D"_blank" rel=3D"noreferrer noopener" class=3D"ek-link"&gt;Telemental Health Laws app&lt;/a&gt;=C2=A0 were featured in &lt;em&gt;Becker=E2=80=99s Hospital Review, &lt;/em&gt;in &lt;a aria-label=3D" (opens in a new tab)" href=3D"https://www.beckershospitalreview.com/telehealth/telehealth-law-firm-outlines-3-drivers-2-barriers-going-into-2019.html" target=3D"_blank" rel=3D"noreferrer noopener" class=3D"ek-link"&gt;=E2=80=9CTelehealth: Law Firm Outlines 3 Drivers, 2 Barriers Going into 2019,=E2=80=9D&lt;/a&gt; by Jessica Kim Cohen.&lt;/p&gt; &lt;p class=3D'body-text'&gt;Following is an excerpt:&lt;/p&gt; &lt;div class=3D"wp-block-group is-style-pull-quote"&gt; &lt;div class=3D"wp-block-group__inner-container"&gt; &lt;p class=3D'body-text'&gt;Telehealth has seen growing acceptance among providers and legislators in the past year. However, adoption has slowed as many health insurers don=E2=80=99t cover the service, according to a report from national law firm Epstein Becker Green.&lt;/p&gt; &lt;p class=3D'body-text'&gt;Epstein Becker Green reviewed state telehealth laws, regulations and policies for its annual report, which focuses on mental and behavioral healthcare. 2018 marks the third year Epstein Becker Green has released its 50-state telehealth report.&lt;/p&gt; &lt;p class=3D'body-text'&gt;=E2=80=9CTelehealth is a proactive solution for patients who need quality care from healthcare providers who may not be located close by or require real-time or after-hours care,=E2=80=9D said Amy Lerman, a member of the law firm=E2=80=99s healthcare and life sciences practice who spearheaded the report. =E2=80=9CWe are excited to find that it is still evolving, growing and improving Americans=E2=80=99 quality of lif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ca84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ca86cf.680bef1ca86d0</w:t>
      </w:r>
    </w:p>
    <w:p>
      <w:pPr>
        <w:pStyle w:val="PreformattedText"/>
        <w:bidi w:val="0"/>
        <w:spacing w:before="0" w:after="0"/>
        <w:jc w:val="left"/>
        <w:rPr/>
      </w:pPr>
      <w:r>
        <w:rPr/>
        <w:t>Content-Location: file:///C:/680bef1ca86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1ca86cf.680bef1ca86d0</w:t>
      </w:r>
    </w:p>
    <w:p>
      <w:pPr>
        <w:pStyle w:val="PreformattedText"/>
        <w:bidi w:val="0"/>
        <w:spacing w:before="0" w:after="0"/>
        <w:jc w:val="left"/>
        <w:rPr/>
      </w:pPr>
      <w:r>
        <w:rPr/>
        <w:t>Content-Location: file:///C:/680bef1ca86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ca86cf.680bef1ca86d0</w:t>
      </w:r>
    </w:p>
    <w:p>
      <w:pPr>
        <w:pStyle w:val="PreformattedText"/>
        <w:bidi w:val="0"/>
        <w:spacing w:before="0" w:after="0"/>
        <w:jc w:val="left"/>
        <w:rPr/>
      </w:pPr>
      <w:r>
        <w:rPr/>
        <w:t>Content-Location: file:///C:/680bef1ca86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ca8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ca8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ca86cf.680bef1ca86d0</w:t>
      </w:r>
    </w:p>
    <w:p>
      <w:pPr>
        <w:pStyle w:val="PreformattedText"/>
        <w:bidi w:val="0"/>
        <w:spacing w:before="0" w:after="0"/>
        <w:jc w:val="left"/>
        <w:rPr/>
      </w:pPr>
      <w:r>
        <w:rPr/>
        <w:t>Content-Location: file:///C:/680bef1ca86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ca86cf.680bef1ca86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