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b0722c.680bd9eb072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b0722c.680bd9eb07238</w:t>
      </w:r>
    </w:p>
    <w:p>
      <w:pPr>
        <w:pStyle w:val="PreformattedText"/>
        <w:bidi w:val="0"/>
        <w:spacing w:before="0" w:after="0"/>
        <w:jc w:val="left"/>
        <w:rPr/>
      </w:pPr>
      <w:r>
        <w:rPr/>
        <w:t>Content-Location: file:///C:/680bd9eb072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amp;quot;Telehealth Advocates Push for Expanded U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Page Today&lt;/em&gt;&lt;/p&gt;&lt;p class=3D'news-info'&gt;&lt;time datetime=3D'2017-10-30'&gt;October 30, 2017&lt;/time&gt;&amp;nbsp;&amp;nbsp;|&amp;nbsp;&amp;nbsp;Media Coverage&lt;/p&gt;&lt;p class=3D'news-info-spacer'&gt;&amp;nbsp;&lt;/p&gt;&lt;p class=3D"introText"&gt;&lt;strong&gt;Amy Lerman,&lt;/strong&gt; a Member of the Firm in the Health Care and Life Sciences practice, in the firm=E2=80=99s Washington, DC, office, was quoted in &lt;em&gt;MedPage Today, &lt;/em&gt;in &lt;a href=3D"https://www.medpagetoday.com/practicemanagement/informationtechnology/68890" target=3D"_blank" aria-label=3D" (opens in a new tab)" rel=3D"noreferrer noopener" class=3D"ek-link"&gt;=E2=80=9CTelehealth Advocates Push for Expanded Use,=E2=80=9D&lt;/a&gt; by Joyce Frieden.&lt;/p&gt; &lt;p class=3D'body-text'&gt;Following is an excerpt:&lt;/p&gt; &lt;div class=3D"wp-block-group is-style-pull-quote"&gt; &lt;div class=3D"wp-block-group__inner-container"&gt; &lt;p class=3D'body-text'&gt;Although much of the healthcare world=E2=80=99s focus is on the fate of the Affordable Care Act, another area of healthcare -- telehealth -- is bubbling along on Capitol Hill.&lt;/p&gt; &lt;p class=3D'body-text'&gt;The use of telehealth -- a term that usually encompasses physician visits via video, home monitoring of vital signs, and remote interpretation of test results using =E2=80=9Cstore-and-forward=E2=80=9D technologies -- is being promoted as a way to save time and money for patients and the healthcare system, although some critics say it can actually add costs.&lt;/p&gt; &lt;p class=3D'body-text'&gt;In addition to activity on the federal level, states also are trying to sort out the rules to make telehealth work well, according to Amy Lerman, JD, MPH, an attorney with Epstein Becker Green, in Washington. Lerman and her colleagues recently updated a 2016 report on state laws governing telemental health, =E2=80=9Cand of all states we=E2=80=99ve looked at, only two states -- Connecticut and Massachusetts -- had material that hadn=E2=80=99t changed. So that says something.=E2=80=9D&lt;/p&gt; &lt;p class=3D'body-text'&gt;Lerman said she expects two areas to get more legal traction from states in the future: reimbursement issues and remote prescribing. Reimbursement is =E2=80=9Ca barrier to providers for providing these services. Many providers are trying to do it on a cash basis and charge people out-of-pocket, and certainly there=E2=80=99s a market for that, but how sustainable is that as a business model?=E2=80=9D&lt;/p&gt; &lt;p class=3D'body-text'&gt;As for remote prescribing, =E2=80=9Cstates are still figuring out how to put parameters in to allow physicians and others to prescribe safely and effectively via telehealth.=E2=80=9D One barrier to prescribing remotely is the Ryan Haight Act, which prohibits providers from prescribing remotely unless the patient has had a previous in-person visit. =E2=80=9CThat doesn=E2=80=99t lend itself to the model people are trying to fit themselves into today,=E2=80=9D said Lerma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b067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b0722c.680bd9eb07238</w:t>
      </w:r>
    </w:p>
    <w:p>
      <w:pPr>
        <w:pStyle w:val="PreformattedText"/>
        <w:bidi w:val="0"/>
        <w:spacing w:before="0" w:after="0"/>
        <w:jc w:val="left"/>
        <w:rPr/>
      </w:pPr>
      <w:r>
        <w:rPr/>
        <w:t>Content-Location: file:///C:/680bd9eb072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d9eb0722c.680bd9eb07238</w:t>
      </w:r>
    </w:p>
    <w:p>
      <w:pPr>
        <w:pStyle w:val="PreformattedText"/>
        <w:bidi w:val="0"/>
        <w:spacing w:before="0" w:after="0"/>
        <w:jc w:val="left"/>
        <w:rPr/>
      </w:pPr>
      <w:r>
        <w:rPr/>
        <w:t>Content-Location: file:///C:/680bd9eb0724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b0722c.680bd9eb07238</w:t>
      </w:r>
    </w:p>
    <w:p>
      <w:pPr>
        <w:pStyle w:val="PreformattedText"/>
        <w:bidi w:val="0"/>
        <w:spacing w:before="0" w:after="0"/>
        <w:jc w:val="left"/>
        <w:rPr/>
      </w:pPr>
      <w:r>
        <w:rPr/>
        <w:t>Content-Location: file:///C:/680bd9eb072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b071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b071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b0722c.680bd9eb07238</w:t>
      </w:r>
    </w:p>
    <w:p>
      <w:pPr>
        <w:pStyle w:val="PreformattedText"/>
        <w:bidi w:val="0"/>
        <w:spacing w:before="0" w:after="0"/>
        <w:jc w:val="left"/>
        <w:rPr/>
      </w:pPr>
      <w:r>
        <w:rPr/>
        <w:t>Content-Location: file:///C:/680bd9eb072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b0722c.680bd9eb072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