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eaacae.680bec1eaa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eaacae.680bec1eaacaf</w:t>
      </w:r>
    </w:p>
    <w:p>
      <w:pPr>
        <w:pStyle w:val="PreformattedText"/>
        <w:bidi w:val="0"/>
        <w:spacing w:before="0" w:after="0"/>
        <w:jc w:val="left"/>
        <w:rPr/>
      </w:pPr>
      <w:r>
        <w:rPr/>
        <w:t>Content-Location: file:///C:/680bec1eaa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Survey Finds Telehealth Services Raise Potential for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ntal Health Weekly&lt;/em&gt;&lt;/p&gt;&lt;p class=3D'news-info'&gt;&lt;time datetime=3D'2020-11-09'&gt;November 9, 2020&lt;/time&gt;&amp;nbsp;&amp;nbsp;|&amp;nbsp;&amp;nbsp;Media Coverage&lt;/p&gt;&lt;p class=3D'news-info-spacer'&gt;&amp;nbsp;&lt;/p&gt;&lt;p class=3D"introText"&gt;&lt;strong&gt;Amy Lerman,&lt;/strong&gt; Member of the Firm in the Health Care &amp; Life Sciences practice, in the firm=E2=80=99s Washington, DC, office, was quoted in &lt;em&gt;Mental Health Weekly, &lt;/em&gt;in =E2=80=9CSurvey Finds Telehealth Services Raise Potential for Fraud,=E2=80=9D by Val Canady.&lt;/p&gt; &lt;p class=3D'body-text'&gt;Following is an excerpt:&lt;/p&gt; &lt;div class=3D"wp-block-group is-style-pull-quote"&gt; &lt;div class=3D"wp-block-group__inner-container"&gt; &lt;p class=3D'body-text'&gt;While COVID-19 has increased pressure on federal and state legislators to promote telehealth service access, increased use of telehealth is putting greater focus on the potential for fraudulent behavior and enforcement activity, according to a survey conducted by a national law firm with a primary focus on health care and life sciences, employment, labor and workforce management.&lt;/p&gt; &lt;p class=3D'body-text'&gt;Epstein Becker &amp; Green, P.C., (EB&amp;G), last month released its fifth annual Telemental Health Laws Sur-vey, which found that within the tele-health industry there is not only a need to consider the specific laws from a policy perspective, but also to make an investment in building a robust compliance infrastructure. =E2=80=A6&lt;/p&gt; &lt;p class=3D'body-text'&gt;"For behavioral health providers whose professional scopes of practice permit prescribing, these providers must be mindful of state laws relating to the prescribing of both non-controlled and controlled sub-stances, which vary by state, as well as federal standards regarding the remote prescribing of controlled substances,=E2=80=9D Amy Lerman, a member of EB&amp;G and survey author, told &lt;em&gt;MHW&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eaa7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eaacae.680bec1eaacaf</w:t>
      </w:r>
    </w:p>
    <w:p>
      <w:pPr>
        <w:pStyle w:val="PreformattedText"/>
        <w:bidi w:val="0"/>
        <w:spacing w:before="0" w:after="0"/>
        <w:jc w:val="left"/>
        <w:rPr/>
      </w:pPr>
      <w:r>
        <w:rPr/>
        <w:t>Content-Location: file:///C:/680bec1eaa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c1eaacae.680bec1eaacaf</w:t>
      </w:r>
    </w:p>
    <w:p>
      <w:pPr>
        <w:pStyle w:val="PreformattedText"/>
        <w:bidi w:val="0"/>
        <w:spacing w:before="0" w:after="0"/>
        <w:jc w:val="left"/>
        <w:rPr/>
      </w:pPr>
      <w:r>
        <w:rPr/>
        <w:t>Content-Location: file:///C:/680bec1eaac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eaacae.680bec1eaacaf</w:t>
      </w:r>
    </w:p>
    <w:p>
      <w:pPr>
        <w:pStyle w:val="PreformattedText"/>
        <w:bidi w:val="0"/>
        <w:spacing w:before="0" w:after="0"/>
        <w:jc w:val="left"/>
        <w:rPr/>
      </w:pPr>
      <w:r>
        <w:rPr/>
        <w:t>Content-Location: file:///C:/680bec1eaa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eaa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eaa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eaacae.680bec1eaacaf</w:t>
      </w:r>
    </w:p>
    <w:p>
      <w:pPr>
        <w:pStyle w:val="PreformattedText"/>
        <w:bidi w:val="0"/>
        <w:spacing w:before="0" w:after="0"/>
        <w:jc w:val="left"/>
        <w:rPr/>
      </w:pPr>
      <w:r>
        <w:rPr/>
        <w:t>Content-Location: file:///C:/680bec1eaa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eaacae.680bec1eaa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