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18280f8.680bdb1828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281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Quoted in &amp;quot;Is it Finally Time for Telemedicine? Experts Say There Are Opportunities, But No Rus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t B News&lt;/p&gt;&lt;p class=3D'news-info'&gt;&lt;time datetime=3D'2018-02-20'&gt;February 20, 2018&lt;/time&gt;&amp;nbsp;&amp;nbsp;|&amp;nbsp;&amp;nbsp;Media Coverage&lt;/p&gt;&lt;p class=3D'news-info-spacer'&gt;&amp;nbsp;&lt;/p&gt;&lt;p class=3D"introText"&gt;&lt;strong&gt;Amy Lerman,&lt;/strong&gt; Member of the Firm in the Health Care and Life Sciences practice, in the firm=E2=80=99s Washington, DC, office, was quoted in &lt;em&gt;Part B News, &lt;/em&gt;in =E2=80=9CIs it Finally Time for Telemedicine? Experts Say There Are Opportunities, But No Rush,=E2=80=9D by Roy Edroso. &lt;em&gt;&lt;a href=3D"https://pbn.decisionhealth.com/Articles/Detail.aspx?id=3D52693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You may have good reasons to wait on adopting telehealth, experts say, but if you=E2=80=99re prepared to take advantage of specific opportunities that can make telehealth cost-effective and even profitable, you should explore them now.&lt;/p&gt; &lt;p class=3D'body-text'&gt;Recently the Medical Group Management Association (MGMA) surveyed practice leaders and 26% said their organizations offer telehealth services =E2=80=94 a mere 3% more than the year before. Just 15% said they plan to offer the services in the future, and 39% said they were not planning on implementing telehealth services in 2018. These results conform with previous surveys on the subject (&lt;em&gt;PBN 4/1/17&lt;/em&gt;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18274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281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281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281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828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1828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18281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18280f8.680bdb18281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