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8082d7a0.680b08082d7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8082d7a0.680b08082d7a1</w:t>
      </w:r>
    </w:p>
    <w:p>
      <w:pPr>
        <w:pStyle w:val="PreformattedText"/>
        <w:bidi w:val="0"/>
        <w:spacing w:before="0" w:after="0"/>
        <w:jc w:val="left"/>
        <w:rPr/>
      </w:pPr>
      <w:r>
        <w:rPr/>
        <w:t>Content-Location: file:///C:/680b08082d7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6 Steps for Shoring Up Your Revenue Cycle's Telehealth Bil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Leaders&lt;/em&gt;&lt;/p&gt;&lt;p class=3D'news-info'&gt;&lt;time datetime=3D'2022-10-18'&gt;October 18, 2022&lt;/time&gt;&amp;nbsp;&amp;nbsp;|&amp;nbsp;&amp;nbsp;Media Coverage&lt;/p&gt;&lt;p class=3D'news-info-spacer'&gt;&amp;nbsp;&lt;/p&gt;&lt;p class=3D"introText"&gt;&lt;strong&gt;Amy Lerman,&lt;/strong&gt; Member of the Firm in the Health Care &amp; Life Sciences practice, in the firm=E2=80=99s Washington, DC, office, was quoted in &lt;em&gt;HealthLeaders, &lt;/em&gt;in &lt;a href=3D"https://www.healthleadersmedia.com/revenue-cycle/6-steps-shoring-your-revenue-cycles-telehealth-billing" target=3D"_blank" aria-label=3D" (opens in a new tab)" rel=3D"noreferrer noopener" class=3D"ek-link"&gt;=E2=80=9C6 Steps for Shoring Up Your Revenue Cycle's Telehealth Billing,=E2=80=9D&lt;/a&gt; by Amanda Norris.&lt;/p&gt; &lt;p class=3D'body-text'&gt;Following is an excerpt:&lt;/p&gt; &lt;figure class=3D"wp-block-pullquote"&gt;  &lt;p class=3D"blockquote"  class=3D'body-text'&gt;Now more than ever, revenue cycle leaders should make sure teams are billing telehealth services correctly and are checking claims against=C2=A0the information found in the recent OIG data brief.&lt;/p&gt; &lt;p class=3D"blockquote"  class=3D'body-text'&gt;So, what if your back-end revenue cycle staff are finding errors in their billing? Healthcare attorneys told=C2=A0Part B news=C2=A0it isn't the end of the world if you take the right steps in response.&lt;/p&gt; &lt;p class=3D"blockquote"  class=3D'body-text'&gt;Revenue cycle leaders shouldn=E2=80=99t be surprised if errors are found. It's difficult to implement new coding and billing rules under ideal conditions, and most organizations in 2020 had to get up to speed on telehealth services during a public health emergency and keep track of a steady stream of new and revised coding and billing rules.&lt;/p&gt; &lt;p class=3D"blockquote"  class=3D'body-text'&gt;According to &lt;em&gt;Part B News&lt;/em&gt;, there are six steps that revenue cycle leaders should take when your teams begin to review telehealth claims:&lt;/p&gt;  &lt;/figure&gt; &lt;div class=3D"wp-block-group is-style-pull-quote"&gt;&lt;ol class=3D'ol-outer'&gt; &lt;li&gt;&lt;em&gt;Read the data brief&lt;/em&gt;. &lt;/li&gt; &lt;li&gt;&lt;em&gt;Increase your red flag knowledge base.&lt;/em&gt; &lt;/li&gt; &lt;li&gt;&lt;em&gt;Probe if you find a problem.&lt;/em&gt;&lt;/li&gt; &lt;li&gt;&lt;em&gt;Conduct a thorough analysis into what caused the error.&lt;/em&gt;&lt;/li&gt; &lt;li&gt;&lt;em&gt;Bring in outside help.&lt;/em&gt;&lt;/li&gt; &lt;li&gt;&lt;em&gt;Document everything you do.&lt;/em&gt;&lt;/li&gt; &lt;/o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8082d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8082d7a0.680b08082d7a1</w:t>
      </w:r>
    </w:p>
    <w:p>
      <w:pPr>
        <w:pStyle w:val="PreformattedText"/>
        <w:bidi w:val="0"/>
        <w:spacing w:before="0" w:after="0"/>
        <w:jc w:val="left"/>
        <w:rPr/>
      </w:pPr>
      <w:r>
        <w:rPr/>
        <w:t>Content-Location: file:///C:/680b08082d7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08082d7a0.680b08082d7a1</w:t>
      </w:r>
    </w:p>
    <w:p>
      <w:pPr>
        <w:pStyle w:val="PreformattedText"/>
        <w:bidi w:val="0"/>
        <w:spacing w:before="0" w:after="0"/>
        <w:jc w:val="left"/>
        <w:rPr/>
      </w:pPr>
      <w:r>
        <w:rPr/>
        <w:t>Content-Location: file:///C:/680b08082d7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8082d7a0.680b08082d7a1</w:t>
      </w:r>
    </w:p>
    <w:p>
      <w:pPr>
        <w:pStyle w:val="PreformattedText"/>
        <w:bidi w:val="0"/>
        <w:spacing w:before="0" w:after="0"/>
        <w:jc w:val="left"/>
        <w:rPr/>
      </w:pPr>
      <w:r>
        <w:rPr/>
        <w:t>Content-Location: file:///C:/680b08082d7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8082d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8082d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8082d7a0.680b08082d7a1</w:t>
      </w:r>
    </w:p>
    <w:p>
      <w:pPr>
        <w:pStyle w:val="PreformattedText"/>
        <w:bidi w:val="0"/>
        <w:spacing w:before="0" w:after="0"/>
        <w:jc w:val="left"/>
        <w:rPr/>
      </w:pPr>
      <w:r>
        <w:rPr/>
        <w:t>Content-Location: file:///C:/680b08082d7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8082d7a0.680b08082d7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