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6fe19e64.680b76fe19e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6fe19e64.680b76fe19e65</w:t>
      </w:r>
    </w:p>
    <w:p>
      <w:pPr>
        <w:pStyle w:val="PreformattedText"/>
        <w:bidi w:val="0"/>
        <w:spacing w:before="0" w:after="0"/>
        <w:jc w:val="left"/>
        <w:rPr/>
      </w:pPr>
      <w:r>
        <w:rPr/>
        <w:t>Content-Location: file:///C:/680b76fe19e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Featured on Podcast: =E2=80=9CNavigating the Telehealth Landscape for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Leaders Podcast&lt;/em&gt;&lt;/p&gt;&lt;p class=3D'news-info'&gt;&lt;time datetime=3D'2023-11-28'&gt;November 28, 2023&lt;/time&gt;&amp;nbsp;&amp;nbsp;|&amp;nbsp;&amp;nbsp;Media Coverage&lt;/p&gt;&lt;p class=3D'news-info-spacer'&gt;&amp;nbsp;&lt;/p&gt;&lt;p class=3D"introText"&gt;&lt;strong&gt;Amy Lerman&lt;/strong&gt;, Member of the Firm in the Health Care &amp; Life Sciences practice, in the firm=E2=80=99s Washington, DC, office, was the featured guest on the &lt;em&gt;HealthLeaders Podcast,&lt;/em&gt; hosted by Eric Wicklund, in the episode &lt;a href=3D"https://www.healthleadersmedia.com/hlm-podcast/navigating-telehealth-policy-landscape-2024"&gt;=E2=80=9CNavigating the Telehealth Landscape for 2024.=E2=80=9D&lt;/a&gt;&lt;/p&gt;  &lt;p class=3D'body-text'&gt;Following is a summary:&lt;/p&gt;  &lt;p class=3D"blockquote30"&gt;HealthLeaders Senior Editor Eric Wicklund talks with Amy Lerman, a member of the law firm Epstein Becker Green, about how health system executives should plan their telehealth strategies for the coming year based on what we're seeing coming out of the nation's capital.&lt;br /&gt;&lt;br /&gt;&lt;/p&gt;  &lt;p class=3D'body-text'&gt;&lt;iframe width=3D"100%" height=3D"300" scrolling=3D"no" frameborder=3D"no" allow=3D"autoplay" src=3D"https://w.soundcloud.com/player/?url=3Dhttps%3A//api.soundcloud.com/tracks/1675947186&amp;color=3D%23888888&amp;auto_play=3Dfalse&amp;hide_related=3Dfalse&amp;show_comments=3Dtrue&amp;show_user=3Dtrue&amp;show_reposts=3Dfalse&amp;show_teaser=3Dtrue&amp;visual=3Dtrue"&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6fe19a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6fe19e64.680b76fe19e65</w:t>
      </w:r>
    </w:p>
    <w:p>
      <w:pPr>
        <w:pStyle w:val="PreformattedText"/>
        <w:bidi w:val="0"/>
        <w:spacing w:before="0" w:after="0"/>
        <w:jc w:val="left"/>
        <w:rPr/>
      </w:pPr>
      <w:r>
        <w:rPr/>
        <w:t>Content-Location: file:///C:/680b76fe19e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6fe19e64.680b76fe19e65</w:t>
      </w:r>
    </w:p>
    <w:p>
      <w:pPr>
        <w:pStyle w:val="PreformattedText"/>
        <w:bidi w:val="0"/>
        <w:spacing w:before="0" w:after="0"/>
        <w:jc w:val="left"/>
        <w:rPr/>
      </w:pPr>
      <w:r>
        <w:rPr/>
        <w:t>Content-Location: file:///C:/680b76fe19e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6fe19e64.680b76fe19e65</w:t>
      </w:r>
    </w:p>
    <w:p>
      <w:pPr>
        <w:pStyle w:val="PreformattedText"/>
        <w:bidi w:val="0"/>
        <w:spacing w:before="0" w:after="0"/>
        <w:jc w:val="left"/>
        <w:rPr/>
      </w:pPr>
      <w:r>
        <w:rPr/>
        <w:t>Content-Location: file:///C:/680b76fe19e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6fe19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6fe19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6fe19e64.680b76fe19e65</w:t>
      </w:r>
    </w:p>
    <w:p>
      <w:pPr>
        <w:pStyle w:val="PreformattedText"/>
        <w:bidi w:val="0"/>
        <w:spacing w:before="0" w:after="0"/>
        <w:jc w:val="left"/>
        <w:rPr/>
      </w:pPr>
      <w:r>
        <w:rPr/>
        <w:t>Content-Location: file:///C:/680b76fe19e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6fe19e64.680b76fe19e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