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e14fce.680be65e14f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e14fce.680be65e14fcf</w:t>
      </w:r>
    </w:p>
    <w:p>
      <w:pPr>
        <w:pStyle w:val="PreformattedText"/>
        <w:bidi w:val="0"/>
        <w:spacing w:before="0" w:after="0"/>
        <w:jc w:val="left"/>
        <w:rPr/>
      </w:pPr>
      <w:r>
        <w:rPr/>
        <w:t>Content-Location: file:///C:/680be65e14f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Featured in &amp;quot;Two Proposed Regulations in the US Could Signal a Rise in Telehealth Uptak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Health Legal&lt;/p&gt;&lt;p class=3D'news-info'&gt;&lt;time datetime=3D'2017-10-09'&gt;October 9, 2017&lt;/time&gt;&amp;nbsp;&amp;nbsp;|&amp;nbsp;&amp;nbsp;Media Coverage&lt;/p&gt;&lt;p class=3D'news-info-spacer'&gt;&amp;nbsp;&lt;/p&gt;&lt;p class=3D"introText"&gt;&lt;strong&gt;Amy Lerman,&lt;/strong&gt; a Member of the Firm in the Health Care and Life Sciences practice, in the firm=E2=80=99s Washington, DC, office, was featured in &lt;em&gt;Digital Health Legal, &lt;/em&gt;in &lt;a href=3D"http://www.cecileparkmedia.com/digital-health-legal/article_template.asp?Contents=3DYes&amp;from=3Dehlp&amp;ID=3D446" target=3D"_blank" aria-label=3D" (opens in a new tab)" rel=3D"noreferrer noopener" class=3D"ek-link"&gt;=E2=80=9CTwo Proposed Regulations in the US Could Signal a Rise in Telehealth Uptake.=E2=80=9D&lt;/a&gt;&lt;/p&gt; &lt;p class=3D'body-text'&gt;Following is an excerpt (see below to download the full version in PDF format):&lt;/p&gt; &lt;figure class=3D"wp-block-pullquote"&gt;  &lt;p class=3D"blockquote"  class=3D'body-text'&gt;On 27 September 2017, the Creating High-Quality Results and Outcomes Necessary to Improve Chronic Care Act of 2017 (=E2=80=98Chronic Care Act=E2=80=99) was unanimously passed by the US Senate, and if signed into law would introduce a provision for optional telehealth appointments to be provided as part of Medicare Advantage Plan benefits. This was followed by the publication of a =E2=80=98proposed rule,=E2=80=99 on 2 October 2017, by the Department of Veteran=E2=80=99s Affairs (the =E2=80=98VA=E2=80=99) which, if approved, would permit telehealth services to be provided to veterans regardless of the state in which they are located. Both proposed regulations =E2=80=9Cpresent tremendous potential to increase access to telehealth services for two substantial and vulnerable populations,=E2=80=9D comments Amy Lerman, Member at Epstein Becker Green. =E2=80=A6&lt;/p&gt; &lt;p class=3D"blockquote"  class=3D'body-text'&gt;Providing optional access to telehealth services as part of Medicare Advantage Plans would be =E2=80=9Cgame changing,=E2=80=9D according to Lerman. =E2=80=9CWith increasing numbers of adults ageing into the Medicare program each year, as well as the numbers of these individuals who are living with one or more chronic conditions, the Chronic Care Act establishes an important and necessary aspect of Medicare payment reform,=E2=80=9D adds Lerman. =E2=80=9CIf enacted, this will allow for greater utilisation of telehealth modalities as a means for delivering needed services to beneficiari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e14c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insurance-exchanges'&gt;Health Insurance Exchanges&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e14fce.680be65e14fcf</w:t>
      </w:r>
    </w:p>
    <w:p>
      <w:pPr>
        <w:pStyle w:val="PreformattedText"/>
        <w:bidi w:val="0"/>
        <w:spacing w:before="0" w:after="0"/>
        <w:jc w:val="left"/>
        <w:rPr/>
      </w:pPr>
      <w:r>
        <w:rPr/>
        <w:t>Content-Location: file:///C:/680be65e14f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65e14fce.680be65e14fcf</w:t>
      </w:r>
    </w:p>
    <w:p>
      <w:pPr>
        <w:pStyle w:val="PreformattedText"/>
        <w:bidi w:val="0"/>
        <w:spacing w:before="0" w:after="0"/>
        <w:jc w:val="left"/>
        <w:rPr/>
      </w:pPr>
      <w:r>
        <w:rPr/>
        <w:t>Content-Location: file:///C:/680be65e14f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e14fce.680be65e14fcf</w:t>
      </w:r>
    </w:p>
    <w:p>
      <w:pPr>
        <w:pStyle w:val="PreformattedText"/>
        <w:bidi w:val="0"/>
        <w:spacing w:before="0" w:after="0"/>
        <w:jc w:val="left"/>
        <w:rPr/>
      </w:pPr>
      <w:r>
        <w:rPr/>
        <w:t>Content-Location: file:///C:/680be65e14f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e14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e14f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e14fce.680be65e14fcf</w:t>
      </w:r>
    </w:p>
    <w:p>
      <w:pPr>
        <w:pStyle w:val="PreformattedText"/>
        <w:bidi w:val="0"/>
        <w:spacing w:before="0" w:after="0"/>
        <w:jc w:val="left"/>
        <w:rPr/>
      </w:pPr>
      <w:r>
        <w:rPr/>
        <w:t>Content-Location: file:///C:/680be65e14f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e14fce.680be65e14f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