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69531f.680be816953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69531f.680be81695325</w:t>
      </w:r>
    </w:p>
    <w:p>
      <w:pPr>
        <w:pStyle w:val="PreformattedText"/>
        <w:bidi w:val="0"/>
        <w:spacing w:before="0" w:after="0"/>
        <w:jc w:val="left"/>
        <w:rPr/>
      </w:pPr>
      <w:r>
        <w:rPr/>
        <w:t>Content-Location: file:///C:/680be816953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eatured in &amp;quot;Report: U.S. States Making Telehealth Progress, Though Key Barriers Still Rema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Innovation&lt;/p&gt;&lt;p class=3D'news-info'&gt;&lt;time datetime=3D'2019-11-11'&gt;November 11, 2019&lt;/time&gt;&amp;nbsp;&amp;nbsp;|&amp;nbsp;&amp;nbsp;Media Coverage&lt;/p&gt;&lt;p class=3D'news-info-spacer'&gt;&amp;nbsp;&lt;/p&gt;&lt;p class=3D"introText"&gt;&lt;strong&gt;Amy Lerman,&lt;/strong&gt; Member of the Firm in the Health Care &amp; Life Sciences practice, in the firm=E2=80=99s Washington, DC, office, and &lt;strong&gt;Epstein Becker Green=E2=80=99s&lt;/strong&gt;=C2=A0&lt;a aria-label=3D" (opens in a new tab)" href=3D"https://www.ebglaw.com/telemental-health-laws-app/" target=3D"_blank" rel=3D"noreferrer noopener" class=3D"ek-link"&gt;2019 Telemental Health Laws Survey&lt;/a&gt;, were featured in &lt;em&gt;Healthcare Innovation, &lt;/em&gt;in &lt;a aria-label=3D" (opens in a new tab)" href=3D"https://www.hcinnovationgroup.com/population-health-management/telehealth/news/21113913/report-us-states-making-telehealth-progress-though-key-barriers-still-remain" target=3D"_blank" rel=3D"noreferrer noopener" class=3D"ek-link"&gt;=E2=80=9CReport: U.S. States Making Telehealth Progress, Though Key Barriers Still Remain,=E2=80=9D&lt;/a&gt; by Rajiv Leventhal.&lt;/p&gt; &lt;p class=3D'body-text'&gt;Following is an excerpt:&lt;/p&gt; &lt;div class=3D"wp-block-group is-style-pull-quote"&gt; &lt;div class=3D"wp-block-group__inner-container"&gt; &lt;p class=3D'body-text'&gt;When it comes to support for telehealth, several states are continuing to make real progress, although numerous core barriers still stand in the way, according to a new report from national law firm Epstein Becker Green.&lt;/p&gt; &lt;p class=3D'body-text'&gt;The comprehensive review found that federal and state lawmakers increasingly support coverage for mental health services provided via telemedicine, for instance. The survey of state telehealth laws, regulations, and policies within mental health, now in its fourth year, highlights the following milestones achieved in 2019:&lt;/p&gt;&lt;ul class=3D'ul-outer'&gt; &lt;li style=3D"margin-left: 40px;"&gt;All 50 states and the District of Columbia now provide some level of coverage for telehealth services for their Medicaid members&lt;/li&gt; &lt;li style=3D"margin-left: 40px;"&gt;Earlier this year, Massachusetts approved coverage of telehealth services for its 1.9 million Medicaid members seeking access to psychologists, psychiatrists, psychoanalysts, clinical social workers, behavioral health nurses, nurse practitioners, and professional counselors&lt;/li&gt; &lt;li style=3D"margin-left: 40px;"&gt;Kentucky adopted legislation that went into effect July 1, which allows telehealth visits to take place in a patient=E2=80=99s home, and home-based telemental health also has bipartisan support in Congress in the Mental Health Telemedicine Expansion Act (H.R. 1301), which was reintroduced earlier this year&lt;/li&gt; &lt;li style=3D"margin-left: 40px;"&gt;Arizona expanded its telehealth law to include coverage of treatment services for substance-abuse disorders =E2=80=A6&lt;/li&gt; &lt;/ul&gt;&lt;p class=3D'ul-bottom-spacer'&gt;.&lt;/p&gt;&lt;p class=3D'body-text'&gt;=E2=80=9CWe are excited to see telehealth services more widely accepted at the state and federal level,=E2=80=9D said Amy F. Lerman, a member of Epstein Becker Green in the Health Care and Life Sciences practice. =E2=80=9CTelehealth is a viable and efficient method of care for patients who require quality treatment that may not be close by. It also gives providers an opportunity to share their services and expertise with underserved segments and geographies they couldn=E2=80=99t serve otherwise.=E2=80=9D&lt;/p&gt; &lt;/div&gt; &lt;/div&gt; &lt;p class=3D'body-text'&gt;Related reading:&lt;/p&gt; &lt;figure class=3D"wp-block-pullquote"&gt;  &lt;p class=3D"blockquote"  class=3D'body-text'&gt;&lt;a aria-label=3D" (opens in a new tab)" href=3D"https://www.ebglaw.com/announcements/epstein-becker-green-finds-telehealth-services-are-increasingly-accessible-to-mental-health-professionals-despite-legislative-barriers/" target=3D"_blank" rel=3D"noreferrer noopener" class=3D"ek-link"&gt;Epstein Becker Green Finds Telehealth Services Are Increasingly Accessible to Mental Health Professionals Despite Legislative Barrier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694d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69531f.680be81695325</w:t>
      </w:r>
    </w:p>
    <w:p>
      <w:pPr>
        <w:pStyle w:val="PreformattedText"/>
        <w:bidi w:val="0"/>
        <w:spacing w:before="0" w:after="0"/>
        <w:jc w:val="left"/>
        <w:rPr/>
      </w:pPr>
      <w:r>
        <w:rPr/>
        <w:t>Content-Location: file:///C:/680be816953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8169531f.680be81695325</w:t>
      </w:r>
    </w:p>
    <w:p>
      <w:pPr>
        <w:pStyle w:val="PreformattedText"/>
        <w:bidi w:val="0"/>
        <w:spacing w:before="0" w:after="0"/>
        <w:jc w:val="left"/>
        <w:rPr/>
      </w:pPr>
      <w:r>
        <w:rPr/>
        <w:t>Content-Location: file:///C:/680be816953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69531f.680be81695325</w:t>
      </w:r>
    </w:p>
    <w:p>
      <w:pPr>
        <w:pStyle w:val="PreformattedText"/>
        <w:bidi w:val="0"/>
        <w:spacing w:before="0" w:after="0"/>
        <w:jc w:val="left"/>
        <w:rPr/>
      </w:pPr>
      <w:r>
        <w:rPr/>
        <w:t>Content-Location: file:///C:/680be816953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6952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6952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69531f.680be81695325</w:t>
      </w:r>
    </w:p>
    <w:p>
      <w:pPr>
        <w:pStyle w:val="PreformattedText"/>
        <w:bidi w:val="0"/>
        <w:spacing w:before="0" w:after="0"/>
        <w:jc w:val="left"/>
        <w:rPr/>
      </w:pPr>
      <w:r>
        <w:rPr/>
        <w:t>Content-Location: file:///C:/680be816953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69531f.680be816953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