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9b978d.680becc9b97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9b978d.680becc9b9793</w:t>
      </w:r>
    </w:p>
    <w:p>
      <w:pPr>
        <w:pStyle w:val="PreformattedText"/>
        <w:bidi w:val="0"/>
        <w:spacing w:before="0" w:after="0"/>
        <w:jc w:val="left"/>
        <w:rPr/>
      </w:pPr>
      <w:r>
        <w:rPr/>
        <w:t>Content-Location: file:///C:/680becc9b97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pstein Becker Green's Thought Leadership on Telehealth Featured in &lt;em&gt; Bloomberg Law&lt;/em&gt; Practical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01-16'&gt;January 16, 2020&lt;/time&gt;&amp;nbsp;&amp;nbsp;|&amp;nbsp;&amp;nbsp;Media Coverage&lt;/p&gt;&lt;p class=3D'news-info-spacer'&gt;&amp;nbsp;&lt;/p&gt;&lt;p class=3D"introText"&gt;&lt;strong&gt;Amy Lerman,&lt;/strong&gt; Member of the Firm in the Health Care &amp; Life Sciences practice, in the firm=E2=80=99s Washington, DC, office, and Epstein Becker Green's thought leadership on telehealth featured in &lt;em&gt;Bloomberg Law &lt;/em&gt;&lt;a href=3D"https://help.bloomberglaw.com/docs/blh-000-whats-new.html#january-2020" target=3D"_blank" aria-label=3D" (opens in a new tab)" rel=3D"noreferrer noopener" class=3D"ek-link"&gt;Practical Guidance =E2=80=93 January 2020&lt;/a&gt;, a monthly update on new products and resources available on certain topics.&lt;/p&gt; &lt;p class=3D'body-text'&gt;Following is an excerpt:&lt;/p&gt; &lt;div class=3D"wp-block-group is-style-pull-quote"&gt; &lt;div class=3D"wp-block-group__inner-container"&gt; &lt;p class=3D'body-text'&gt;&lt;em&gt;Health&lt;/em&gt;&lt;/p&gt; &lt;p class=3D'body-text'&gt;Telehealth Practical Guidance includes a new set of sample agreements, forms, and checklists that can be used by practitioners in operating a telehealth services provider company or working with providers wishing to operate a telehealth program. Featuring documents from Amy F. Lerman of Epstein Becker &amp; Green, P.C., the collection offers guidance on developing a telehealth business model, identifying key compliance risk areas, addressing privacy and data security issues, and contracting with physicians and vendors. It also includes practitioner perspectives from the American Health Lawyers Association on an array of issues related to telehealth service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9b8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9b978d.680becc9b9793</w:t>
      </w:r>
    </w:p>
    <w:p>
      <w:pPr>
        <w:pStyle w:val="PreformattedText"/>
        <w:bidi w:val="0"/>
        <w:spacing w:before="0" w:after="0"/>
        <w:jc w:val="left"/>
        <w:rPr/>
      </w:pPr>
      <w:r>
        <w:rPr/>
        <w:t>Content-Location: file:///C:/680becc9b97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c9b978d.680becc9b9793</w:t>
      </w:r>
    </w:p>
    <w:p>
      <w:pPr>
        <w:pStyle w:val="PreformattedText"/>
        <w:bidi w:val="0"/>
        <w:spacing w:before="0" w:after="0"/>
        <w:jc w:val="left"/>
        <w:rPr/>
      </w:pPr>
      <w:r>
        <w:rPr/>
        <w:t>Content-Location: file:///C:/680becc9b97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9b978d.680becc9b9793</w:t>
      </w:r>
    </w:p>
    <w:p>
      <w:pPr>
        <w:pStyle w:val="PreformattedText"/>
        <w:bidi w:val="0"/>
        <w:spacing w:before="0" w:after="0"/>
        <w:jc w:val="left"/>
        <w:rPr/>
      </w:pPr>
      <w:r>
        <w:rPr/>
        <w:t>Content-Location: file:///C:/680becc9b97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9b9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9b9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9b978d.680becc9b9793</w:t>
      </w:r>
    </w:p>
    <w:p>
      <w:pPr>
        <w:pStyle w:val="PreformattedText"/>
        <w:bidi w:val="0"/>
        <w:spacing w:before="0" w:after="0"/>
        <w:jc w:val="left"/>
        <w:rPr/>
      </w:pPr>
      <w:r>
        <w:rPr/>
        <w:t>Content-Location: file:///C:/680becc9b97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9b978d.680becc9b97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