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c89281.680bdb1c892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c89281.680bdb1c8928a</w:t>
      </w:r>
    </w:p>
    <w:p>
      <w:pPr>
        <w:pStyle w:val="PreformattedText"/>
        <w:bidi w:val="0"/>
        <w:spacing w:before="0" w:after="0"/>
        <w:jc w:val="left"/>
        <w:rPr/>
      </w:pPr>
      <w:r>
        <w:rPr/>
        <w:t>Content-Location: file:///C:/680bdb1c892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and Epstein Becker Green Featured in &amp;quot;Support for Mental Health Coverage Gains Momentum&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9-11-12'&gt;November 12, 2019&lt;/time&gt;&amp;nbsp;&amp;nbsp;|&amp;nbsp;&amp;nbsp;Media Coverage&lt;/p&gt;&lt;p class=3D'news-info-spacer'&gt;&amp;nbsp;&lt;/p&gt;&lt;p class=3D"introText"&gt;&lt;strong&gt;Amy Lerman,&lt;/strong&gt; Member of the Firm in the Health Care &amp; Life Sciences practice, in the firm=E2=80=99s Washington, DC, office, and &lt;strong&gt;Epstein Becker Green=E2=80=99s&lt;/strong&gt;=C2=A0&lt;a href=3D"https://www.ebglaw.com/telemental-health-laws-app/" target=3D"_blank" aria-label=3D" (opens in a new tab)" rel=3D"noreferrer noopener" class=3D"ek-link"&gt;2019 Telemental Health Laws Survey&lt;/a&gt;, were featured in &lt;em&gt;Managed Healthcare Executive, &lt;/em&gt;in &lt;a href=3D"https://www.managedhealthcareexecutive.com/news/support-mental-health-coverage-gains-momentum" target=3D"_blank" aria-label=3D" (opens in a new tab)" rel=3D"noreferrer noopener" class=3D"ek-link"&gt;=E2=80=9CSupport for Mental Health Coverage Gains Momentum.=E2=80=9D&lt;/a&gt;&lt;/p&gt; &lt;p class=3D'body-text'&gt;Following is an excerpt:&lt;/p&gt; &lt;div class=3D"wp-block-group"&gt; &lt;div class=3D"wp-block-group__inner-container"&gt; &lt;p class=3D'body-text'&gt;More federal and state lawmakers are now increasingly supporting coverage for mental health services provided by telemedicine, according to the 2019 Telemental Health Laws survey conducted by Epstein Becker Green (EBG) law firm.&lt;/p&gt; &lt;p class=3D'body-text'&gt;The survey highlights the following milestones achieved in 2019:&lt;/p&gt;&lt;ul class=3D'ul-outer'&gt; &lt;li style=3D"margin-left: 40px;"&gt;All 50 states and the District of Columbia now provide some level of coverage for telehealth services for their Medicaid members.&lt;/li&gt; &lt;li style=3D"margin-left: 40px;"&gt;Earlier this year, Massachusetts approved coverage of telehealth services for its 1.9 million Medicaid members seeking access to psychologists, psychiatrists, psychoanalysts, clinical social workers, behavioral health nurses, nurse practitioners, and professional counselors.&lt;/li&gt; &lt;li style=3D"margin-left: 40px;"&gt;Kentucky adopted legislation that went into effect July 1, which allows telehealth visits to take place in a patient=E2=80=99s home, and home-based telemental health also has bipartisan support in Congress in the Mental Health Telemedicine Expansion Act (H.R. 1301), which was reintroduced earlier this year.&lt;/li&gt; &lt;li style=3D"margin-left: 40px;"&gt;Arizona expanded its telehealth law to include coverage of treatment services for substance-abuse disorders.&lt;/li&gt; &lt;/ul&gt;&lt;p class=3D'ul-bottom-spacer'&gt;.&lt;/p&gt;&lt;p class=3D'body-text'&gt;=E2=80=9CWe are excited to see telehealth services more widely accepted at the state and federal level,=E2=80=9D says Amy F. Lerman, a Member of Epstein Becker Green in the Health Care and Life Sciences practice. =E2=80=9CTelehealth is a viable and efficient method of care for patients who require quality treatment that may not be close by. It also gives providers an opportunity to share their services and expertise with underserved segments and geographies they couldn=E2=80=99t serve otherwise.=E2=80=9D&lt;/p&gt; &lt;p class=3D'body-text'&gt;Lerman says that since the survey=E2=80=99s original publication in 2016, the primary goal always has been to provide a state-by-state breakdown of the rules and requirements pertaining to provision of telebehavioral health services.&lt;/p&gt; &lt;/div&gt; &lt;/div&gt; &lt;p class=3D'body-text'&gt;Related reading:&lt;/p&gt; &lt;figure class=3D"wp-block-pullquote"&gt;  &lt;p class=3D"blockquote"  class=3D'body-text'&gt;&lt;a aria-label=3D" (opens in a new tab)" href=3D"https://www.ebglaw.com/announcements/epstein-becker-green-finds-telehealth-services-are-increasingly-accessible-to-mental-health-professionals-despite-legislative-barriers/" target=3D"_blank" rel=3D"noreferrer noopener" class=3D"ek-link"&gt;Epstein Becker Green Finds Telehealth Services Are Increasingly Accessible to Mental Health Professionals Despite Legislative Barriers&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c88a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c89281.680bdb1c8928a</w:t>
      </w:r>
    </w:p>
    <w:p>
      <w:pPr>
        <w:pStyle w:val="PreformattedText"/>
        <w:bidi w:val="0"/>
        <w:spacing w:before="0" w:after="0"/>
        <w:jc w:val="left"/>
        <w:rPr/>
      </w:pPr>
      <w:r>
        <w:rPr/>
        <w:t>Content-Location: file:///C:/680bdb1c892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b1c89281.680bdb1c8928a</w:t>
      </w:r>
    </w:p>
    <w:p>
      <w:pPr>
        <w:pStyle w:val="PreformattedText"/>
        <w:bidi w:val="0"/>
        <w:spacing w:before="0" w:after="0"/>
        <w:jc w:val="left"/>
        <w:rPr/>
      </w:pPr>
      <w:r>
        <w:rPr/>
        <w:t>Content-Location: file:///C:/680bdb1c892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c89281.680bdb1c8928a</w:t>
      </w:r>
    </w:p>
    <w:p>
      <w:pPr>
        <w:pStyle w:val="PreformattedText"/>
        <w:bidi w:val="0"/>
        <w:spacing w:before="0" w:after="0"/>
        <w:jc w:val="left"/>
        <w:rPr/>
      </w:pPr>
      <w:r>
        <w:rPr/>
        <w:t>Content-Location: file:///C:/680bdb1c892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c892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c892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c89281.680bdb1c8928a</w:t>
      </w:r>
    </w:p>
    <w:p>
      <w:pPr>
        <w:pStyle w:val="PreformattedText"/>
        <w:bidi w:val="0"/>
        <w:spacing w:before="0" w:after="0"/>
        <w:jc w:val="left"/>
        <w:rPr/>
      </w:pPr>
      <w:r>
        <w:rPr/>
        <w:t>Content-Location: file:///C:/680bdb1c892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c89281.680bdb1c892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