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20e8f1e.680bec20e8f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0e8f1e.680bec20e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0e8f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Lerman and EBG's 50-State Survey Featured in &amp;quot;Three Telehealth Services on the Ris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anaged Healthcare Executive&lt;/em&gt;&lt;/p&gt;&lt;p class=3D'news-info'&gt;&lt;time datetime=3D'2017-10-27'&gt;October 27, 2017&lt;/time&gt;&amp;nbsp;&amp;nbsp;|&amp;nbsp;&amp;nbsp;Media Coverage&lt;/p&gt;&lt;p class=3D'news-info-spacer'&gt;&amp;nbsp;&lt;/p&gt;&lt;p class=3D"introText"&gt;&lt;strong&gt;Amy Lerman,&lt;/strong&gt; a Member of the Firm in the Health Care and Life Sciences practice, in the firm=E2=80=99s Washington, DC, office, was featured in &lt;em&gt;Managed Healthcare Executive, &lt;/em&gt;in &lt;a href=3D"http://managedhealthcareexecutive.modernmedicine.com/managed-healthcare-executive/news/three-telehealth-services-rise" target=3D"_blank" aria-label=3D" (opens in a new tab)" rel=3D"noreferrer noopener" class=3D"ek-link"&gt;=E2=80=9CThree Telehealth Services on the Rise,=E2=80=9D&lt;/a&gt; by Tracey Walker.&lt;/p&gt; &lt;p class=3D'body-text'&gt;For more information, please see &lt;strong&gt;Epstein Becker Green=E2=80=99s &lt;/strong&gt;&lt;a href=3D"https://www.ebglaw.com/assets/htmldocuments/uploads/2017/10/EPSTEIN-BECKER-GREEN-2017-APPENDIX-50-STATE-TELEMENTAL-HEALTH-SURVEY.pdf" target=3D"_blank" aria-label=3D" (opens in a new tab)" rel=3D"noreferrer noopener" class=3D"ek-link"&gt;Appendix (2017)&lt;/a&gt; to the &lt;a href=3D"https://www.ebglaw.com/telemental-telebehavioral-survey/" target=3D"_blank" aria-label=3D" (opens in a new tab)" rel=3D"noreferrer noopener" class=3D"ek-link"&gt;50-State Survey of Telemental/Telebehavioral Health (2016)&lt;/a&gt;.&lt;/p&gt; &lt;p class=3D'body-text'&gt;Following is an excerpt:&lt;/p&gt; &lt;div class=3D"wp-block-group is-style-pull-quote"&gt; &lt;div class=3D"wp-block-group__inner-container"&gt; &lt;p class=3D'body-text'&gt;Telemental, telebehavioral and telepsychiatry services are increasingly used by practitioners and healthcare systems, according to a new survey.&lt;/p&gt; &lt;p class=3D'body-text'&gt;According to HHS, it is estimated that 61% of healthcare institutions use some form of telehealth, and between 40% and 50% of all hospitals in the U.S. currently employee some form of telehealth.&lt;/p&gt; &lt;p class=3D'body-text'&gt;Epstein Becker Green (EBG) released an Appendix to its 50-State Survey of Telemental/Telebehavioral Health (2016), with new and updated analysis on the laws, regulations and regulatory policies affecting the practice of telemental/telebehavioral health in all 50 states and D.C.&lt;/p&gt; &lt;p class=3D'body-text'&gt;=E2=80=9CAs consumers continue to seek access to telebehavioral health services, the prevalence of these services has given rise to a number of significant legal and regulatory issues, including privacy and security, follow-up care, emergency care, treatment of minors, remote prescribing, and reimbursement,=E2=80=9D says Amy Lerman, a member of the firm in the Health Care and Life Sciences practice, in the Washington, DC, office of EBG. =E2=80=9CWhile some federal laws and regulations=E2=80=94e.g., HIPAA=E2=80=94apply, most of these issues involve an examination of individual state laws, which for providers of these services has resulted in an inconsistent patchwork of statutes, regulations, and other state-specific guidance, all of which can vary widely by state, if the state even addresses provision of telebehavioral health services at all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20e8a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0e8f1e.680bec20e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0e8f2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0e8f1e.680bec20e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0e8f2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0e8f1e.680bec20e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0e8f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0e8e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0e8e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0e8f1e.680bec20e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0e8f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0e8f1e.680bec20e8f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