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bb9260.680c2b9bb92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b9260.680c2b9bb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b92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Hatcher Mentioned in =E2=80=9CCourt: Employee Handbook Isn=E2=80=99t a Contrac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rporate Counsel&lt;/p&gt;&lt;p class=3D'news-info'&gt;&lt;time datetime=3D'2016-02-11'&gt;February 11, 2016&lt;/time&gt;&amp;nbsp;&amp;nbsp;|&amp;nbsp;&amp;nbsp;Media Coverage&lt;/p&gt;&lt;p class=3D'news-info-spacer'&gt;&amp;nbsp;&lt;/p&gt;&lt;p class=3D"introText"&gt;&lt;strong&gt;Amy E. Hatcher&lt;/strong&gt;, an Associate in the Employment, Labor, and Workforce Management practice, in the firm=E2=80=99s Newark office, was mentioned in &lt;i&gt;Corporate Counsel&lt;/i&gt;, in =E2=80=9CCourt: Employee Handbook Isn=E2=80=99t a Contract,=E2=80=9D by Marlisse Silver Sweeney &lt;a href=3D"http://www.corpcounsel.com/id=3D1202749504126/Court-Employee-Handbook-Isnt-a-Contract?slreturn=3D20160116141102#ixzz3zxw1AdCS" target=3D"_blank" aria-label=3D" (opens in a new tab)" rel=3D"noreferrer noopener" class=3D"ek-link"&gt;(Read the full version =E2=80=93 subscription required.)&lt;/a&gt;&lt;/p&gt; &lt;p class=3D'body-text'&gt;The article discusses a recent court decision affecting New Jersey employers and refers to Ms. Hatcher=E2=80=99s article, &lt;a aria-label=3D" (opens in a new tab)" href=3D"http://www.retaillaborandemploymentlaw.com/employment-litigation/arbitration-clauses-in-employment-handbooks-with-contract-disclaimer-are-unenforceable/#_ftnref1" target=3D"_blank" rel=3D"noreferrer noopener" class=3D"ek-link"&gt;=E2=80=9CArbitration Clauses in Employment Handbooks with Contract Disclaimer are Unenforceable,=E2=80=9D&lt;/a&gt; which was published on Epstein Becker Green=E2=80=99s Retail Labor and Employment Law blog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b9260.680c2b9bb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b926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b9260.680c2b9bb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b92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bb9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bb92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b9260.680c2b9bb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b92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b9260.680c2b9bb92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