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d9944dc.680c2cd9944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d9944dc.680c2cd9944e6</w:t>
      </w:r>
    </w:p>
    <w:p>
      <w:pPr>
        <w:pStyle w:val="PreformattedText"/>
        <w:bidi w:val="0"/>
        <w:spacing w:before="0" w:after="0"/>
        <w:jc w:val="left"/>
        <w:rPr/>
      </w:pPr>
      <w:r>
        <w:rPr/>
        <w:t>Content-Location: file:///C:/680c2cd9944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Dow Quoted in &amp;quot;Individuals Compassionate Use: Concerns for Drug Manufacturers Considering Particip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lters Kluwer Law &amp; Business White Paper&lt;/p&gt;&lt;p class=3D'news-info'&gt;&lt;time datetime=3D'2015-04-24'&gt;April 24, 2015&lt;/time&gt;&amp;nbsp;&amp;nbsp;|&amp;nbsp;&amp;nbsp;Media Coverage&lt;/p&gt;&lt;p class=3D'news-info-spacer'&gt;&amp;nbsp;&lt;/p&gt;&lt;p class=3D"introText"&gt;&lt;strong&gt;Amy K. Dow, &lt;/strong&gt;a Member of the Firm in the Health Care and Life Sciences practice, in the firm's Chicago office, was quoted in &lt;em&gt;Wolters Kluwer Law &amp; Business White Paper, &lt;/em&gt;in =E2=80=9CIndividuals Compassionate Use: Concerns for Drug Manufacturers Considering Participation,=E2=80=9D by Harold M. Bishop.&lt;/p&gt; &lt;p class=3D'body-text'&gt;Following is an excerpt (see below for a PDF of the full article):&lt;/p&gt; &lt;figure class=3D"wp-block-pullquote"&gt;  &lt;p class=3D"blockquote"  class=3D'body-text'&gt;In an interview with Wolters Kluwer Law &amp; Business (WK), Amy K. Dow, a member of Epstein Becker &amp; Green=E2=80=99s Health Care and Life Sciences Practice in Chicago, indicated that =E2=80=9Cthe current statutory and regulatory provisions provide an appropriate framework to allow individual patient access to investigational products.=E2=80=9D Dow noted, however, =E2=80=9Cthe process=C2=A0=E2=80=A6=C2=A0is burdensome and requires a substantial commitment on the part of the treating physician.=E2=80=9D Dow added =E2=80=9Cmuch of the information currently required to be submitted to FDA is of limited relevance in the context of compassionate use by an individual patient, but was intended for use in approving clinical trials sponsored by product manufacturers seeking approval of their products.=E2=80=9D Dow also believes that this burden may deter some treating physicians from making an expanded request for a patient.&lt;/p&gt;  &lt;/figure&gt; &lt;div class=3D"wp-block-file"&gt;&lt;a href=3D"https://www.ebglaw.com/assets/htmldocuments/uploads/2021/07/Dow-Individual-Compassionate-Use-Concerns-for-Drug-Manufacturers-Considering-Participation.pdf"&gt;Resources&lt;/a&gt;&lt;a href=3D"https://www.ebglaw.com/assets/htmldocuments/uploads/2021/07/Dow-Individual-Compassionate-Use-Concerns-for-Drug-Manufacturers-Considering-Participa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d993d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d9944dc.680c2cd9944e6</w:t>
      </w:r>
    </w:p>
    <w:p>
      <w:pPr>
        <w:pStyle w:val="PreformattedText"/>
        <w:bidi w:val="0"/>
        <w:spacing w:before="0" w:after="0"/>
        <w:jc w:val="left"/>
        <w:rPr/>
      </w:pPr>
      <w:r>
        <w:rPr/>
        <w:t>Content-Location: file:///C:/680c2cd9944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c2cd9944dc.680c2cd9944e6</w:t>
      </w:r>
    </w:p>
    <w:p>
      <w:pPr>
        <w:pStyle w:val="PreformattedText"/>
        <w:bidi w:val="0"/>
        <w:spacing w:before="0" w:after="0"/>
        <w:jc w:val="left"/>
        <w:rPr/>
      </w:pPr>
      <w:r>
        <w:rPr/>
        <w:t>Content-Location: file:///C:/680c2cd9944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d9944dc.680c2cd9944e6</w:t>
      </w:r>
    </w:p>
    <w:p>
      <w:pPr>
        <w:pStyle w:val="PreformattedText"/>
        <w:bidi w:val="0"/>
        <w:spacing w:before="0" w:after="0"/>
        <w:jc w:val="left"/>
        <w:rPr/>
      </w:pPr>
      <w:r>
        <w:rPr/>
        <w:t>Content-Location: file:///C:/680c2cd9944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d9944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d9944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d9944dc.680c2cd9944e6</w:t>
      </w:r>
    </w:p>
    <w:p>
      <w:pPr>
        <w:pStyle w:val="PreformattedText"/>
        <w:bidi w:val="0"/>
        <w:spacing w:before="0" w:after="0"/>
        <w:jc w:val="left"/>
        <w:rPr/>
      </w:pPr>
      <w:r>
        <w:rPr/>
        <w:t>Content-Location: file:///C:/680c2cd9944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d9944dc.680c2cd9944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