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97733e.680bdf79773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73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Quoted in &amp;quot;FDA Seeks Comments on Draft 3-D Device Printing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Medical Devices Law &amp; Industry Report&lt;/em&gt;&lt;/p&gt;&lt;p class=3D'news-info'&gt;&lt;time datetime=3D'2016-05-10'&gt;May 10, 2016&lt;/time&gt;&amp;nbsp;&amp;nbsp;|&amp;nbsp;&amp;nbsp;Media Coverage&lt;/p&gt;&lt;p class=3D'news-info-spacer'&gt;&amp;nbsp;&lt;/p&gt;&lt;p class=3D"introText"&gt;&lt;strong&gt;Amy K. Dow&lt;/strong&gt;, a Member of the Firm in the Health Care and Life Sciences practice, in the firm=E2=80=99s Chicago office, was quoted in &lt;i&gt;Bloomberg BNA Medical Devices Law &amp; Industry Report&lt;/i&gt;, in =E2=80=9CFDA Seeks Comments on Draft 3-D Devices Printing Guidance,=E2=80=9D Michael Williamson.&lt;/p&gt; &lt;p class=3D'body-text'&gt;Following is an excerpt:&lt;/p&gt; &lt;div class=3D"wp-block-group is-style-pull-quote"&gt; &lt;div class=3D"wp-block-group__inner-container"&gt; &lt;p class=3D'body-text'&gt;The draft document outlines the FDA's expectations for addressing the technical differences between additive and traditional manufacturing processes in the design, development and testing of 3-D printed devices, Dow told Bloomberg BNA. In particular, the document is intended to assist manufacturers in applying existing quality regulations to 3-D printed devices and in collecting and submitting the data the agency requires for the clearance or approval of these products, she said.&lt;/p&gt; &lt;p class=3D'body-text'&gt;Manufacturers new to 3-D printing are likely to benefit from the draft guidance, according to Dow. However, she added, it doesn't provide a path forward for manufacturers seeking to use 3-D printing technologies to allow printing of their devices on demand and on-site in health-care facilities where the devices will be used. =E2=80=9CThe guidance states that point-of-care manufacturing may raise additional technical considerations beyond those addressed in the guidance,=E2=80=9D s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976e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73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73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73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9773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9773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73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733e.680bdf79773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