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306eeaa.680c39306eea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6eeaa.680c39306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6eea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Dow Quoted in Article &amp;quot;Court: FDA Regulation of Stem Cell Therapy Not Barred by Practice of Medicine Defens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's Health Law Reporter&lt;/p&gt;&lt;p class=3D'news-info'&gt;&lt;time datetime=3D'2012-08-02'&gt;August 2, 2012&lt;/time&gt;&amp;nbsp;&amp;nbsp;|&amp;nbsp;&amp;nbsp;Media Coverage&lt;/p&gt;&lt;p class=3D'news-info-spacer'&gt;&amp;nbsp;&lt;/p&gt;&lt;p class=3D"introText"&gt;&lt;b&gt;Amy Dow,&lt;/b&gt; an Associate in the Health Care and Life Sciences practice, in the Chicago office, was quoted in an article titled "Court: FDA Regulation of Stem Cell Therapy Not Barred by Practice of Medicine Defense."&lt;/p&gt; &lt;h2&gt;Following is an excerpt:&lt;/h2&gt; &lt;div class=3D"wp-block-group is-style-pull-quote"&gt; &lt;div class=3D"wp-block-group__inner-container"&gt; &lt;blockquote class=3D"wp-block-quote"&gt; &lt;p class=3D"blockquote"  class=3D'body-text'&gt;Hospitals and physicians utilizing cutting edge treatment therapies should take note of a recent federal trial court decision that found a stem cell reinjection therapy developed and used by a physician practice qualifies as a drug subject to regulation by the Food and Drug Administration, attorneys told BNA (&lt;i&gt;United States v. Regenerative Sciences LLC, &lt;/i&gt;D.D.C., No. 1:10-cv-1327, 7/23/12). ?...&lt;/p&gt; &lt;p class=3D"blockquote"  class=3D'body-text'&gt;Amy K. Dow, with Epstein Becker &amp; Green PC, in Chicago, agreed that the case has important implications for providers that are increasingly using in-office stem cell therapies as part of a personalized medical treatment regime and who may not be aware of the limits to a practice-of-medicine defense to FDA's assertion of jurisdiction over a specific procedure or therapy.&lt;/p&gt; &lt;p class=3D"blockquote"  class=3D'body-text'&gt;''As someone familiar with FDA's regulation of cellular and tissue products, I was not at all surprised at FDA's position that the product used in the Regenexx procedure is subject to regulation as a drug,'' Dow said.&lt;/p&gt; &lt;p class=3D"blockquote"  class=3D'body-text'&gt;''That said, FDA's authority over these products is unlikely to be common knowledge in the provider community, where I see similar therapies being used in plastic surgery, by cardiovascular surgeons, and by other providers in addition to orthopedic surgeons.''&lt;/p&gt; &lt;p class=3D"blockquote"  class=3D'body-text'&gt;''I think the key takeaway of the decision for providers is that they should be familiar with FDA regulations when performing novel procedures with human tissues=E2=80=94to enable them to comply with those requirements=E2=80=94or avoid activities that would subject them to FDA's authority over these procedures.''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306ec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6eeaa.680c39306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6eea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6eeaa.680c39306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6eea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6eeaa.680c39306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6eea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06ee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306ee8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6eeaa.680c39306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306eea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306eeaa.680c39306eea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