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ea99dc4d.680c1ea99dc5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ea99dc4d.680c1ea99d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ea99dc5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len Roberts Quoted in Article About Whistleblow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New York Post&lt;/p&gt;&lt;p class=3D'news-info'&gt;&lt;time datetime=3D'2011-03-20'&gt;March 20, 2011&lt;/time&gt;&amp;nbsp;&amp;nbsp;|&amp;nbsp;&amp;nbsp;Media Coverage&lt;/p&gt;&lt;p class=3D'news-info-spacer'&gt;&amp;nbsp;&lt;/p&gt;&lt;p class=3D"introText"&gt;&lt;strong&gt;Allen Roberts&lt;/strong&gt;, a Member of the Firm in the Labor and Employment practice in the New York office, discussed corporate whistleblowing in "&lt;a target=3D"_blank" rel=3D"noreferrer noopener" href=3D"https://www.nypost.com/p/news/business/jobs/telling_tales_mFyTtQpfqrHMVmJk0T9kcN" class=3D"ek-link"&gt;Telling Tales: See Wrongdoing on the Job? Here's What You Need to Know&lt;/a&gt;," by Brian Moore.&lt;/p&gt;  &lt;figure class=3D"wp-block-pullquote"&gt;    &lt;p class=3D"blockquote"  class=3D'body-text'&gt;"Whistleblowing does not have to be an adversarial process," Roberts said. "In its best form, a whistleblower is somebody who comes to the boss and says, 'You and I care about the same things. I have seen something that you may not know about and if you knew what I knew, you would care, too, and you would want to fix it.'"&lt;/p&gt;    &lt;/figure&gt;  &lt;p class=3D'body-text'&gt;Read Allen's other comments &lt;a target=3D"_blank" rel=3D"noreferrer noopener" href=3D"http://www.nypost.com/p/news/business/jobs/telling_tales_mFyTtQpfqrHMVmJk0T9kcN" class=3D"ek-link" aria-label=3D" (opens in a new tab)"&gt;in the full article&lt;/a&gt; onlin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ea99d68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3_directory.jpeg" /&gt; &lt;w:wrap type=3D"topAndBottom"/&gt; &lt;/v:shape&gt; &lt;/p&gt;&lt;p class=3D'side-title'&gt;&lt;a href=3D'https://www.ebglaw.com/people/allen-b-roberts'&gt;Allen B. Roberts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80&lt;/p&gt;&lt;p class=3D'side-email'&gt;arobert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ea99dc4d.680c1ea99d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ea99dc5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VRAAAgEDAgQEAwQHBAcE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lxgZEVIzKhscHwChYzQiQlUmLR4fEXNENyGCY1REVzshlToq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Z2goOS/8QAHAEAAQUBAQEAAAAAAAAAAAAABAECAwUGAAcI/8QAQhEAAQIEAwUGBQQBBAED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EIRIxQQVRYXHwEyKBkaGxBjLB0eEUI0LxMwcVJFJiNHKyJTWSolNzs8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dRGD+O2dvX137cE/WK8NcEt6xyrFzSzYGf1LDtnYI304RTsoHjEoZwU3Gv05QzfJWVabnZ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9CSqHG/3HjPLS80nPvH2i2JAkpPWcWEzzROCAwzgj6+v8/4cQL/lZoRCgAxPXrCLvaqadwC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P8A58DxK6TmxjOx9q3CVoJ5COyxMCe2FmXOMDYZH7uL6R/9vmv/ANF//ExlNpD/AJiNcm84n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GaAfck2eL+Ax+O37+L6Uf2pf/tEDodze39RJ9QOn7xvv7/8ATiSHMDusfbSAMCkXaDbGyf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8MtJfhB1KWSsAXF/Z4XTR5Hb0/EH24GWGUdXgsFwIJqqPcjsD39vy9fQcNhYIaqMmGfbYx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cK2fCFGYiuTnDy+pNTalaqqKZZWhml6GKBiuV6TuR7AfnwPJpkVBWV5glodUT1SRLbIt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WENOT5MAGNx0oo7EZ2H0HAdTs4jFhF/rEsqrJILuPWJi8sLG1FZqXCkFFjx3zsoHv8ATgKT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AFB0yYJiCBd+ucSXsdS6qqMTkbY3Jx7jPbtxey1EpD5horZgAO94668kMml60Zz+okyMHf5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ZyiZShwMNlgBYYRHDQrADfbEjjc+xPfPvngGjDcv7gmaQS5Fm5w/FAf1bb7FGz6+h4t5Ja3H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1boQ2F7UfpKfbO4Pf92OApoONbFoLQAwvBSqjbbt+4/8AQ8QuACGt94c9iI+D37AYz77/ALt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s5cfS0ODXcO0fPbhIQPprAOqlVYHJ2AB7kD0Prw4FRDh9IcrJLQzclwWivkFwwGFNVpN0j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9cDgWaHCi1v6iaSwItYxMGp8SVIunKWitzAVK06J88bjymVFBySu424IVtACWEpBSq2YsOW/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um7Mevb0hmbhzbvl4mkWe6ypG5yFiLJtncZB+7iE1PaAlUwl9Hb2iRMvCzJ+vnBxa79a5U6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OZJixJO5z1euccSSkBV8+cLMnBG4mB7au03TPGpMTshBOWBJOffG5/r7zZNGFEWgGp2klC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Q6ksdaySCCIhT1A9A9e4Ln04v5FEiWgKV9LRQT9qGYoJQkka74VY1tZqGMENSRdPr8rN65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myZQ7ywG8YgSmonG0swXtzTiqJPIt4aqlwcBcuBgYzhNlH14FXtOQDhljtVnc58zlBcvZs9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Q32ouZ+pkqVooqYwNKfkaZio6T8uQi+m4/PgCftOqUrs0y+zff7tuiwlbMkIGOYsrA68+tI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4Fq7hdZlLjqVIn6VGcbjBJxg8QKRNmsZtQrFwJA9InSJSHEuUAOIeJnMASdjsO+x9/wAz3/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YanyjlUYNPN7GNtu3cH68NV/IbrRIltLb4Y3leuOddrUMQXFb6e0Te/p24pUB6og5E/SLG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TumZ46uROs9PQcA77+mCeCFU6GJ4s0VKZ8wKIxHrq8Ji9VTjpTcgoS33g7ev14iNOi9gYe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2sMC/3dMw2LU0jZx6rMpA2/rfgsJw0s1IFsCv/AIq68IqqtRXPlqV8x69d8S88HzebyD5f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tsPUfT+HFvI/wynuSke0NALq06OnOJVgELgD2yRk/hv6bcTQ8DIwFjX/AFpS/UqM/i2P58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unNljfDgeX29uk/wAP47/v4gUkKzgxFxnBPWQkk4Hqewx+X0z/AA4gycHSHQS1EIEUuR3Rs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vEXrpao668XFWVW6ZJOnI+/H3nibZ4/yHUGBdoH/ABDJzCOrdNIgkJRds+mwz9f6/dwZMQ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CkpANnEOBa66z6S0ZftT32aSms+lrHcNRXiSmppq6sittqop66ZaO304MlwuEscHlUlNH+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DSSqDSrlAYlYbA3z59cXaLpKgQltevK+sRF1F9q79n5oay8t73efELaJBzS1AmndPWK3WC/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Uc9XqKs5iaXq6OnquXdrsclNNTXprmsNRSVqGjgpaucFQ1E6SlKSVAE+nmxtyfhEipMxTg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4Ul5+1A+zw1FbrfZrP4yeRFfWanpq9dPumrmgorjW2+muFRXWqS41lFFBZ7pClqrQ0VwekD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katLNmSSjCmYCVA78tH0vofuIYmTNCgSghoTXLjxceF26rcnpPEFydSOzJb6i+TV3MXSdsp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C1Ul6qrhdY4rdc6ihmgljpZH+IZJwfLyHCh0q0g3WA3hE85KiXCSoHS5v6xKmPnvyMtsVie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BDqmkWu01UVfM3RdPSaho3iilFRZ6yW9iKvj8qppmPluSFnQsAHXNnLmSwzzEh8nI63c4CUh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seOvXrAu8SQTVnn088FVTVUMVRTVNNNDU0tXTTKGhqaWpgdkqaZ0ZWSRGZHVgVYg8Dr+dV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V8DrOW4fSHRzcdu/r/AfyHEeRDB3h4Zzri6/LxyIyMfw7d99s/1njmdgbHh17wpDeGTQTXf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02wfXh6AQCc2Hrv6yhM2YP1rDDz1KtK4fciZ++/7/X/AJ8QLWGIO+JkpNgM4TFw1HcKKp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BL5bhQoH+J14wR+PECpZWpgnunX6wQZglIKzflBHNquoqHxTQuoPZshR39PpxPLpkggqDj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ZOBJAMDYbpc2HXJO8cfqEJH4lj2OM8HJm08gB2eB+wqqiySQFbngLLr212yUJUVLtKDg9WW/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0247/c8JAlByMsuvGHp2KCSZ5PidYUlFzLiqECU9zSBTjBeRc7nHYNjPDF19XNDCbgB6t5+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oCj9fzBgNQR1rB5r15+f8vxGF/ABsY/jwMUqXeZMK33l+uhBAUhAAlywgaHWF1pvWy2OYS0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rHzFZjkEZGc4O/EqVqlkKQAGhiu8GJj6u+sKi73BK+ZFQRgBI1YEhcg9wPoPy4VSytWM5mO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cYcSz81I6SmWF45B0KAPl2/Ajv/y4eKggB04uUREMd0WIMN+3c/mSfbvxZxW+sfE65p5BgZ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BPCkZgvkYk0SS2lxDG8vOmDnZZSxADSVa5O2S0L4GfUd/y4oVFqkkHJTeDGLVacdIx3j3i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VpUHykbHJG/r+OeHmpSCRiivNOSXSkm0NlqO5RRxGVCGwhVTnJ75OAPXYcN/VocgKcxxoZ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P2n8slw0ZWyyKV8uhnCAj3fJzn7hxZSmm0imP+QKH/AOp6aKatlqlz0JNiAPdt3jErfBdN5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3/wBVrv29BkD3HbizkFqeQf8AxEMGai736+sS7j7H8Pu4mDNbWHxxUf6zpT7lPT06j6/134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BNOfnDQ4hByvbdR+/0/cOIYLQoAEGC+ojO+3v+A7dvvH7uIlgA21iSCaemYxykL/kfvgDOD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jlBTs+pbjCo6nepKKuRuzN0qNyABk9zgDO54I2cH7dt+T+UCbSf9rrSKkvFr9qp4ZeVmkd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TW2lquko6HS1u07fl1TrCqN4qrHP8A3Rt2pdNww3WyxXy3XSmkuPmw23zLPIZq5aSVHnSf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qTZgLnQgONCC+QtnvdTUE6YpBXKZJ1ew5sd2hBzyfLJx4g/H14oufVPc7bzB5laps+ib9f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pW+1tFpq7U94rWkpafVdZSzR1OrGprdHTUaR1btTypCqSQvHFCsWeXOWt3VYknz46tkI0i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AHkG9deMV+X+u/1rcKqtuMl0qUq1ugu1zubveLnNIhigkrblNJ5tfVdRldJXLyPHC/zIQX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BzYCHHsul7FSVNNX62udPJa5LTW1zpb1SGprpJ6Clvdgv1JHWPN1W+qp5UaOXepppLcyPC6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t4/b1+0KVrJNhgLgdD2hZR6dmsiWikoqaR1pYamt/u/VQLbaynrLhCJpilokSOS33FqKpn7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7YQ90sdz+j+31h6f8AxS2nXXOFZYEo9MXN5Zbtb6SOkqILZJbqWjqZpLcbxWPUSW2x2iik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zpYnVKd1cy1D/ACwMFuG0h9jfOJz8lvGL4i+UtkpIuWPN+90NNpuruFPZdO1Fb/eGmtjXa7i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IltV+01U3CkjmkhhjSSk86WKOOlgeIzuTMWnJVurde0MVKlqJJTc9PGgz7Pf7Q/VHiW1Zq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6DmGgluWkL9o2xXK2ab1HHbtPfp7WOl6ym+IqYLFerNRmjngd5kS8UlxeaKKnmpzTORLWZ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rXjAs2QEXSSpO61uVtfQxbcUz2II/oH7ts8TYFDMPA6c8neODIAD/P7/ThpSqwGfHn15CHZg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yjMlPKu/7Bzgd89v3D93D0syhmRCWcjUnwhgbtSGGpkwMZkcn2HsTgfTgOaDfc8EoyaJQap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FMvxP6DgkV+hepZSqsWLYyd/rxZJSn/b5a27xSk+eo45xBOJdb3uT4cIhfBZI0hhlVVyRk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4gLJJxHIREkJwi12/P9Q6Nk0NTXWiIk26ox2PScld/wB/Ac2WVqJdmi5ppqUI+X068ILqrw4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qDI4L5SfGO5wOwA24ZLp1PYv1xieZOlkXTBLV+EzBxR11wi+Usv60OBjsBkbjggUk05WgRc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PvpCeqfC1qyA5o7zUjfYSIp+voBgcO/TTxkoxGV0xvkR1pHxQ+HvmdTzCGmrhOe4y7KB6ZPf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ypxIGZ4/wBRGpEmygb9boLLzoHmjpucwTRtIwGR0Sh1YDYEZG/CL7RCmVYiOEnGApBcC3h9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K9mq5ckjqWMMM7f5uocNxKFyh33Qqadz82Hyi+cqp9P5fw4vIqMI3R8SKPLk2H7D98ex4Q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bOTDzbs7mTyj8Y3zg9iUckfcTxnKpRSpaknvAiL2kQmYlCV/KX9omJXVtqpxJJW1ocgZYN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99uKFUyYZhF1PFz2FJKQ6ikAbzDK6u17RNFLS2ilapaDIYwRF8dQJALkYHfizpJM1RxKQQO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RICJSwtt0U9faEXCqvfLy7zVtM9K8NFUKqSD5yCC2SMbDI9PbjUSJRl0iQSylP7HOMVX1I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83P0iVHgal87w66CYdhQY79vlXvwdT4jTyN+EekckMpT8Imcg29s/wBflwRmLiHRxyBcKQ/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PpwNOd5bZpP1AgmnzUNGhzVRSAcZJUeg2BGdttuIsnEFoAOlxHCaJfmyP4Y7749t/4cMIJ1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vlj/AFMo2HyNkfge5P0zxGpJEdGZf7brxoar8KNo0/oHSd21XZ9Rc16O8SVNJpXVlt0Re0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7lUrfI4Z7vYqwx1BFJUQ0VTQM8cqVSeaafIa6pVOiYlJIUtWhAsM7sSDkxy3jJiRTpnrQpS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tkcrvcMGsTGMVoII7m18rbpNUVlfUVlTTG8VxrJJaqrr3lLXKrdVka6u9VVyTykRM0kxKh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s7aOX9bewi0SC3e9mhFV+tK2unuNA1LHc5agT26pQsZ1+K+EjloK+mannIkrUk87DBmZzB0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TFoNY4rD4UjGrcIPLfyq1FqmmanttpuFfUmgMNnMVJKy09TSFZqt66V+mKfzIRVtlMeVNMi9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VSJIBUsPz4+Y8H0trBlNsuvrVdyQpSS9mLggbtbsL4WvfSH9s/h91zPdaea5vPcZopLZDG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OGkmpJ66CWWk6JmSOeKfpIST9R5UUZJjJCO06clioYVHN/6tz5Rcy/hmsCcQlLKkByMPA2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h5//Rz1NLb2o7JRagra+11KdNWaOeerrTNFSUFSI5zHI1TPJTmRm6plJVi7ZbKLBN2vJlqY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i2YOhEWEv4UrZsorTJUCB8pSrMHK1nYvp5wZa28PvMims1zq6WwVCWhR8XGxtlRHdFlo4a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a317UlbPDKwLA/o+CR3ZiHM6drUi8pqcgwdnzYvxy8AbEmK+d8L7Tkl1SFgl3GH5SNGz43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7jV2Gqa2VloraOB6eWjqY7hbWq5qWeekt9LbNQUlWxQT0zVCXBqtCsyULVheoV4I1hY6VOl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fnlpryiknUs+nJE5BSQdUkcs87ZkHP0k7YNZ6g0debfdtB6qu+mdWUNdQmz6wtlxraO7aa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LRXUc8TfoWOtp6aF6Z/NFS0LmqWenLSyTAkFwWMDkBQYhwY0sfZ/faAaN8Stm0/yq1Tc9Q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76ouerrdZ7DbtfXKn1cmnqir0U1spaSkrfNqbtahSUVLSwMYPkhikkilJPkzwsYVWWANzH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rgTpakEsAJZNr+h+7nwizRxnf0I7j6/1+/iY3cE2MQgDU5QDqIwYXH0P4Yyfbvwwah3J9X5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3UKAVUuQP22OPbY+n9duBZt3glBuGNolvqdQ3h8z/8A09B6+yLxYSx/9NQwthT9YhnMVTGz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NRwdt09R9R9Pu4HVmAzN17wxAJSkuzQ82k48Uu2/6tc7EbYPr7Y4HVmTlFnJbAkM0OZZFd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OcHIwNu+eI0TGXctbwZ8+jBC0EpAAe7dCF4snlzBGBDAbg5BAYbAg9tvT6duLSTNSsMku/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MxEHdOUcLlQR9wPf1wRv3/fxPA0KLT1NA10UNFGwaN8hkXHY/T6nhyHCwRnCvDTc0qKmOo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IHSADl1yMAfX+PANUHnjcQIsJDiSq5F/p1/cDbXpy0z0cbSUUZO24Uf7IPt9eCAhJSHSID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adA3+v4YH0278GNAUfDplH/8jADOcbH39McNIub2Y+EdEebDbUuPOawUUnUqzV0mSDjBSG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QVIPaqBu5APiYtpZIpyUliH97xPGTlvZHYtLTiYseomQs+/bsT9358NTITLUVBI5/mBZhM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Jq3l1ZoY5WipY08zGQqr3AwBgDc4HE4WRxaBDSoL2bTrrdFJP2o+mobPoS4eQioJrfcNlG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p+fFnTzTMkkH+N/Q9aRTV0hMmYlTfMOs+uULjwDS+b4bdCtkNikxnHsBvj04MpFPR0ysTkp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h3VE4oxkfcpIxjvwWCWciHQEfavpCdgGUH7+scDTA+B9T9RBFPmrlDpQnZP8Ay/hsMfnxGc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+mUb7D0PoNvbhIlGQbKIs+LXxb8qfBNyiqeeHNuprzZaTUFp07YLDaKCouF61dqy6GeW1a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VOJGpSaioqXip6aF/NkfGFaKdNTKQVKu9gN5iSWhUxQSI87LxRcym5xatuurNOaNqaq2z3r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PZRrGKx11V+lorZry/6bj+HrJbRTUr2+nu01S81VR0EYuVVLULEsNCt1qJCWBc3661izCh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3re/XGIFq0ZqHX9Qt3o5qix6WalSK7U9Y6V4grKWQmoiggmRhXtLN5cyVGSI1lWn6mZSq1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45hZk7v/dk3LdeLfZezKvaZWtX7FKhwVEMSQARhzBBfNwQbM7tKvkZ4b7I92FRcYJbjJXy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LkwYiQYhqApbLjBQSMi/Lnqye0dszmIQvAA+WQ49c49G2F8MUiVIUqXjJaxza+f13C2gi7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2emX9EUqGQ4CpDFTiINhWlQbnqMSrnuzHB7Y4xdTtecon90luMeubP2BSSZaVS5SUvf+4m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q7nH1UQpRIEhmMSxjzwq9Ilki2636cbtsQo22HFcdrTASkzSTxv5c84vBsynCQtMlinNjYt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vtCy01qoh0MD5khCuztM5aQNGUHmFjljgDGQAT8oAk3a0wrxFRJH0sItZNHIVJwiUkJIOmm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tdyJ8yshSa1UUtHAWE6rClLUT0ziTrjWMOqvEkjBxGSB1ISrf5eFRtcsshakKUGGoe1/RrRB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IlzEJOo0ZmJA333PeIh8/fBZofU8Jl/u3IrU5nmFvgeOiroJqqkenqa+21sbqaOqZGJDZw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GyviSolL7Nc3DoCQ9ndjmYyO3/hCgrZJX+n7RNyUJVhcsxKVZBW4mzgPYRVrzu5E6i5G+Re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Qt0Ww2jTurpoPgRa7st0oorDQXq401V1UVyMFfqeONqmCWBkhEMkkRRnf1DZO3JNenAs4J6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T/wBgRe3ldx4T8UfB9VsJcufKAnUM89xYIcWfCtIfAp+73iBn3nDFv9A82qum1lYua3LxaK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G4aevl1s9LV10cGmL61faUpqCJBGtAtdQWx6h2cmbKw00hEzzJoEqBZaS7X68YxJS4KVDN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WfEVavE1ysoNe01qayXulmisutLPT01ctjtWsIaKnq7zbNN3WskcX+ywSVUYhq45XEiSIW6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7ROJmOtmHhFZMR2aynTTlEiKoBYZW/3GP17En+XDgCwu8MvnEddRVTebWtj/D8xvXPyqTj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Z5ROhgz3Bhl4vFVq3UcMvK2KhjSmp41oZq5mbDwxSFTGkeflby13J24Hpq2pWf0ZSBKlWx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PlE1bJRLkdsHxKJ65aQ89vXqt9KxHePY7+u478GqFy1tIDl/K4MPbpGPNJnbeMe5/y+nue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0g2USkJa2XvE3/CRatO1ut70t1p4am7RWJJ7HHUIJUTpqwtynjRgR5yRNTAN6LM2ME8Vc+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CZExMwBLd1U4YShK+AQJqgCwxJfQCLbtlyqComyThnJXLCiGcSziCsJzBK8AJSxa2RIKo8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t2oaW2wwWe5W+GjkrYZE6prvA00ksc9OEHkAUvleW+T5mHGB0DJFFLTQVdRRFJlomBMyXqk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ZTEpazgh3LQT5yq6kkz1K7RdOSiYb4gCSZTki7gKAINmwlrOzVHTtNbxLEAQF2X/MWXudu3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so635RAaYLp8SEva3PPrfA/TMxN2jUnfokHpnODk/nxYpPeS13iqKSM84bvmkpF9pmG2B7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/XgGrP/ACBbQRY06T2KnOZ84PLJn4CLPsP4Dg1OQiuV8xiSxPqT7/8AX68EwI+b2EfLMCj/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hS4hMSTrDBWKpSi506YqGICi6FT6YEkM8Yz+LD8uKKeh6gpG8e/5izQrDSLUcr+rdCLGHu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CfmHt2O/txMpByZoEE5GWMWgorrvSmNgZE2G/zDP0+47cRKQoNaHduglgfXlFIn2rU0NVy/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90DAEEYMYOxzt/x4Oo0kIWTYFoptpLSuZLY3DwB+zxn8/wANOijntAw984AAz+R4Poj/AM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mq+sT6h/Z/r3PBqMmh0AajIrqIf/xPrjdlP4cDzXZDbx0YJps130+hh1KfGEP029Pv39B3/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gMApwDwjrKoIO5wNvrvj27cIc4mTlyjNl/aFfEDy0snLDll4dptS2Kq5hXnWNu5han0naZ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JoLNezpi7fATFLHR2u9XppIaRbo01dVSWoz2+OkpaesreK6uWO6hxizO9vzBlKlyVtbIHj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sr7NT2yipqk0d6anulRbrk8cRoFpzUO3QbPUAXNlhqUFRNXItOairUUas8UtQtRUzRJkLWo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FnR0xq6tEsZa8nDneDubfygw05YoqytgoqaCOmtsMrtT0qoApOxh6lCgdKFuwABdnfHbHn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4lHfk9+vpHrmzqVITJkJQEykNYDNtYnRyD0Uay8RStTOFaZaaBgqBFEbBpJh1/4nbozgqp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9xsXExutj0pEwrIsbDPXdF0/J3RFJVww1DVH+GkrRwRU7szZVUw0kmCqDoOR1DrL7lhjGR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76aN7JQqUhinFffk3HrKJg6OsFtp5YwhcvFhwAsaZfszggjb5j+0T9e/AZIN3z8oOBmCWxS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W1JWZ0gLliM/KoZm6R0qAu+dznfp2z24YSC4BtBshBCQSQPp15x+S6ThQRvLSLGpOPNCF5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6Bltgdh6jtxCoBIBAN8ju64Q+ZN7RCgg/K9sgfu3C8MxzI0pCo8806mPBBBTdj0HPUVPyZ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HCauWU3fcev6gEJxpKVWNz0PxEEdecu9N32zan0ReLPDW6Z1bQV8FXQ1kENfSUtfWgrJLF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wVAVQAJqcTIQ8rtxrtkbWnJmSF4h21OQATZ0jQtmGcOXYFhYARmdr7Kp6mnqKaejFT1aV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BYkBnIYm5MUD1XKDWvLnWmsNCR6e0/ekstfFX0NypNNVUlIbXSvco7d8Lb7bUq0SG1GGac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QtE8a+4UM79VTS6iWgNNSFcRZmIBY382fjHyrtyimbOrp9KojtJCil8IAUwsQGTYhiWyNn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nmtzcovEXfeVNyuVQOV+rtCa0vN6sFbWUrQx610nBaqjS2q6da14qiO+y2411vmjiikaekq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FNaUylBbfxIL7n0648ooqkAhKhn9C/1jTBVDNPLn/Yb+GODjYFrNAeURwv8AGWluIwckS4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v/AB4DWb5uOvKCEAsnWIC6TjqrdzMuk1TR1Apnq53FQIJRCFaSROnzejp6t/ffHFdRrwV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2694Mrv8A0aCMg3k0WAWlc22lyP8Awx/D3+4n7uLZeZ3jd9IqkF0hr/iH40bGDRjf/wANR9+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YZy9huixlglIYZH2eJJ8mNcnlzrSC+mga4009FUWyspopFjn8iqaJ/Np3cEeaksKHBwGXqX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mGZTz5BSqdSqxAKJCVBSShSSUh0khTpUxZQBIIcE2WpCpU+RNdMupABUA5QUqCgrC4CsmI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ueXNqn19TWi1W631FDb6KqkrZGq2jNRUVRgMKL0xErHGiO3rklvpxNL7eoqUz6mUmT2KVB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4ipTJH8WAAyJJNwBEtMmlp1ypE0zlT1JKlEBIAS+FIBJOZJJO4MLXZChu8tNSGmVFIywV/w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JlyApZXibWGyqpSZXZhItrArTE+b7ENySHJz+JyPz/AHcEylDtEAXEBrSQFKF7j1P3hIc0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jb5yM9a/zJ/LgauLVAPAQZSh5arMHgbY5m+CXHbb9432xwbKJKA8V8yWQogRJ185Ofw+70/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nD5IOVxjPpv324Xc2kdEc5srzX0907k3elUAZycs22338VKmTWpJuHF4s1gmgnAXJH2icM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mMIc7kdvQcWalSnYNGZ7OcMTgtCHuMlcJ60ATBB0lTuB2Oce/pxyzJKGDP15dZQxAniYvE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o6aio5e3wzdbdFvr1XqB/Z8s539eHJSkSE4QxxDrhEUwqVMGJyQNcs+v7jt9mzP5/hn0d8w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AGc53HHUQajkBmYNE8t8KSS5KUu/LjxeLE4f2f69zwahm4xJASryKujIzgvjY+vUuOIJzM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T/ADK5Q6cA2j+4Z+mw3H1yeGzM06lvrBEdZAd/ofXc4Hrk/ThhaH4iAADeMU39pS0PS2Tx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9F2m+80fDXbodTakubTtSW1uVXMLVGnIbzV+ZEVihg0jeLJHHFS9T1E9tQlFqWDy1dcAJqC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0iwpS0lYBsDnucAn160ineCyU7ieeil8+moIbZZvPqF6KqqrKzrvtwuVfUT/rpa2qe5RyTr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zBGmX20smWlKSwOnnf20d3dso2PwwhBnKmkYiRaxdvu+/lDiaCpEm1HZ4VPRDLVrE5U9R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iqED13GN+MHWOJSi9/rHqWzg9TLToogchFoHKTT8Ftr7clMAEZTKiSfMzK0rDzGVWyrn58M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MlUTFLCn+bI8o9Eoky5ZThsBlzizzlfdpqcU9PFTs4ZmRniYAHqznpVFwiZyPXGBxQT0YS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kiamxYlv6iVFiEyVZcqQDS+axMisMsVUL8yk/ssc+/v34r+0CnIvZ+mizErDKQFBnUB1fh/c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JBAxwACCS2Dg46SAQpKhiARtj8OEVMAALMN/Qh4lTAggrDZi2j6303x1m1E1X0ItPIUK/tu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oYx1xj2OT+GcsM0zAQCWPEW82+8MKESpRcsocC2j6sD6Qjb9BJdol81BhsjokBErErhHQ9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BjiJRUWxZesBFaWIBu72y5atxiJWvtL09LI4hhzmRjkFoi7jqkTC9R6W/VPjDKDtggE4sa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OtYgqVdpJxLawPHkQYpl8ZPJ+mh13aOYlDTVNsrqi0VZt98tMlXQVlr1Hbwt0s15uTUlw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6unqaJnV1F2aWkqaeVJIar3n4UnLXRoT2pSU5NqEm6TvHkWuLx83f6g0soV65olBYUrvWD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8osXc5aNP4HefGlOU/jO5f6r1LVUiaZ1Be7To67Xmei001ptK6zWa3WzVhr7nQT1NmV62pr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lcYhKkc1SjbGWoJm3IZ89OBD/j6R5hNQFSe6MsvDroRsQqoXjE8Eq9MsZkikQ4ysiEo6nf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iubPhDF3yjRaqfAx1MScn/AGl9s/XgKbYkC7PE0sfKNRD8vyi0WnJWW/C1Q/pD9CvV+b0q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xknrJPB0lMv/AG9Mzs++Q78XPrvhs5ZJWkksCfC0RztagW+nGNunG+/bHA6jdzq0RSwChzq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aNT6dCkb9/X378DnMxaSSMAiR3Jmw2m+cw9OWy+Mq26oqJzKjSeUs8kVNLLDTM4IKh5FUH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ValS5SCJnZJVMlpUv/qlSwCdw3ObB3guT3jNIlCapCFrSnepItbUAOrDqzZRMLxA6I0PbN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td2pa6jp7W1HElNJUCeVFqoZFQfr0+GV2PVkqUBznuYqnl09XRiQtSTMKgtGJSgpASSVEK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vmbWBJdTOn09X+oAmIlpBSrCBgWVAJAIAsoYhhyYOAGiI1pstJU00kspBYEjp6sdI33+oPE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wPrDqOUiYhS13Nxy4wHsdLHDf4ghyqtIvUD32239e37uJ5Ce9LJDKMCziHUlJcA5+MJPmj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VsbA7da+3p34grW/UJfdBVL/AIltv+nXrASysRSDLEfsjc/7v38GSvkgKY2I3wjnErHHr6/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o4lchsDOQc+2wPfPHDMR0MLTRqec2ko5F+SS+0iEH/AHhMBnPrnHFFWkpnA5XT7iLqnAVI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YPbKZhnyxuq52GdgMY27cSnOB+zSQHa/CCGvsNEySMYlyw3+XuPpwxRUA73MJ2CTmADyimL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8s62aFAGlpLkhIAzgUzMNx+H5cGUkxRSpJNk39opdpSUy1S1ANiLfXw65wzP2Zcgbw16ZXf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iBv1KDnA3yAfcZ24sKO9JK4vlzO5x6nxge2NeEMkZABgBwGg4aRZLD27+h/j3x/XfglJGR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/3mj2/8X+a78RTiGDb/AKwRTk4lBrN9DDr04yse2flH9fnjhF5iCI6yoxzgb9j94/5cRxwB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U0JcLpzQ8Ees1ulsjs7cv+dvL2psyw2yG/vd6fWuhtYi9SV7O1TLpuKx3Gp6keMQQVFE7Q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+vF5SrOxHr+fDdB1IbTR/2Y84oXFRHbtKBF6qisrLnPcondEgqYLbJGtLbkqadx5kFazCs6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CqgdsrtdIMvNyT5WAF3uTfQaXLxufh5gsDIgB9xLk/YHO+ukHHLWdp9RWiCGPzqs1fVFEj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AdI6RmQ7II8kHOOMPVpdCzkB00emUKgiZLIBKjp6vFqWhrtpzR9nbUOrbwtstlvpo6i8XB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8ojgSKBpHkkjMTR08aOwiKswDOM0P6Rc1WFCCtZHdAa5fXK18zqI1g2iJISqYezl5lRCsr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mrRLXwseLzkDrS6jS1ZV1dhvyXCpMSXCjKlrZSSz0stYatA0bA1CU/VCGMkSVaPKI+nBj2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DGiwtxB0Lda3EG7I+Kaapn9hKU00AsFOxKSAb5AgnJ34ZtbRZLPZ6u1XO42qrpqmlEcTpN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h6Tn5ckR4Hc9S578Zs7LEoTyMgNwsx9y3Txsf93mTTToWli9r8L8x1pBnU2GWGKWVyRTPJ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RL09RXbAAVt+2+e25iGzjMFsiR/+x3QSraksBLkBYCm1DAb+J5QW3O58pbI0lLd+ZelaK9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KenqpHWUxPRuZpEEVQAGYdwejywTIeji4TsCWqUqYleNQAsEklyWYnQs5e7s2eVDP28vGE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MkBOThQckkH5Wspy7YbwQ1Nws9wp4aqz3OhucJlZY5aYiUswj8yCVWUEeW69WW+XpKsCAO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Hh7rtlfh4HfBNLWSZqinHhDAu9txB4jxe2sRg5iyefU1tD1hKiL9Yjs7dKyyRSFEkfqwva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9jBRoabLxOE4gCdM79ecHTyewUEhyxbjbPkfHOK5/GNWXPTOg9I3ulFLUT02qLZJLZ7wKWC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5puqqVPTMa2x0c1RSKkpAnszkJKmFb3b4UC5MgoBJQ7sO6kgkZa3ZKrgMWAdjHzp8eLTNq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uHYtkDod4z0EQI+z/wCT2hedHjd5bWK9W28ahttvlqub2qtOVtqpbrpSopuV9t+Nt9Hq2r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GmKfy5EM9aJoaa5GRZWnq9nJAVNNs7kchzto4AY3Oeflc04ZKm/l9Y2Azl5BLLK5kkk65J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ZnYnuxYkk+pyeLDweK+GY1AP9Jk9fmG/4Zx/XtwFNsSQM4Il/wAdIl4sfmeH6YbEf3clO5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fy4sae+zQdwPuYingY5jmxPvEI7WM2+nH+7wGq/A6eXRhiLSxwPXlD96MbFEn/AMsbZ7+3r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nJ+QCHKoZZIpo5YneORCGSRGZJEdclXR0IKsGAIIORjiVASsYFJCkqcEEOCNQQXBd8oeoq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ggsQd4OdoV1bfr1eTA13utxujQKUgavrairMKEbrH58jdIOBnHtv24Jp6ankAmRITKKrEg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DKBKionzwkTpqpgSSzmwOpYMCTvz4x1jdwjdLsuQCeliufyPBBSDmHAgUKUl8KiH3GDLT6k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9vlP7+FHzJ5w8/KS7u3XV4IOZdOWr4Gx2Vt/b5l3P0+/txX17dsg8PtFlROZagL3f0ggtU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+2PQ49+C5BdAe/KA5gaYqJXkZGPz9/wAPxxwaObRSx8Kvf3IIx93c/Ucdzjojtda1bXzV0v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lckgYXzCpJJOw+c8UlYkrnJSM1N7gxcSFYZE1WgD+kWNHV1uHSpqIwRHGSOtexUEZ4lUha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ql3GJ+ucFlVrK2MsiCoiJUDI6hnfP1224aqUsglrddfmFFXLc94F/SKiftOLzSXblZcUgk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kZAalZR2PfcflwTSSykLUoWsPURV7RnImmWlJuCTxsIjj9l7Vef4dbUuc+XXVifXaoYfgO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V7mBg4twEWdw9h9x/j/0/PibK2ULq0cqkZnpB6eb7H1K/wDDiOZ8gHGJ6cfuHiG94dunQL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9h34Yp8R1aCg2sdXI2Hrue2O/CGHBTBLG4jKr/aTlgsms/AvrQUPx1VTab8RljqqCNKZTXU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c1tV8MZkTrqbtBT9UvkIJqySOMyCcmu2gLySM+8OdxBdKT+6+YINvHzv9IzTC8TVdFVwln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usUrkzTwS1VZKzyFjI5rJahmcEqFlQF+rITIbZnJRJxTpmEOkFSiEi4sBiOrWDkta8br4e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S+pOgGWgFsmESq8JWj47xqKpvup7dVx2aiFqRayaKaOIC+pWVtip/NVWCi4tbK5KfYeeVf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6dKmSSqRMC0JUpKikggLSzpJFgoOHBuHuA8embESVVUtExJCpqcSARdSHIKgMyHBDjUEPaL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1/opr5qh9CaF0/J5L3IWmge53G91spqJ7boWCsjqZZ46WOMGaqkgFNC8lO1ZVRMY42rKRc9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sAkklnYWF8Smsk88rxqZtFKrFhCJmCVLuoqKUpcfNdTgJAZyGJNkh4Mrv4WuQdJ5WtOXmr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hJqiao0ndrV/eGpihW2pfb5oa8RzaXnq4XgpFNfTGKSV0hlkQSLGZVbR2j2pROkiXJmFXc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/nS9iRqLNBg+Gtm2VRz+0nJ1CwtrkFyEIGhYhRtcvq+/IDxPfoG13vlHfbbfqbXFirLJR00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yL/Tw32Glubw09soJ6lbmIV8x42hhDqyvE/SsiGp2sEUyO1AwCtSsJThKlEoIUopSEqUyQQ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BUAT9jz0zJ66KcozJlERiJvZaVJQQbJAKktctnazizDmjqGnNstloobkyXXUFoqqyktU9Jc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0dNcaqVvh1WiNLW3C3qqu6Tn4kPHE8Ls6VMnaElUyWmWoTcYOFLKSThbEcKkpOEZpLcR3SC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QpGBQSVM6SVOUhKslKUAXAJsCCQUmKtvEfoHww3BJJvEbzI1PUy22ge73t7LHFZNKaYaor4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93Kmp7wxpqiKSGM+fVFYlqTSU8RheTQUm1torUJVBJCsbjJ1HDmcmSgXdSim7AYjYVW1fh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b2NPKZIxTQlLkWACcRWvEACliliz3JMpfDZa+XVr03ba/lBzUpuafLm+0MMcFwnnt94cNQU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rsl4uVMb/S0qeZJSVTU9b8PURyGIxCRm7aIqilX6iSJc1TOkixDjEUkODqQXGIZWcgKiTJ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SJRbGmYFAFyEhaCELALgD5k4gXIOFxnP+yjTlVab3Q1AnoFuEFPIqfK8dJUsnwkMsZBACSv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DsuBl1U6ETiiWMIN23EfeNFKrlTAgLZKiGO5TuCeeTjxEVTeN24XGis9ut0Ns/SUBorrV3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9spLDdbjRw0Aqp08y+BqmgWkHzADqdupfIhk9n+E5oVQ0qj+5jRchtCQq5Fy3ylnFr2Ajwv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uQQZaZawm4LuQk2DMAH7zncwuSG7+x50pUP4q9R1lbTUtzoLFyZudysteHqqK/WVLtqS0U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AlNFXW6mnjnp6xJqR6u2RLGPiaKlnbY04acQzsDf8AIt4a+EeV1B/aAyc5Rp3lH6t/op/cD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k73KXrJl9iDk7fTG/p39PTgOZmrUZ2ghAsCzAmJjUIEnh+n/AP7eqR37Yib+WeLCl/8Atv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MBPTRB60b0EH3flsMjt9/AigXY7hEcstLG7rnD76JhqJqVPJhlkUqoykZI7E4JA4GLlTgEg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C5LNx8Idq32S6ylCtHLg4A6gV/d+P38TykLeyT194SZMlhxjHDr3hX0ulbtIo/UBMnu5I33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rb5euveAFqSSpi7+EKal0dXlf10kKZUDYj0+88TCUtmZniGFDZ9IimroZ5aoMynAVQdyRj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pL2a9oV7M1oEal0xZKqZHuE6DpVu7hQckErueIp9GmcsKWWKRv6+8EyalclJSlg7QW0Vk0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M43kX8Ns7bfx4emVLQGBtEWJayVPC+Pqf4fy4lPC8VUfEf7RH0b2Hp644cUsAXzjoi9r+C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xJa+kSPGQetpQB+/ilqi1Ug5MQfWLaWMVJOSMyk+ZES1XSF8ExmLZSSnhwPmI2hT6+/B8y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OCkmhRLO9h5fmCE6RvMNZWyykmNlXpwT3wfQntnjjNllKRiuOERClmpWpTEi359IrQ8etj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6lmKyWyuVBg4XNOSQc+ufbghCkmQtji73hmIGmylomoKgWMMt9lZLnkAkRI/VXm5oPTAWsk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8Ap1vmJs3/AOaoMzwj/wAUxalEflB39MnP0Gdx9OC4Q2JG6PyU5mp874lx6/Qds/w4ZNAK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Z3t1xh26fLRxY7BF+/dQMfu4asB33iCY7MpJyWjRVV3eSaWOCGGKJGlmnqJ53WOmp0iR3kl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5GVFJDG8x1/ccS0Y0vt5fFByW8VV15E0Hhf1PNzYreSzc4rZzI1VaLHcLXomph1A+hpNNUO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1BDWWHVAeooqFqIfp1ailqaunn80ZSr+Idkz5gl09V26kYhiSheAl9FkAEW+ZLpL2JtG2p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q6qbs7sUYQrCubKTMCSlwTLClLSS47qgFJAcizRncsF4r7oJkrK5lhRfMmpqNoo4qiSraSZ4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x5UdLF0hBjRMks3Ge2rIlv8AqVrM+aT3MV0ygA2GUlmS9ytXzqJOJRSEpTd/DsyY5klCZM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KxO8xR7yrgBKCezQEgpSFFSlTb5BaPhitOlVhuEllirdQagnv90VRIttt9HBb7gjSRvUJH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R3TzJY2KkkSAZauWXmlu0UEhg7ObpYnQJAG+zAaR6FsilK58iWCJQmKUSpnwjMsGupRcDI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X5H675mz3OlrNX3/Sts1PaKSg0jQULTTUNPblp6eawWy422nmjmrtPKnmz1sR+FNZcrlUX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2ZVSKXEuoWVLRloUOC6wwspzY5gJAveNLt3YVfXU6ZVHM/TIUCpkfyIKcKV966AEsQS5xK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LkbU+HTw7VGhZdQafv3MWfTtqsNk5h2PQtPy7uej6Gj1lrLWd1r7o1rr56jmnqu5nWM9tuN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Hp602uWj8m3U8vFntbbtLtaWmSmnlLMtglctCpQGFJQ6RiKsSgXUokBRbuBhFX8L/CFZ8N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SJS3KpS5gmiYkkKCSVAhKEqH7eABaASEzCVKcLyK1xe7Rzg0ppiK4z1Cai1JdL9Vxfo56Ki+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e6W+CnAgpKF6WzUUC0cTBYvgDM0aeaQc/WSRPoSpbKMlToUGBS6AFJAH8NbkgquwIi52TV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UpMmbKQHUSQtXaLUCSbFQzOoCgDnF4/MuS51+lNM3SjrHaKgqaakqkpaC6VVwrYbpNTUzUtF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xmjjkaadRSxwQTmaaBcSLll08uUJszGZdgxASSLgnPeLEjvMS0bSoFZJXSiTS/qZi6hDpx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3yEg4ciWs0QY8QnhKg8Vmmrvyx1lqjUOkqO/XuHUTamsNgt1RqClvEtkex19HNTX26zUVZa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olkrKaOaWNkeRWvti7ZpdlGnwUyQhKpS8SZfaEqlKCk48aiCjfLZKRYpwm8Vnxb8Mq+JKIo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mSwjtQmWgLSpKlISlAKZpBDzSVrA7oOEYYcTlT4BLPyur11PJqyor9d3fWd71ZzJ1tpvQu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fUNlsFko9JXDlxyvpaPTOi4rFFp6iuFmrrNTCamvVVcKyMinuVdSyWfxDtyXt5M1bIkzlzM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VhQCUIl4e4EB2dRxqUcQo/g34XT8Myk08urnT8MsoabOxpSEABONSk9pOKmBVjYlklh8sP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5f36z1NRUT/A0sMq1iTVNruKQ09V50DVRoa4tDUKaaFgY5PKkCMOkKWj4xGJcsTUK+UoUCQ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CGOtiLaOspELqKUyywCwVJdxiAclKmDhybEZWLgxR14juXF21ZfdIcudCrQVWodcUc1k0Np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dZ1tJeoaoXK51vxYusVRQxGsqPiYZKiSao81qiCREkHoXwxX/p9lVO0JilzBRFXaJBBCkE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JThYMGUCGI8v8Ai7Yf6vbtHsWlRLkTNqJR2KiVAiahKiy14g8tWHEsqU5PexfMFWDeBvkn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685LLpu7a01RdLPTp/dBKjVNx07pSi0/YheHnvGmqyWM0lXdaKOpqKNqeeqU2uCWKhhAj+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mqRT7ITV9nZaVT+yW4/iktMQ6wx7wLE5DIRU3+i6q+QqbUfEKqWaS0vDTpVJU4PzqWqWsM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EvFvllvNHqKx2++29uqjulElXAepXIWQMGQumz9Lhh1DAYAMBg8ek7M2hT7W2dQ7TpQoU9f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bpWhbWxS5iVIJHdUU4k90iPE9tbIq9g7W2hseuThq9nTVSls7Ei6VJe+FaSFJe4BY3Bhu7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ZBH0gtggE7AEH6fv4bMBKzoOEQSQCkF4eOyc6uX8fKa7aZnvNvS4UdDV0EtM9SizR4jYKw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jg+lqJApJlOqYErQ4Ym5e4IBz8IHqEqdS2OFWvW6I02R0kt0LpujZKn3UgFT9+OIFO45RF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veaGj9NWeKluLKlUiRr5flhmZlx1EkIcf8Tw+XV00lGFY743B/pBSKefNukON+ULyTn/AK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GNjjyxj65UbcP/ANylPaWSBvYCJBQTf5KHvBNUeIKLLGGkposZ3lqVGO2MAHvw4bSxWBSj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GpVyB+sBTzznmGRWW6nUjPyyM+M+mx9j+/hyqxJSSqoA5fmIxSzCcOBT+UD9N81zdL/b6I3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lRHY/ISQMsSTjiNFXJXNlp7VyVMAIfMo5qEKWZeFKdb8IRHiGvV3imtbUV1raeFnmZxDM0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cnseHVyXUg4lAMciQ+RuzdGG04YLdIJtchyIJLFqiK32inetklnkk6MvPNNIWLIzEhi30/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pHad12G97PFnRbG2jtKYtFGkzCgYjwDt7mLA27nbttj7tscXjPGRjmu57Aem2fXH04UuAz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V5k6YJAwb9albbYhqqMHIP5f8eKLaBPaOLW9ouaMAylp0I9Is0Smg8mAiNd4YvT2jX+Rxw/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AFbQ03lsfKXJBzsM7b78QrLZHKF7NJYNFTP2kttgTlJdnhjAZqauDHAGxpZMjIHb34Lolq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11ao2rLTLQgjN+ujYRBD7KWcvyRuMJz+o1Fd48EFcBbhKuwODjP0wR2yDxZ0P+GaN02brv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3kkZBItnpFs0R2G4xgf0OC2cm/X2eOYvhbPXToevCP5/8WnI/+9H55H7+IpgIA5xLKThW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DEf91TjsOw3zw1YuLZwQLxF3x11N9pPBr4mn01NPS3Oo5UXK1TVNK7R1VPp+/wB4sWn9Yv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HXS/R9SkMqTuQeKT4gXNRsLa65JwzBIXfUAkBZGV8BVrGi+EKeTVfFfw9TVCQqVOqpYY/K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MwIBjDrW6Bs9Rc66hmmjttxjoaaSO6UPTEJTW/ECIVlPkrdabLsXglWSNwWwFbpI8mlqVL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bAZcPxH1DXbPlpEwF0KKVHiSxYcn3xX/ddHW3Ruq66nt1TL8BM0axpKGjjhaVVeRkBb5Y2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ssDxczqtVTLRjIJRkd/GPJ5ezpWz588SgQFKDBst4ETE5Q2uK53Cz0V3qJZNHiphqrvbaO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9JZLLerTE9TDB+kaKrmk2qH8mopa+ro36DUpNDQVK1SwrAQFqDA7gcwWDscrfiN1smQJs6m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vwJF24i7jWLjuWWn6i7NDcLPTi4K9PTSUFUzCpmiRj5Mcc9I36+jqFWIs/norKoHyhSp4y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uDdjYkcrEcRHqUgBUtAtKt/LS2YJDa2blnCl5s2N7JYqpb9UQSVr4iiohOsoEzBgHqIlYfq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BljsCZaacSQAGS9+UJVSZSkKUl5xCXGbcyerxC7k2JtQ8/bLPbFFXNZ6qGOGOkjUU8EYVl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zOeoocvIdulQONEwXSKBSyVacYy2y6dc7bIdiUd5TZAfYeesaH7JMKOkt8CJLSMtJDP0TR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bDfMSpZWGf2WI9ccUC5J7KYrCbC4NizX9DG5rULSlC0qBZTOC7X6OkOBQ2i33IT1VupUFX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J66nyrOZaeCf8A9pW1vmIljDKvQVbpdWQZ+XMss06jMZnH8gOKTmG1Aa2ekEqGISZdYBKU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Gxj5F5MhTKLuHBBj7qZ3hh+FkhEbADyyhAiIViCfhiP1TbsPkAORsDkjh36rEMBRgWN1h5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5KF9oJmNJ3i/mM24vDH6xpWpLdfTVwtJBPB1SmUEMViXHQ8LriWLMshUjGC2WxgHgSdMUA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4aHh7wFOkjtkTUF0oBYcTmeBLX4CIQcqOVVPq3njYuaUd1NL/ANndm1PS26mFN5skGotZRQ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4LlLzRW683tKKNEytTcUr/MjNvUnQUFfMkbIqdnZJrFoJWCxSgKDpAbNSgku9sNsyRmqnZC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pdU6iRMAQwZSsJOJReyUIxgggg4mOgNh/OXT9g5YW6224VSVVFFab5cy/SElks1LSTyy1V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jiJJ63kkqF6md3BZazZ4pp0tSZowLSV7mSDmb2JYn6mNtsFczakskyDLUlUuWQXUBMOEYQ1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BZe6AsdVpzQumrJXxvDX2+y0sNdDJjzIK1086qp5CpOZYp5HjbfvEc8e2fBshVN8L7GkqTg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azZk0BmGQW3qbkx8hf6q1kiu/1D+LJ9KUqpxVGWkp+UiTLRKccCUFvS0NbqlxJcqiLcbYO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OL2YAFEi5B/P19owiCMLNcnrr7xXgtMKnnVLSy1EvkCokzB5jCMhqgEgr1YI79xxWyJaV7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6jkeLDKD6l/wBApzYtE+tOD/VFMBsFBUDsMLt3H0HFoouRyv49ab4q5RZHWsJbUNa9PWhR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k7dj7DimrVYZoMabZaMcssHYwTPdJSBiolO5/wA7H7ux4r1ThdjFsKYWZIAHKCapuM5LDz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5P3/Q8DKqAl2N4JTTg5jPh1+YFw1MnRlppCRgf4jE/nnb04IM8YLxH+nJW7MOujDg8ra4j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VZX9o7/IR2J79uGUc/8A+oUYyBmD6wm0KdqKoLN3Tn4axJ/nxCZYbQcZ2qB67gxj8+NvWj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IxLfcPeGWq7uaa3UcJQyBRFgHJC4iftk+v8uMftQBQQkp+Ujdu8o9K+CpqpU6rUhQTiS1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Sd8j2Bz/AD437AfyvHjEfgBJGM/hwmfAR0Rn5kzmh1hZ61c9VPcbfUA/WKoRv5HimrkhU0J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WkrO5J9onfFr+H4ai/aJampmOFJPzQIe2PrxMulmgtuisG0EOQHcPBVPzJp5ZpqRQ3mRqMr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GaSYADoYUbRlklIsR0Hitbx86jW88sr3SAElKGtkYEY6f9HcY3+/9/BVNTGXLmrIygCvq0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5daxBP7J6pMvKfU8TEZh1ZfY8DsBHdJkAOfUBRn6jO3BdGGlTgLDtFHm5f6wxI+TvP3R66e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+Qb9xvj6nPBbly+vprDi7gOyScut8fsjfNARkHzlHftt6fl+/hk35H3n7/eJJSe+WLmHjo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h//AAj+XDZjMN8TwQ660ha+YOi9Z8v72/lWfXmj9T6LulRhnNJR6psdfYpa4IN3an+NWcKN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edJRUSJ9PMLIqULlngFpKSfB3ielqptFV0lbI/zUU2XORxVKWlYHiUt4xhd5r8qNV6A5xV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TrTRjai0XrCgqkqKWb4/TdfHU2a5UHnQIai21+nrpR1EFRG8sbiJmikeNkc+MzqeZSBVNV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YNlYk5KG9K0stKslAuI+uqfatNtsU20KOamdSbQl9tLKcgk2UhQ/iqXMC5a0u6SljFdvPm0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lTS+ZWX2/U0dsoLXBQUFqprOtoWlKSQBfjKiqlq66ondy8rTNJLK485EWWSpHZIQlWJacxu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tzxiPiKUuXVTZmHDLcYVf9ikd7IaWzvewNzD9eGyrhuNfYaGVQwqJsSIUQydKFCqAnOeosx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VXIUgTVN3U5RdbDnpnrpkJtjD6xo85G8v7HT2yhrGoY3nhoI+lpFDeUjFSnSJCfLHQdgO+d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CshVwCT+frHslMpQkdiC5W2WujGGC8b97tNi0Te7dpuiT4lIozW1McALF2cdaRpHGTUTFZC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FnsqYmfMQACUpubZ203wJtNU2TImBa++Qwa7cxyGWp3xWp4XefOl+SHP3Sts1RR1S2nW1O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NTp6knqKtKWlp6q9Qdf6Nr5KqaJY1mSMTlxHFI85EZ2c6WqZTqWgYlS/4g3yuw/POMhs+oTQ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qQXmt3EkNZR0BezjCWzjQ3qTxD8vpND2G62eG5agr7hcIbe0Om7NXXuSmhd3V6y4fAwk0V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FQ4wSxCGgqFjsinBhUXcKLBvrG0p5S6maoJX2tMQC6WcbyxLMGfU2NjaFZy/1Jb9Q2W4Xm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cXO2JHR1RqZIFgU1j0tNVQrK7IrN8ijLFnC57HK1cgJqErkysS0DEQkOCxud3y5tF+lRpk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pais4WxEYQrcHYurKzw/uma7SWu7JBd7UKEu0RbqpSnlSSxuY5AhU/JKsgdXU7gqQQDnDn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Au1ngOo/VUM4ypilTJajYqucJuHfQhmIs14ZfmxUR2+1TK77upphiPr6lqWan3PSQQA4Y7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FkrLZkDPz+g8N0V9WkSwVCyFa7t/m/8AcQS5SUGpaKWxX2xalvNhjp9f2q4VZtNbLRPcLf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XKeIA1Nu+FvU/VTu3Q0phm6S8EZWzRU4BOlyyUkdmARYtkrwYkHgS0N2RTSRMlTaiQmeOz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UlOEucwC+mFtYnrfLTddU8wbPSTYrLda7FpO6XietSKWnW1QXa4V9vts5WVXqpLletOUDN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ecpimiEmj2Vs+ft6ukbOSop7ZKe1WAFdlTJLzVsbErYS0AkOpV3FiP8UfFNB8JbBr9sEBE5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Q7eumI/aQkZBElC1zJq+8wYJKVgQ9bdRRizvI5Ds7uQXkdiWkkkbHzOzlmY+pYnj3+XLRK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pKUpG5KQAB4AR8MTpsyfNmz5qsc2cpS1q/7KWoqUfEkmGI1HTlrjUH32yR94z9R34imliW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dbq0NTReEC/X96zmrR3KeB4hWVMECLF8OYkPV1TFh1FsqcDIxxFT7PXMJrUTcDE2tpqXu+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RUjsVU+GzC+Ry3aws9NxNDaKeKQgyR/I592VQrn/8A6B4mWRZjpAckdxjoPaEPrOnd6tWT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O3GY2yvBMS3KNn8Py8UkuN0IU+f1dI6j8uCO+Mdj/XvxnlVAcAm8atFMdQ0fhV8szdWAV3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8R/qUglz11ziX9Ko/KGgyjYlWH1Uj03IHfA+/8APiRVWliymyv4ekImiIU5GULPlc7f9pO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JwPkIxj1ONuG0FWFbToEDMzk+rw3aVIRsysURYIPhE0+dkQ+DtBPtP8A/p7cep1h/wAR0v7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AHyaI6XCamSnpTOocGOPAZmQZAcZBA3OB+/jK1cmZPICJmDV7cd/ONdsfaMjZyppnB8Ybf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+c7n0/4cboFns8eaR/ITnHp/PhFAg31jojHzYiL6gtiKcNLV0SDbcF6hEGx/8/FRXHDNQr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Mwb0n2iadPoeraht8gcgmjpCdj6U8YOD7ZG338Erq8rWP24xSihIJLm5ggm0BXw3CprA5I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ZI9/y4Q1YwBCgzdbuUNFAoLKsTv1yivfxw6bq6DlxqCrlBKNb6xDsRgmB8du/YcFSqhK5U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qmXKUmYcjbz+78ogL9k3ORy+1xTNs0er75tvgBrjI/t3IYH7/z4fSHEieHsJivfLzHWk6V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zbrP4kP48YuKhOUHtt/Xb6cFFsmvHEspjcel84+mGXhGf/FU49+/14jmlkb2MTSQ0yxd7Q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B3jT/6R6/lwi2LF9InGtnjq42B9c/y/wCnEf0jop3+1t8POm7ny7s/jGtGmaKr194f0a18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reSOrI10utRe6qn6TUTaR1jcNLXSlnlPVDaZrpTSSrSRRJFkvi3ZsudRq2lKlBU+kw4965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XBOIZR6R/pvt2ZR7XkbFn1Jl0G0VLwOXTKn4CoM5ASmfgCFgZr7NTOC+OHxAwVEtA1ZPTV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eXXQeRJbbjUpTUdyoo0bDCNxRQyHqAw8TgHPGEpsJmAhOGYlIChcakgl9btYCzAvHpfxIAZ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lRAVvLMW4W87wofDhG9o1ZZq91zTRNTu+GLAsMYCsv7SlfLzg7dGNyc8B7VUDJWj/t4GO+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4ADc2vwjSZpjXSaM05bIFkC1mo7TUV9Kkg6Ep7ZREQy1QeXCsGnlVEGR1srEsCjcecCnnb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VBKsi76eQ9t8e0IrqejkyTPczZoJSSbCwu3Mi92eK4OdnM2s11cbnYolhCVFS4pY2qv1sj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lVLO4Ze4JBBBOON1snZcunShTfI2ep15xmdo7aVNWZYXiM1xbwH30J4wpfD14WqLXGpqeq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gMzz0gnBWoVXhZ1aP5lE4LBcAHyGbJYji7mTSk4EXJ0G+A5K6cy5k2d3gmxe4Yt4Mcsr7o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sdsn0bTWihtiWww1MMdujj+ErZGeR4aowAKHq3qJqskyknMjEFnLE1s0hS1SzKIUq5O99Ne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LTMTMGAGwyIHPQWGWZA3Qq7TV3/SfSxSeAwMUlWVR5jRROiM+SAYwMk4IGEQgAnANTNpkC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/Vo0X+5Sp0sSZh7TExDHQ5c/vBXS6vPLTWtk1bFWxRaQ5p33+79+theOOm0lzEuHxv6CuM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UctOzAIIrwIAEdbpmGh2ps4U0s1tOj9sPjSMrHvKubAAueAOcTU20v1QXs2evHNksqSpma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Dh4KZ+6IPecVwkrwlPHJ1U7fDzO6HrUKasBAQACpdlJJ9RHjbI4zaZjzCp7EanrTllC1M1K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14HlDYcr7UtVy98tZqe30NPUvR3W6z0stUYYY758RLFTRQBpKiv+GimULGOvL+X8xYqbjs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qBdRdkiyibAl2dmF8tYbsmoldpIUUmomySyJSVBJmLUFIDkslgpsWIsMyzAiaWlviqq2xX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noCkU/SamltVto0t9lpZyqDplFHG0zp1OEkrnQO3Tnj3v4M2Ydn7FlTpyGq9oBExRIOISk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C8xr3mcBHzD/AKtbeRtX4pqtnUkzFs7Ya5kpISe4qpWrHVzAAopJ7RpIUAHTJBYA3Ub/ALL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gZ+vGtjy6Gb1Ao+MlwNyR3G+MnvtwPMDlWmUTILgnKJjct1V+SdWuP/h9eMf8A+Mm+PT/l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agrhlR85u2XtEELWOmldRn5amYdsdnYduASxCSd0NksQ5u0IrWVQtOVPT1HDdh9P39/38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68I3nwykKkrGohp3vcdOxMylSx2B9hjvkd/rxj1la1sAS0btAlpQHPXtAR9RUr9ePUA7Eb4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NIbARDROlpLlQYQIgv8ABlgQcMV7kbAHbGfu4SZJmhBIDdboklTZK5iUhQGK0OXyrr6eTm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QN9wSjbDbvtxR7P2itO3tmyiGxT0e565mPVKr4CRUfB+1doklRkSCskFhdmYeOkTj52FVo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sBndRECV/ED9/Hv1apSpUliylA+FrR8mmnFPWzpSrhBHvEPtc1LLBb/IVipCMD9Cku3T07e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So0FKZaWW4fyV9Y6mnJFbUiYQUXZ+Yi6Bxtn2/6HG33calJD5Zxk4+F2YHBP8AWOHkB3Nu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j1DZpPRblbWJ7fs1kWcn7+KLadna9j7PFvQH9tTm0WaUEsL22gYMuGoqZh23/UqfX034jB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WsNDd5jly61y0jlVGEo26Zx69P8D29OEUxD5mHeDmK3/H9BDNybvoj6SwpqjZcZOYZB6d+w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yY+xiq2mEmTbeMucVHfZT/JprmNCwIaPVl2yDtgfFL2B2xv34tKQBIn/AP8AYSLNne/nc56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toX8/P+7Wi5CA/KM+o/57/Xc8Fub2cmJGBLnXr2jsf24f8A5yfx/wCXEc7/AB5Zfnr3iSUG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u9LTnYny17e3SuNvz4jUGItpE2/xjpIMY7be2f59xtwgcvHQUXqx2HVFkvmltV2Wh1LpPVV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bucYltuo9LaltlXY9R6fuEf+airbLX11NLjDKlSWQq4Vg1SErSpC04kLBBG8EMR4gt4w5C1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JagpKhmlSSFJI4ggGMF/jc8P6+FjmDzu8Nl3euu1s0Bfam4crLhW1D1FbfOV2pSmpOVOoq9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tdS0NYzH5rjYq5SCyNjyjaVKaDaMymzKCGVqqWoYkE5fxOElswbO7e60e0htj4dVWBIR2y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yLTAkA2SVArSHslQyDQ0/h2sBvWmr1WU8eZ7d0SU7RD/DadIPLkDAgIA8NQoBOcsNwBkZ3a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15xodil6YTUBmZWejRdbzG0D/2j+FHlZzLsCyQ3q+8vbHYJK9amp+Eornba+qnrIpelQ0ET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BKxO7OXZOMlsvFR1tQggd6YsM93SXD2H8VD6GPSNpI/3CkpBKUEOmUvLNC0so90uwWlQyy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cw9P8AOK18v5dL22mvU4qq3Tlxveq6C36avEVLQyXWZUvnTJS088lq86SFZJVaQI8aBnjZ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TJEyTMRMBAKmLFLlrgsc7ajeQI8y21UI2BWS5W1pFRSgqIlqSlK0LYFTJKVkXSMQBYlOQJBA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a+WVbnoXlZoG40dMdMQz1UuuLV8C1PqpVNsJm6wkcqgoKwZeOkJjZ3yzdI07YW0ivtJQKn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QAcSxuD7gXNrxeUHxv8AAMqWJVfPmJUrEG7GeSezB73cQqxLhGRUoMRobNbTy78bdfS3I2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1obx/dm/wBx1RriirbcZnoqauiucUGnILvV19rFHXiOOWGKEI9P0ovmdciSI+H9qrmkJOFQ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4sc5hNiA4FuYJiao+P/8ATaTTKQhNZXmY0yXLlU8xCvmYpMyb+nSi6SohXaFTsCUECIz8/p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dde6xv/AIZ73Q2ulNXPY7VqrmVZr3X1Lx26rWlp6qv0vLAK8l5lRTFHAUpJJDKxVQw034Zm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hIDv5C1wlzdwkXJBYs8QUnx5sraldJo9kfC9eqdMwj/JJUEpxEFS8L4UgZqL4XbCSUgsvoK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RXbV1jt+nE5gT0VDb9DxVNRqEpTxar0detBa5W41dloqu0XyJaO51klGySiLFI4nhlD8Yjak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zjUypZwBYQRjJOH5SXCSSCDdVi4aPRqWjmU9XTfqpSaKYuWqaUmYhfZBLqIWoAd/AlihmB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5liMRa1rolIjino6GNWcvOJqQvUzqsrHEpLSKCxCk9AZs9uMMhITMCQXDkjza/vz9XK72uj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0gm5WWuK/wClNAacWOOnSZK67T1FPKqVbW+LVF3qrvUzHpTNWaRo4Iieph50LK/+Ubr4boZ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2YpP/FLLnKFmkyk4plzqs4ZaRniWCGAMVG3Nry/hD4SrfiWUD+vZcukCg6f1dQqYiSWA+WW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UDqYl70qowqqijCqiABEUABEUKMBQoAAHYLjj6KtkEhCRkBkBoBwAsOEfGSlKUpSlrMxaiS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JNyVFyScyXj5cfK2xOx9fp9e3HQ2Gfv4Hxsnc7Dv67kcDTf5b7RNLYsNREw+Vv6zk3XJ7U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B6fXg7ZxBpFtqpcNqB3zpYe0QSt4AiqV9qucencSsCB9cDgImyXGQhkk2MJ6/UEVVNH5y5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/hjjLbeAKk7hn1vjbfDiylCg+v18oYzXtDTUSq8W5Hbp77MfUdvlH9DigokomzggpzjV1U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L/1DTU9a7ylEjcjy85xnsdsZ9ONTL2fKwglIZQ4deUZObtWYFsFXD69eEKKFKkkHyZApAO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s8LUUEnsVMkEtyh9HtWYKmXiJFxpx684dTlpL5HMfRuQ4Iu0PqN+pWHYfTjBStkLTtihmlF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8fQw+L6dPwhtal7Y4p1OUgYizhntkTFivOVOqy2hh/tPnscEw53x9OPY65OFMgEb+so+W1z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ib3iFuu5ZY6K2mNOollUgj0Ec2+B23HETBVLKe2X1itX3aiaRx9xF15Gdv6H/Hi2BYg7opo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HDypza0dEZedwMdTTSKQHRonUjuCkoKn6HOPy4ptoMZiRmDFrQ4sC+XXOHuoub13p7PaU79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Z7pEq57fT9/FiNnIUlBBzA9oz07acyWtaMORI6t1wjhNzmuzSFOjCFdiHOOr7gPfPDv9rSL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xz3Lc4iJ4ptbVupOXl+pZ/wBiOiqnZS2Qx8lzjf04eijTJRNU4JbPw1iCdXTJ4SghuhbrWK7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zUpwAqxaouIA7D/FiJOB95/PhlOpzU4bspN23pSbefnBct8Eu+/wB+uhFy8JzGD/XYcGMy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jyjuCeqM+olT+Jx/P+jxHNJ7NQZ/zEktu0SToYe2i3pKY+8Sf/SP+PDFMyd7CJoESD237H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S5I3N9fvHRw4RQYvvjop/+0U8BWlvF7zL5UapuHMOv5aXDSVmuOidT1tt0Zb9XTan0Jcry1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q+W40eo7TW3DUb26SeSqo3XUU0c9MPLRmzu1djS9q1dMozzTLlApJCQrEklwLkMUl2JxC5c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7YVJWoTSJrZdQAQhcwoCF4cJLpSokKThCgMJJQllByYzF8oLHdfDzz652eG3mGGivOgNaao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HJXwWC8SppzUMEcarmCusNZZbrTlR0invSMAVGOPMNt0U6nnTJK0vOo5ikKsQ7FgrgFJZQ0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W1JVbQyitWFM6WDyIsoeCnDXbfFnHhz5pJDy55n8gtS1aw/wB1L9NqzRhmKyGssmq1kqT8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WKrjQKMp0r1DBGchXyezny6iUk/vDv7gtNnydyljnoNY9V2GtdSifIWsYqRkpGRVKWVKfMd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PrFd3PPRFuv2qKmidKeiIkgrqCVojPHTxTq0skCALkoLiz/ALIHlknpAIJOh2TWTUJDKJVc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QRtBVGo/p9o0qainSQyVpCgGuCAQRY3GoNwXzlx4TeSusacRV2jr7q2zeZJTVoqtKao1bp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1Nc5Bpa80kdTWpSK8ME9QjvHFlIioKZs1bSqe1PZTFyyH/AJq43sc+MWtPsj4JXRJTV7Fp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8tw+GwVhcBwLPo7xZpR6O59Xajkp5ud+tpbbW1M0ldTVmoNR1Mkta1VbKmSrrq9a6OepqUm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eRFHKsGVmqI5Zf9wrZ6BLXUqCV7pikksQXKgHNwGcksGFiYrJPwz/pzQVK6kfDMuomhWIBY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JK1mWlHeLpShjiIJZoYnUPhrvV21dbZ9favqdSUFmqIeihnlqZofhYqpq6kp1SeVR8KKh5C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hVGcjP7Ur6mRJmBXfISRiK3vw83bfGwo634cp0rm7I2NKoZ88JSTKp5clwgMnFgSArCMnd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BpiG3X0wGA6Zs01VQrF0w9FS8bRUkMDhQquC1OoAUt8pIIPfz01KlAjEQZinB3EOOORu3l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OmEHFiSoG+IEAmz3cWAJZ+EM3zOu9WmmKO0QKtbdb7XtWSU0cpErVVfOi0sIOR5jyytRwAd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mKllzJlThlSzNLJQlIDkrJYAakksAMyTxiorJ0umpxOnzOyQgKmLUb4ZaBiUojclIJOjCJe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s9qollqqy6UdiobRWVtZPHKUMZFbcaOhWCNI4KBrzLUyAKpaQJEZHcomPp7Yfw7RbAlFMl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mrViKlJAK0oAACJXaOQkB1MkrUopS3yf8S/Gm2PimXT09ZNRL2XQzJq6anlowJSFqUETJj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VLPcdYlpQFKBWz/h+Oc75/dxexkY4vkqcHBwdtvw/geOjoaPUC/wCmSD7vf13P7xwPOGdt0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+UR6+UtyT0EVwH/5b7/Q8G7NP/HmDctUMqB3lcQPbKIM0a9Jrl7dNdUjfttMwGPbgM3CTw+8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mNQnS8QOQM4BPftg7du3Gb22kEA6xrPh9ZDg5kmGe1FRzXFolmBALENnfc5yT7DtxnKAAV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XE/pVcuut8OJy35T0F7IleKBzGMENkdQ3z+yCSBgjA9+NzhQmUkYglTF+EYaWhU6cvEklI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rnTlHpS7ihNNH5bRr04JIU4yEyRkgEjvuAd+HSZInSyygoDn5wPVLVSzgycL3z9H60g80J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IsFOsv6QQowaMsoCk+gJB3U+/fgJdPLlVEgsMQWhrf+QzMT/7hNm005BUogpOtvKJs84o+q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2c5gx+Pf8AdxpdofLKLxVUhIWq+Y+sRC1RQq1PQB0Mg6QcdIJBw4zuRtjgVv8AjSnD5buM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3Ji4zi1ipj+4UA2IzjojLzw/aiJPZYz/APjHFbtAd8BmEWdBYKAGhED4qbqs1rfI3pYDt6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gklkSzvA9ox1YkGbNLZKPk8F8lMRv9Px/eOCOWsCAM8R556wA6H1GD3NBVDI9R5EmdscQTT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8d8OT8w5xAf7LeQLdecFOcDp1NXuBvsGenPr9/FTTOF1wyGJP/8Amjr+4upY7ssm2fjeLp4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t+B27cWCSbCJCCSNwgQWwYzscyx42z6/T+tuGTWShWot6v7w9AJUGsYfChOaOmG/wDhJ/AD+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CTE5zPMwMkHcD1H59/fhgtCQGHcfePoeJFOzmOiPHNKJ5NQ2tY0aSSVhHHGis8kruyqkaRo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SSwABJxwOktVS2169omWf+LM3N9oxNfa080OXv/wBo3zP1zym1LbdV2ix2nlfoPmnetPR1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xp06I5jaXS7NGtPqKpt1BadI0VyrLe89HT3elrrTJO9XbqpYsR8USEK2tNKbiplSicrqSD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jd/BSaiTs39WgnDJnTMSTmEkIUlSRuOI4k62LXuGTnZR1NPy45kWatkiuNpaTTGrRCUSOp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0qlD50i1dGhBPSoQsQSSQvnyqN1z6dY+YHDzFuGj+LR7ZS7WCE0lZKUykslbapV+buXtZt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bW0NUJBHLX07QxyQyPCBULl3jWTJMcLsS6n3Bz34of+RQrKk2KDr5co2mGn2nLTiu4d7vE4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WiWjpat5I0SFmVZHBemXrwGVXAfpJB+bYdIwAMAGIq1z1Y1gJPC3j47vGLGQhFLJ7EOQ7B7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qzXZZaeMzxTmHIcYKPlWHSxHSQGGHbsxyGORvxOZ5CSbkDrh7w+bJMxlBQxAN5ZfiPq809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lkGZi0IDEMy9KsxbC4c4HdcnbJ34xe162oWsoCwUkXF7DoXizo6bFhUtOFKdX11hKaju9B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KMT1LS1ULFQworVE9WQx6iAoeCjTYneUgDtwFTy1LQVhBIGQyubD8wHtOqSkmWF/Nr6m3N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Wq7vZ+cWq/MeNTBd+XViiq0aljpngZbfqy8inH+kTlDHNa6YuBF8tdUq0xpo4PavgP4TFH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6mY0ymluCEAgtOmBrqIIMlJIwsJig5SB83f6kfGiq6fUfDezFYaOmJlVUwjvTFpIxSJbkgI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eWg4QpRlMygj7gMe22e/58enR5K8BH7/AH+npn346Ejkwzv7A/z+v9Z/Lo6Gm1CMVr7EYG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H48DztX1aJpT6f1EuuS4EnKu6Lg5C1w2+sb8G7L/wAM4G/fV7QyqfELWYdfSIOQrioui5x0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mY+vAZez9XMNkZHjBHqCZIYmMgBA3Gd9u/rxntshwBq0ajYZZbAamGrvNQjRebFjIYY7dzsM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kVCQbAGNdWkmlJGbRLLw7adqLhRtOVWRndx0kOWRTGSB8nrkZPbt34s6+qmJWEy1MAPfry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F3z4dGEnz60jLT36jk6U6Q0nUrAr1ZjyWwRkbg9/bi12HPnLTMc4iw9D+YrNsS5PaS3s5J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trTboL1Y5XhxOKuBlYJuAY5MgMFwN+r6jHDp0xSp8m9gob94iES5SadbWxJN4klzmRTaLa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wDH337Hvxo60HspRPVoqKX51X0+sRZuNOJTTLjI+HDYx1YwxHbP1P58Rh+wlsW9N8RzCBOW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gOwJ9uLLOKmPkNkgdsj9/fHb2/jxIlLEl8o6I2c8UysbgYwg9NiOv3/AA4rNo2UneTFps+77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/d+0k4/7pB74JCD67bD93F3JvKltkwjI1h/em/8AuNoBSSKRtgn7/wAx/DgsBgwtAP1iPv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Nz+j6r8/JkG/5niGYHRMLNb6ddWhU/MOcVv/ZcVH/rnzqpjnKajrDg7DBWkbI/3c5H4Hiq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5FBP/AOCfXIxdywQiU5sp8uZz3Fxle13vF3lOQEBA7b4+h+v4HgwWbhEkdXYkpuf8RPbP7Q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mzZQ+X84Ghh9rf/wCz6b/5af8A08MOSdSw+kTKzPOBsnp6/lv2/r8eGpDmEgKe/bc/fufcZ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3X2jozkf2g77Tum8AnJqi5dcqNR2tfF3z20vfY9C01HdP/WPknyrmgrLRqHxAVNHQy+dad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0IagwLPeYq2+wmaHTbQ1Yi3TOChoM+fnxgqWkKlYTcKijbl34Gq4+DPlbYtM2et1NzG5ccu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ilqblrqk1lWVGsOYlmoKCEl7hqehvGoKqstigNVVcdhqKGNXq62BAFtvZC6yhTOp0Yq2iB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EgalSfmQLksofytffCG25ezdrLlViwnZ20yELUqyZS2wy5hO4/It7BJCgHSXhhZLTc9NJU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uKmnPdo/JkYvBKYs4MbKvWhBHS3Vj5vk48+7GTUNi7k1GRDetuhHqs1M/Z6lGX+7TzNOG8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rXV2kVtrSGorKa2y5o66n82WOSm3byaqBDlJAHyCM7DHy5yAK3YnapWtKQsnMDPmN8XGx/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opbJRdr2Y9esWu+H3m/pqurIWrK6noJmjp3iopmnpjNEQTKKfzFIldizMcyZU5G4yOM8vZ8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1unEel0216OqllQqU4gMiQ+V2yfw8osU0/zn0iktNBJVUphDqsR6Q6lZox1yjAPWiIwyCN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JtKKvD8Q6XOlTSUmoSCAT832+kHOp+bui7fTV1VQvBWTGndhT0xaoYzeX0eRTtGpElUxIK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PGeq9lzauoCkSShSi1wwA3ngPCD5m2JdHSYV1SVJAcEFypsg287hfwiJlvbVfMy/XS/XpK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qhtEau5nWJxJFTTTde/mShCwDBJX6I8unykqbIkbPlJp5H71QoG7G5ILkBtcgSOV4zdNOq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hSoUk4XbI2xMT3R8ygmxa7psbWdOQ0tJY7ZbaOSleKxU7aXmSjmgnipLnpCebSt+tMr07s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rnQ1kJIemrLdPTyqksToPoenpxSU1NSYcH6SVKlEO7GWhKD4ukv5EmPkqsqRW1lZWhZX+tn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NWt7sW71uDQct2Pp/W3E0QB9ICP37enf3/rf8+OhI5HsfuPHR0NPqL/AL4xHf3/AA+v/Tge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webRLjkX8/LO8qTnD1o29f1Te49+DtlXlT+Cz7CGVZ744pH16bfEHyOmvvK+i3SrB3GxEz8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3hsnJW6ElquIyUp6c/s474ye4zjii2uxS+jfQxptikYvHrrhDV1kTJSjORl0OMZ2B2O/b0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X+sbSoY0pvpFgXhgqFp7GzVCGPzZTiQJ1EgZA2AG3T2OfU78WFUHmu7gW8G9tYzEpZSFAW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4g6tKi8W8xhWVaidGYqOrJifCnpPfAyO/fi62IWK0izj2UOEU22FlRQXJv9NPWC7RsaCtsU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PTGgQEhvcZx9fUY4mnH/kSrlgpP8A8h94FQsmQty3d614Q8fObeyW8qCSJ079x8h74O3p+/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7/AEgelbGrl14xEe4VbpNThO/wzZ6SQdpAD29M8RAHsZYyz0fUxHOvNXzi2s9jj8P5enfi0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UclB6hkE77/yOeJQRl4R0R553ofhVbvgDf8AHP8APior2xJ5xZ0BYtzgFRyFtPWnBODSwg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4v6VzKlkj+I9ox20P884aYlGA7M23r6dx/Me/BMV6TdibQyfOderRmoQNz+jqk+x/wnB7n2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r5GJk2KQd8Vg/Zd1HTzS560pbDDUM7Bc5+U01vOPqMk/9OKeRabP4pT7RdysRlofJLgep9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x9O/f2/HPBiS4fz5xLHV23TbtJHkHH+0Dwyaf21NwiSV/kT1pD+Wsg26mJ9Yk77DOB6/fw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6RM4dT8YGSkKAWIA7ZJAGT954QFjaGxT19rb9sLyM+y65bT2qVrNzO8YWvNLVV05H+HiRq6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gt3NvntUWqqgm0jydprlHIYaNamlvmr56GS22L4alW4360oqZhFlOo7+uvAxIhDl1WT11/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582fFHze5qeITnvrK5cxObvNa51mptc6vuUcFPU3GrhtcFqtduttvpESnsem7Zp+32212a1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lppLfRRR09Oi8Dk6kwSCLBPHLrrlHoI+GS0pJSaJraEMjVFrstRROnUjRJLRU1RTSK4wVd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GCBxoUyy6gThCVHLMEG/rFRjAYA4rb38Cz33jQ2OsAfGv9mnT8wxfecHILTqjWdZBdb7zQ5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pWupr6rXGgKHoKU2tjULVS3OzRNFDeDVPWW9Uu/m01zxXxD8OKmqmbS2bLaoS6psoFu0GZ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AbHn8zv6T8K/FiJEuXsba816VeFEiepz2LuEy5hc/tXAQsgmXZJ7jYaZuWOlBVSywRYd6e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AwfoZijL1IfMXpdGClGRgwVgRxhjVqQArFnr6XfUbt+cejJ2XiWpGALKMxY8iCLEHMEOCG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TxeTHT11XSxzFmljWVvLGWZ1kUREHPSSoK7bn3OGDaZywg+8TDYygO6pSBzIEST5Hcn7dq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zyUrlIzNcrq7EnZlUR1S4QqXyCSGxgghscU9dtGehWJBZAc6fY9ecaHZ2ypU2mWSSFixLk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J72zk3Z9PW15nZpmjp1+HWSV5QgIA6VLSEBCMAkAk9JyTvxRzNpVNQSk2xXsM25Z9WixT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qGpJNuD5b4kH4XeTH/AGm8wKSxSJMmjbN8LrLXlVFHCI2sthr6WqoNOrK4Ymsul6jpqL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5eBQLT4W2OrbW3adKwTT0JTPmm2SFAy0Zj/JMAGblCVkXAgL4z2xL+GfhKonS1JRtHapVSU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s0BiCJMrEok27RUlOSzFenig8b9o+zc+1K1jys52Mto8Hfjl01o3xN23WMcCCDw7c/75U1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bb6PrqOUmqNa8urPddaQx+dUWm7ali1VQxZqr5RXP3WtkiXPIQGCkggDLcRwLh774+WKdR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cneLnPPjzi5NkLUFvukLQVdovNNDXWW+W+pp7lYb7bqiNJ6W52C/W+WSjvtrmglikgqqSe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R0dWIUTwEcbHvnv9APX+XHR0B3z6fX19MHI+7jo6Gs1GP9LPftj7iD+XYniCcCXieSbsBEs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6nos1WO3vCSPw7flwdsluzqeCvcRHVjvoLZpH1iEs46bvf13BF1qu+Nv1rdvbP/DgNbO2oJ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E7fgGg+b1z+ePX8/u4pNpoK0gZluuvtGh2QrAovv8+mhvbjTI1KCBnpZNh65+mdxvxmZMj9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YTpg/TW1ETd8P1RTQWcxSlPMQBljbp6VDRv8x6jgnP5YH1yRXoUhbg2LXfOKSmSJgU9+uv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LpRLAwaZamSVxGR5YDK4A2GOoFjnB+vB+wjMxTCS6Rb2iu21TpCJahn+ITWkXrFuNijbzy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IUSOo6QT7HG/04tKhP76HGah7iKmWCmSoakGJB83VzYaH281O5yR8g9c7nccaOr/xSb9NA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xEO5ROZoDGQSYZcggnYSjcY/rfiKWkGWkaB/cw2Z/kVFuB2J29T7/AHep+nBx3u7xWR+Z3+7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zG+OiPnO9c0Cn/AHc5H47H8uK7aNsJzuPOLKgPeI0vAO0wLJpi0vn/AN1i7j/d3weLml/xS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QT/yJ1rhR9+nj5anHT92cbf8/bg2K7CBkMoZPnHTg6O1CO2bdVentE4/mOI1glK7Pa0OSC6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+zR/0fnfzupurBNykcjqGTmOm3GCfbHp24pZQUJ897hSUkeQH0i8kpSJSSLlRc82b2AsPd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027fy4MQO7110IfApYpJVneNMx0UDVtbOWWOmoKGnKtUXC4VUzLFb6CNPmlnneOGNctI6qM8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l/OnnFX/jE/tBv2bPg0sV0sFr5sUviw50WumaGl5ReGW62zV9pp7kPioFg1pz3VJtH6Spo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rL/docEfogsUyPjCQGN2+nQO7jBglFRJOT9fhnB4RlL8WH9qC+0Y8R1RcNLciW0R4JuX1V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U6r52TWh4PKFBeeemu6eSWjq/PdGao0zY9MM4i8v8Aw3kVmFZL7oemWEBN3Ia+XjbU7gw4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uY2rdQ6/5h6t1VzA17qy5veNXa511qS8aw1jqq7TALJdtS6r1FXVNffLiyIqmaqnlkCKqA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3MOIdmDNk0JuOhM/mUwJBq4ZqbIyQPiImjzgHOzvkDI7enomYN84VKcJSofNrHoo/Zg6io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rK0SGsoX5c6NSSU9ZIuNJp6goLrBKZY1JqIbpR1sEuR/iUzehzxqUkKRLWA6ZiQfMB/qD4x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iknPn+batrF7NpsYohC6KetCjliCrN65A9Ow/d68QEFKndteXKCEltHBiGPi8+zXs/PW51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rz7SCCqv1inNJatG85jSDy2S9VBVI9Ncw3pQkcd6kY0df8NFHeUSQC5xZLb/AMPS9oJmT6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ma177pjWCslWCg7KjffC3xdN2TMlU1YDUbOBZw5mSQc8I/nKzPZ5pN0EjumnTVWja+xXG56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6U1ZY6upoL7p3UNFJbrzaK+EOJqWqpZlDAg/rIZVMkUyESU8ksMkbt5BUSKmjnLlTZZlqlm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k8fSFGKPaVHKqqKYmokTAGWhiLj0OhSWINlAGFTyMVaLUdytU1RNTyFDPB0TMskxjMToyN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SR65AtWCuTYOC/g/VolopIlrmyykWuOP96fWLAtPWnUGr5qXT9htFyv95rC1JbrZbad624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pgXCnoIZzI7xwxRxmWd44Ud1raaln1E+XTU8lU6csslKEkk/SwcklgkAlRAcwZWTqSgo6i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YxLmTFBKEDJ+ZJZKQ6lqISgFRANynIvkyvJblJQ6Zq1pZdX3hEvWua+kEU0ZvVQhMVjpa6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c0sEpwtRMauuRI/jCg98+Ftip2LQokKZVVOPaTVMAcZ/gCLlEsd1D53WwUtQj5X+M/iOZ8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0FInsaZDktKBvNUDYTZ6h2k1nYBEvEpMtLZff7Sp4Ra/n5y35Fa+0ZBPPzP5M1PPdrLbIi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dK6V1zrDl7PCSpF3ntOgr/cbBIGEaXS1y0joTdBNBqqukNTIQqWHmSwW4ixYWd8yls7pPzW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XZKjxsSCAToQXYvlZViBGKjkX4yPFL4P9Qw1Hh88QvN7lZbKSSN5dLad1XWVPL69W9pPiqa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12m73R9bs89NVWklzJMvVG00pbPkAvZ39Ysnu3XTxoq8NX9pK1NELbZ/F/4f7Jqu3TyBanm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rfoaaTHXcbvyR1vdam2Xt0bqaRLLqOyDBKU9tLBYhGUh2BudIWNDXhx8aPhR8X1MD4cef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pkrK/l2amr0jzgssMnYXnlJrGmor7EVyOualo6yiGepKx4yrsy4zDR0OTqMj4xhgbZBz6YJ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EE4OCX0ieVo1olf4em69DagTuBPUfef8ARz/Pg3ZBdFUH/l//AMj8RFVfMje0Qtrx037Uan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pn+fAkwMtQzufcwkjJUIvVkpioWcHt/w27fXil2ovAl+G+NFsdIVMIOTw20tVI1vZyS2HXb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buOMnKnk1AAOZjazZI/SktdniYPIsC42yZs9S9IVgo+cFYiST1bL37/T6niwr1tg1LP103l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ytDZ85LpU2vU1upYZ5DTy1XSCz7hyuShAOCMDGR9eLX4dwzf1DpBKWbzip+JCqX+nwqLKJ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WOlKuX4uysqxZSrpslpACVLjOVz82zfmccFVJUJ6R/wCQ1+nTxUyy8g20MSM5tBm03QuSMm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AwDxoq20iUx3QLSMqZlofMRD26vIrUrKxXMcwyMg7Sj14ilXko0z0fUwyewmr0/qLeG7nH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5ILiOiP/ADuP+rgPpsPTtvwDtAHu7osNn/5Dx+0ArFMv907Rv/7pGM7f7IB78W9ICZMngk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hr4iPXrzj7eVSp32Pbv7H378Gm8VoL84ZXm+6tpK/rnH+rarfOO8TDGc7cMWO6s7wYen5h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8j/DTzZ5+8wvEFze0ByV0NbZJaiq1BzCv8do+OlWngkSh03Yoo57rrS8SRhPKoLLb7hWyd0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hnKxWCpaW8zm3Hx3Wi+kBUySgJ7wBIsLC9/Ik+Ns4ZnxY/2pfkLomkvOlvBPyR1Zzx1WIa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lZyr5R2+uMKiju9q5YWesk1ZzDtod3ZY6+4aLdmRRKjKHjeUTgkMBiJ8vufSCUUyi2NWHg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BeLz7Urx7+OdK6y+IPxD6uunLmsqnqV5J6FSk5X8j6ZVqIaqjSblloaKko9SSU708Riqb412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7MeIlLUv5jbdkIISiVLulPe35nz+0V8mJoUEaYRVAVUVRHGgG4VEUYRRjsBj2+jIdjdmDG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WSPuqpBARsSDIZZGDDO2Qg3O2/f146FTp3nPXW+FTVU2XKqMoejt+yCQcKxxj9k4H3Y+9A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1lHKni8qeIEEAPuVbpIyxGc4Jzgff93Hai+UcABG9X+zR6ioNc+EzVVhEjS3rk5zl1JpO5C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123mRpWpUdxTg3nU9KpJOWszjIx0rotnrx0aQq6palJOVh8ybneFeDNdhFbUpw1LhNlpCn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0ad7YsdwuUsEABjhwgAG3ynGfqCRniRYA4E9ecNSQ4bI/1D96Yo4KNIY6gopLKsaHdnZ9h0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GB6nbgSa5yGWuXWsEoYePVoYLxe6A8KWsNMzP4hbnYtJ6jtmn63+7WpqWpRObNutsUknSunN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qrMtWJGFBPQ1lAWeQokEr+aKqr2DL25KKDSKn4e6mYgNgJOJgtsLllHCcThzhU1tLsL4q2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VglqLzJK7y5oAbvI0LG0xOFSbd7Q5urloepsfNmabljr7TuveXi0lPLS6qu1l1Dy61VS001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cu9R0zV1RXxW6uiljqKGoqrZVogD1dFMHgipk/6R7fnKw9vSypUxiFTZikqD5hUtCFqKhz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6rI/wBXNjdj29Tsyqk1csAzJUsS5iWUFYVpm4khIJBdKklaQMTGz3JcmfE/4S/DNSyG/wBF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NqHmzd9GWm80Vro3Kyfoi2af0VfLhc7Xp1lSColW3Ud0rKkhTcJJBTU0UOm2X/ptU/D8kr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czGApg37aQoAIQCLJcYj3lqUQCPNfiv40rvimpKahBo9n0JAl06CpSMRQ/bKJAM+aUkpKm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Kx2i2HWmjuYuk7JrfQOqdO620Vqug/SemNX6QvVu1HpbUVv8x4DWWS/WmeWmuUAmjdGMch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ZRL2a5MxUuagypqGxIUCFBw4cG4cXGhFw4YxkSoFGJJdKsiD1l72irf7SCymDlrZNSrbYr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SLSMY45KxI6242K52yOomBSnStsl9udHI0g8sLW9TsAgYW9L8uT6wBPSHBUxFtNXt67vtH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VfiM5zaHWhrLeukOaGtLFFRV9MlFW0dv8A0s9wtdHUU0ckkavHa6+jUNFJLC6qrwu8TIzZ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2Fah6uNdx/sMTapUDKlqfQP5Xbkcj42yiN+j7x8PUR2qqctT1chelfIX4eqZjhNj8sUoAB7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A5GusKlRDAnOHWpXqaO6W272+oqrbfLLVxXKyXq31dRbL5Y7pSyLJTXKw323zRVVmuUUiRN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TorJIrLkI72OkPyi4fwyfbdeMHkxUWyx87rifFpyzpw9PNR8xrjHaOdVpphH5cKab53U1tn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Oim1TRXwTKTGK+jJEyRzJSV5KwqPWX2h6FlJBZwI12/ZjfageDHxi2q7aA5cc0YdF86apYa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0DzRubVNLIJI9CfEXOW0c2kinhkiYaauVfXD5JJ7bTJJH1TbOSZBnoW37igUtd7Nkzjjp5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uGBfhC7vkMtNqzVlLPFLBPT3mrjmgmjeGaGVZArxzRSKGjkDAgqwBBGCAeA5o/cXvxK94SQ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Ni3vvjCk/wAP6/Hii2sP28mce0aXYh/cIOhhpDOXt0gJxggk5P8AlK7Z+7PGHlEisHOPQZ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ZHh6uFLHapQajyHBHzqVw5MLAdQOcj+GduLXaOLEixIYe8ZqjH+QA5E9CGh8QFzhbUluKyo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nJEclOQGfA3yyMQPbP3m5+FgoLqAUkAp15jLj9xwik+JU92S97/eBGmtV0lPcrCj1NCrmt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i0sS4BJ2OWwPqc8WlbJUJgUA4CgcjvikkzB2ag7MDu5/wBxNjmfKs+kaGRSpBkhIK9t0U7D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p5Xh7Qyi7008Qr21iHN3lASlOCcGdf8A8wH+XEVP/hSeJ94jqu7OU4BdvaLfDuSffiwIcJ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ksQRtsTjsR3/r8eJWAADZR0MJzsT/V3UScdBB9Mf8APit2hkLWLekWFA+OGx1LzB5fcoeU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TQHKLl/TRGKXXPNTWumuXmkmmiXqkpKS+asudJBdbiFBPwtI09W2MJAzEA29GUoppJWoB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9vGMvtJC11k8IQqYSpQZIJ9tz33O+oikTxK/wBpA+zf5IU1xt3Ka9cxvF7rWjd4Ka28o9NV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mCVa/nBzWtlGy06MqfrbRpu+xTFwkUmOqVHzKyQiyXmHhl5lvYxHJ2TVzGKwJCT/ANi5/wD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4qf7Sd44Oe1DedL8mtKcqPCjo66wyUbVmi7bVczubjUUyyrLG/M3mTDJR2W4CJ0C1lg05Z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E/leUJMrZi3CQJYO658z9ADFtI2RTy27VSp5G9gLcEtnuJI4RQDfb/qHWF9rtU6uv191Zq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uqrxc9Sagr6iUkSz1d7vVTPUzytlslpTkufc8B3i0ASgMAEgaC3pASGnJKkLIT3x3JxtkE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MUp2G/xgW6MNskkEDPt7qcDb0+npvx0NGTOYCOcZLHG5yR69sZHrv/Hjo7VmLC/Dm39Qrt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4krWUdgG+GSNUBHTuOpnGTkAt234Q8dYelzc3brKFs1EGLYDs3Q2QRuN1cFRjBGSRjGxII3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qKYw1ECYHUX6+rO2APlwAN2znceu/DmALZk8evxCG7buurxpg/s2vigl5W+M/Ufh1ra0JY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poivmyPzi5RLeNecvktcKKGa43HRlRzVtpHUBNLV0SZeQRg2uzZglrmy1EJSsYnyugWJPF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6tOIS5ifmQWbeFFtxyIHmX4b3NMz09pWWJQ9ZdRHI5tlpamrblIy+Z5aS1c80dNQdbIgDO6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JgWpjhwjeXFnvp0d0QoQp7sOfH1huOcFD4i9XW6W3cvubFl5GUM0Bpq6ks+j5b7ri5iWWX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/8zTaNTTKnTZrPDVIYiyXRusCMim/QSl46qlNY3ypKylIP/sZl3Dss4d4hyhMDAEpH/izuC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wUCdIzI+M3kbzU8ON2s3MK619ou9HJer1Tz32jvVTqS/6mvVVFcay6XG4XLUNIt2huv6Ar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rVsdPIVp0A2dNtiXVKp5cmV2aacOlGFCQm4Dulwb6nRnuS4vZLQioWFd9ayshvmThAKCDdQ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JZ4A+FnXdPrzVouNZd4GqbnQSulsgmEtPcAsAeetFZ5fS0DQy1MySfOQjxOy7ENdSZaJoJ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bM5AJZTbidMxA6K0U/ZJmi0v9olZzQpgm7Ef9QCxGed4mVX8ptS+Jrnjyk8OWkZK620+qKm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3pUTUui+XWiZ0nvmq62kgT4Za01FRbrdR0skqrV19yoqd8xSMEq9t1SaCmM1acRA7qciVK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cnNICiLgxY0iu0SVsyyhCSXBBKFrSSUggIOEkf8AYgJfulLXNcr/AAcW7wm3O5DwpV0uld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f8v9XXS46l0pzU1ZczTSXLVupC0qPp/mJUmkA/TFmWiRBIIaqguFLHFTJ55PqzWlM2otNT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hc5sblTs6sSrgxkYVJUA5LuAOlcXvc4SAYLvFzNFzN8NfMamqbNfNJaptNmtl0uWk758IL/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lKy6UdTRzNFqPTMQqKnou9AXjjMC/HRUUvXBHJTKuUKHzAgnQi4PJxo7Xs7GK+plljcEAjO+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M8o8277Y96a4+Nzm9cKXy55bzp7k3qO61MUhcfp2r5SaUsF/gkjWMKssd907W9eGYEyBsg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nAgg906aoF4Pkf4EA6A/WKhgmVD/MASrB1ySMd8Ef584I/PbgLK+sOKQUjQDrSHn0xdlu1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DBWBQeuR2X9VUn5dw6A5xsXLD7+N7kQ5J0dyIPQcAktsD1FQ2MhRkEEjcEep7gj34aQ4ub9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Eqo6aqAjnp0nMcsdRF5kQLU1RE3VDV00gOaepR2JSRGV0YBkcHGOYk3PXXW9YtP8K32wPjA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F9ofEpywpMBdGc77tfq/WdqpnCJ8PpHndFLUX+008QUmno7sl/tcOSkFBAjArGuWleK+BR1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OG4FjGhXkT9qZ4P/FhbrVYLTrteTvNm5JSU78n+dNVbtLXiru9T1h7ZoTXMkq2DmTEsgVY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tfMstM7CPim2rTzTJKkoK0pBcgO3MC7ekX2xp8oTwhaxLUSGxFn5E2Pm8S/rKaagoauCqh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eoieGeFiqnEsUihozjfcDY+2OPP0JarSd5j0hZ/wCEtJDd08/pBJprmxNoyOpigqU6HBcR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ODv0jBOfTb349MpNm0dVLQZ3dtmOs+UeZz9pVFLPmiWA3W+0IO+8zxqe8x1NVMg+ZWXEjNl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8L27YHFlL2fTUij2Isob7RU1dfOrCDNsAct3XlCjF/Rbzp54p48fpW2YyQS2amAEHDfNt/D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iTYiz8R57oiTkOI69Iti1fKajl/bJS2Sy0bbHYZiBwN+2f4cG7TDSJe+3qLekTUF5lrAg5R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cklcVNQufXOWOO/bH8OIaQDsQ97mGVTmcQz/aLi27/ANb/AFH04MGYY2zitjmQCc5O35e/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nHRkl/tCv20HNHwkc17B4MvCVcNOab5u0OjtJcxed/N68ac0xrqv0PSa5p5bzojlbo7S2r7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VaRFuvl4utfQ1ksVHqe0UVsjp5DXzyhVKUTVYVB0p5jzaDJBVKGNNjn14esYj+fXPznp4l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c3+ZHOrVcZqkorvzK1Xc9UPYoK2oSplt+lLbWzfBaSsYkhhEdDaqWipIlgjWOFURAGvZKX7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gAFSsOFSi5LAOd5b6wyDJLIxLu7HIDEkkljnu2cnbbjoXEm184ERUxY5wT2PqAB37D1/r2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nKDiGiwmCF6diMsBjp7jtu2Adj245wNIYz3Oe/d69boHrCERgMYBOD1Y2IP7OV9+ntjt6d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/148IDSqSowMdW5JAIb0yoz2J/hx0OVYC3Pd1rACWJgDg5BySGGD+yTtv2P9YPHQo1tn78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x2qAthesTTMckK3mTyN8y49AF7HfHCgEtDw7BxeFsnR1HqSQsyqXcsTtgghAucMyrn0xvj3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scC4eCmeFpayJhG3SAQcZHWx2yD2ACbe3c44TM8THekKblfzb13ya5taO5s8sb7V6e5h8rt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tI8UU9q1Zom5U9609UKZEMctM1xoY4p4pFeKop6qWGZHildDKhRQoEYe6XY6toQbEEWvmL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KcWGXiMt9teEewT4bNa8uPEPyT5P8AiC0aKH+5fO3lfoPm3pSghFMkNrtXMDTlv1Etk6IC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VumRWBjntUsbqrKyi5VUTCkFIIDs7g2Zw7ZEpIUbaxElI1udcxfX19odvUFFYKWlkVYaPZ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AnAyvzHYnJ7Y99+FlrnE94kvf+93hDilGQsR7de3GKh/G7y1sfNLlVzE0hU2wSVdVFQXax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tnqp6qKrpyInamSopDV0U5Xp8ynukkbFgccW9EsyZsqapiU4gSQMlByHPIbmKRuEDzTgZQ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+Y1IyeMyvgnirjz+NihzV06mvghLHrip4lufkxSO7o4ZREI2di6rH5LSNlQ68b7ZU3CoMl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GTuqwbXjFHtGSXnpP8QoEDXCoKQGL3TvclxZN7a0vs4rHTSaj8VOtaSmgWdNWcqeWVPVyQU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Rl11xeKOnlSJZKagnvWuoKjym/xfIgqCWXyBHj/jGcV1tBIJDy5S1sCohlTClBINsSUgoU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0YaQpQBSJisTHC4xgLLAAEJLukF3dwbsLPnhAHS2/Uck+pIIYkn64/fxkc3aCYZXn1pCg1b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HPLQW64TUMzKfiKKSaleGeWinUddNJJTlkcoR1oeh8ptwRTqZYSRYw1SXPDdePLj+1jtlM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dUH92OVyTv0BZJpqnRVHUVUtQVUB5/ipZGZwF3K4GQeKytvVTCSVEhAz3JA8OQtughACUs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h3glqaWQANDLIpjzg9asyMCPUgg7ezD6cBwmG+TDrrlBzputa13SCV+kUlX00tUHOFxI4W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Bj6M2/bjuGbwgcFwLH684eaRAR5fcglSxXpQ5yvW2+0eR09sHvnPHYW48tOB4w9xfj6xwFG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kFgy9Oenp6urfOBjuPXfhCHcGzx1o/hTgEj5tsAK5zgNucHbfB2Ocfnw3C6QX+8c/CAlZQ0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8dTTyDpkilSORZkRR0M8bghgGI2IOMbnODw4G7HPSOYKDEOPOJ6+G37SfxX+GyK0aZp9a1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TycpubdfW6io6O05zNS6K19VJLftBTgdPw6w1VVbIjB0yWeaNmTiprdiUFYrtuy/T1P/8A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hC9xcAtkoGLqh2/tGhl9gJv6qmII7KaXABb5VkFaODHDe6SLReT4evFvyu8YdpvNfoGC+6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VnLTV9Va5NT2WhqpjTwX22VlnqDT6q0m1b/o5uFMkL01RJHBcKOhlnpVntKST2Uvs1HEUa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OFRNM0AoxZpN2Ot9c7FhyEPtSWmqgmRj1bZ/zMc4Y98ncbfv4OCXBydun4xXqKgX/qHHo6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L/AKm72lt2bAxVxFvx7/nwNPTilrsCw9iPOJwbC7EPF3t9l6OWlrD91goMgnufJX19OJtq2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GkE7MYzAM3B660iKt5dDRxE9vjJgN/TD+ueIKF+yy1PvC1oacobm9YuRIwfy+ncZ4KKiSwy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6N7hX0NvRuhrhWUtCj/AOy9ZUR0yt37BpVP4cSOAHewjr6BzHkhfaqc5Lpz++0q8dnNi7TQS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5YbIacMqJo3lzqaq5XaFpgzvkmLRmibEhxhepT0qq9IAKi6i5eDkNhTZnv53iD1LEsykNnL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pyT3GCPUHfO+OEhijcuwDt119Y5PQSRzGIx5kIBJYnpBI6i3Ue+Rnvvkbd8cdCEuSAHI16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WDFCQCwDJn33wekb+o7jjoaxcdeOUDZIljBBA26DgN3Yrk9PUowB1fkTtx3MXh5BAA036/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2yNyVC7AdW5377fv78dC8U2PWXRjvFAWHUo6u4DKcjGDk9I7j19Ox79uE4woZne3XVuMF9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EbYAAwzuCyKvUNjlgPrj7uOtzjnYJ0J9Yc620rUtFTQBVBip41IPQACkS9QOGO3Vscg46h3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Adc/zDrWtBlSOW81QzE/tA9PWBnZR1f5B8xGO22T6EPBFwwxDVr9c4TJiMvCA9SfhaaqnY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Fy0zr0R7f5T1FdzjPfPs3CQCxYHf1rCksDwhu4pFhkjlUnqRlJx2DsQSfffDZzjHrwoQpi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qTicEl8w7x6Dn9lN8ZUvNLwu81vBxrK80tZfvDDf6PX3KmknVYrgeRvOK9Xep1BZUfyw1w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rls0lLzRoKZQYUjERtMtVkkjEpwW8Sk8XAUCdyUpswdDmSxbj5EeFtMyS941HXiG3PHKTMV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hscZzjHB6MQJDOfzHczaIF8+6iz6epL/cLpVU1NbodNanq5bhNI0MtO9JaauppQJolZhK9Z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6aNRFKSEJ8sKmrlplOuYspAAGbkWvwz3By4iJdpalKLJS5JJa3idOfjGdrQfKZ/DfyW5gc2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1d7HW0touMKLWW6y6vuUCQWq0WPT11pZoKy0U11nucrSVkMktVHQrLXOlJDVU8Ppuz6KYmX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MAElSQVAlz3CLO5DkgAOpIVSVtYhVQlAEtlEGb3lGalC1JSWQEhKklZw4m7r3KgFNoU+yn1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jTE1bPXXPUknKbn1SXO6XCGqud4odZcurPy6v4WChtNHRUlJQam5bdCx0cIRFvkXUzJ5XR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oqhBKkVMopVawWk48wT86FBYCsJz7ouTYbOnzJsubLmoEtUhQSkOCcAFnsLgkoOEqQSmyi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hx2J2x7cY/QPFjmbDOEfrxF/uhqFXPyfoysY9jsYHBxke38OHyXMxBGZjlMlxmA3nHlM/ai1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CRSGobno+zyhXJDxUOhNPvTkv1YTMNUr7AEmXpJJ4ArG/VzGuBh0I/im3BsnfR4mTkIq81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kwlVGBUuhBX4iPZsEDs0XlnfuyNgbcCKSwBd8XvCHVywhN9DSwuMgHpYFnyOsDcLtnJO52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JZ79dbmh49LV0lzs9PNMymog66OobqbDS03Th5SuMBoTG2+VLHJx3DwMi7FTxwu5dyOumhR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0Hp6gRlXPyuqsSAuQdj6kke55iCSrIjhC7sz1xgI4AaNlDZ6+k9Cr1ITsv7LHv1Yz3G3ff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DsIEx0nW5CglHPmKro4BXOB09WxXp6e+MlMjhCGu2cKCMt0cpKIxl2VlKurFy2BkA9MhVi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Pp2TMXLGOfN4W3ho5tXbkpzu5e83LTMU/uXzMhprtD1SJBctFXqtj07rWy1iR7z0FVpm5X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gmILwxlVBwkHJuvKEIsXyjXveLxS22uqYRMkkdPWVFKjhgBKsczxpJsTjKqD326uC8MxLk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JDHER19oWFjvCCpsk6MjdVzoBjOe1TEDv68CT5mGWsi7CHhDtxi7G/S+fyvtjnG9Lbj37E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2sQaRB34YI2V/mAyPe660iL13UfAxdiRWTD0x2f09DxBs5WKUTuJ+kSbSH75azge0XLMcnJI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DSNyWa8U8G2miDqXTm5B/vDY8bnf/WdJj7u/DlfIrWx9ocj508x7x4w3Ouslu/OznJcqluq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zsc/NPWcw9S1MjZc75dz339+AjmXgwO1tGhJ211WSOFh0qhAGe3rknI9SAD7ZxnfZpBIbz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h7aQrp6KOWOOrVepejyZiRkliS0DKQNsjbt27kZ44nLCOuf4hEpZ1KYkPdumgOKcJGygIG2x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Vek4Pod+FLjQxzObMH4cd3XlBTUIoduoDAOGUdWAuQcB2+qnce/HAE6XMKohIYlhlHBYxK6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uxw2M+o27Y3zjfjtI4Au73H3eDWGEDIIOSVBUsCy4DEqRj3x6ZHHFhYXhRdz79afnWCu4I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p1yxOOl54flff9kKD93DlBgC7G2kIwBy36w7UYjRHDp1kAvhQgVDnH7TPnGM98du59FU5u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DxqN3QjisixTCT9hXPzlZF3A2II6iOn5h6DGQD3HDjcg4rHrePzyjnA5mCvU86pR01NGVb4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5k6TjuduuUEAgZK57bjmSbElyC9nFutIYs2Dfnc8N5XMIIzFnMmPmYYBDZyScd8Y+vDCCc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+PTQgYgkjNh5bot/wDsPfGHN4OvtBeQWvrreTauW+uNS0vIfnMs06wUUvK3nPcbXpeuudZ5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0LqUVBw0K6KcB1jklVyqVxMQUruQQQSyXUxDkXbEEuN2IF3EMWokKswBdxmGsbHgSDlmG3x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JYRWRVy+XU0cs1LUKWDLHPTu8M4DgkOBJG2CCQRuD68XSAFBKklwQCDvGfgOcRuRuGb56RU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btZ9OUck1VTXq5Vr1cEFTTxtFS2CGKrNRL58oMlMbnPa4mVVf9ZPESFUGRNL8O0yJ1YpSx/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/447sbDjA1dNVLlYUoK+03KCfl71sVicQSG0KgpwwiKHMJErb7yy0LIt3q7THQa01jdak+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E3u2UNNUVqUrvDK9fcqN2kkTppx8RPKghSoMnoyES5ctRWkHAod1JcBRNlNiAITdkgkklJ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asZXMXjAYzv21FN1FQnhCi6sIxgpcXdAwrVCp8LHMaXw46g5HczPiJ4tG6Eu0nLXmlDaJ5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CrLfpK/XGuW4Sq1xo7HfBY9TwpKJQv8AdIzRS9M8k81J8Q0A2hs6ZISrtJ6ElVOlyTjlhS0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VLJcOVBIYkAGU08SKpSkAplLOKYUyu6cS8KipTpUCVqxuAQT3iD8x1CyI0dRFEWVhHszxn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cf4kLqQyN2ZXBGxHHkAIUCcn0Om8HcRkRoXjS6ht39Nz0hEcypUp9FannfZIbNXuxHfCU8p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+MAbifAQ0kZnM+8eTh9oxchefHr4samKSOpjp+b9dY45RIrgpp7TemrG0coJIUrNb5Fwpw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6olVRPYMAczbJgMhwvvie1jpp1yiDl1pVrKaaklwAYw0Tk4VJ0I/WH1CbOrfR8gcDAOkBr9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XWcNtArRyNCwKlWKAnY4OAAScYwx9uwAwdxwwAuXNxa2fWUIcsvOFtpD4ijutRRFi0FUBI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ChkWo6EBHQ0IdGO2H6ATjcuSWOeXXtHANcZHoQ5E6v0t5YUZBLdewClsMAxbfBxuRt3A4eoA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b+oAQ4lQIXCtggYHUpBBUk4PbIwd9u+TxGWNk5893nHZOSeuus4OonxGqEdD9QZnDhEVmV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n9rLbDbPHG5Fi3P28fDhHKsC1iYK7pWJR0lRWOzItNCzyI2EdcLMxAHZl22wfb34TibRzW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YW7RElVKoElVR11ymbILebKr1ZLennADHoNwM+6Ei/D6R1yxfP8xrSe/TX2ns1dCz+XeKS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guVBTXCnZipIJMNTGTv/AJuLdZxIJd3+sAg94cPxEj9OW65xw2NispUV9BJ+y3YVUJZs43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7JZFw1oOSQwvnF71b1tyntnUCCtBbSff/BUfnxPtUf8SWG0T7CJNln99GgBV53iNFzIejA3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pb3+/gXZo/aUCMlH2TE+0m7fiAIuUORkeoz9eLJwctYpoNNN//tNpvH/7xWMep/8Ai1Jnv9O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ocj5k6XEeM/wCIGzvYvEDz4srRvDJaOeXOO0mJ0PVC9u5m6qo2jcPurKYSCDvlffgI5mCw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If1mB1HDjJ7HIwQPqMHO/twkMcEhs3z45Q5loRaumloyOlpYmCEmMDzQqGJST2br6SSCMDI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94+RiQaOLDrTRoLpNo3DbMgdMBxuyr0Mu/Y9SNkY+uOFyI0MIwA3jd11rCbnHUyg4j8wAn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Gdthgdu3fujAAat1/UJY6ti8uv6gQKB56eRaZumRhiF2wgzj5CxUbgsN+xAyduHBNiTlnz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nU6wsLZV0lVa4klhjSanV0dGjUvFUxvH5lPI2NyoChW7umGPV1ZMiU90kZ5H09vHSGkgqDg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VDBVUjSTUtM/yEQs8MQDMpQ4YOhwRhe5OzEb8LhSRYOPB7eUIHBcloIyx88xlVCJ0qB8wG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tx9+2RnhGuE7uWvn1wjiWcnrrlHCWCHzMGJHIIOJESRhjyyxy+SFzGDnsSSDsTjlBmBS7H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GhXJe723f3aPyrpqeKnR0CKV6zGihUjXzQpZgFUZkboXfc4T6cNIwgEkseJbn5+GRe8KAz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hDVEjTSNuWJcsT2LZGNgDttjt7cOJGHDhyENCSFBWJ76faFFparjirFpqkdVLUrJS1iK7R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V1YGNzFIwBBBBIIIIHHIYKxFQAO77cMx4NDiSwZLtr+ePrHqbfZn+Lmfxt/Zxcj+c+r7pH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5Jc7K1olpqir5r8n1obBcNQ1NOnyQS3/RlXobUvyYQvrJyiRoBGt3SrUtPfLKLEs+ub81A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3UkoQ6ghhfOwt5BgTqQQ5LxHjX9LSVHOC2wqylI9JX6oHWC3kyXLVVhpnkUCJgeqnoHQqj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xTo+/+FBMxVa0IDgSxmHLYyAArjcnvMHDd4GKna8xCJSZa5iQZjtjSVAfLiNvlcAAkYSTh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aW4cxLjqOrggeOh0+bVSSWl4Q4a8VNPNKEN1qoybYzinaSViWSFZHRHk/USbgvKkTUXSoq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UkIBZWVgwKmByBFLImJmIkzEoSJM09p+zMCpfeIwLBmkMhye9ucl/lPS66XgvHLy72qaGCsp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K51Iq6KpS4UD0VQlUuGinpGkdo/LYRx5Z5FCyr0AdKk9nMClFImJIACRbBMdrsR3e8Slyx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LnSVpSZhlEFX/IIViMsg2S6C6gwSrCk96a2IFMW6/Zfc66nmd4cLLy/vtyoK3XHh5lpOUl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dF0VPU/9kmpi9d+unhqdLW2utTSyFneq0JVM5PWjP5T8SUIodozFJl9nKrB2oSC+FbtNQc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/5LEsTGloJqp0pIIUCh098AEpzTdPdUw7uIAA4XYO0TT51SSRcrNcSYPWNO3JUVc9TO1M6Ki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vbijkNjJzBB5dPrBqms9mIjyG/ERqp9Z+I/xC6plZi1757c369GUllWM8wdQU8ShsAlBFT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24q5rdrNWMlqJ3PfPdlxMTuCNwhlqpfMHlbZcFQrHpLq2TggjckEEY2ySBxCGJYZG58vHk8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zFx/pTdUvmyIGinRj80gaRiFkyuD2Bznud+sRexPr9oa19/XW+CmW3SUdQ0fmSCFWwAg8p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p2BJHSTsfu47CDYWHkfz7iOZjcv115x2aCj6CkzPIHAA+adTJ1bDOD/sj6g9Q924RgW1Pj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GD+2LTwSCkpXk8mPywCzJLkt88pBzsQ0j4AJ9e3DgwdkgePWUIRmc+uveD2snMIkQlipUS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KT1dwPNjj2Izlwc+nCFsyXKb3Pn/UcC4tCD1jXPLaoqCKT/AEi5VUFEiscOyyuokcOCCAYh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hhIbK4hMmbf6x01aRBaaS3NGpp1pfh5lVFaJk8loenpYDupOQMjpO+c8JY6M8KxYAF2b0jS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35I+HzVFQfOkuPLHRdPWSbEvcNP2qDStyDkNhX/SVjqwRn78HYWJmAUyJijYAP4BoGEtSp6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u/gBnp5RbPpuvpjS2ZBTAkS0h3I/+/iPfP3f1saabtGQlExONy0XCdm1KgFCWz9eGUXG3C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GbfQtgewiTODxYbQWF0KFJyZHtbrnEFDLKKhKTZQJ+piIVTdopBVIDslxm2wdvl+nbvxFs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PsI7aJwze9csPHO8XZsME/1j6cFJLAWzipgFV6ltmiqS6a4vMqQWbQdlvmvbxK7rGiWrQ1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baMfAWaoHUdhnJ4cojCXsD9bQqXcEByL+V48X3UOrb5rzUuotd6lqmrtSa61Fftc36tLEtU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9T3SV2JJZ2rbrMSx/aJJOM44BgxTABILNH9TkAN053XIXIByGIGCd1GMe5PbOOOhoviD2Gn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JeskdwGLAdJyS7KhUHAwPpnAycE8I1w2+Hgnd1ugfdqfyqupZNoqmCWqBKjy1Z8O65BBA8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yCeHlgQR3gcntblw0hLtez7us4bueoIql6ukgKuFf5jkqPT1Gw3z3I3PDY4fMSzN6Qf0VQp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MwDDcFe+GTbt3378dkSH+umUIHHLkzcesoEyq0ZephXLgZqI1yHqoT0ojKNg88YDFQcdQ+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m+WY+kcRfK5161hY0dVFNao4oyg6UaSaRcEgYHzqSfmUNtkA5IO+cgSC4ffp1l9XhpYcX6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RioLDurBWPV6jBPYbEHf1xgnjjmARn+DDd9+uurRzmVY162DKoALDOelm3BYlsupKgj0Bx7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Ddz4e14XV2a3jfr7QRVlSTATktnq23wVGQGPu33AAZ2HCEnm5/DcrX5DSFFs7MPq/n+bQQU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XI/aAzk7YPfqwNj/wBO3CISDqza8/pHOba8xo+9xAKOd4KtSrdLF8ZzggdWDtjAOTsR7+3C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PHTXP6wpCjLYFreHLoRrU/s2vixr9KcyucfhHut16dJ+IDRVRzU0JQ1Eyxw0POrkvas32Kg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JeS9+bAqjzZOVdE+5Rjxc7OV+4qUbEgkXOYzDauA+TjCWYKLwzVMlKwe7kbeXrbNi44RoBu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EtwaCHlnaZ6n9HqrIyVOuNVqzVheYYh+IoqELhcmUQ5PSPl9E+EkB69ZICsUvCVZsEFmsb/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DS7XXMShAQmaQXxGWEkC4LrcgsDhZgS5Dg3ITGpbYk7ziZIpHnuNUZBUWynknkahK1UE5p0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QBHEQMTTFYiXiKJsErKQEy3SkpSQQshOFZIN2BUWzZwwdSQCCawhBnlcwJOEKScVOozHQMQ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DlRwpL2hYR2B0sJjm/SKzKk3kQigpoIJ0CKGif4f8AV1EIjqpljkkPQ9Q/VvLAzM9AACz2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wZgFyCcXdGNAAWEgFgmYkAZa1EhK5jLmKIGKmKUKCSDhGBgwCiETicC1YkjEuVMdR/Zy6qm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SkyJarZzg0JqDTNZQmipqfr1XpWOq1/pKk+Jib56qkpLHq+l6VzBJ/eHFN1de2R+L5H6nZY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WrEQC6Jn7cwYgosXUgsok91ixAxW2zFBFV2acA7cFOFGJGFSSSlIlENbvB0AAgWdJGG6jx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mdqCoKins2krtd6lgwUCltdJLX1bhiwBxTU8px6hcff5vTpPaWFgCW5B2PDeRfM8tGovhJ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r4Zt5R47U9ze/V141J5nW+pb3e9Rsx6S7vqS7XC9uNtlINefYk+3FS5WScunfSJmawuPH8+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YdQIYsf2WG+69+3TjI2A/ARi7Jb6wu+DGOohPSkrCNoivQ0pCLPCvzMY3JwWIx8u/0x24d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L/wBesc4jvVPb6ik+SppmnwCgQgM8jF+lOkkAk/JtuTt+Hd3ESw5Z3/uEYkWMJoR5GJKdJg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Y3Xp+YSg4zkZ9QQCMHtxGCAbC3XnHa5N119INLOnUxcnBIOWfpZi3UGyBnB+U4yPf1G/EgY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8dvcXNuvKBl3lSJVYlwXVicbL/hgFdx86t0qR6Bh7Zy0gOb8bj8b+EcQSM/zCElYXHVFiog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VxmNIkWGIMyqegl/OP1wD6jEb7u9CHMA2boda5R/apnevrngj6zHE7AyMepVz+1049AqYz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8/f8wpdm9Y0UfZrxPqDwq8oUWNpRab5zPszTEEfLQczdT1EMQb/KVp6+HAyQAw4h2lU9hs3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OZ0zFj46QfsmjVPrpZVdBYnwt73/sRdzpnTcfTbOlAPLamJJc52dc7Y248on7Rqu+6SoXj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yg4EWzV9XRR8rqaH4mEPHaqb5esEjpgG2fvHHqommbsemJN1IQ/lHl6pPZbSmJGQWoe7RA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CowZUuMxBzlcYUDBP9b8HbOGGSsk/y05Dr6xV7SxKnszMPqY0Av3/r02/lwQE5F3A6EVkQZ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Lb7Nf7QXW8VX8FWWjwa8/7bbKkDqaG7a50JceW1pdBjaUXLWdMyn0ZAfThJjYC+r+ef0h8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8jmmQQskEYwtNFFCu+cpAgiB3PzEBBv+eeA4JU4B3b90HqKyqrAletc46iV7kr2AzuucfT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n11lCktrMpQqxwHXDYJbO5BCj9o5BH3A9hwm7WFOed+uj9IWlYorbPPMoHn0KvVsUXpMkL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4YMF7fqwO+xfmLkkg9deUKTqL9XhpLo6xyxMu4aCI9QOcuRkZPodu302wc8Ma2djCYt4z+l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N0lmPSSoAA3bOGJx7ZPv678OSWIa43N5w0pFzfxPVoUUDrJgjGOtVBx0YCAZzjP+XAP/AJ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sb8vfwhz3JZtPtzPhH1O0lF5ksIIgmH+kqrD9VKT0NNjGfJdpPn/wAqPJ1kbsRIBhwglgrz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IjPd1nzg2iSIU0CJ86yFfnjJXypcEliCM9PzHPrjuAduESzORc/TrSOLggAv+eMFN2DUyE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iq3y46jvuSMY7fQbBDuFlDoeGXDnaEJyJcjp+fWsImrk/VgjJDN04B+YMMZ7jsSR/WOOQ+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CRCLukPmWH9aQMRPJt4Vd3dizDsMk/5Cc4xkg+vzZ9OEsHI7p4+54DrOHF2YuTw14Dnr6Q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OHBAO4YZGwPt+7b04ZYGxtDwCQXz6684l74V+d2seQnNPlzzp5d1Iptecpda2DmDpJpIkq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TVFirqaaRUqLXc7PJdLXVoxAalvE6lgcEFU6zLmonIOJaC40d3cEG1wSDwMRLGIFCgySMs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D1Eb69E630rzU1nb+ZGjmpqzSHMPw2aJ5k6KqaipkFTFpjUeuayvtrOkLk1FTDSavp6SeO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fMEOfV/hNlitKHCFmSQXzdMxiCbAsC4CkuA4J7wOf2p8spSwlSkFdiooUGwAlgC47w+YKz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mI7zUR3R4reRJ07x11PWdSp5VSEkqBk3CnUySmIg9BmkNTGQ3WeNivuLAUkvLLOpCgbFrJ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pScKgWvVHtJiCsAoM3+KJ6S1gWKkEdskWZv21LBmIINwealkmE0NLRQ1DLFCBODeIfLVxC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mCKo2HmAyAEElmBSHuoEkm2FmuSklWanFxcs4JLOBGJSyyky5gAbOakucLFk4i183AxEWB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JNB86dC67oKuro7hofW2k9ZVcK1NLLLR2m136iqrtD5hdfNjrbVQXmkYZ8uRY+lFbLKwtd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AUVEqYAUn5lN3Um7Hv4blmDl7AwVKmKQuVOMxaVIY/uSwpCUjvEhSAFjEMQDuxCcnVFwn2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O3xk6pjlMb6f5E81Up6hARipn0xdbTbpQFfKhqyrpQCCelnBJxkjxiX/AIpsxRAeWSAXzI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AvGrChjQkBylQBa+R45Bnvcgs2ceTpaKaKmoKSEjoFPSw04UfNmOmiSNS/QuAfl3IAwVP3c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neCm3M3XXGP2YOXMgCo3TuRjGQMbjqO+F+/Ge3qwkWD5Z9D0hd8B541rYPhnRcB0kAePYh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mPr2GPU44ANwD3/HXOOIzbOClKeeikJlpYH6XUo6Qx4IGSpGRmMgEAYIwQDkbccDfEQ7ab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xg5lqBPTB0jWIzkRtjIE6oFbr8sL3zgdWQD0nY7EcCwbVW/d+d0LfM6dde0G9lhUgBQUJB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L0nc422Htnh4sDo8Jm4e8FuoJilPLlvmABQEhukgt04wCAo6sen17jiNQDknTjlHEG76wk9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zMR8FDS26PqUv83R58nSw3JV5G6iNjjPqOGBgC+RHWn2huZDC/pplBZV1IaWcqQxct8+AS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J9fU/dwnhDixs9z17feNHn2WWtNLaf8HOkoLtVrDcKPmpzlUo+FdYn1LRTx5ycjPmyHH14C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DDPrrwi92fNTLkpU7KCjz08YtGovEjoe1Ipa6IejBOXXIA2/2tu3FUaGmJvKDxcjakxKQO2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+PfStPaEtrX5Hhjj8sRM6k4UEYJD/MACODEpUlCZSXwpyHWfDdAK6iQZipqiMZzMLbkPzk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62yVJ0iu8sbsmchgkZOcnt8w4ttnEmXOS7YFD1SDrlY/XWKHaE2WqcFpuCBpxMaf3OT9P6/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Nw6yinik3+0U6lqdNfY2eMH4OpNLNq6v8ADzy8dlJV5aPUviI5bXG606srD/EtGmrhGw9U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bszvt7xJK/wAifH2jzCKMlpHc43LEk9iTvg75O5/DvwHBKswHsIUMYMpCjAC4IIOd++QD2O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COGBzI68IOqUdATY/MdmTOQcrnIyNtz7d+/HPZtIcQMxZ90LWwOuZkmD+XNFNFKpIy6ygq4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3Oc53DhcBzr0zW9LQjMcrdDWGlvtI1LPJRyNk0crwdROMopxGA2SMFOj9+/DXFtHhMLP3iD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MCYgWKllGdxjYdOAPXIIH4e3CpLFxCXNnsdc4VMEmWUDIKL36x1HD4J+RfbpyR3x39eHXC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YuSfp1lk8G0M3UHRwGLoF6SVbJb5ZeoMAP2NipByNuHDeSz/AFvn6WjibOA/W6OdBP8Aoup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4cQyMC/QuGeelAOAJcfMjA5aNOklTHhu7oLb7deB8oQhQcgW66EcL1KJDGhKssu8LuMyICD0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09xkEA+/DiXIvYcG9M2YZveGMWNsPW/mTyhJ1EflPh1ClWAJYkkHOSMjbGOx9tvrwwBrfK7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aHEgk6kPxuY+mkzH0AdhkYGQGO3YHABBO2/wB/HZgqFiTlzuHHIZ7zChnwkWSOm8fpCeuQ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Dv+3n9rOO2Cfz4ap9fYDybSFQ12DEcX8/7ha6OuMlFNFJkofMViAekkg4KggbHbI7g44llk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3PprQwuVA6A23n+tBGu/7EnnnW67tD8l7xcKqqrOSmg9bR6Yd5IWSDlhrfmJofVGn7cx+E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u6Onp0brjp7/AEM46o7Yi8em/Ak3tJe0pRSCZUuWm7OpJUtSAALMDiBBYEJwOntO/RbaAl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rfApTEAJVcMcRCnBBcFfaMeyLaJKSShoFkhFVp0LEJSJ5bVcaNwkXnpAsZpKfpETVAeOnj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AjkDHdzFTFpClImlWZAWk3IDl1qzIYzFXK0AAHEA1BgkS5xSlVKlgEpPYrQAhJVhAKAAz4u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pShbqbilkgrK+sd1tMoGyg01wkMKmURr8GJgOmnaMvTwrlmVTL1kI3UnKxApOKYCovixJc2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IABszkMp6ZcllIKadgygkyphCWywu4AIJQkFSikFQUzhSWI19bqN7/V0awW8U8tJXU70tG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poCr1qNJCkYgY06szAik6FYSZdpEZhTFSx3jjAUpblRdXZEJuXdQZ3xMzQpmJRiShSJi5d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pE1yAMJISpywwg4rw+P29/OmCi+xT1LdkqaaCo538tfDxpWIQ1DRfET8xb3y2S509IXIeoJ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jhcuME58QrZJplbVkrU5kzZkvmO1UAwGQAFg4bLS2wlELXTKCWBAUxz+XUixfexBzbKPOg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yRucgnpBBHU0fy7ICwHbc+m3FCSCwNkjLP245wYLXAxGP2aHqRNiSTtuS7AJkv1g46+kgg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JYW0bg8K5LtnBR1MoDE4JYIqjbpBwVyM9yCPXbG+SeOFyPocoUlo6CvKrgQpJIB2GS7kno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H+b07nhR3nAGJj0d0IbZn1jnNUwh3VFWNVRFA3YI3V5jugJ2X5hkEY2J3AHCHMEgHh1brj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+loNrRI7hgMAnPSWZjH1E56QPQFSfT/ADd8DhXsLuReObUCCDU7iGMq7DpddwnR0g9aZY7D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1yWqYFQdib6wm47s36ygn0inl6Zq6oSD/AFlc6qbLnqQxqzRqSBgt8h2Oc7j0HDSP23Oh8/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69YK5KeKOVnCgls7OuEZiV74JI9ce3bbY8N05ddPCtd/wCUXTfZ9coLlr3w/wBvu0VVVxUc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UjxwQSwV1reokQR9I8w/EqWOOo4Gcnc09fWy6aepLDFgScg5d7Z3D5eesXmy9nLqqczQoh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ycj0i6bQ/gh5fTWOirNQVyzTy46zIxdiuVBJVicdzxlqnbFWFHAMAGnDSNhS7AojKCphxq6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nwR+HrTXJesvVFSW+OujtgqIbg1GpkM4iY/4oXIBbOff+G0ouxXs6VUFeKapKS98zc313f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1sySkYQFEAcOr2PKI7+CbT1JY9M6wpaWWJ6YajqTAEGMRdMXlkgn1UcWlCvuzi1yU//ABH2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35Oka/HO4HtxOh2O4+TwHGe3+0+3Nrf9kdrikEhQX3xNeGS1soyBKIrprq9+W2O6hrQr77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cvH3ETSczzHsqPNpowQIzgHJdTvjYgn33O4/L024GiVVzhZ+fQg9p1wnyFgxbKgnK4LY6S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Ofv46OCbG3XXWUH9I7FkRT1EDLYAXBJAOerbOSPvxnhUgE3MPOJs8uusoWdukZSxyCvSoj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V0kZUnOcd+5GBkPbebK1ENJJIw6b+vDfDea6iSK81QCgCaCGcMPV1xE5yQM7MDjc7nhqwxJ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uW+EhTTdDxgZBV8g7AbEgFgp74Bzv6e3DfB442yt110IW9GY2XrZV6B09RYFcbb9I7ZJQe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6d0adadZxzZk3J6YZQcQ9bNIUDHoBJAIIAUdJLE/cR2OT2A4VgzndkbF+HjnCXBsGHu5+2U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g+XoV1IPU0bB+pZIuwVw65B3x0YwRnhS+EA94m7Z2005c2jt97Czn+4LKSYyTOtd80kUbF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ZZRnv5mOob7P5i/wCTHCPrYtyzOuQ4Z6PuhlwWOfXk/wBnzgruT+YvnYIVSQNm6WGf2SW3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SLhIY4ret8n4eEJmCSPkdutdToID0Kl4i7H5V2A7Y9cHHfsPvPCsHL+Pl4vHAnCk3cD6/i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I6gxIAOQB6KPwx3z3/ADYoDFa6jyhybABrFwOH5MGVHikSI9jj5Tv1KRk4Oe42+nbuPRRi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OElyHJyb6cYt++ys8UUfhn8VXKvWN/vFZauXOs66n5Sc4PhXykehtd11DSW6/tGB/jWLXE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rSUNfCpCVMwfS/DW0Bs/a1NMmECTUAyJjgEBE5khRsSOzXgW7FgCSDlAdZKVOpJqZeJKk94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lwQ6gkoF052UPmG5nUX6Uo7fUQT/ABrVeBTyLQ0MlVbRPSTf6QtskmnDmARoyxmTf4eJTg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alJICDLJDFQxAlwyzhCSXuSlIdWoTljVKn1KwuWuaUqAIGEKThScZCP5MUApSVEgJDs/zN/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1VxqZIZDHFPNRGJ6eaaR6JUpzA3yo8M7xjAJMKyAsX6S3ApAUMSEBYBUAostKQSTfO4Crk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IqFCyaiaxIxlMt0KWrAEgWzCikMkqKEqBJU2JD8wKL4J5bgaeWWcpPA60clLbLcRBHC6yw1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EaN5Vgl/XS09NFBG3xVT8sSnKQMbuxD95bnPElKZSQflxFJKcTm0tIKuQMICihScQwkLl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FQJKiHIISAScajhqe+348Qz1n2f32cPh6gqEqLjqfU3MW7agpjMJpY9L+GvUmp9IadlkMc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YeWIjqjltjRkR+U6nyP4olfpdpbRlIDGpqO1F3sqWhRv/wCSlW4Zg6ajZpTNlylBSVCXLCe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WKWAIJJSQQS8ZWY7WwhBcBY3AZ1x0kRhcRqBjv0licHHzD7+MqpJOLUcPTr2izDWsQePn/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UMSAFwUQ5wWAPUxBOewyTv1D9n6RlNgMjlw4/eHwnOgFnQsFDEP3HSQM4BBIKA9I9NvrwjG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SOUcMYn6pxIOnqkVw5jb5SCS3UCNiwz/lYbnfccS9hY9G8IzneOsoB0lLJcKgyOfkdiQHY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+bOMn7vfhGBJLWhdwd4XtPQpTRxjryzxFlOG+fp75UNswXAJHcAH1OX4S7Z+3XXJM8rDrdrC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83qQdNOwIWEqWCFvlLlvncnucAnoJyduGLscO/rp4XIOdOvWBlpp46fStoijBUpSOXxgKTKZ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1B9skHhDkO9lp79GGpsC+Q33/ALhFVFUI6hjI2D1L0H0XDqVzg+g/Lhlg5jsTt1rGgr7IDm7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5a3llju2h+c1g1rp7qwqzWLmro0264Rwht8Q6k5Z1UrY/z3sk5LcZbblLNXX0k1Hyz5ZQo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5MBq8bP4fq5MvZlbJWGXJmpWDa4mIY8bGX67mi5Wm5/aC0/RUFNfK4RNHCT5fmqpd8jYknt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qJxaWMx168IuaPbNLKS81dg9vzwieWorjy+194W31hUzJR2Su0nPdYZq6penoYKKOkmm+M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1juTkYBJ31NCJUvZQkLUETJIKSxOaSQSLlyVAgNn4xlKycJteuakYpa1AptmD6WBz0zdhEB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qmOxVUNVSpd89UXWCOqGIjqyoPYjH0PvxZUSSEzQxxOl9P4mKerUkze6pgBz1Mazn/AB2OP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XZtB5xUxnP/tS8bv9k7WlAcJ4uPDa8pGdkNq5vxAn6eZIg/HiGefl4v8ASJ5P8vD2MecQrD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I6QDgdsd/r9M+3A8SrJB4QoqNQwQr8x6lYAdP+wxBIO4YDcHbY/hx0dbCLff0t4woaZUke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hurLYIZWG+QFB9cenqeE55Q4FgHhUUIKx9B6BGxiAIZT053wSVyCSNz2+X04kvYsSPv7Rw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vNcyhmpyBurSROwUgkOWAz1EkKZEX653+vCKDNuEICHKtOtYQcUn69MkDbY+gRdgMD649OG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EhdUHUcCNVbAIOH2PUerB+U49wNuFGZcsI4uALZdevhCxpHBjkkjHldQjRB1YJTIUE5Pqu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r3bQjIfjp4aLNbLX3ufpH7PTmSNgiFS5xnPzKoyQdjgZbONsbZOxHCPkBfFoDlw4dXIhx1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aeUqGVGE6DpTYKpUheqJnxlSVHUGG6svUN85aSCHcuBb8R2EuxAb7ddXgjr6sTwAfsOhSI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9KZyGBx1DOxbHrjhQWOIhweGp+sRqDjA7Eew6tf7wZ0qJDR9Td+n03A+bsTnZs/wDDhbHO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ccBhAZi3rl94IJFD1Cqq5BcfUg5yCR+Y4YbkOXA8+TQotowz18TB8fLIhhPcFSMYO7E53G+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HCxAIDcS/44OeXNXcHO/h4fiHL0/WrAq0tQkbwzI1PUQyAdE0Lp5U0LK2zxujMjKRhgeJUF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3ZZiOullDPh6Z6vllvvG2T7NDxYf+kV4QNH2vVd0nvHNHkZPHyg5iT3G9vUXvUNioLKj8rO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VtRdtJxJQ1cwVlFfoK51TzBpjCntnw5tVe09kSahUwLrqPDImlnJXKYy1qDMlMyThWVl+0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MfW0aKesmSezanmfuAqnTEumYCFhKnKitE4lPZpIMuUErSAgIBn/ouenqKyaSOOgqo6mVpW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gSpbqjgk6YeopKrxggLGQ4buBoSlWHBiUgy2CTgAZQU1iXLNgIKgpZIZsioBfZ3xy5ExE4E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Yg7AMSygQFBOHvFTWAXm0iPbJSEgkVC0jeWVjgVa2MiJoK2Rv9PTtJIuAUijhdCwqlCRpS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JIBSVBWJP8CCAAGBMzECAqWTDhMxLCpctKpYZzLnpBZeHCUvaYCnvPibBhKcQmJjIh9rdz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D6Eqqz9JWnlBycoYbbG1TJVJS3Hmxq+/a01C8SvK4pSn6Ps1MIx0sIrUrOFaU48m+N1BG28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lisbtSUhCiRm+UazZQV+lJKlKJWq62xMCWDpYMHISdUgEl4rrS4wVESyI6yFw6k9RRj1EM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DnHb13xpd2+U+ObbufvFo7pcXBgJWsksanKZXIjBbKsVAPzHGZGHYnIB8tifpymBIzJ8D/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C1sJRj82AcAPnAKynPWAF+YHBxk7hh6Z4aSzEAX1/MdqYDdFTJE0QVjJUPHToCx6QmxLIc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IO+Dwrk9xIZQ4aG+kNObk909dcYP6OkNNGsC5DRKsjuo2xkj9oNlZOrqxn0BPY8JhNu61/L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GB1MwM7I0ydKIcksFUjc7lu2crnG5A/Hjrks9h1r15Qr2chobnW/8ApVOkEJ8zqdYgwIKR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HX1epyTtg54YrKxce1+UNdyQ1+t3QhUyxhLRBEobqhgijMTBWIKJvk+p7nPocZ7cKpvtDh7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VRluksHBXKk4IO4AIIJ6vrjhkRggHJjx068Itf+xwt+m9X+KHXnLfU1wNvj1lyH1ZfLL1SA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pzUsFMoK5klbS901k57EGlwNiQRKuXiTKmDOSp8nzBDHg7RZbOwqmzZalEJmoIIG9JxBwe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Gh8Kugea2ordZGuhlqqqshtFM9BUqtUr1E6wyusefmYKzMD6dH04pKmtqZAXNQtigW3E/xB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QUc1GGYMRLvfTU+W+LAPHfy5pNCeGjS3KDTNe1kjvjWLSsbpGrKtjt1MlTcoSgIEfmUtJF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yBwyklKlfpUhRUqSyiXs6buXuXWQXfMa5iOpwmTMloDCYcPJKncvZrBmA10aI0eGDkdaOW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eqqJbrVw1VR8TMkoV/IjQeWAx6FKxrttvk+vGioZ03FUKJxhRRoGFiLN53iiraRErsgCXIP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I77D2GNuLT+ZcO8U0UG/2mSwyXn7H7nJXoOpdJc9vC7qSo2yUppeYFw0m0m37IFTqykXJ2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gSARkM/EiJZKmUEt830B/EeaH5mQq5Iw4znJI2A75GTkn+fAsTKS13LmFrR05iiQtheqMZ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RnBUEEnHvjGOEe+cOBBcMT9eMGELKA7MSxwx6sg7n5I1K7knLY32Azt6cc27IQrtc2haUx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qyFh83ldSj5DhcpjpIA75fAHEgcAPYXbl/XjDbA2JcN4+39Q1Gtx1frIWQgFAY0Pqi5Min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KgTuhwADvccesoQCyksrjGD32OT2O53wcfw4SOsxPXj1eFTbqjHSfmwQo+XqO3y/KMdhsN+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bm4xx8X4c4W1LXRjK9Py9YLZOCAMADOP1hzk/Q8SJJbEbs+vWWkNe7Cz+8HtPUKy4cDy/nO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7EgHGPX6Y4dYOWyjjkO9nxj7kEDlAwUkqSQT0qOkhc5JHygDsPX13wWhQzJZvr1lDtRZ3zh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1tIP8Mjz/AJg2c7CZQvcKFAk9SuHOSmChF3dny4dfmELswD3b+4A+cooGwTnq/WMcAlzjqO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m8MWDMH9vTn+YiU+eRPDf8Af6wXUIDyuzHZMnvsMnHp/lwQeG2JUwzs8OvqTb8eUHNCglrE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OCCBkHck529O/HNvsNfpp1zMcPN+vr0BB3PUlKgYJVQ6ZAGCm6jqIIIx+Xff04e7ZABr7w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43PXplnFnn2dniZTw689rFfLxdHodA68tZ5Zc0pEpxVrHpy9V9PU6Z1EYgRmWy6zitdW0q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6Zdah430/wvtUbN2mhM1bUdeEyZqSSE4sX7EwgP8A45iyOKJi7iAdoU/byMaSkTac40koxn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ZS0pSxf5kpcEWO3DlxYayltdNNVrV/FwqY6tI7DTeVFItPUU0sUnQrLTotSV/WZbEkcdMH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JmyykJ7QliZigRdKu6DhcsFDCc3Uts4ylUqbMVTFK5g7EMpIpQUnuTB3yEqwJxKSQs94KC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+slTZWhWKqqJIoB0U0ttorZPTmaJEkmlmqZOkrGkLSzQMEZRAIY2LzRKHqCUKBKkkKe6Vla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bKDpIJuGBgWStS1YXwKCQcM6kMtScQOJlKUCVd1jLICkkMAe0CRgu8eurZdd+Nnn/fKmoq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NJ22SqjSF1s2iNK2bS9tgjSFFXojitrxhiodjGxky4J48a+L5pm7frCACmWJaMyoEoSASCT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wdnja7MwGjlEEAKcgiwuwtbJkpF33vcxG+mlSBCqlsKvQmcqU6iCz4IIHscAb4x2xxl3zc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bHq0Gscq95AW/yhTk46gOoE5+UdlIAOTn3IKso2S1uuj0UcAgsxMfFRTxyR9KKpYAGQABc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C52yCOn2GOGEnFY8X+rZel4cGb7wDpC8DTYVHMSqkTliwg89iSwYBi+UUAY33wx9OOBIU738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FiBAxI55/MFRK0McofK08YgQ4bKq0vmM7jABGGUkHGAO7lYnPes2Rz8+PnCBI5wPobfRRd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J8wfqKoyEEENg9QyM5IG+OOwju5k8Gh2+zQ3Ws5DTNGsEaSMrxpHFGihTIKlekNgYP7ZY7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5SHy59awhJ3/jq+cHUbv8AosCUxmcr+tAyVRjuUH+7jsQdweFUwAAyjgSUlwxhr6xlerYLj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3Dlsge2x9fXPDIYdRm5+3Xvxkz4MddVPLXxX+HzVFNUTUkFTzFtehrxNSy+RObFzRSq5bXe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iKRur5c06k5wOIp6QqTNfQOOYIO8Nl+NxNMrBPknCwKgDfRVj79ARtv8E9psVZ4jrTFqpZ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xajuAaGokuDpPQ08qoWAkSOL487g5fp7Mp4z1YmZMNNThJAmLC1nTCjvAENkpeEu7d052j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KGNIKRe+I2NjqEu9tYUf2mXOvTU3NSxaMhnWoo9N2uCskEMweL9IXhIZ2LdLYWWKmEMZBy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TyZilzVEYmYAcnc8XL+UDVM+UgIQTcBzzOXJgz8fKGe8NdZcb7ar5X01LWvRSVMXw71Ekz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C49tuLKhXLTNqEABwEvZ98VtalaxJWxCCC3nGqdjnH3Z/f9/04uUmwu8UMUg/2jaZYfsZ/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oPDFaYgQCWmm8UHKi5rj/AHhBZajtvjJztuyd/jV4e8PlN2iX4+xjzF6OITVIz1BAwOScHI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7Y4DglZALE2b6wtA5A6XZupcLkDOFbKqxAwTtjH/zOE533QoOjs3jA6nVc9UQLAOoUAgHq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37HHpnhS7BnvHWcnUZ9awcNOY4HBI6lUkuVdUYrjoJVQTt1Hcd8Ej14kA7pLA9Z9axxF+F+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uCR0bc7AR5BzkhCeo5J2GR6enrwxTu5GcKC7sxP0hAU79cag4JGFI6sElflyR3BP09uEji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icAnKswJHSfQbH6nJx9Pv471hCHZzc+kK+jYSFelC7EMCwJIBJwNh2399xnhwZwBbjCHE1w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yklmJJXv3wcgDBU9tu/wCJHpwoJy335Qp4Fm059fmBUcrgthiWUBADuSGycKD2PzAAYPfj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6R2RJNutI/g4IKsny5PUCy5BI6VB6h2Aznvgnfbu7EAA473g3vHNiOdoSt1pzQsxTrFFKVe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wli2zKDlT6oD/scMuHs4G+19H84aUs12y4+A6fnASgYAOQcFsY9cAemMex9fcfjwLjJlRys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VYox14xjGTgHfYk74J77g+mMY7vDWJNvH03l4S5fUmPypkYyFlAJUHY9XzDGCSM/MMAfkO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697sOt0ODpGvEsSU9WBNSTJNRzxyEhnpamOWGaNz1bo8bMDvkdWPQZcE4wUnJW59eOY5+U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pfIexcHkX3Ruk+y48VcXiR8I+k1vtYDzR5Im0ckOZfm3anmrbu2lLBbf7gcxq2F41kkTUWh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T36w3eV5zKI0X3L4f2n/vOy6aeQVVcj9mpcLvNSA0zELATkYJndACXWi4QpRxFXRChq5sk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UYSUWJBllTtLUVyxfvqCVAAqSmJrc0Kyk0/pG83+qaSOgpaGpaaeW60zELTxyuoqIJh11p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lqU6oUImXJuZayt/kExHe76VFIAu/dGFDsWAScTBBCgUCBzLEtOJCZxR8rpnJUu7JBaaoq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usMUrMednzUvD3znFzJuwlp6g3DVt2qmlppZKiErNVyzRL580au7+U8QbPZsqGkUB28K+I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dSrniABd2Idr+UbWgSZdMhKsRUnMK+YOXYtYsS2p1JOcJkzSRyJCCpYNgknA6z85OD/mB9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zDW0B9W6tBxD+MKCkkIQHAbIBYAL0EKAUHzLuCxO3b5difVzd4FiCd+T+lvCEJYFrjx99/H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1dBADZLKynpBHV0qctuSfv9D3QqySwPPrPdwyjmzL3j+tsHnrJULL0xzTOOqLqUDoBUMwA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BxseFOZYOBlp15+scCbP4x1eShpSAtXCaokuYRKJZI2HeJoQSeogbHBPzZzjbjiXTvt/X2Md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sKlo45jDSzuAhVpJumlVOsgJkyN5mCwB2Un6+7T3mu7+A88/OOdufrDLa0uCU0sdQGUSCcE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Keo5x8wxtnLe44jdiCMjHZPvMKS2yzVFhjZvMQSjzCxCpI5YlgrOdyekbdsA4+nCkkgOL/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61hGzRRSOx2yr4XA9mbqydsHAGe++2c8NiM3LAddZwHevr7SIrxaHlgutllp73aJ4mYyxXa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qIj5LJdKOlYAbEjHfICEAgpOSrQ5LoIUFfLd/GPSB+L0BzP0poTxF8uJaeBuaHLnQ/NGiag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2bWjUUTJGrGOKa9SRbgMDTkMM54x9LtxEmYunrEDtadS5d7lLKKbH/AKnDlyd2ePQqv4fT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M9CJgKWDhaQq4d3DtFdnM3SdBzP1bVtd5XjvMtfFBMZJAJOjrwreY5yy75wd8nPbi+RNxyZ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/kLNyjLT6cCoRTzkkKxMd7Pn4/iLUOUOh7Hozl7ZqCmggeUJCksvQmX6YnySU2Ykgb/AE4z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ElRJDHdZy1/ONjtGhlSqSiISLjXLKLtT349I8c48ojPz/addRLY/sieY1taQR/3x8SHhi02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1Dq7V7Qj3wNKeZ//o+nEM8lgAWBf3ESyQ6ndik+4P8AcebfZ4iqBierJzjHUcYyXHUvbAOcb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6s9/DM9GFAXB3YbgMQflD7AYXc5BGP3+vHfSOGeV+tYMrahMSSMQIzlwd8jv0ggftHAHtge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EFz9LeEGUxCxgR5KsFycksSoZix+Xc4bOB2wB78SE2SAQAdOW/q0cHckjJ4QGpelaKpMYJm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rbjAHSc4Ofc8ML2cZ6/bSFs7apht6I/IVYYZerOdyW6jncjYjOc/XhIXllBmhxhgdwAO+w7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z9Rx0c1+EKm21RCgFgCrL04J7k7FQBvsBv644cks7ZmGqzF7QoFkJAUsG6yCAME53AJHQC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XAwvlqdPGEz064P1ygSk2Mk9XVnAYHO4Ub4xsOxGPY8cG3kHMdfV442JJY9e++A8krFh0k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sfffHf6DfjiLAi4GYhcV9xPDrfAiQRXCnemmx0sqYICs0ciKPLeIEncd8HPUCQdju5rAEH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XYb97dboSdPBJDUvTuOhoW6M7lSNuhgD+0hU5BxuMjG3DBYkk3TDSNNTwt1whRxsGPQNu23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H88jiRyCBk1+uvGEA7u85ZWgSyE4BBGVA6txnfJPUf4duOuM8rZdecIN3RhR2eVQaaOFgs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R1MFKgbDP5g4O3Cg8WAOVrvCkX3qMW//AGVHikk8Ovil0lRXu5x2/lnzze08nuaQq/1tBQS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tcvEzACosXMC508b4BaS26oukKoZXp5I9h8H7WOz9qokFQNLtTDJUFP3ZhP7MwFxh75Mlaj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mKrbFIiopFTSkGdRhUwKKO0HZpGKYkoDFZASmYlKVAlctIAKiI1AeMnWlTYeUOqqeOA0sk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gSqSeCIwT01RSywRulZDKQ7VB/79JOFjiWWncSeszsUqnUorBVhS7q7gJyJDktoJZvJUkl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UwgdmEAqZpJQvuDIOxxEuSsAdsFCxVc4LLvLHUa/1jUKTJCmrL9Th5AoaWS3189GZmVBgA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PlXsPA9prMzaFWshlCYoWO4sfY/wBxu6RP/Hlh3DefK+W6OtVTRsxkRWYnfpHzAZPUzD/Y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4Aw5kG76ZjPrOCBuEdaeQRrnHWuCzKZO+QFC43y/pg749vRWzCs75HT2v9I4Hy66MHAcvDHE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eW0szgEkgbKqkE4wMRn1PClrB3J35C/PoR3Hd1frWP2W3webHDIHkp1kkZ4mllWPqdvmKR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c9zv2xwuElxq+9nHh9Y59T1vg4o6Wlp1KU9PHEyMHAijEWGJ360Xd9urGGz2z24RgxYYXGQv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2jk+I0lKqydgSVdgoBY9ZxksQCPfHr2OEsQwuM9zcCY4nQ2fKI4a8qQtyoIwA6tXDCkDrx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wTtjLZ9uIi7iwDQh1B65fcQ6toiV7esWFx5SFQcMAcDJC5G3z52x24ckWIFz1xP9w4ZB7Q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jqErqRgj5sE7bZIwAR92OGEbxEepIzv114wVCbrJC/MEDBR8pyS37RPYfsgfj246OBuzk+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ZrO7+EflVba+6/pC3cupNX8n2iqZ1lrqSi0hfpqzS9IaboLGkh0ZqPTkMHWcmOkXcqATk6/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5wSEFZSp+JHe5uoE8zG72Rtyok0FPLKzMEsKR4JLpHBkqSPDk8oNdUd4vOpJdQ2k1hnWQSxp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MesZ+Ygg4Bz9COL2iRR0lIUVE4CzEM3veKTaCa2tre1kyVWLgs/HNm8Il/yQ5l61uNlqbf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gQSk9STIVI6h1AYb/hwuzdm0Spk6bT3EwA5PqYi2jtbaATJkVCShUrjwjSnxdkgkJ13xmY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1FF9mjyds8Pyw6k8dvKtaphsfJ01yM8Rl3WM/+arqaQjv/gtnBwTHPAwpOoPXtE0j5zubr6x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UqBswZl7kjPTjP7IwD+frngU5RKCCoNYQMKhyScdLh8DHqWLHsR0jZu3vwsKC/I9GD22wq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HYH5dwekDA6WH459OEy8ehDxe50eO9a3Qvr0kZ6Qcklv1fUWI74U9gO/D3dg+fW+Gmxvezm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mR28wg5yfUAHbcf1jhGYAku8IkuSAG63QgKPqMnSzFmLbnAGcAb4HbsOEh7ekHKquMY3BJB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ntgf9eOhpIJILv194FU7srqFON9yO+APoffB/4cdCsC/AwsaSQNEpIOW74xnOHUnOe5Xq39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hiU6ix3wPjjA7ZGzHpB2IVFbc47/Kfz78KGNg7nLoQrFN7N0zRyKFmXByrdRHUBnYnJOx+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96PcE7vPnCsCSndeOioTGCjEZywyAP8xCkhf83y/v4cqxuSWvCtZjblAGrpXGJ+sGSCEknJ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B6T1IWUjdSdsgnPEKDl8h1/ecMJBc58+uMCbd0lnY9RMKYB/2+olV6hntkfXH145yQHu9h4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szXPj5QNmcqEzj5wX9diMnbf6fdwpU1+rRwS9gW/MGdqcRB5ipZiAcBinTuCrK2D8w6h3G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dcoSwL5gj6/3Dh6elasqaqnqHnSKVGppWpaianqOiaB/wBZBUwyK9LUAbrIhDxuA8bKwBC2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aZNpGmap8VOofEl4HOWmutcQVtx1xQ0F40nzGu1TURR02rdacs73d9M1esqOmRZPhJbo+l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c7nU+WnlxQs3tOz69dd8N7P2pMQlUyUoyV4kh1zKbClSyQe92iSkqJOIrKycxGQqAim2pP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oaYSkCcVEJSkjuhChYBwEhIAGGMvmk6g3eL9NOuJbvPNdnikYuI5LzM9xMfWVJZY/iAo2G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VNWtZPeUpSjZg6iVH1f3d42KQUpSDdrdWFurwqpELgHqwCFXsMhWY4Hbf5gc+uw3PYNLA3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LXjlWUIpToRvMK5dQxyQoIHoAT+PvxxbIBn46308IQXv1oYN6ZnZoFzgmN5zgnp6g4UYGdj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jGOFYhNza/VxCsHLWMGPWxwmQD1SH5QAvV0nIA7hcLj1x1HAHHFbWzxRzZQIjlJCMAFB6VP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JJyep03+h9ccPBBuQ7x3AFjHzXOz00sgAMhYqA5YqCA6Ak5+YdQJAwN8HO27Umxtm3qWPj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BrNS21MdIU1DgnOSWlUZPzHHb9/Ea0hKi2sMCiwfMw8OnqpyiR9ICiJwRknJVjGT1E+yg9u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tY9esOS5HIfaCCtRJKisRhgNKzDHcZOAfvz/ANeGHK2d4QDvKGYhL+T5RcEg/MoHc4wx33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uMI/eUWcj8xa99mNzLv1hpuaGg6KYrb01LpbWqlgH8uqvFmrdOXKOA5BiMkOm7SzZDAmHu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7qgAoMbB94vo1+cGUyyhQd1YS4uQHLO4DDQXu3iYvUsvNKehhh66FquTy1y9RKWycZzgMPX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bElc038ffoRpZG1zIQMMkMniYsM5AXyPU+mTcHooadnjjyqLjszDfDHPGm2LKFNJCAcXd+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eZik4b2a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ea99dc4d.680c1ea99d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ea99dc5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ea99dc4d.680c1ea99d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ea99dc5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ea99dc0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ea99dc0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ea99dc4d.680c1ea99d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ea99dc5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ea99dc4d.680c1ea99dc5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