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c93ec4b1f.680ac93ec4b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93ec4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n Arville Quoted in &amp;quot;Attorneys Have Concerns with 340B Program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&lt;/p&gt;&lt;p class=3D'news-info'&gt;&lt;time datetime=3D'2015-08-28'&gt;August 28, 2015&lt;/time&gt;&amp;nbsp;&amp;nbsp;|&amp;nbsp;&amp;nbsp;Media Coverage&lt;/p&gt;&lt;p class=3D'news-info-spacer'&gt;&amp;nbsp;&lt;/p&gt;&lt;p class=3D"introText"&gt;&lt;strong&gt;Alan J. Arville&lt;/strong&gt;, a Member of the Firm in the Health Care and Life Sciences practice, in the firm=E2=80=99s Washington, DC, office, was quoted by &lt;em&gt;Bloomberg BNA&lt;/em&gt;, in =E2=80=9CAttorneys Have Concerns with 340B Program Guidance.=E2=80=9D The article discusses proposed changes the Health Resources and Services Administration may make to its 340B drug discount program.&lt;/p&gt; &lt;h2&gt;Following is an excerpt:&lt;/h2&gt; &lt;div class=3D"wp-block-group is-style-pull-quote"&gt; &lt;div class=3D"wp-block-group__inner-container"&gt; &lt;p class=3D'body-text'&gt;Attorney Alan Arville, with Epstein Becker &amp; Green PC in Washington, told Bloomberg BNA on Aug. 31 that the proposed guidance =E2=80=9Cprovides needed clarification on the gray areas in the 340B program.=E2=80=9D&lt;/p&gt; &lt;/div&gt; &lt;/div&gt; &lt;div class=3D"wp-block-group is-style-pull-quote"&gt; &lt;div class=3D"wp-block-group__inner-container"&gt; &lt;p class=3D'body-text'&gt;But, he added, =E2=80=9Ca good deal of this guidance reflects how HRSA has already been interpreting the statute.=E2=80=9D&lt;/p&gt; &lt;/div&gt; &lt;/div&gt; &lt;div class=3D"wp-block-group is-style-pull-quote"&gt; &lt;div class=3D"wp-block-group__inner-container"&gt; &lt;p class=3D'body-text'&gt;As a result, Arville said, =E2=80=9Cuntil the guidance is final, it is going to be really difficult for 340B stakeholders to dissect what aspects of the guidance are actually a reflection of HRSA's current interpretation of the statute that providers should already be complying with and what is truly new and propose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c93ec4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93ec4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93ec4b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93ec4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93ec4b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c93ec4b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c93ec4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c93ec4b1f.680ac93ec4b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