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2e4761f.680b8c2e476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e4761f.680b8c2e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e476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"Source: FDA Guidance Takes More Nuanced Approach to Cybersecurity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HealthPolicy&lt;/em&gt;&lt;/p&gt;&lt;p class=3D'news-info'&gt;&lt;time datetime=3D'2022-04-12'&gt;April 12, 2022&lt;/time&gt;&amp;nbsp;&amp;nbsp;|&amp;nbsp;&amp;nbsp;Media Coverage&lt;/p&gt;&lt;p class=3D'news-info-spacer'&gt;&amp;nbsp;&lt;/p&gt;&lt;p class=3D"introText"&gt;&lt;strong&gt;Alaap B. Shah, &lt;/strong&gt;Member of the Firm in the Health Care &amp; Life Sciences practice, in the firm=E2=80=99s Washington, DC, office, was quoted in &lt;em&gt;InsideHealthPolicy, &lt;/em&gt;in =E2=80=9CSource: FDA Guidance Takes More Nuanced Approach to Cybersecurity,=E2=80=9D by Kelly Leinhard. &lt;em&gt;&lt;a href=3D"https://insidehealthpolicy.com/daily-news/source-fda-guidance-takes-more-nuanced-approach-cybersecurity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DA last week unveiled an updated cybersecurity draft guide that takes a more detailed and nuanced approach to medical device cybersecurity than the agency has taken in the past, a source says. Specifically, the agency looks at devices and device security as part of a larger integrated set of systems, rather than a standalone product, Alaap Shah, a health care and life sciences lawyer at Epstein Becker Green, told &lt;em&gt;InsideHealthPolicy&lt;/em&gt;.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2e471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ybersecurity-risk-assessment'&gt;Cybersecurity Risk Assessment&lt;/a&gt;&lt;/p&gt;&lt;p class=3D'side-nokeepwith-title'&gt;&lt;a href=3D'https://www.ebglaw.com/services/data-breach-and-incident-response'&gt;Data Breach and Incident Response&lt;/a&gt;&lt;/p&gt;&lt;p class=3D'side-nokeepwith-title'&gt;&lt;a href=3D'https://www.ebglaw.com/services/data-protection'&gt;Data Protec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e4761f.680b8c2e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e476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e4761f.680b8c2e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e476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e4761f.680b8c2e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e476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e475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e475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e4761f.680b8c2e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e476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e4761f.680b8c2e476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