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6e927d9.680c186e927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27d9.680c186e9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27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&amp;quot;OCR Concerned About HIPAA Contingency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Risk Management&lt;/p&gt;&lt;p class=3D'news-info'&gt;&lt;time datetime=3D'2018-06-01'&gt;June 1, 2018&lt;/time&gt;&amp;nbsp;&amp;nbsp;|&amp;nbsp;&amp;nbsp;Media Coverage&lt;/p&gt;&lt;p class=3D'news-info-spacer'&gt;&amp;nbsp;&lt;/p&gt;&lt;p class=3D"introText"&gt;&lt;strong&gt;Alaap B. Shah, &lt;/strong&gt;Member of the Firm in the Health Care and Life Sciences practice, in the firm=E2=80=99s Washington, DC, office, was quoted in &lt;em&gt;Healthcare Risk Management, &lt;/em&gt;in =E2=80=9COCR Concerned About HIPAA Contingency Plans.=E2=80=9D&lt;/p&gt; &lt;p class=3D'body-text'&gt;Following is an excerpt:&lt;/p&gt; &lt;figure class=3D"wp-block-pullquote"&gt;  &lt;p class=3D"blockquote"  class=3D'body-text'&gt;Developing a good HIPAA contingency plan is critical to ensuring a facility can access data during a disaster or cyberattack, and it also is required for HIPAA compliance. Creating that plan may require more assessment and planning than one might imagine, and it=E2=80=99s the kind of thing that can be lacking in an otherwise good HIPAA program.&lt;/p&gt; &lt;p class=3D"blockquote"  class=3D'body-text'&gt;The HHS Office for Civil Rights (OCR) recently urged healthcare organizations to develop contingency plans for crises that could compromise protected health information (PHI) covered under HIPAA. =E2=80=A6&lt;/p&gt; &lt;p class=3D"blockquote"  class=3D'body-text'&gt;Typically, developing a contingency plan will require forming a committee of stakeholders, says Alaap B. Shah, JD, an attorney with Epstein Becker &amp; Green in Washington, DC. That committee should include, but is not limited to, individuals with responsibilities related to compliance, information technology, facilities management, finance and administration, human resources, and communications.&lt;/p&gt; &lt;p class=3D"blockquote"  class=3D'body-text'&gt;=E2=80=9CThis committee will need to work together to define recovery requirements relative to key business functions; document the impact of an extended loss to operations and key business functions; and evaluate options for disaster prevention, impact minimization, and orderly recovery,=E2=80=9D he says. =E2=80=9CIt ultimately will develop a written contingency plan that is understandable, easy to use, and easy to maintain, with clearly defined triggers and response roles and responsibilities.=E2=80=9D&lt;/p&gt; &lt;p class=3D"blockquote"  class=3D'body-text'&gt;Shah also emphasizes that a contingency plan should not sit on a shelf and collect dust, but rather should be tested and improved over tim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6e925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27d9.680c186e9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27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27d9.680c186e9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27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27d9.680c186e9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27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927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927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27d9.680c186e9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27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27d9.680c186e927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