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8cc8a64b2.680b8cc8a64b3"</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8cc8a64b2.680b8cc8a64b3</w:t>
      </w:r>
    </w:p>
    <w:p>
      <w:pPr>
        <w:pStyle w:val="PreformattedText"/>
        <w:bidi w:val="0"/>
        <w:spacing w:before="0" w:after="0"/>
        <w:jc w:val="left"/>
        <w:rPr/>
      </w:pPr>
      <w:r>
        <w:rPr/>
        <w:t>Content-Location: file:///C:/680b8cc8a64b4/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Alaap Shah Quoted in "New Health App Rule Would Better Protect Users =E2=80=93 and So Can You"&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lt;em&gt;Part B News&lt;/em&gt;&lt;/p&gt;&lt;p class=3D'news-info'&gt;&lt;time datetime=3D'2023-06-08'&gt;June 8, 2023&lt;/time&gt;&amp;nbsp;&amp;nbsp;|&amp;nbsp;&amp;nbsp;Media Coverage&lt;/p&gt;&lt;p class=3D'news-info-spacer'&gt;&amp;nbsp;&lt;/p&gt;&lt;p class=3D"introText"&gt;&lt;strong&gt;Alaap B. Shah,&lt;/strong&gt; Member of the Firm in the Health Care &amp; Life Sciences practice, in the firm=E2=80=99s Washington, DC, office, was quoted in &lt;em&gt;Part B News&lt;/em&gt;, in =E2=80=9CNew Health App Rule Would Better Protect Users =E2=80=93 and So Can You,=E2=80=9D by Roy Edroso. &lt;a aria-label=3D" (opens in a new tab)" href=3D"https://pbn.decisionhealth.com/Articles/Detail.aspx?id=3D546331" target=3D"_blank" rel=3D"noreferrer noopener" class=3D"ek-link"&gt;&lt;em&gt;(Read the full version =E2=80=93 subscription required.)&lt;/em&gt;&lt;/a&gt;&lt;/p&gt; &lt;p class=3D'body-text'&gt;Following is an excerpt:&lt;/p&gt; &lt;div class=3D"wp-block-group is-style-pull-quote"&gt; &lt;p class=3D'body-text'&gt;Now is a good time to inform your patients that the health apps they use, which you may have prescribed or recommended, have different privacy protections than those afforded by HIPAA. However, take note of a new rule proposed by the Federal Trade Commission (FTC); if finalized, your patients will have a better chance of finding out when their data has been compromised, and malefactors will have specific penalties to worry about. =E2=80=A6&lt;/p&gt; &lt;p class=3D'body-text'&gt;Fisher notes that if you contract with the app company, that=E2=80=99s a different story: =E2=80=9CThen the practice will need to assess what services are being provided,=E2=80=9D he says. =E2=80=9CIn many cases, the services would likely involve the use or disclosure of protected health information. That means HIPAA applies and all of the requirements from HIPAA should be followed.=E2=80=9D &lt;/p&gt; &lt;p class=3D'body-text'&gt;Alaap B. Shah with the Epstein Becker Green firm in Washington, D.C. adds that, in such a case, =E2=80=9Cif the health app vendor is a business associate [under HIPAA], given that the health app is being provided on behalf of the health care provider to patients, then any individually identifiable health information being collected by the health app =E2=80=94 either directly from the patient or transmitted by the health care provider =E2=80=94 would arguably be considered PHI and subject to HIPAA.=E2=80=9D Thus, in the event of a breach, the usual shared responsibility of covered entity and business associate would apply.&lt;/p&gt; &lt;/div&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b8cc8a613e"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574_directory.jpeg" /&gt; &lt;w:wrap type=3D"topAndBottom"/&gt; &lt;/v:shape&gt; &lt;/p&gt;&lt;p class=3D'side-title'&gt;&lt;a href=3D'https://www.ebglaw.com/people/alaap-b-shah'&gt;Alaap B. Shah&lt;/a&gt;&lt;/p&gt;&lt;p class=3D'side-position'&gt;Member of the Firm&lt;/p&gt;&lt;p class=3D'side-areaid'&gt;&lt;a href=3D'https://www.ebglaw.com/services/privacy-cybersecurity-and-data-asset-management'&gt;Privacy, Cybersecurity &amp; Data Asset Management&lt;/a&gt;&lt;/p&gt;&lt;p class=3D'side-office'&gt;&lt;a href=3D'https://www.ebglaw.com/contact/washington-dc'&gt;Washington, DC&lt;/a&gt;&lt;/p&gt;&lt;p class=3D'side-phone'&gt;202-861-5320&lt;/p&gt;&lt;p class=3D'side-email'&gt;abshah@ebglaw.com&lt;/p&gt;&lt;p class=3D'side-keepwithreset'&gt;&amp;#8203;&lt;/p&gt;&lt;p class=3D'side-list-header'&gt;Focus Areas&lt;/p&gt;&lt;p class=3D'side-subtitle-header'&gt;Services&lt;/p&gt;&lt;p class=3D'side-nokeepwith-title'&gt;&lt;a href=3D'https://www.ebglaw.com/services/behavioral-health'&gt;Behavioral Health&lt;/a&gt;&lt;/p&gt;&lt;p class=3D'side-nokeepwith-title'&gt;&lt;a href=3D'https://www.ebglaw.com/services/digital-health'&gt;Digital Health&lt;/a&gt;&lt;/p&gt;&lt;p class=3D'side-nokeepwith-title'&gt;&lt;a href=3D'https://www.ebglaw.com/services/health-care'&gt;Health Care&lt;/a&gt;&lt;/p&gt;&lt;p class=3D'side-nokeepwith-title'&gt;&lt;a href=3D'https://www.ebglaw.com/services/privacy-compliance-strategies'&gt;Privacy Compliance Strategies&lt;/a&gt;&lt;/p&gt;&lt;p class=3D'side-nokeepwith-title'&gt;&lt;a href=3D'https://www.ebglaw.com/services/privacy-cybersecurity-and-data-asset-management'&gt;Privacy, Cybersecurity &amp; Data Asset Management&lt;/a&gt;&lt;/p&gt;&lt;p class=3D'side-nokeepwith-title'&gt;&lt;a href=3D'https://www.ebglaw.com/services/telehealth'&gt;Telehealth&lt;/a&gt;&lt;/p&gt;&lt;p class=3D'side-subtitle-header'&gt;Industries&lt;/p&gt;&lt;p class=3D'side-nokeepwith-title'&gt;&lt;a href=3D'https://www.ebglaw.com/industries/health-care-industry'&gt;Health Care Industry&lt;/a&gt;&lt;/p&gt;&lt;p class=3D'side-nokeepwith-title'&gt;&lt;a href=3D'https://www.ebglaw.com/industries/life-sciences-industry'&gt;Life Sciences Industry&lt;/a&gt;&lt;/p&gt;&lt;p class=3D'side-nokeepwith-title'&gt;&lt;a href=3D'https://www.ebglaw.com/industries/medical-devices'&gt;Medical Devices&lt;/a&gt;&lt;/p&gt;&lt;p class=3D'side-nokeepwith-title'&gt;&lt;a href=3D'https://www.ebglaw.com/industries/technology'&gt;Technology&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8cc8a64b2.680b8cc8a64b3</w:t>
      </w:r>
    </w:p>
    <w:p>
      <w:pPr>
        <w:pStyle w:val="PreformattedText"/>
        <w:bidi w:val="0"/>
        <w:spacing w:before="0" w:after="0"/>
        <w:jc w:val="left"/>
        <w:rPr/>
      </w:pPr>
      <w:r>
        <w:rPr/>
        <w:t>Content-Location: file:///C:/680b8cc8a64b4/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CAwEAAAAAAAAAAAAABAUGBwgJAwoBAgsA/8QAURAAAQMDAgMFBAcEBwUFBgcA</w:t>
      </w:r>
    </w:p>
    <w:p>
      <w:pPr>
        <w:pStyle w:val="PreformattedText"/>
        <w:bidi w:val="0"/>
        <w:spacing w:before="0" w:after="0"/>
        <w:jc w:val="left"/>
        <w:rPr/>
      </w:pPr>
      <w:r>
        <w:rPr/>
        <w:t>AQIDBAUGEQAhBxIxCBNBUWEUInGRCSMygaGx8AoVQlIWMzTB0eHxFyRicnMlQ1Njkhg1RKKywjZGVG</w:t>
      </w:r>
    </w:p>
    <w:p>
      <w:pPr>
        <w:pStyle w:val="PreformattedText"/>
        <w:bidi w:val="0"/>
        <w:spacing w:before="0" w:after="0"/>
        <w:jc w:val="left"/>
        <w:rPr/>
      </w:pPr>
      <w:r>
        <w:rPr/>
        <w:t>SCg5P/xAAdAQABBQEBAQEAAAAAAAAAAAADAAECBAUGBwgJ/8QARBEAAQMCBAMFBgQFAgQGAwEAAQAC</w:t>
      </w:r>
    </w:p>
    <w:p>
      <w:pPr>
        <w:pStyle w:val="PreformattedText"/>
        <w:bidi w:val="0"/>
        <w:spacing w:before="0" w:after="0"/>
        <w:jc w:val="left"/>
        <w:rPr/>
      </w:pPr>
      <w:r>
        <w:rPr/>
        <w:t>EQMhBBIxQQVR8AYiYXGBEzKRobHBFELR4QcjM1LxcoIVNGKyJENTkqLCY3ODk//aAAwDAQACEQMRAD</w:t>
      </w:r>
    </w:p>
    <w:p>
      <w:pPr>
        <w:pStyle w:val="PreformattedText"/>
        <w:bidi w:val="0"/>
        <w:spacing w:before="0" w:after="0"/>
        <w:jc w:val="left"/>
        <w:rPr/>
      </w:pPr>
      <w:r>
        <w:rPr/>
        <w:t>8AtSSknJ6Ywen4n8NJPZdXEZB8s9d8dBnr4aaDeDJ68E7dRNuSlp2dFH+j1Zaz9mqEjr4pSdsfHb46</w:t>
      </w:r>
    </w:p>
    <w:p>
      <w:pPr>
        <w:pStyle w:val="PreformattedText"/>
        <w:bidi w:val="0"/>
        <w:spacing w:before="0" w:after="0"/>
        <w:jc w:val="left"/>
        <w:rPr/>
      </w:pPr>
      <w:r>
        <w:rPr/>
        <w:t>zq8Z3Xm/2C0cNdgEASpLMYx4fon/AC0FFXyxhR0kl10klyQRv4efn+sae0eKSwqGDnp+XlgbddODBn</w:t>
      </w:r>
    </w:p>
    <w:p>
      <w:pPr>
        <w:pStyle w:val="PreformattedText"/>
        <w:bidi w:val="0"/>
        <w:spacing w:before="0" w:after="0"/>
        <w:jc w:val="left"/>
        <w:rPr/>
      </w:pPr>
      <w:r>
        <w:rPr/>
        <w:t>e+qSxBOCT8seW2nbczoUl2x+vTRBIN7pL7SA3OqS4Iz4/l/f8ArfTGQZiZ+KS+/XrjHjn1zp532/RJ</w:t>
      </w:r>
    </w:p>
    <w:p>
      <w:pPr>
        <w:pStyle w:val="PreformattedText"/>
        <w:bidi w:val="0"/>
        <w:spacing w:before="0" w:after="0"/>
        <w:jc w:val="left"/>
        <w:rPr/>
      </w:pPr>
      <w:r>
        <w:rPr/>
        <w:t>c6dK6+/X5fLSSXB6dceOR6aR+qR0MarERvgkbY6eHwGPXSSGgXwx/n4D45HmdJJZQAB8M/550tE0a+</w:t>
      </w:r>
    </w:p>
    <w:p>
      <w:pPr>
        <w:pStyle w:val="PreformattedText"/>
        <w:bidi w:val="0"/>
        <w:spacing w:before="0" w:after="0"/>
        <w:jc w:val="left"/>
        <w:rPr/>
      </w:pPr>
      <w:r>
        <w:rPr/>
        <w:t>K50koGqyoGB8cfD01FzgPEp0JQkj4nH6+egm5J5orWkAzujdoe4OnT0H9+/wDlpKcfJcIKkOBSeoI+</w:t>
      </w:r>
    </w:p>
    <w:p>
      <w:pPr>
        <w:pStyle w:val="PreformattedText"/>
        <w:bidi w:val="0"/>
        <w:spacing w:before="0" w:after="0"/>
        <w:jc w:val="left"/>
        <w:rPr/>
      </w:pPr>
      <w:r>
        <w:rPr/>
        <w:t>yMjf4jQHwS4bIzDGUg3EoeO8WedSSSc593A8tsjQC0gwBIVgPm5Nysu4O4IPUZ2/v9NP7N5/KUi9o/</w:t>
      </w:r>
    </w:p>
    <w:p>
      <w:pPr>
        <w:pStyle w:val="PreformattedText"/>
        <w:bidi w:val="0"/>
        <w:spacing w:before="0" w:after="0"/>
        <w:jc w:val="left"/>
        <w:rPr/>
      </w:pPr>
      <w:r>
        <w:rPr/>
        <w:t>NCyoffb/q3nWz/AMDi0/8A0kaY4UuuaQd6AqQxBGlU/Eru/PmuNFpyZIW2QQUreWoEeoUTnYnp5b6l</w:t>
      </w:r>
    </w:p>
    <w:p>
      <w:pPr>
        <w:pStyle w:val="PreformattedText"/>
        <w:bidi w:val="0"/>
        <w:spacing w:before="0" w:after="0"/>
        <w:jc w:val="left"/>
        <w:rPr/>
      </w:pPr>
      <w:r>
        <w:rPr/>
        <w:t>S4f3pZRDXeAQ6uO7paaxIOxPR63RXgK6Dx9ds56jx8fy1fbgaxuREqj+MpDxPXX3Q6HBXLcS2lOVE4</w:t>
      </w:r>
    </w:p>
    <w:p>
      <w:pPr>
        <w:pStyle w:val="PreformattedText"/>
        <w:bidi w:val="0"/>
        <w:spacing w:before="0" w:after="0"/>
        <w:jc w:val="left"/>
        <w:rPr/>
      </w:pPr>
      <w:r>
        <w:rPr/>
        <w:t>GAcHcnGNFGAeLuMeqCcc24aL9eSUxtGV3YUmO8okZ91tWfPfbUhg6c3eAoHGvNgISTmwvZnS279UoH</w:t>
      </w:r>
    </w:p>
    <w:p>
      <w:pPr>
        <w:pStyle w:val="PreformattedText"/>
        <w:bidi w:val="0"/>
        <w:spacing w:before="0" w:after="0"/>
        <w:jc w:val="left"/>
        <w:rPr/>
      </w:pPr>
      <w:r>
        <w:rPr/>
        <w:t>dKgUq/8ASR0/w1Yp4Kkb69eCA/GVSfDZA24hfVyNEKV0wBnbf023/wBdWG4OnqGTCrnE1N3Izbteou</w:t>
      </w:r>
    </w:p>
    <w:p>
      <w:pPr>
        <w:pStyle w:val="PreformattedText"/>
        <w:bidi w:val="0"/>
        <w:spacing w:before="0" w:after="0"/>
        <w:jc w:val="left"/>
        <w:rPr/>
      </w:pPr>
      <w:r>
        <w:rPr/>
        <w:t>7hg9PHBPp0HkdT9lTbIyAKPtah1dPqVUihvO4AOQM5/v20HSLwoAEmAuriDlX57eGB4/DUcwvJjrrw</w:t>
      </w:r>
    </w:p>
    <w:p>
      <w:pPr>
        <w:pStyle w:val="PreformattedText"/>
        <w:bidi w:val="0"/>
        <w:spacing w:before="0" w:after="0"/>
        <w:jc w:val="left"/>
        <w:rPr/>
      </w:pPr>
      <w:r>
        <w:rPr/>
        <w:t>RNC0c/j1bqFKHs5q/wCz7ibwcJnoWPgppkePx1QrDvunW30Vyh7hvv0fVSgj9On4ZHU+vroKOuVpPM</w:t>
      </w:r>
    </w:p>
    <w:p>
      <w:pPr>
        <w:pStyle w:val="PreformattedText"/>
        <w:bidi w:val="0"/>
        <w:spacing w:before="0" w:after="0"/>
        <w:jc w:val="left"/>
        <w:rPr/>
      </w:pPr>
      <w:r>
        <w:rPr/>
        <w:t>cfHcHH6xjSNyTzSXUjA+J9RnrvufXfSSXY/Z6jJx16bfHqOvz0vmElhIJB9eny6frz09wZOviksGps</w:t>
      </w:r>
    </w:p>
    <w:p>
      <w:pPr>
        <w:pStyle w:val="PreformattedText"/>
        <w:bidi w:val="0"/>
        <w:spacing w:before="0" w:after="0"/>
        <w:jc w:val="left"/>
        <w:rPr/>
      </w:pPr>
      <w:r>
        <w:rPr/>
        <w:t>nlrukvtT+yS56ZzsR08D56fVJcfr9Hw00JLqVDHy6dcdfl0+emuRskuR0Hwzt030/pEJLo861HbDz6</w:t>
      </w:r>
    </w:p>
    <w:p>
      <w:pPr>
        <w:pStyle w:val="PreformattedText"/>
        <w:bidi w:val="0"/>
        <w:spacing w:before="0" w:after="0"/>
        <w:jc w:val="left"/>
        <w:rPr/>
      </w:pPr>
      <w:r>
        <w:rPr/>
        <w:t>0Msl6PHDzqg217RLcSzFYLqyEh515SUNoJ5nFkJQFK208pJPO3laTQJVdNubVapW/lNdpa8V6jSHod</w:t>
      </w:r>
    </w:p>
    <w:p>
      <w:pPr>
        <w:pStyle w:val="PreformattedText"/>
        <w:bidi w:val="0"/>
        <w:spacing w:before="0" w:after="0"/>
        <w:jc w:val="left"/>
        <w:rPr/>
      </w:pPr>
      <w:r>
        <w:rPr/>
        <w:t>YoY7uUc1iHLjS2ZUX+vjvQn2nkIcjvpbXoeeh66HMJpA3Qxis0ySy1IZnxnGXm2XW3UvIWhTb7aXmV</w:t>
      </w:r>
    </w:p>
    <w:p>
      <w:pPr>
        <w:pStyle w:val="PreformattedText"/>
        <w:bidi w:val="0"/>
        <w:spacing w:before="0" w:after="0"/>
        <w:jc w:val="left"/>
        <w:rPr/>
      </w:pPr>
      <w:r>
        <w:rPr/>
        <w:t>BaFEEKbUlSTndJChtvpwxx0aSFHOwbgIyacZdKA2+wrmAKAl1KufJVgpwfe+yrp/KdS9m/+1RNVmxl</w:t>
      </w:r>
    </w:p>
    <w:p>
      <w:pPr>
        <w:pStyle w:val="PreformattedText"/>
        <w:bidi w:val="0"/>
        <w:spacing w:before="0" w:after="0"/>
        <w:jc w:val="left"/>
        <w:rPr/>
      </w:pPr>
      <w:r>
        <w:rPr/>
        <w:t>H0Kiy5xCWRk5wcJJxnwyB1xpzSeNk3t2HwR2qzaihPMsHbfHKRtt1+7UfZu0Nk/tW67IuVR32VFKgT</w:t>
      </w:r>
    </w:p>
    <w:p>
      <w:pPr>
        <w:pStyle w:val="PreformattedText"/>
        <w:bidi w:val="0"/>
        <w:spacing w:before="0" w:after="0"/>
        <w:jc w:val="left"/>
        <w:rPr/>
      </w:pPr>
      <w:r>
        <w:rPr/>
        <w:t>j3SOU7dBgkjY76IMK58EmFA4lrdBfxXAhrBxjJ8fP7j4amMDaSblRONcJsjyHSpbyB3TSleGwz9346</w:t>
      </w:r>
    </w:p>
    <w:p>
      <w:pPr>
        <w:pStyle w:val="PreformattedText"/>
        <w:bidi w:val="0"/>
        <w:spacing w:before="0" w:after="0"/>
        <w:jc w:val="left"/>
        <w:rPr/>
      </w:pPr>
      <w:r>
        <w:rPr/>
        <w:t>KMEwASCT5IRxjwdYjxSnoFnz589tgsYKyDlecAZwM4Hhn8dRdhabROXX0TjGVCYmAE8C+FEhLIIU0F</w:t>
      </w:r>
    </w:p>
    <w:p>
      <w:pPr>
        <w:pStyle w:val="PreformattedText"/>
        <w:bidi w:val="0"/>
        <w:spacing w:before="0" w:after="0"/>
        <w:jc w:val="left"/>
        <w:rPr/>
      </w:pPr>
      <w:r>
        <w:rPr/>
        <w:t>BOdkKz0PT5arvogXFMfE/sjNxJJj2hEptq5aMmmTAw4B7xwFAKAIJJG3z+XznS9mZaWAOCarUqNAcH</w:t>
      </w:r>
    </w:p>
    <w:p>
      <w:pPr>
        <w:pStyle w:val="PreformattedText"/>
        <w:bidi w:val="0"/>
        <w:spacing w:before="0" w:after="0"/>
        <w:jc w:val="left"/>
        <w:rPr/>
      </w:pPr>
      <w:r>
        <w:rPr/>
        <w:t>EtK5i2JMlx1SUHKAFFKcYyE7H3vDodWWhmhaIVY1HkSTbxMpPKpUdDpacWgFJKTlWMEEgjc9fx21o0</w:t>
      </w:r>
    </w:p>
    <w:p>
      <w:pPr>
        <w:pStyle w:val="PreformattedText"/>
        <w:bidi w:val="0"/>
        <w:spacing w:before="0" w:after="0"/>
        <w:jc w:val="left"/>
        <w:rPr/>
      </w:pPr>
      <w:r>
        <w:rPr/>
        <w:t>8KC0EFVX4k3FyevknIoFlUmUyHHVsqPKDscnfoTvqRpsaPdmSqbsQ9xADoATm0W06FCkNcjLKj1HuJ</w:t>
      </w:r>
    </w:p>
    <w:p>
      <w:pPr>
        <w:pStyle w:val="PreformattedText"/>
        <w:bidi w:val="0"/>
        <w:spacing w:before="0" w:after="0"/>
        <w:jc w:val="left"/>
        <w:rPr/>
      </w:pPr>
      <w:r>
        <w:rPr/>
        <w:t>J2+Px1Xrxls2L8kai5xdBcT5lOX+64KWhhhvHLsAgeWqbogyJCtgmRdV/wDaAmGmXfHiQCGUuMtqcC</w:t>
      </w:r>
    </w:p>
    <w:p>
      <w:pPr>
        <w:pStyle w:val="PreformattedText"/>
        <w:bidi w:val="0"/>
        <w:spacing w:before="0" w:after="0"/>
        <w:jc w:val="left"/>
        <w:rPr/>
      </w:pPr>
      <w:r>
        <w:rPr/>
        <w:t>Bvkl0E+ith8tE4aDVfWDrhh+37JY4ljKbhZxF/sm6oF4xaPUsT3FL52kDmXnlBJByEnW0KbGjlY7rJ</w:t>
      </w:r>
    </w:p>
    <w:p>
      <w:pPr>
        <w:pStyle w:val="PreformattedText"/>
        <w:bidi w:val="0"/>
        <w:spacing w:before="0" w:after="0"/>
        <w:jc w:val="left"/>
        <w:rPr/>
      </w:pPr>
      <w:r>
        <w:rPr/>
        <w:t>dVeSDqJUg6fflMfbKm20lOE7BIH8Iwc48tYOJrtZUIMlbdGgXsB0HiqXmkjbfrjfr8DsPM6ab84236</w:t>
      </w:r>
    </w:p>
    <w:p>
      <w:pPr>
        <w:pStyle w:val="PreformattedText"/>
        <w:bidi w:val="0"/>
        <w:spacing w:before="0" w:after="0"/>
        <w:jc w:val="left"/>
        <w:rPr/>
      </w:pPr>
      <w:r>
        <w:rPr/>
        <w:t>shiAQbjrrmsbqeVajnGRv5Drjb4aFqXTqTZEIAvGmmykj2dV4TcjZ/8ZlY3z1aZH3b6q1x3j6T53Vv</w:t>
      </w:r>
    </w:p>
    <w:p>
      <w:pPr>
        <w:pStyle w:val="PreformattedText"/>
        <w:bidi w:val="0"/>
        <w:spacing w:before="0" w:after="0"/>
        <w:jc w:val="left"/>
        <w:rPr/>
      </w:pPr>
      <w:r>
        <w:rPr/>
        <w:t>DiGnkVKmPv8AcB1z16H8fy0BHttdd1nCj1O2emT4dPnpJwAZkwFjKVqPuoWenRKtzjbO2nAOyYkDwH</w:t>
      </w:r>
    </w:p>
    <w:p>
      <w:pPr>
        <w:pStyle w:val="PreformattedText"/>
        <w:bidi w:val="0"/>
        <w:spacing w:before="0" w:after="0"/>
        <w:jc w:val="left"/>
        <w:rPr/>
      </w:pPr>
      <w:r>
        <w:rPr/>
        <w:t>isqYslwe6y4o9Ps/4nz0+V0aFNmbzXcU6aT/ULAzvnc4+GPy1IU6hMZZUS9oEkrKiiT3TkN4yPU77D</w:t>
      </w:r>
    </w:p>
    <w:p>
      <w:pPr>
        <w:pStyle w:val="PreformattedText"/>
        <w:bidi w:val="0"/>
        <w:spacing w:before="0" w:after="0"/>
        <w:jc w:val="left"/>
        <w:rPr/>
      </w:pPr>
      <w:r>
        <w:rPr/>
        <w:t>GjChVIgNj16uhHE0x4lDWrWqDn8J8Ngn/E6mMPVudAo/i6egBJR/G4eVWQgKSxIXnoUtqwf/AJemoG</w:t>
      </w:r>
    </w:p>
    <w:p>
      <w:pPr>
        <w:pStyle w:val="PreformattedText"/>
        <w:bidi w:val="0"/>
        <w:spacing w:before="0" w:after="0"/>
        <w:jc w:val="left"/>
        <w:rPr/>
      </w:pPr>
      <w:r>
        <w:rPr/>
        <w:t>k8RLgI6+amK4MQ3VfOcPKm04EOxZIKugUCkED1PTUqVEO/NJO2/XUqFXEGmNI8UOTw4nYSVR1j49d9</w:t>
      </w:r>
    </w:p>
    <w:p>
      <w:pPr>
        <w:pStyle w:val="PreformattedText"/>
        <w:bidi w:val="0"/>
        <w:spacing w:before="0" w:after="0"/>
        <w:jc w:val="left"/>
        <w:rPr/>
      </w:pPr>
      <w:r>
        <w:rPr/>
        <w:t>86sjCtH+VUONd/cJHIdckmb6VZnCe07iv3iZc1FsmyrPt24buuu6K/JMSkW/a9p0Kfcty1yoPJaUox</w:t>
      </w:r>
    </w:p>
    <w:p>
      <w:pPr>
        <w:pStyle w:val="PreformattedText"/>
        <w:bidi w:val="0"/>
        <w:spacing w:before="0" w:after="0"/>
        <w:jc w:val="left"/>
        <w:rPr/>
      </w:pPr>
      <w:r>
        <w:rPr/>
        <w:t>YlDpc6QtDSHXlhoNstOOrbbXP8MxomJCiMW5xADjeAtEz6Yj6QqpdoTi5XaBwb4r30nhvwvpt/cPYr</w:t>
      </w:r>
    </w:p>
    <w:p>
      <w:pPr>
        <w:pStyle w:val="PreformattedText"/>
        <w:bidi w:val="0"/>
        <w:spacing w:before="0" w:after="0"/>
        <w:jc w:val="left"/>
        <w:rPr/>
      </w:pPr>
      <w:r>
        <w:rPr/>
        <w:t>lLkXRwWptdrdarNu02/uE98We1OfjcQ37Xrdq15+i3w01GqD8a8G6RIYemwY1QhPTptBcS0ACdSNvO</w:t>
      </w:r>
    </w:p>
    <w:p>
      <w:pPr>
        <w:pStyle w:val="PreformattedText"/>
        <w:bidi w:val="0"/>
        <w:spacing w:before="0" w:after="0"/>
        <w:jc w:val="left"/>
        <w:rPr/>
      </w:pPr>
      <w:r>
        <w:rPr/>
        <w:t>BOu9zbUiSuc8gEXIny9fXe6p+t3jZf9t3TFupFxcbn6TbVadNLfr14VGqXRYDdrUi7rbbpiqdFrvcP</w:t>
      </w:r>
    </w:p>
    <w:p>
      <w:pPr>
        <w:pStyle w:val="PreformattedText"/>
        <w:bidi w:val="0"/>
        <w:spacing w:before="0" w:after="0"/>
        <w:jc w:val="left"/>
        <w:rPr/>
      </w:pPr>
      <w:r>
        <w:rPr/>
        <w:t>RBWb+vGI0xlyQ/Kr77i0+0OKcTO47xgiTtBtF4k2ExJiSDoISAbbUAeGkDlIsSY5xtopT2h9Jj2zqR</w:t>
      </w:r>
    </w:p>
    <w:p>
      <w:pPr>
        <w:pStyle w:val="PreformattedText"/>
        <w:bidi w:val="0"/>
        <w:spacing w:before="0" w:after="0"/>
        <w:jc w:val="left"/>
        <w:rPr/>
      </w:pPr>
      <w:r>
        <w:rPr/>
        <w:t>TLToNm8duI9mt2xUYVJXGrFHsK6Lxp6JlKlx0Ip9SummvwLpolQry1Rv3VMSua3VbhQ5Bec5Uuh2AE</w:t>
      </w:r>
    </w:p>
    <w:p>
      <w:pPr>
        <w:pStyle w:val="PreformattedText"/>
        <w:bidi w:val="0"/>
        <w:spacing w:before="0" w:after="0"/>
        <w:jc w:val="left"/>
        <w:rPr/>
      </w:pPr>
      <w:r>
        <w:rPr/>
        <w:t>kRqBcC412gjYXF7wQAQS75DJb4TYTraCTHIbawbSVInhT9OT9IrwtvKgXBcVz8PePNn1AwWZlJv3hX</w:t>
      </w:r>
    </w:p>
    <w:p>
      <w:pPr>
        <w:pStyle w:val="PreformattedText"/>
        <w:bidi w:val="0"/>
        <w:spacing w:before="0" w:after="0"/>
        <w:jc w:val="left"/>
        <w:rPr/>
      </w:pPr>
      <w:r>
        <w:rPr/>
        <w:t>T2sLrFMDppP784N/0eftutxmKZKfmx5TK3YD9HqTbrUVSajiQiW31+9xyvzB9QIUC1pAJcRsTr8ueu</w:t>
      </w:r>
    </w:p>
    <w:p>
      <w:pPr>
        <w:pStyle w:val="PreformattedText"/>
        <w:bidi w:val="0"/>
        <w:spacing w:before="0" w:after="0"/>
        <w:jc w:val="left"/>
        <w:rPr/>
      </w:pPr>
      <w:r>
        <w:rPr/>
        <w:t>991e12Nv2gX227K1H7VHASh2lTac/VGqfdPBC5Js+DV2oa24tDp7dlcUa53tTXVZMppyPOj1eOYRhv</w:t>
      </w:r>
    </w:p>
    <w:p>
      <w:pPr>
        <w:pStyle w:val="PreformattedText"/>
        <w:bidi w:val="0"/>
        <w:spacing w:before="0" w:after="0"/>
        <w:jc w:val="left"/>
        <w:rPr/>
      </w:pPr>
      <w:r>
        <w:rPr/>
        <w:t>sTYKmltvNu+kKgMHKRYj9CJF9o1vomgtMC82O8R4gaH10+Oxn2RfpB+yP21v33ROEtZrtJ4gWvbbN3</w:t>
      </w:r>
    </w:p>
    <w:p>
      <w:pPr>
        <w:pStyle w:val="PreformattedText"/>
        <w:bidi w:val="0"/>
        <w:spacing w:before="0" w:after="0"/>
        <w:jc w:val="left"/>
        <w:rPr/>
      </w:pPr>
      <w:r>
        <w:rPr/>
        <w:t>XZwo4j2s9ZnEmgWvJqaKK1caKSZEuDdltoqzzESXUbfqVWhU6bIbhVJ2FLcbYVTq0Qy7hGnLfT47fD</w:t>
      </w:r>
    </w:p>
    <w:p>
      <w:pPr>
        <w:pStyle w:val="PreformattedText"/>
        <w:bidi w:val="0"/>
        <w:spacing w:before="0" w:after="0"/>
        <w:jc w:val="left"/>
        <w:rPr/>
      </w:pPr>
      <w:r>
        <w:rPr/>
        <w:t>VTFR4IBMz1/nlunfu2NSmK04xFCS24hTiSkEAg+I5gMeOnweZ7XGCQwkBQxJyPFwM4lNZLkRIMpQdS</w:t>
      </w:r>
    </w:p>
    <w:p>
      <w:pPr>
        <w:pStyle w:val="PreformattedText"/>
        <w:bidi w:val="0"/>
        <w:spacing w:before="0" w:after="0"/>
        <w:jc w:val="left"/>
        <w:rPr/>
      </w:pPr>
      <w:r>
        <w:rPr/>
        <w:t>OUEkZVsc+W+/XWyyj3QdVnvqnOQTAPNHtP4gUSmM+82CUk7JSpZJ6dAemMacsAtEFRzOJgEpx7AvyF</w:t>
      </w:r>
    </w:p>
    <w:p>
      <w:pPr>
        <w:pStyle w:val="PreformattedText"/>
        <w:bidi w:val="0"/>
        <w:spacing w:before="0" w:after="0"/>
        <w:jc w:val="left"/>
        <w:rPr/>
      </w:pPr>
      <w:r>
        <w:rPr/>
        <w:t>W7ijx4zYQFNrUSWynoRtuN/wBDVTEtysYdTKs0A4l2bRSldebDI5lJSOXr0+XkPz1Qf7vKVYaLg8lH</w:t>
      </w:r>
    </w:p>
    <w:p>
      <w:pPr>
        <w:pStyle w:val="PreformattedText"/>
        <w:bidi w:val="0"/>
        <w:spacing w:before="0" w:after="0"/>
        <w:jc w:val="left"/>
        <w:rPr/>
      </w:pPr>
      <w:r>
        <w:rPr/>
        <w:t>2/pkY1RpJeSCgBRAUnPVSd8nY9dVaLc1d7hsrdW1ECJJ/bTrVIhjiGzRmX6eSlagp1TRA5udLgHuHG</w:t>
      </w:r>
    </w:p>
    <w:p>
      <w:pPr>
        <w:pStyle w:val="PreformattedText"/>
        <w:bidi w:val="0"/>
        <w:spacing w:before="0" w:after="0"/>
        <w:jc w:val="left"/>
        <w:rPr/>
      </w:pPr>
      <w:r>
        <w:rPr/>
        <w:t>dwrP3HT13Oa85TYj4fonoU8zO83TwUbq4LikyZMpmciMmQ864hIQpXIFrUUpPu+AOtDDY2GtY54JAj</w:t>
      </w:r>
    </w:p>
    <w:p>
      <w:pPr>
        <w:pStyle w:val="PreformattedText"/>
        <w:bidi w:val="0"/>
        <w:spacing w:before="0" w:after="0"/>
        <w:jc w:val="left"/>
        <w:rPr/>
      </w:pPr>
      <w:r>
        <w:rPr/>
        <w:t>xVathAS4gEAz/m10dUS4bsp0fu3alkgJ97kIyR44J9NW/wASCCHG23NZ1TAAukOIlPXw/v12VVIkSZ</w:t>
      </w:r>
    </w:p>
    <w:p>
      <w:pPr>
        <w:pStyle w:val="PreformattedText"/>
        <w:bidi w:val="0"/>
        <w:spacing w:before="0" w:after="0"/>
        <w:jc w:val="left"/>
        <w:rPr/>
      </w:pPr>
      <w:r>
        <w:rPr/>
        <w:t>LU8+ThSSPdJxt4+mqtWsHw2N9b+PNHo4U0jOaQn+uO+Y9BhB5bLz5KNksoKj9knfyHnqliawoU85uF</w:t>
      </w:r>
    </w:p>
    <w:p>
      <w:pPr>
        <w:pStyle w:val="PreformattedText"/>
        <w:bidi w:val="0"/>
        <w:spacing w:before="0" w:after="0"/>
        <w:jc w:val="left"/>
        <w:rPr/>
      </w:pPr>
      <w:r>
        <w:rPr/>
        <w:t>cw9E1n5Rb4/ZQQvu9qJdV0Pvvsj2ptDSEtL5i4EcyilRAHQkq+WpcMq1KjajsO3MSRfly2RcbSDC1t</w:t>
      </w:r>
    </w:p>
    <w:p>
      <w:pPr>
        <w:pStyle w:val="PreformattedText"/>
        <w:bidi w:val="0"/>
        <w:spacing w:before="0" w:after="0"/>
        <w:jc w:val="left"/>
        <w:rPr/>
      </w:pPr>
      <w:r>
        <w:rPr/>
        <w:t>WG5RuPFJSSacXUvKpvP0IJZUvI6pzk7b/nrUIxpIDmEehVEDDgmCI52SxpBmSGeePFUhBAICWR9kYA</w:t>
      </w:r>
    </w:p>
    <w:p>
      <w:pPr>
        <w:pStyle w:val="PreformattedText"/>
        <w:bidi w:val="0"/>
        <w:spacing w:before="0" w:after="0"/>
        <w:jc w:val="left"/>
        <w:rPr/>
      </w:pPr>
      <w:r>
        <w:rPr/>
        <w:t>zzJ0P/h2Iq95zdetyiDE02CBEeqq/YTjHXfpgHOPPOs9xkgjQKbRYgjVcvJAJPpjP3ZG366aYwTawU</w:t>
      </w:r>
    </w:p>
    <w:p>
      <w:pPr>
        <w:pStyle w:val="PreformattedText"/>
        <w:bidi w:val="0"/>
        <w:spacing w:before="0" w:after="0"/>
        <w:jc w:val="left"/>
        <w:rPr/>
      </w:pPr>
      <w:r>
        <w:rPr/>
        <w:t>r3Uq+ylb79fn3SzHb5i2Y/MSVBIy0g5OM7nB0FzWuec1yAPqUam4sEgWurC6FwflyWudaWUHYjmSpZ</w:t>
      </w:r>
    </w:p>
    <w:p>
      <w:pPr>
        <w:pStyle w:val="PreformattedText"/>
        <w:bidi w:val="0"/>
        <w:spacing w:before="0" w:after="0"/>
        <w:jc w:val="left"/>
        <w:rPr/>
      </w:pPr>
      <w:r>
        <w:rPr/>
        <w:t>Hr00m0ZkhsjzTurgGJ1Q+ZwhfjuN++0QtaQSlo7A7Z3PXUqbGioGlmsDqdVCpWPsy5jtNkoUcII7bC</w:t>
      </w:r>
    </w:p>
    <w:p>
      <w:pPr>
        <w:pStyle w:val="PreformattedText"/>
        <w:bidi w:val="0"/>
        <w:spacing w:before="0" w:after="0"/>
        <w:jc w:val="left"/>
        <w:rPr/>
      </w:pPr>
      <w:r>
        <w:rPr/>
        <w:t>Fl0qVgEpLSU42ycY6DV4UWA2FvJZzq9U3ggHmSjOk8MKaXSHU84GxBOPX+HTOY1sQNVOlVc8GTf1Sh</w:t>
      </w:r>
    </w:p>
    <w:p>
      <w:pPr>
        <w:pStyle w:val="PreformattedText"/>
        <w:bidi w:val="0"/>
        <w:spacing w:before="0" w:after="0"/>
        <w:jc w:val="left"/>
        <w:rPr/>
      </w:pPr>
      <w:r>
        <w:rPr/>
        <w:t>k8MqIlv3YyAeuTnb7yf1nQg2DINijF8iCLrBDsWltoT9QydsZDYH3488fnq800wBDdfBZrnPJMuNkc</w:t>
      </w:r>
    </w:p>
    <w:p>
      <w:pPr>
        <w:pStyle w:val="PreformattedText"/>
        <w:bidi w:val="0"/>
        <w:spacing w:before="0" w:after="0"/>
        <w:jc w:val="left"/>
        <w:rPr/>
      </w:pPr>
      <w:r>
        <w:rPr/>
        <w:t>ItelMYPcNDBB2QnbHxGpZgQQAmFiCTKXVPp0JEdCUNNhIAx7o+YwOuqMDcStAEgC6KazCgJU2VttJO</w:t>
      </w:r>
    </w:p>
    <w:p>
      <w:pPr>
        <w:pStyle w:val="PreformattedText"/>
        <w:bidi w:val="0"/>
        <w:spacing w:before="0" w:after="0"/>
        <w:jc w:val="left"/>
        <w:rPr/>
      </w:pPr>
      <w:r>
        <w:rPr/>
        <w:t>cZISPM+nr8tQENqNhO+XU3TfrroJk+NfFvhzwSs1F331W6ZQ6bKq1Pt2lqlTKfFl1i4qy3KFHoNCZn</w:t>
      </w:r>
    </w:p>
    <w:p>
      <w:pPr>
        <w:pStyle w:val="PreformattedText"/>
        <w:bidi w:val="0"/>
        <w:spacing w:before="0" w:after="0"/>
        <w:jc w:val="left"/>
        <w:rPr/>
      </w:pPr>
      <w:r>
        <w:rPr/>
        <w:t>yGW6nXpL0VxLEcutoIbcfkPR4ceVJZuxqqJbMBok69fdaI30z30y3/ALW1OoHATs4R2xwRqQotQ4lc</w:t>
      </w:r>
    </w:p>
    <w:p>
      <w:pPr>
        <w:pStyle w:val="PreformattedText"/>
        <w:bidi w:val="0"/>
        <w:spacing w:before="0" w:after="0"/>
        <w:jc w:val="left"/>
        <w:rPr/>
      </w:pPr>
      <w:r>
        <w:rPr/>
        <w:t>RLzi1qhUuv3Pa11cSZy5NiRC66tzhrFsinWxOn1uRD566t6mJhxERAyuU2Y8jc22jeT5eHPzVyhRLA</w:t>
      </w:r>
    </w:p>
    <w:p>
      <w:pPr>
        <w:pStyle w:val="PreformattedText"/>
        <w:bidi w:val="0"/>
        <w:spacing w:before="0" w:after="0"/>
        <w:jc w:val="left"/>
        <w:rPr/>
      </w:pPr>
      <w:r>
        <w:rPr/>
        <w:t>C6zuX67iP1VALFhovCy6JedwSY6Jcy2rKk0RNT9tYlVfiELmt+Rf8AWimmv9/TLTg2qK73bnIZM+qE</w:t>
      </w:r>
    </w:p>
    <w:p>
      <w:pPr>
        <w:pStyle w:val="PreformattedText"/>
        <w:bidi w:val="0"/>
        <w:spacing w:before="0" w:after="0"/>
        <w:jc w:val="left"/>
        <w:rPr/>
      </w:pPr>
      <w:r>
        <w:rPr/>
        <w:t>U9CPYUPS5UACADHvDyvN/Qa/ISrRaC2xkgC+8mJ1mzZPOY0T73Tc/DThVFtGzbRkS67xDl8O6Vcdw3</w:t>
      </w:r>
    </w:p>
    <w:p>
      <w:pPr>
        <w:pStyle w:val="PreformattedText"/>
        <w:bidi w:val="0"/>
        <w:spacing w:before="0" w:after="0"/>
        <w:jc w:val="left"/>
        <w:rPr/>
      </w:pPr>
      <w:r>
        <w:rPr/>
        <w:t>jX6m+wxZ7FGuGVxDuVhpMWmxawniXVZNw0eAltM9mNT6bSaRFaFRmSai8HIAZLu8Q0ugRAuLm0m8AC</w:t>
      </w:r>
    </w:p>
    <w:p>
      <w:pPr>
        <w:pStyle w:val="PreformattedText"/>
        <w:bidi w:val="0"/>
        <w:spacing w:before="0" w:after="0"/>
        <w:jc w:val="left"/>
        <w:rPr/>
      </w:pPr>
      <w:r>
        <w:rPr/>
        <w:t>fUkiHFnk0+7JsTqANptzuTewgC81zQolyWzUL9ccEuRS63IqS6lCqz6F1WpM1CJIqrLFQQ+h2NUFuy</w:t>
      </w:r>
    </w:p>
    <w:p>
      <w:pPr>
        <w:pStyle w:val="PreformattedText"/>
        <w:bidi w:val="0"/>
        <w:spacing w:before="0" w:after="0"/>
        <w:jc w:val="left"/>
        <w:rPr/>
      </w:pPr>
      <w:r>
        <w:rPr/>
        <w:t>o8Rya7/Vuyqet1pSO/WpQ2lwJbBMi9tbi3nv4XTBpAe4XBMX1uCfGdLlSR4EUtN1uzuIFWm19NNtai</w:t>
      </w:r>
    </w:p>
    <w:p>
      <w:pPr>
        <w:pStyle w:val="PreformattedText"/>
        <w:bidi w:val="0"/>
        <w:spacing w:before="0" w:after="0"/>
        <w:jc w:val="left"/>
        <w:rPr/>
      </w:pPr>
      <w:r>
        <w:rPr/>
        <w:t>0mXckKtXLPmVW9mrkm0mzLfoUqWoPKnVz+ktyUaow8h552JadTYRLfUVqdm2CS4TMSTIkj9i4GdYJG</w:t>
      </w:r>
    </w:p>
    <w:p>
      <w:pPr>
        <w:pStyle w:val="PreformattedText"/>
        <w:bidi w:val="0"/>
        <w:spacing w:before="0" w:after="0"/>
        <w:jc w:val="left"/>
        <w:rPr/>
      </w:pPr>
      <w:r>
        <w:rPr/>
        <w:t>6G50FkmQ4HX08fHkdpPOfMPhNwSaptPtrizWqam9azfabY4WTZrSYtLNz12uS5NEVcVwzrjj/0Qbct</w:t>
      </w:r>
    </w:p>
    <w:p>
      <w:pPr>
        <w:pStyle w:val="PreformattedText"/>
        <w:bidi w:val="0"/>
        <w:spacing w:before="0" w:after="0"/>
        <w:jc w:val="left"/>
        <w:rPr/>
      </w:pPr>
      <w:r>
        <w:rPr/>
        <w:t>9y3qbJdUWVouJDn7slSIio6tWg1rhkzfzJEWJzEnQQRBIPoRAmRIy939QiKbQZvG2vR9OSYo18dozs</w:t>
      </w:r>
    </w:p>
    <w:p>
      <w:pPr>
        <w:pStyle w:val="PreformattedText"/>
        <w:bidi w:val="0"/>
        <w:spacing w:before="0" w:after="0"/>
        <w:jc w:val="left"/>
        <w:rPr/>
      </w:pPr>
      <w:r>
        <w:rPr/>
        <w:t>kcVrd4r8NuJNdtW8eG9QeFAj2ndjjctHEiLKkwLgbhQYtXAQ0aO1XGrptyuRI667TKUky41bivMxIw</w:t>
      </w:r>
    </w:p>
    <w:p>
      <w:pPr>
        <w:pStyle w:val="PreformattedText"/>
        <w:bidi w:val="0"/>
        <w:spacing w:before="0" w:after="0"/>
        <w:jc w:val="left"/>
        <w:rPr/>
      </w:pPr>
      <w:r>
        <w:rPr/>
        <w:t>ni4BEjcA6kaxfTnuI0RBcEgH2btAb78xuB5SDvYDcN7A/wBL/Z/bPkU20uIbNmWNxwqdrQ7rpNKtyr</w:t>
      </w:r>
    </w:p>
    <w:p>
      <w:pPr>
        <w:pStyle w:val="PreformattedText"/>
        <w:bidi w:val="0"/>
        <w:spacing w:before="0" w:after="0"/>
        <w:jc w:val="left"/>
        <w:rPr/>
      </w:pPr>
      <w:r>
        <w:rPr/>
        <w:t>vOWne1OcpTNRrKrXZqbbb1GqMc+2OopLrkl72OE6+0+6y2lbsKFGrTbkpOz5yTMR4xYkGxHgbmALId</w:t>
      </w:r>
    </w:p>
    <w:p>
      <w:pPr>
        <w:pStyle w:val="PreformattedText"/>
        <w:bidi w:val="0"/>
        <w:spacing w:before="0" w:after="0"/>
        <w:jc w:val="left"/>
        <w:rPr/>
      </w:pPr>
      <w:r>
        <w:rPr/>
        <w:t>csLpcIygD7C99SDHNWfv1T96OqPdBZwCMN82xPmfHOPlq1TGNuAMo31VdzqAMkAoWqnJbjl0R1KOM/</w:t>
      </w:r>
    </w:p>
    <w:p>
      <w:pPr>
        <w:pStyle w:val="PreformattedText"/>
        <w:bidi w:val="0"/>
        <w:spacing w:before="0" w:after="0"/>
        <w:jc w:val="left"/>
        <w:rPr/>
      </w:pPr>
      <w:r>
        <w:rPr/>
        <w:t>ZQnGAehKdv89EdQxcSaglQFajNm9eSVvDZ6Si4YiktloFRAPMnOAoAjA8NxqniKdZjA6o8EDaRPwVm</w:t>
      </w:r>
    </w:p>
    <w:p>
      <w:pPr>
        <w:pStyle w:val="PreformattedText"/>
        <w:bidi w:val="0"/>
        <w:spacing w:before="0" w:after="0"/>
        <w:jc w:val="left"/>
        <w:rPr/>
      </w:pPr>
      <w:r>
        <w:rPr/>
        <w:t>m9r3QBc/f6qXFYp9Xq0RDUOe5DJbGVtEgnHhkDYf36xcZ7SqzLTOR3OVpYT2dN+aoMzQfNRWvihVal</w:t>
      </w:r>
    </w:p>
    <w:p>
      <w:pPr>
        <w:pStyle w:val="PreformattedText"/>
        <w:bidi w:val="0"/>
        <w:spacing w:before="0" w:after="0"/>
        <w:jc w:val="left"/>
        <w:rPr/>
      </w:pPr>
      <w:r>
        <w:rPr/>
        <w:t>VruZlW5++95K3FLKzuTg5Pp+Oi8Hw7avtWYh8ubyn7lE4hVDW030WS108vtKU1m23THUh6bKQ8eUqJ</w:t>
      </w:r>
    </w:p>
    <w:p>
      <w:pPr>
        <w:pStyle w:val="PreformattedText"/>
        <w:bidi w:val="0"/>
        <w:spacing w:before="0" w:after="0"/>
        <w:jc w:val="left"/>
        <w:rPr/>
      </w:pPr>
      <w:r>
        <w:rPr/>
        <w:t>ISd877qPXB0XFUqVN5DCT4WVejUqEXFvXrq6z3xRaB7ETHcSlYSRlBbT0wd+Xx0TCUqb3AxbzUMQ94</w:t>
      </w:r>
    </w:p>
    <w:p>
      <w:pPr>
        <w:pStyle w:val="PreformattedText"/>
        <w:bidi w:val="0"/>
        <w:spacing w:before="0" w:after="0"/>
        <w:jc w:val="left"/>
        <w:rPr/>
      </w:pPr>
      <w:r>
        <w:rPr/>
        <w:t>BBI3TSxqdAcbUlXfOHJGeYjIPTBTrfYzDBoGQHz8Pgsl1SrMl0I7tOhx4V0QJTCHAFLwSVLIG3qfU/</w:t>
      </w:r>
    </w:p>
    <w:p>
      <w:pPr>
        <w:pStyle w:val="PreformattedText"/>
        <w:bidi w:val="0"/>
        <w:spacing w:before="0" w:after="0"/>
        <w:jc w:val="left"/>
        <w:rPr/>
      </w:pPr>
      <w:r>
        <w:rPr/>
        <w:t>PVPGig1oLA0OHJWMO6pJDpIPXyUwmaPGmto9pZQ4O527xAUN0kEYPprEqs9r7wBHJX6bzTMjVQa4l0</w:t>
      </w:r>
    </w:p>
    <w:p>
      <w:pPr>
        <w:pStyle w:val="PreformattedText"/>
        <w:bidi w:val="0"/>
        <w:spacing w:before="0" w:after="0"/>
        <w:jc w:val="left"/>
        <w:rPr/>
      </w:pPr>
      <w:r>
        <w:rPr/>
        <w:t>WmUbiNKLEdhkKhRlEJbQn/AL53J6bjfWp2fIo08SwENAe23og8TL6hpuMmGn1vsjuL+6pcQZ7nnSjr</w:t>
      </w:r>
    </w:p>
    <w:p>
      <w:pPr>
        <w:pStyle w:val="PreformattedText"/>
        <w:bidi w:val="0"/>
        <w:spacing w:before="0" w:after="0"/>
        <w:jc w:val="left"/>
        <w:rPr/>
      </w:pPr>
      <w:r>
        <w:rPr/>
        <w:t>yoByB5fDW/7QEzm+fXosmHNERAQimPsshxpDwCEnbGABvuPjoRe0uIL4jxUwxxEhsqpaMg7H088EEZ</w:t>
      </w:r>
    </w:p>
    <w:p>
      <w:pPr>
        <w:pStyle w:val="PreformattedText"/>
        <w:bidi w:val="0"/>
        <w:spacing w:before="0" w:after="0"/>
        <w:jc w:val="left"/>
        <w:rPr/>
      </w:pPr>
      <w:r>
        <w:rPr/>
        <w:t>+euWkwBMD63WnF52H6dda9pKcJJxuR12JOcem/Q6ip/ZTx7BbjKapfDTgSVKTT3EgjoAwsHGR6aC3N</w:t>
      </w:r>
    </w:p>
    <w:p>
      <w:pPr>
        <w:pStyle w:val="PreformattedText"/>
        <w:bidi w:val="0"/>
        <w:spacing w:before="0" w:after="0"/>
        <w:jc w:val="left"/>
        <w:rPr/>
      </w:pPr>
      <w:r>
        <w:rPr/>
        <w:t>+JJA/IPqVOR7KCdXGPl9Fa5RZ8fulJygcgTnoMeWdWqZOUzsq7/e8SiC7LupFIZQ7IeSnDradhn7RG</w:t>
      </w:r>
    </w:p>
    <w:p>
      <w:pPr>
        <w:pStyle w:val="PreformattedText"/>
        <w:bidi w:val="0"/>
        <w:spacing w:before="0" w:after="0"/>
        <w:jc w:val="left"/>
        <w:rPr/>
      </w:pPr>
      <w:r>
        <w:rPr/>
        <w:t>/u+Q66rvxFIVWNzSZFhyRBRqmi92XuhAnb9pTlPS6w+26ot5ShByc8uwOPHprR9o2JBlZjnOgjLB5p</w:t>
      </w:r>
    </w:p>
    <w:p>
      <w:pPr>
        <w:pStyle w:val="PreformattedText"/>
        <w:bidi w:val="0"/>
        <w:spacing w:before="0" w:after="0"/>
        <w:jc w:val="left"/>
        <w:rPr/>
      </w:pPr>
      <w:r>
        <w:rPr/>
        <w:t>O2teTlQqUltbfKhJ9zqfDx0J75eQRlgbouGDsrt0r6vcE9EZ0xYTr7iUrwEjCVKA2AVnHXVGtiyxwa</w:t>
      </w:r>
    </w:p>
    <w:p>
      <w:pPr>
        <w:pStyle w:val="PreformattedText"/>
        <w:bidi w:val="0"/>
        <w:spacing w:before="0" w:after="0"/>
        <w:jc w:val="left"/>
        <w:rPr/>
      </w:pPr>
      <w:r>
        <w:rPr/>
        <w:t>2mXRvC0WYYuaSXBpA36+aRlv164KuFt+xqYU0VIUVAY5wr3gN/PWtSqGqxr8mUEDVYlSW1HMHecChl</w:t>
      </w:r>
    </w:p>
    <w:p>
      <w:pPr>
        <w:pStyle w:val="PreformattedText"/>
        <w:bidi w:val="0"/>
        <w:spacing w:before="0" w:after="0"/>
        <w:jc w:val="left"/>
        <w:rPr/>
      </w:pPr>
      <w:r>
        <w:rPr/>
        <w:t>WjXU02pxpaFADmUnoSMjIzjy0XM4julsxZDOYEFwNoSspM+rOU5ACEiSEpBzkpBxjp1/01m1HFrSG+</w:t>
      </w:r>
    </w:p>
    <w:p>
      <w:pPr>
        <w:pStyle w:val="PreformattedText"/>
        <w:bidi w:val="0"/>
        <w:spacing w:before="0" w:after="0"/>
        <w:jc w:val="left"/>
        <w:rPr/>
      </w:pPr>
      <w:r>
        <w:rPr/>
        <w:t>+tekGvAJMNSFueFdb7glSpqY8GK2t94RmXXlhppCluLDTKFuOqCASEoSpR6BJOBqjh24ipiB7Z2UXg</w:t>
      </w:r>
    </w:p>
    <w:p>
      <w:pPr>
        <w:pStyle w:val="PreformattedText"/>
        <w:bidi w:val="0"/>
        <w:spacing w:before="0" w:after="0"/>
        <w:jc w:val="left"/>
        <w:rPr/>
      </w:pPr>
      <w:r>
        <w:rPr/>
        <w:t>iysYw0mUB7ESTrz8tlpnftNHajuCBc/Zx4EWtez0vhqzKrN68Q4dLqkBFKvZri3w1ubhVS2Jc5qQt2</w:t>
      </w:r>
    </w:p>
    <w:p>
      <w:pPr>
        <w:pStyle w:val="PreformattedText"/>
        <w:bidi w:val="0"/>
        <w:spacing w:before="0" w:after="0"/>
        <w:jc w:val="left"/>
        <w:rPr/>
      </w:pPr>
      <w:r>
        <w:rPr/>
        <w:t>ZQoLjzsRVOS22zLlXJUUyEuqjgsawYxsEuLnSReIi/7bHXZUqLTMuFo6+e3otSe76em2rfvW95Upys</w:t>
      </w:r>
    </w:p>
    <w:p>
      <w:pPr>
        <w:pStyle w:val="PreformattedText"/>
        <w:bidi w:val="0"/>
        <w:spacing w:before="0" w:after="0"/>
        <w:jc w:val="left"/>
        <w:rPr/>
      </w:pPr>
      <w:r>
        <w:rPr/>
        <w:t>SrYqtZty3qhJclpty4Y1nP8AEWReFcYg1R5cmZS5XEtcJuHzNR2pQhVVlYUXW3Y5IhxLrkSInUiZ+B</w:t>
      </w:r>
    </w:p>
    <w:p>
      <w:pPr>
        <w:pStyle w:val="PreformattedText"/>
        <w:bidi w:val="0"/>
        <w:spacing w:before="0" w:after="0"/>
        <w:jc w:val="left"/>
        <w:rPr/>
      </w:pPr>
      <w:r>
        <w:rPr/>
        <w:t>5axA2VwjKKmuds2sJjMXanUmwEiTIulHQa1Hue3LBFwlukNqtqzLgrEht1wvwatOuW4KbdMttUd0us</w:t>
      </w:r>
    </w:p>
    <w:p>
      <w:pPr>
        <w:pStyle w:val="PreformattedText"/>
        <w:bidi w:val="0"/>
        <w:spacing w:before="0" w:after="0"/>
        <w:jc w:val="left"/>
        <w:rPr/>
      </w:pPr>
      <w:r>
        <w:rPr/>
        <w:t>xP3LEkKjoQlK2oVYYiNhJhplORcZyiMpIB35m4uNYI3jxKlJIDSILg0kkc3G4iNgR4ck3F58TE372i</w:t>
      </w:r>
    </w:p>
    <w:p>
      <w:pPr>
        <w:pStyle w:val="PreformattedText"/>
        <w:bidi w:val="0"/>
        <w:spacing w:before="0" w:after="0"/>
        <w:jc w:val="left"/>
        <w:rPr/>
      </w:pPr>
      <w:r>
        <w:rPr/>
        <w:t>roum8WqfEaqFLq8+oMREKhQmGWacX6VHS64XlvOxXoLbBKgSGorDRXhkuai4gklzYkbcvv6lD/ADbA</w:t>
      </w:r>
    </w:p>
    <w:p>
      <w:pPr>
        <w:pStyle w:val="PreformattedText"/>
        <w:bidi w:val="0"/>
        <w:spacing w:before="0" w:after="0"/>
        <w:jc w:val="left"/>
        <w:rPr/>
      </w:pPr>
      <w:r>
        <w:rPr/>
        <w:t>QZ8zpvtfa9r83Vt2z6HW6lcLd1TJLVJq9Sq16ViIkhmTT4lEtWj1CmWY+233rTkhUaPbXPCQ4YyJE9</w:t>
      </w:r>
    </w:p>
    <w:p>
      <w:pPr>
        <w:pStyle w:val="PreformattedText"/>
        <w:bidi w:val="0"/>
        <w:spacing w:before="0" w:after="0"/>
        <w:jc w:val="left"/>
        <w:rPr/>
      </w:pPr>
      <w:r>
        <w:rPr/>
        <w:t>MNaUK7zBckkl1pF72EAwNDHONSPJFhoaS4EgnTlawm/nHw5qSTHEtngovhNRbUpUercQq7xGuK+btu</w:t>
      </w:r>
    </w:p>
    <w:p>
      <w:pPr>
        <w:pStyle w:val="PreformattedText"/>
        <w:bidi w:val="0"/>
        <w:spacing w:before="0" w:after="0"/>
        <w:jc w:val="left"/>
        <w:rPr/>
      </w:pPr>
      <w:r>
        <w:rPr/>
        <w:t>+4Fxa1WqxMm3XVLV4YpqEFRVHp8mncGqpePs8WQlZVdlej1NKlFqGszBFEghuZ79SdTFhO3uzsO9HI</w:t>
      </w:r>
    </w:p>
    <w:p>
      <w:pPr>
        <w:pStyle w:val="PreformattedText"/>
        <w:bidi w:val="0"/>
        <w:spacing w:before="0" w:after="0"/>
        <w:jc w:val="left"/>
        <w:rPr/>
      </w:pPr>
      <w:r>
        <w:rPr/>
        <w:t>IL2lxAcY1+ZB3toPVNpxlvHh9f06VOp1Ih/wCzywruu2kVVDkhl+euzuHlrcKW6hJtxbjTMB9qReFQ</w:t>
      </w:r>
    </w:p>
    <w:p>
      <w:pPr>
        <w:pStyle w:val="PreformattedText"/>
        <w:bidi w:val="0"/>
        <w:spacing w:before="0" w:after="0"/>
        <w:jc w:val="left"/>
        <w:rPr/>
      </w:pPr>
      <w:r>
        <w:rPr/>
        <w:t>rcyEZiZDMuj0t51yQJIcejRqBhJa0S0OIP8AtDSY2tMibRceEmi4kWgn4aeFxMmduehzCvxHESv1i8</w:t>
      </w:r>
    </w:p>
    <w:p>
      <w:pPr>
        <w:pStyle w:val="PreformattedText"/>
        <w:bidi w:val="0"/>
        <w:spacing w:before="0" w:after="0"/>
        <w:jc w:val="left"/>
        <w:rPr/>
      </w:pPr>
      <w:r>
        <w:rPr/>
        <w:t>48/wDpVft8WBZtn1SuSGawHaaxwptebEQHIL64T1wOViybatumUip1psSqfVadPm1R6MqptOtSLg5x</w:t>
      </w:r>
    </w:p>
    <w:p>
      <w:pPr>
        <w:pStyle w:val="PreformattedText"/>
        <w:bidi w:val="0"/>
        <w:spacing w:before="0" w:after="0"/>
        <w:jc w:val="left"/>
        <w:rPr/>
      </w:pPr>
      <w:r>
        <w:rPr/>
        <w:t>dGZ5FjciQ0zNhJIFnQJJMxIUI9mIsBadRMxAuTADtBEiYmFgq15XBwS4g2HxR4RXJctuQ6ZB4e3BAu</w:t>
      </w:r>
    </w:p>
    <w:p>
      <w:pPr>
        <w:pStyle w:val="PreformattedText"/>
        <w:bidi w:val="0"/>
        <w:spacing w:before="0" w:after="0"/>
        <w:jc w:val="left"/>
        <w:rPr/>
      </w:pPr>
      <w:r>
        <w:rPr/>
        <w:t>VVF/eFY4eXTQrWRWKZc8FyXNcZqkJ6TS6oqQicpbFwTKNVIUhHc1YodYuLMtyAQQSBdpFwQdTIvIme</w:t>
      </w:r>
    </w:p>
    <w:p>
      <w:pPr>
        <w:pStyle w:val="PreformattedText"/>
        <w:bidi w:val="0"/>
        <w:spacing w:before="0" w:after="0"/>
        <w:jc w:val="left"/>
        <w:rPr/>
      </w:pPr>
      <w:r>
        <w:rPr/>
        <w:t>8NDdOaYe2pdg5XkRJ0F99JzHQr0Avo3u1Tafb37N1j8WqZOtql8TEWpbK+MljW3WIlQg23eE92v0Gd</w:t>
      </w:r>
    </w:p>
    <w:p>
      <w:pPr>
        <w:pStyle w:val="PreformattedText"/>
        <w:bidi w:val="0"/>
        <w:spacing w:before="0" w:after="0"/>
        <w:jc w:val="left"/>
        <w:rPr/>
      </w:pPr>
      <w:r>
        <w:rPr/>
        <w:t>WaJDQ+uVR7Kq9z2Veb9Hg1NEer0+JERFqUdB9lkzROdVa67ySdDeCJ1E6hBLGjuwCNo6B+MFTvrtsS</w:t>
      </w:r>
    </w:p>
    <w:p>
      <w:pPr>
        <w:pStyle w:val="PreformattedText"/>
        <w:bidi w:val="0"/>
        <w:spacing w:before="0" w:after="0"/>
        <w:jc w:val="left"/>
        <w:rPr/>
      </w:pPr>
      <w:r>
        <w:rPr/>
        <w:t>oDCE+0EoJAI9MHUzUrQZefJCIYDZl0pLCtV5ioQagpfMCs/DbHp066o13VC27u7PXXyV2gGSBHeUx4</w:t>
      </w:r>
    </w:p>
    <w:p>
      <w:pPr>
        <w:pStyle w:val="PreformattedText"/>
        <w:bidi w:val="0"/>
        <w:spacing w:before="0" w:after="0"/>
        <w:jc w:val="left"/>
        <w:rPr/>
      </w:pPr>
      <w:r>
        <w:rPr/>
        <w:t>jYDKMj/ux06dPh+sag3Qc05AkxzUM+0HGnPV2nmG4W8LSVkfy5Uemd/DWMX4injH+yeWhxEx5fqtqm</w:t>
      </w:r>
    </w:p>
    <w:p>
      <w:pPr>
        <w:pStyle w:val="PreformattedText"/>
        <w:bidi w:val="0"/>
        <w:spacing w:before="0" w:after="0"/>
        <w:jc w:val="left"/>
        <w:rPr/>
      </w:pPr>
      <w:r>
        <w:rPr/>
        <w:t>2i/CN9q3MYMIisePUn1iKuVjIJVzHAG+MD7yfnq81tWq+75J39FUc+nSZIb7v3Tg3BY7jkFbpm7lO4</w:t>
      </w:r>
    </w:p>
    <w:p>
      <w:pPr>
        <w:pStyle w:val="PreformattedText"/>
        <w:bidi w:val="0"/>
        <w:spacing w:before="0" w:after="0"/>
        <w:jc w:val="left"/>
        <w:rPr/>
      </w:pPr>
      <w:r>
        <w:rPr/>
        <w:t>5x4jfWjRoPYCQ46LOq1/aEDL5I0sqyYC4IL5S44AQcqByQRknbfx0QOfEF0qu4N1Nh1ZKd+36dAnQV</w:t>
      </w:r>
    </w:p>
    <w:p>
      <w:pPr>
        <w:pStyle w:val="PreformattedText"/>
        <w:bidi w:val="0"/>
        <w:spacing w:before="0" w:after="0"/>
        <w:jc w:val="left"/>
        <w:rPr/>
      </w:pPr>
      <w:r>
        <w:rPr/>
        <w:t>sJTkOkDGMnyOR8dY9d9RuJY0u7pK1KAYaDzlGZoF08MRHKw3t1aSOvXbV9VdVEe/LUTcPEmQpasJTC</w:t>
      </w:r>
    </w:p>
    <w:p>
      <w:pPr>
        <w:pStyle w:val="PreformattedText"/>
        <w:bidi w:val="0"/>
        <w:spacing w:before="0" w:after="0"/>
        <w:jc w:val="left"/>
        <w:rPr/>
      </w:pPr>
      <w:r>
        <w:rPr/>
        <w:t>ht49C4+fEeu+hYMuFTEBrou36FGxUezoHcA/ZGsvhgzEguutLUlQQSMHbYE+A8/wAtadM1JnMVnPIA</w:t>
      </w:r>
    </w:p>
    <w:p>
      <w:pPr>
        <w:pStyle w:val="PreformattedText"/>
        <w:bidi w:val="0"/>
        <w:spacing w:before="0" w:after="0"/>
        <w:jc w:val="left"/>
        <w:rPr/>
      </w:pPr>
      <w:r>
        <w:rPr/>
        <w:t>0klNpFoRbU6gukcqjnJJOcnO/wCvy1Rq13ioQHx8FfoUmPphxEklVTxxjlyOoGc+Q8em3lqTuQMj5o</w:t>
      </w:r>
    </w:p>
    <w:p>
      <w:pPr>
        <w:pStyle w:val="PreformattedText"/>
        <w:bidi w:val="0"/>
        <w:spacing w:before="0" w:after="0"/>
        <w:jc w:val="left"/>
        <w:rPr/>
      </w:pPr>
      <w:r>
        <w:rPr/>
        <w:t>IDhNr9c919KWN8jwxnr0HUainUyOxHJLd03Ywk7uU+Mvxx7oeA2x+saiwgVzO7PuncCWCBN/srUbXY</w:t>
      </w:r>
    </w:p>
    <w:p>
      <w:pPr>
        <w:pStyle w:val="PreformattedText"/>
        <w:bidi w:val="0"/>
        <w:spacing w:before="0" w:after="0"/>
        <w:jc w:val="left"/>
        <w:rPr/>
      </w:pPr>
      <w:r>
        <w:rPr/>
        <w:t>Mpb5cUSlQSCMnceOkHkl7RZsnTrVJzQ0NcboReFqUyZTHQthJWeXBwCQebqc9dVK2GYHMeAQ4EfXdG</w:t>
      </w:r>
    </w:p>
    <w:p>
      <w:pPr>
        <w:pStyle w:val="PreformattedText"/>
        <w:bidi w:val="0"/>
        <w:spacing w:before="0" w:after="0"/>
        <w:jc w:val="left"/>
        <w:rPr/>
      </w:pPr>
      <w:r>
        <w:rPr/>
        <w:t>biHmnUZq2CknEs9EKnILLLRPJ1Le+yQOv3D5a3pIAEAQI0XOvDjLiSQSVitGCUV2QhbSUpTykAJxvj</w:t>
      </w:r>
    </w:p>
    <w:p>
      <w:pPr>
        <w:pStyle w:val="PreformattedText"/>
        <w:bidi w:val="0"/>
        <w:spacing w:before="0" w:after="0"/>
        <w:jc w:val="left"/>
        <w:rPr/>
      </w:pPr>
      <w:r>
        <w:rPr/>
        <w:t>c53/AEdVMVm9qySII665q5w94dTfa4n422T3KjNJjLAQn7J35Qeo/wAMaEWDIXRJV0PJdY2KbmiT24</w:t>
      </w:r>
    </w:p>
    <w:p>
      <w:pPr>
        <w:pStyle w:val="PreformattedText"/>
        <w:bidi w:val="0"/>
        <w:spacing w:before="0" w:after="0"/>
        <w:jc w:val="left"/>
        <w:rPr/>
      </w:pPr>
      <w:r>
        <w:rPr/>
        <w:t>0+awUcuH3FZ5cA8ylDfPqD8tWaLh7NoPJUHty13OGnLf4fujyZWoa0rSVJJwehHyxjr56MCJ94BQcS</w:t>
      </w:r>
    </w:p>
    <w:p>
      <w:pPr>
        <w:pStyle w:val="PreformattedText"/>
        <w:bidi w:val="0"/>
        <w:spacing w:before="0" w:after="0"/>
        <w:jc w:val="left"/>
        <w:rPr/>
      </w:pPr>
      <w:r>
        <w:rPr/>
        <w:t>78pRvRw0413jeChWCCD12Pl6D46pGHvcRotBpLabRoVHDtmcfY3Zk7OfGXjg9TqVUhw64XcTrnpyK/</w:t>
      </w:r>
    </w:p>
    <w:p>
      <w:pPr>
        <w:pStyle w:val="PreformattedText"/>
        <w:bidi w:val="0"/>
        <w:spacing w:before="0" w:after="0"/>
        <w:jc w:val="left"/>
        <w:rPr/>
      </w:pPr>
      <w:r>
        <w:rPr/>
        <w:t>XI1u2s5dVr8O7luu2Lfui4XZCP6OwKtV6RCpjcskBmVWYoXgOtlSYMtUGDAn6Jnd5gB1JH1heYhfvH</w:t>
      </w:r>
    </w:p>
    <w:p>
      <w:pPr>
        <w:pStyle w:val="PreformattedText"/>
        <w:bidi w:val="0"/>
        <w:spacing w:before="0" w:after="0"/>
        <w:jc w:val="left"/>
        <w:rPr/>
      </w:pPr>
      <w:r>
        <w:rPr/>
        <w:t>K/u3Pb3aK4y8c50W9ONfF6wLuqVpTPZodBpsOoWozb982VaFoW67HfRbk6gx7fpFoxKe0oTo7FVBjy</w:t>
      </w:r>
    </w:p>
    <w:p>
      <w:pPr>
        <w:pStyle w:val="PreformattedText"/>
        <w:bidi w:val="0"/>
        <w:spacing w:before="0" w:after="0"/>
        <w:jc w:val="left"/>
        <w:rPr/>
      </w:pPr>
      <w:r>
        <w:rPr/>
        <w:t>3lVgzlXA0PaWu7xcDFuV/jaNjfxlOWgBoaLAGRrMzNotsIM3nYqAF/cRY101Cr0xtMNNHvy24Fbjht</w:t>
      </w:r>
    </w:p>
    <w:p>
      <w:pPr>
        <w:pStyle w:val="PreformattedText"/>
        <w:bidi w:val="0"/>
        <w:spacing w:before="0" w:after="0"/>
        <w:jc w:val="left"/>
        <w:rPr/>
      </w:pPr>
      <w:r>
        <w:rPr/>
        <w:t>KHWpTtQdeqEyX3DoVyOrkPpkJwlJcbqs1C0toKg6Jxa4ucBlLgNL+smbzfe5PkjOcDmA7ma8DTfnMH</w:t>
      </w:r>
    </w:p>
    <w:p>
      <w:pPr>
        <w:pStyle w:val="PreformattedText"/>
        <w:bidi w:val="0"/>
        <w:spacing w:before="0" w:after="0"/>
        <w:jc w:val="left"/>
        <w:rPr/>
      </w:pPr>
      <w:r>
        <w:rPr/>
        <w:t>Tbc6CyYiocUkqNbhMgwWn5FQpb0VpQJjRFTYiIIDzZTyoRGckpCkhK8toVklRIU2tY/a3RSNwY1M+g</w:t>
      </w:r>
    </w:p>
    <w:p>
      <w:pPr>
        <w:pStyle w:val="PreformattedText"/>
        <w:bidi w:val="0"/>
        <w:spacing w:before="0" w:after="0"/>
        <w:jc w:val="left"/>
        <w:rPr/>
      </w:pPr>
      <w:r>
        <w:rPr/>
        <w:t>tGnr0UnrguGLPv6o1Sa2JVMnVdipy2HnAPaYvMxV5dOfcj8o9nf9najvoQEhSXXAMBeNMXgPl2hMxz</w:t>
      </w:r>
    </w:p>
    <w:p>
      <w:pPr>
        <w:pStyle w:val="PreformattedText"/>
        <w:bidi w:val="0"/>
        <w:spacing w:before="0" w:after="0"/>
        <w:jc w:val="left"/>
        <w:rPr/>
      </w:pPr>
      <w:r>
        <w:rPr/>
        <w:t>3iUozPkgkEyR8z4eCevhpxoeozdQkVhUirRZLz9w1uGxK7ibWnoNTResanLloT34iIuij0h0obW0pw</w:t>
      </w:r>
    </w:p>
    <w:p>
      <w:pPr>
        <w:pStyle w:val="PreformattedText"/>
        <w:bidi w:val="0"/>
        <w:spacing w:before="0" w:after="0"/>
        <w:jc w:val="left"/>
        <w:rPr/>
      </w:pPr>
      <w:r>
        <w:rPr/>
        <w:t>QW2y5ykoVNlYAlzu8N9AYBkCSLCQPhunAI/1Ok7Tc5tYsJA5ExfxwXRxBrlePEa/KtOekVtNWpcVFU</w:t>
      </w:r>
    </w:p>
    <w:p>
      <w:pPr>
        <w:pStyle w:val="PreformattedText"/>
        <w:bidi w:val="0"/>
        <w:spacing w:before="0" w:after="0"/>
        <w:jc w:val="left"/>
        <w:rPr/>
      </w:pPr>
      <w:r>
        <w:rPr/>
        <w:t>Qsz3ZFZqVUj1SsS4FRS8lptLzDVbQHUgkMyFraRkJUgRxEOJk5pnWTNpIM6Am2mlhopGm8tLiLiLC9</w:t>
      </w:r>
    </w:p>
    <w:p>
      <w:pPr>
        <w:pStyle w:val="PreformattedText"/>
        <w:bidi w:val="0"/>
        <w:spacing w:before="0" w:after="0"/>
        <w:jc w:val="left"/>
        <w:rPr/>
      </w:pPr>
      <w:r>
        <w:rPr/>
        <w:t>zrfSAAbkyReCV9YNcsun0aKb+nPLcnooFLt21I8B2oQ5dQgTKXUazeFzNx6fJcjUxucyz3FOiRX3FN</w:t>
      </w:r>
    </w:p>
    <w:p>
      <w:pPr>
        <w:pStyle w:val="PreformattedText"/>
        <w:bidi w:val="0"/>
        <w:spacing w:before="0" w:after="0"/>
        <w:jc w:val="left"/>
        <w:rPr/>
      </w:pPr>
      <w:r>
        <w:rPr/>
        <w:t>sNx1ofdlMRwZpa6QdX2DR5g8iQJjSSRI3Ms0cwS4QAOZ2mxtMWAOkRJCkND4m0Kjg2rb0YOR6jacGH</w:t>
      </w:r>
    </w:p>
    <w:p>
      <w:pPr>
        <w:pStyle w:val="PreformattedText"/>
        <w:bidi w:val="0"/>
        <w:spacing w:before="0" w:after="0"/>
        <w:jc w:val="left"/>
        <w:rPr/>
      </w:pPr>
      <w:r>
        <w:rPr/>
        <w:t>c9Ldh0+DTKdSbzrKHLnkU6VLXObtG7n+HraVuSxU5dU5azGdmVOW467FRNxDC0axqOU773jefS9o5W</w:t>
      </w:r>
    </w:p>
    <w:p>
      <w:pPr>
        <w:pStyle w:val="PreformattedText"/>
        <w:bidi w:val="0"/>
        <w:spacing w:before="0" w:after="0"/>
        <w:jc w:val="left"/>
        <w:rPr/>
      </w:pPr>
      <w:r>
        <w:rPr/>
        <w:t>uME5fCYGoNzczA3N57xdol5xGt2Km1qVUaJWI7cq3Y3GKZf0USI0GlUelRKdbVywGq/HryS4bTbuOs</w:t>
      </w:r>
    </w:p>
    <w:p>
      <w:pPr>
        <w:pStyle w:val="PreformattedText"/>
        <w:bidi w:val="0"/>
        <w:spacing w:before="0" w:after="0"/>
        <w:jc w:val="left"/>
        <w:rPr/>
      </w:pPr>
      <w:r>
        <w:rPr/>
        <w:t>21QabMmINQ9op9YmtRYc5xunupzSACPzZpE8osfAWAJ3mORZ57zte7F4jUTuJ5C4kHYWCl79BN22qv</w:t>
      </w:r>
    </w:p>
    <w:p>
      <w:pPr>
        <w:pStyle w:val="PreformattedText"/>
        <w:bidi w:val="0"/>
        <w:spacing w:before="0" w:after="0"/>
        <w:jc w:val="left"/>
        <w:rPr/>
      </w:pPr>
      <w:r>
        <w:rPr/>
        <w:t>2P/pHuF9p0dqmyuEPaXfsXszcZJddvqHZdnzGK4uA/ZHFKJLrdssMs1W3bxZeMR6aW6lcbdTfpLUeM</w:t>
      </w:r>
    </w:p>
    <w:p>
      <w:pPr>
        <w:pStyle w:val="PreformattedText"/>
        <w:bidi w:val="0"/>
        <w:spacing w:before="0" w:after="0"/>
        <w:jc w:val="left"/>
        <w:rPr/>
      </w:pPr>
      <w:r>
        <w:rPr/>
        <w:t>7VkJYEIzNE2Hw8/1O+yG4WJ/MPh9BrFzvsvRXuXiHbFRigw6jGeUFJwG32l5KSc5CVHy/wA9WS1pZI</w:t>
      </w:r>
    </w:p>
    <w:p>
      <w:pPr>
        <w:pStyle w:val="PreformattedText"/>
        <w:bidi w:val="0"/>
        <w:spacing w:before="0" w:after="0"/>
        <w:jc w:val="left"/>
        <w:rPr/>
      </w:pPr>
      <w:r>
        <w:rPr/>
        <w:t>MwqRMEDzSr4eX5RJ0qnUlqSwuUpwp7tK0lewHhnPl89UK5a1hkwZIV2gC5zSNrlS9j/wBUkbbt/LG3</w:t>
      </w:r>
    </w:p>
    <w:p>
      <w:pPr>
        <w:pStyle w:val="PreformattedText"/>
        <w:bidi w:val="0"/>
        <w:spacing w:before="0" w:after="0"/>
        <w:jc w:val="left"/>
        <w:rPr/>
      </w:pPr>
      <w:r>
        <w:rPr/>
        <w:t>l66CNAinUqLnGlgGpw1kDKlpznxAOMZHx1lubGKf4R91pUzOGaJiJ+xTHTblNu87rSkodSVcvMSArI</w:t>
      </w:r>
    </w:p>
    <w:p>
      <w:pPr>
        <w:pStyle w:val="PreformattedText"/>
        <w:bidi w:val="0"/>
        <w:spacing w:before="0" w:after="0"/>
        <w:jc w:val="left"/>
        <w:rPr/>
      </w:pPr>
      <w:r>
        <w:rPr/>
        <w:t>Pjn4avscA7WCgVGlwgiQevRNdUOOV2zO+ihUcM87iUlK3CsBIJSOvXAGtTDse4CagMi9vjv9ln1mNZ</w:t>
      </w:r>
    </w:p>
    <w:p>
      <w:pPr>
        <w:pStyle w:val="PreformattedText"/>
        <w:bidi w:val="0"/>
        <w:spacing w:before="0" w:after="0"/>
        <w:jc w:val="left"/>
        <w:rPr/>
      </w:pPr>
      <w:r>
        <w:rPr/>
        <w:t>EAyOvijixeKHEiW4+zCQw5FaSTzq77ncUNyEgHGOvrpnUHhzw2oA1vMX+qr52EtDtU+ViXfc1Zr0Fi</w:t>
      </w:r>
    </w:p>
    <w:p>
      <w:pPr>
        <w:pStyle w:val="PreformattedText"/>
        <w:bidi w:val="0"/>
        <w:spacing w:before="0" w:after="0"/>
        <w:jc w:val="left"/>
        <w:rPr/>
      </w:pPr>
      <w:r>
        <w:rPr/>
        <w:t>tx0I5XyApCnCncbghY6gjz1kVQ32oJeHunyjwWlRJyZQ3VTOYA7hseHdj08NWkFRD4h39R7L4iOGqO</w:t>
      </w:r>
    </w:p>
    <w:p>
      <w:pPr>
        <w:pStyle w:val="PreformattedText"/>
        <w:bidi w:val="0"/>
        <w:spacing w:before="0" w:after="0"/>
        <w:jc w:val="left"/>
        <w:rPr/>
      </w:pPr>
      <w:r>
        <w:rPr/>
        <w:t>tsh+FHcS44QkYS68gjJ9c6hgcvta8j8zfoevFExQ7lE+B+y6VjtE2KIbsYVWEX1tHlQHkFauZOBgA7</w:t>
      </w:r>
    </w:p>
    <w:p>
      <w:pPr>
        <w:pStyle w:val="PreformattedText"/>
        <w:bidi w:val="0"/>
        <w:spacing w:before="0" w:after="0"/>
        <w:jc w:val="left"/>
        <w:rPr/>
      </w:pPr>
      <w:r>
        <w:rPr/>
        <w:t>7nWoH02kS6HHaCs5wc6Y/wkHS7siVDvpLJBS4oKSAN+U7jY4wNxrn8RWZ7Z4iIK3MPh3ewpzvfZVYt</w:t>
      </w:r>
    </w:p>
    <w:p>
      <w:pPr>
        <w:pStyle w:val="PreformattedText"/>
        <w:bidi w:val="0"/>
        <w:spacing w:before="0" w:after="0"/>
        <w:jc w:val="left"/>
        <w:rPr/>
      </w:pPr>
      <w:r>
        <w:rPr/>
        <w:t>Hpjyx8vL7xrRIOUHYfuFnRvoeuvuu0pIKAvxII8vQePTf8NRJm5TzdS67E5H9Pbiax9ujsq+S3h+ZH</w:t>
      </w:r>
    </w:p>
    <w:p>
      <w:pPr>
        <w:pStyle w:val="PreformattedText"/>
        <w:bidi w:val="0"/>
        <w:spacing w:before="0" w:after="0"/>
        <w:jc w:val="left"/>
        <w:rPr/>
      </w:pPr>
      <w:r>
        <w:rPr/>
        <w:t>z1Xe4is0AwS0/VGYJa6RuPoVbdaSAkuDHVIz88dfhqeHgvda8/qoYjRoGn7JQXB/YHNv5c/DmHy/z0</w:t>
      </w:r>
    </w:p>
    <w:p>
      <w:pPr>
        <w:pStyle w:val="PreformattedText"/>
        <w:bidi w:val="0"/>
        <w:spacing w:before="0" w:after="0"/>
        <w:jc w:val="left"/>
        <w:rPr/>
      </w:pPr>
      <w:r>
        <w:rPr/>
        <w:t>Wvq3zH1Qme4/yP6oL7ppySB1bPp0Hpq+4kCdVmkA09Ek6ClP78eI8Rttjrgj89V65lzCdAFPA2Fa+h</w:t>
      </w:r>
    </w:p>
    <w:p>
      <w:pPr>
        <w:pStyle w:val="PreformattedText"/>
        <w:bidi w:val="0"/>
        <w:spacing w:before="0" w:after="0"/>
        <w:jc w:val="left"/>
        <w:rPr/>
      </w:pPr>
      <w:r>
        <w:rPr/>
        <w:t>TprH1K9vBW3QdMfLGmcIaQrQ1Cb2lw2l1CYsoCiXnM5yf4seH36NSEU28oVR3erPB29NkJqdHjKbeW</w:t>
      </w:r>
    </w:p>
    <w:p>
      <w:pPr>
        <w:pStyle w:val="PreformattedText"/>
        <w:bidi w:val="0"/>
        <w:spacing w:before="0" w:after="0"/>
        <w:jc w:val="left"/>
        <w:rPr/>
      </w:pPr>
      <w:r>
        <w:rPr/>
        <w:t>G05IJHh0yfD9bamGjSJUXAtuCYRzbqO7hJQOiRj8fx1Ta3I4jxV/NmYw8x+i0nv2tftkjheqzux9w9</w:t>
      </w:r>
    </w:p>
    <w:p>
      <w:pPr>
        <w:pStyle w:val="PreformattedText"/>
        <w:bidi w:val="0"/>
        <w:spacing w:before="0" w:after="0"/>
        <w:jc w:val="left"/>
        <w:rPr/>
      </w:pPr>
      <w:r>
        <w:rPr/>
        <w:t>rMCk3P2kuGVLrvHiDb9r1aDeFwcJrVvOZ/RKiV+92rqRGqdHqF0QiiNSkUKTKXEodTQ7XICXocN6QA</w:t>
      </w:r>
    </w:p>
    <w:p>
      <w:pPr>
        <w:pStyle w:val="PreformattedText"/>
        <w:bidi w:val="0"/>
        <w:spacing w:before="0" w:after="0"/>
        <w:jc w:val="left"/>
        <w:rPr/>
      </w:pPr>
      <w:r>
        <w:rPr/>
        <w:t>z5nXDQd9CfTQfMfESAlsAXcR5m+w6+a06eFXF6mWRMZqRpMqr2vJX3N/WTEmpTUkU2ZB9hm3LYtUVH</w:t>
      </w:r>
    </w:p>
    <w:p>
      <w:pPr>
        <w:pStyle w:val="PreformattedText"/>
        <w:bidi w:val="0"/>
        <w:spacing w:before="0" w:after="0"/>
        <w:jc w:val="left"/>
        <w:rPr/>
      </w:pPr>
      <w:r>
        <w:rPr/>
        <w:t>dXb170BuoOBIJmD/dQ+2ip0t6ZGhHpkNdJ03jXlmGneHnp4aPYXbYgg2tcfpvrzBMQkpxYtF6osQK1</w:t>
      </w:r>
    </w:p>
    <w:p>
      <w:pPr>
        <w:pStyle w:val="PreformattedText"/>
        <w:bidi w:val="0"/>
        <w:spacing w:before="0" w:after="0"/>
        <w:jc w:val="left"/>
        <w:rPr/>
      </w:pPr>
      <w:r>
        <w:rPr/>
        <w:t>QKzCuRmJ3kmj1+nRX4Rramn1rXBmQEbUW5GYbzEh5gd/EWKg40iW6Gm3HIOBsZzW+J+37p4O/wAed7</w:t>
      </w:r>
    </w:p>
    <w:p>
      <w:pPr>
        <w:pStyle w:val="PreformattedText"/>
        <w:bidi w:val="0"/>
        <w:spacing w:before="0" w:after="0"/>
        <w:jc w:val="left"/>
        <w:rPr/>
      </w:pPr>
      <w:r>
        <w:rPr/>
        <w:t>+W3mon1KDLn1aoPrimO9UJLi3oqGu5Q3JDgU8W21gBLfOBkJ5kpKQAlIAJqPrBoudL9fafJXGUS4iG</w:t>
      </w:r>
    </w:p>
    <w:p>
      <w:pPr>
        <w:pStyle w:val="PreformattedText"/>
        <w:bidi w:val="0"/>
        <w:spacing w:before="0" w:after="0"/>
        <w:jc w:val="left"/>
        <w:rPr/>
      </w:pPr>
      <w:r>
        <w:rPr/>
        <w:t>yXI3qNuVRfc1FTa0pkQYTbwWFE9/FYbgOqIKfePJGbUrBChzjOx0F2LpktJcDmFoP9oj56nYmSrQwV</w:t>
      </w:r>
    </w:p>
    <w:p>
      <w:pPr>
        <w:pStyle w:val="PreformattedText"/>
        <w:bidi w:val="0"/>
        <w:spacing w:before="0" w:after="0"/>
        <w:jc w:val="left"/>
        <w:rPr/>
      </w:pPr>
      <w:r>
        <w:rPr/>
        <w:t>ZoJy2Hh19U9XCPhLXK/c9LpDcOapFUESM+uM0O9SxNbeZmRm1K91CklUZ4K94gR14BGcU6vEabWkh2</w:t>
      </w:r>
    </w:p>
    <w:p>
      <w:pPr>
        <w:pStyle w:val="PreformattedText"/>
        <w:bidi w:val="0"/>
        <w:spacing w:before="0" w:after="0"/>
        <w:jc w:val="left"/>
        <w:rPr/>
      </w:pPr>
      <w:r>
        <w:rPr/>
        <w:t>kjw9fp5lXaXDK1R7QWk6eZ1t9CpTcYezPeTUOJaFsUWfFgUadLEuW4289TH7hmPQYEp6FFgpU5OaU8</w:t>
      </w:r>
    </w:p>
    <w:p>
      <w:pPr>
        <w:pStyle w:val="PreformattedText"/>
        <w:bidi w:val="0"/>
        <w:spacing w:before="0" w:after="0"/>
        <w:jc w:val="left"/>
        <w:rPr/>
      </w:pPr>
      <w:r>
        <w:rPr/>
        <w:t>w4gPIQ2fZ4Jc75MdTfPRocVpFxc+oC514B0udZ8IsJ5XMrQxPCKrWMbTY4NHMEAutoBM3BE6xewKjX</w:t>
      </w:r>
    </w:p>
    <w:p>
      <w:pPr>
        <w:pStyle w:val="PreformattedText"/>
        <w:bidi w:val="0"/>
        <w:spacing w:before="0" w:after="0"/>
        <w:jc w:val="left"/>
        <w:rPr/>
      </w:pPr>
      <w:r>
        <w:rPr/>
        <w:t>cHAe/wCPWTb1Ot2dMRT0yO+i0Bl2qOmNTmS8EVGWyUKFTXEJkSkLW0zHcmONkthjvRq0cdSMOL8gfp</w:t>
      </w:r>
    </w:p>
    <w:p>
      <w:pPr>
        <w:pStyle w:val="PreformattedText"/>
        <w:bidi w:val="0"/>
        <w:spacing w:before="0" w:after="0"/>
        <w:jc w:val="left"/>
        <w:rPr/>
      </w:pPr>
      <w:r>
        <w:rPr/>
        <w:t>mPM7QNNrCTy2WNXwFUOcxrPdOjbkQAYcf7tzoBOkCSbcPr3qtrz5ItuGmPeUtFQNIlMy6bDqs+otx5</w:t>
      </w:r>
    </w:p>
    <w:p>
      <w:pPr>
        <w:pStyle w:val="PreformattedText"/>
        <w:bidi w:val="0"/>
        <w:spacing w:before="0" w:after="0"/>
        <w:jc w:val="left"/>
        <w:rPr/>
      </w:pPr>
      <w:r>
        <w:rPr/>
        <w:t>RlVWq3Qt1uNa1qw40FrvkwVxWn48NumxythxbY1qVYOOcQXO05nwuLDS1trWtmupvYXGO9sbGCP+oG</w:t>
      </w:r>
    </w:p>
    <w:p>
      <w:pPr>
        <w:pStyle w:val="PreformattedText"/>
        <w:bidi w:val="0"/>
        <w:spacing w:before="0" w:after="0"/>
        <w:jc w:val="left"/>
        <w:rPr/>
      </w:pPr>
      <w:r>
        <w:rPr/>
        <w:t>MojRroMQDEJaUaqFu372i3fW5NelXhQqtbNPtiUxUq5cl73XeBpv8ASPiDVP3bN7hc0TBU26I/OlOO</w:t>
      </w:r>
    </w:p>
    <w:p>
      <w:pPr>
        <w:pStyle w:val="PreformattedText"/>
        <w:bidi w:val="0"/>
        <w:spacing w:before="0" w:after="0"/>
        <w:jc w:val="left"/>
        <w:rPr/>
      </w:pPr>
      <w:r>
        <w:rPr/>
        <w:t>Ov1WRV3o0Il1EtZ4BaXS502m5JMk+cyQJBNzGpUC7NOZ0lw0uTqBJjTcCTM94CxloUuxoLDNTkPxok</w:t>
      </w:r>
    </w:p>
    <w:p>
      <w:pPr>
        <w:pStyle w:val="PreformattedText"/>
        <w:bidi w:val="0"/>
        <w:spacing w:before="0" w:after="0"/>
        <w:jc w:val="left"/>
        <w:rPr/>
      </w:pPr>
      <w:r>
        <w:rPr/>
        <w:t>diuMppcKDOEh6l3nbqI7MaXUmJMwCpymaiKc+VkqjKiv4hyo7SOZMdReRNvImPTl+sIIIkE7HTUzbW</w:t>
      </w:r>
    </w:p>
    <w:p>
      <w:pPr>
        <w:pStyle w:val="PreformattedText"/>
        <w:bidi w:val="0"/>
        <w:spacing w:before="0" w:after="0"/>
        <w:jc w:val="left"/>
        <w:rPr/>
      </w:pPr>
      <w:r>
        <w:rPr/>
        <w:t>L73jQaEC635/o4+IlT4udlzhdxij3cm6XLqt+HIuNUaqS6uzRrzais/0qtl+a/T4qF1GDVHHWn22W1</w:t>
      </w:r>
    </w:p>
    <w:p>
      <w:pPr>
        <w:pStyle w:val="PreformattedText"/>
        <w:bidi w:val="0"/>
        <w:spacing w:before="0" w:after="0"/>
        <w:jc w:val="left"/>
        <w:rPr/>
      </w:pPr>
      <w:r>
        <w:rPr/>
        <w:t>NsLPcBxxTZUdnB4Kh+GDqIEVBtJg7iTy8NNBos6vVcKxc6HDw3HO3grU+zvJqlU4tUN9xbojNKeK0n</w:t>
      </w:r>
    </w:p>
    <w:p>
      <w:pPr>
        <w:pStyle w:val="PreformattedText"/>
        <w:bidi w:val="0"/>
        <w:spacing w:before="0" w:after="0"/>
        <w:jc w:val="left"/>
        <w:rPr/>
      </w:pPr>
      <w:r>
        <w:rPr/>
        <w:t>KU83ujcc252OsriWCLGU6oEBjr3PitLB1hmcNczf068/JXTxlfVN5z/Vg/fjP5aqKW5PNRn4zhRqkE</w:t>
      </w:r>
    </w:p>
    <w:p>
      <w:pPr>
        <w:pStyle w:val="PreformattedText"/>
        <w:bidi w:val="0"/>
        <w:spacing w:before="0" w:after="0"/>
        <w:jc w:val="left"/>
        <w:rPr/>
      </w:pPr>
      <w:r>
        <w:rPr/>
        <w:t>BJUMk4G+4WN/TbVEUs2Je4eEfNX2PDaDZ1M/ZRhvqhVWUlDkeMst5ClYSSMbg529fw0cUx7QSbHnz+</w:t>
      </w:r>
    </w:p>
    <w:p>
      <w:pPr>
        <w:pStyle w:val="PreformattedText"/>
        <w:bidi w:val="0"/>
        <w:spacing w:before="0" w:after="0"/>
        <w:jc w:val="left"/>
        <w:rPr/>
      </w:pPr>
      <w:r>
        <w:rPr/>
        <w:t>yZrjlPh+37JponD94FbqxyqW4skEnYrByP1/lrbwtE2yiS1UMVUbcuN3ck+1mU6NbtIXlKQ6ltQyUk</w:t>
      </w:r>
    </w:p>
    <w:p>
      <w:pPr>
        <w:pStyle w:val="PreformattedText"/>
        <w:bidi w:val="0"/>
        <w:spacing w:before="0" w:after="0"/>
        <w:jc w:val="left"/>
        <w:rPr/>
      </w:pPr>
      <w:r>
        <w:rPr/>
        <w:t>kqPUg+G5Pz0WrQqFr7d5yzAQ6o1wMgePXWyVnD644ci5YcEISmQuUoq5k++dlEqBGdjj8dc+/BV6cP</w:t>
      </w:r>
    </w:p>
    <w:p>
      <w:pPr>
        <w:pStyle w:val="PreformattedText"/>
        <w:bidi w:val="0"/>
        <w:spacing w:before="0" w:after="0"/>
        <w:jc w:val="left"/>
        <w:rPr/>
      </w:pPr>
      <w:r>
        <w:rPr/>
        <w:t>LZZmmVtUqzMgbMEBTha/qEf9MflqwdrygSZPgq2O09TEVDiDEbWOYqp7SQM//uXDj/5s/LUuGtmpiS</w:t>
      </w:r>
    </w:p>
    <w:p>
      <w:pPr>
        <w:pStyle w:val="PreformattedText"/>
        <w:bidi w:val="0"/>
        <w:spacing w:before="0" w:after="0"/>
        <w:jc w:val="left"/>
        <w:rPr/>
      </w:pPr>
      <w:r>
        <w:rPr/>
        <w:t>ObfWxRcWM1OjGwd8bfooq3naRpT7NQQ0U5ZS2pQBVgYSofDf8AR1sEAua6PD4rPbTMQDHXX1Tv2FV3</w:t>
      </w:r>
    </w:p>
    <w:p>
      <w:pPr>
        <w:pStyle w:val="PreformattedText"/>
        <w:bidi w:val="0"/>
        <w:spacing w:before="0" w:after="0"/>
        <w:jc w:val="left"/>
        <w:rPr/>
      </w:pPr>
      <w:r>
        <w:rPr/>
        <w:t>H6b3rinE5ShABRvhv3cnWXV4NWrVX1W2a/lK0mY4U6TKbj7vM+ahUlI91Xln7vu0GLNPNAGy7v45Om</w:t>
      </w:r>
    </w:p>
    <w:p>
      <w:pPr>
        <w:pStyle w:val="PreformattedText"/>
        <w:bidi w:val="0"/>
        <w:spacing w:before="0" w:after="0"/>
        <w:jc w:val="left"/>
        <w:rPr/>
      </w:pPr>
      <w:r>
        <w:rPr/>
        <w:t>4GCduoH6/Q0ydSx7FKgniXVm9sroZ+/leX4eOq1WPb0uZa76tRqc5HjQSPoVbvbGzjm++OnljP9+jY</w:t>
      </w:r>
    </w:p>
    <w:p>
      <w:pPr>
        <w:pStyle w:val="PreformattedText"/>
        <w:bidi w:val="0"/>
        <w:spacing w:before="0" w:after="0"/>
        <w:jc w:val="left"/>
        <w:rPr/>
      </w:pPr>
      <w:r>
        <w:rPr/>
        <w:t>ezn+aFXMhqPLh/sDn/8AH7ve1LEbeY+qGz3XeR+ixNI56egf+X+acnWjAOqzwJpny+6S1IR3ddd9Uj</w:t>
      </w:r>
    </w:p>
    <w:p>
      <w:pPr>
        <w:pStyle w:val="PreformattedText"/>
        <w:bidi w:val="0"/>
        <w:spacing w:before="0" w:after="0"/>
        <w:jc w:val="left"/>
        <w:rPr/>
      </w:pPr>
      <w:r>
        <w:rPr/>
        <w:t>78KPyPTQa7YNM81HBGDWHV05bhwys/Hwzj3euhuEtKvDUbpEUdJ9umb9ZDnTpkLI8Pj+GrFP8AptP9</w:t>
      </w:r>
    </w:p>
    <w:p>
      <w:pPr>
        <w:pStyle w:val="PreformattedText"/>
        <w:bidi w:val="0"/>
        <w:spacing w:before="0" w:after="0"/>
        <w:jc w:val="left"/>
        <w:rPr/>
      </w:pPr>
      <w:r>
        <w:rPr/>
        <w:t>wH2VEXrVL6Eo9mj6tzP8p6A+vyGDqSm/3Su1GADBHhnf4ZPXbyOqgBDng6yrYILKccl5nv7WMpNu/S</w:t>
      </w:r>
    </w:p>
    <w:p>
      <w:pPr>
        <w:pStyle w:val="PreformattedText"/>
        <w:bidi w:val="0"/>
        <w:spacing w:before="0" w:after="0"/>
        <w:jc w:val="left"/>
        <w:rPr/>
      </w:pPr>
      <w:r>
        <w:rPr/>
        <w:t>j0h8UeHT5VS7NlmVCo1GZaUO1mLnnSbiudqm15ubRpIf4hyoNILVKVU5CgCaY3THypNNU2icQE7drX</w:t>
      </w:r>
    </w:p>
    <w:p>
      <w:pPr>
        <w:pStyle w:val="PreformattedText"/>
        <w:bidi w:val="0"/>
        <w:spacing w:before="0" w:after="0"/>
        <w:jc w:val="left"/>
        <w:rPr/>
      </w:pPr>
      <w:r>
        <w:rPr/>
        <w:t>PW3681q2RqjUW5FSqCqg3Tn0SPao/wC6WDFaDeFgNMxqelMYxcqCw2ttQ7wkoUOVRL5ok/Prr5qbIi</w:t>
      </w:r>
    </w:p>
    <w:p>
      <w:pPr>
        <w:pStyle w:val="PreformattedText"/>
        <w:bidi w:val="0"/>
        <w:spacing w:before="0" w:after="0"/>
        <w:jc w:val="left"/>
        <w:rPr/>
      </w:pPr>
      <w:r>
        <w:rPr/>
        <w:t>ANNhttaLX/AMby+lLo1cchhpxpwvT3Qx7H7A5T3a9JjyCgyZNNjVENOOsSDlmouRGn1IUPZ5KkhKBX</w:t>
      </w:r>
    </w:p>
    <w:p>
      <w:pPr>
        <w:pStyle w:val="PreformattedText"/>
        <w:bidi w:val="0"/>
        <w:spacing w:before="0" w:after="0"/>
        <w:jc w:val="left"/>
        <w:rPr/>
      </w:pPr>
      <w:r>
        <w:rPr/>
        <w:t>q1gxrnGQBveDHhNiJ1geHhcw+HqVnhjRv1N+fhv5qcfZ27Ib3ESXFkVz2l8BxgIWXFKbUnmPeEplNL</w:t>
      </w:r>
    </w:p>
    <w:p>
      <w:pPr>
        <w:pStyle w:val="PreformattedText"/>
        <w:bidi w:val="0"/>
        <w:spacing w:before="0" w:after="0"/>
        <w:jc w:val="left"/>
        <w:rPr/>
      </w:pPr>
      <w:r>
        <w:rPr/>
        <w:t>9p5CFJGCkYTnJJOfMe0Xat+DL2UcpNxGpHnBHwXsXZXsT/AMQDXVgQwRB0BvsCDMKzofR4U6swKfBp</w:t>
      </w:r>
    </w:p>
    <w:p>
      <w:pPr>
        <w:pStyle w:val="PreformattedText"/>
        <w:bidi w:val="0"/>
        <w:spacing w:before="0" w:after="0"/>
        <w:jc w:val="left"/>
        <w:rPr/>
      </w:pPr>
      <w:r>
        <w:rPr/>
        <w:t>UBpyQ0FNZksx1NOIXnmCo5bI5xlPUHO+4VhWvOD2xxDHudWdFKZsbg/vv8ea9VZ2Dwhptp02A1BY5m</w:t>
      </w:r>
    </w:p>
    <w:p>
      <w:pPr>
        <w:pStyle w:val="PreformattedText"/>
        <w:bidi w:val="0"/>
        <w:spacing w:before="0" w:after="0"/>
        <w:jc w:val="left"/>
        <w:rPr/>
      </w:pPr>
      <w:r>
        <w:rPr/>
        <w:t>ggjyvp66/CwTsXfRc23ZtxQqveEdyosCVDlIiJUmL7N3LokJUzLhd27HkNu4CVtFCk+6Uq5+ZaoVu2</w:t>
      </w:r>
    </w:p>
    <w:p>
      <w:pPr>
        <w:pStyle w:val="PreformattedText"/>
        <w:bidi w:val="0"/>
        <w:spacing w:before="0" w:after="0"/>
        <w:jc w:val="left"/>
        <w:rPr/>
      </w:pPr>
      <w:r>
        <w:rPr/>
        <w:t>+IxzqVHCtLQwjO4TpoRDpmfv5ALD/wAP8Fw1uIr4pwqueO4xwEA5s0y0Ay3Y8hzkm3G4+wlwhqDLUq</w:t>
      </w:r>
    </w:p>
    <w:p>
      <w:pPr>
        <w:pStyle w:val="PreformattedText"/>
        <w:bidi w:val="0"/>
        <w:spacing w:before="0" w:after="0"/>
        <w:jc w:val="left"/>
        <w:rPr/>
      </w:pPr>
      <w:r>
        <w:rPr/>
        <w:t>n25GiT4mDT3UsJcXGX3KmS+0taVESe5ceQHOqUuqQMIJGhOxePYXvp4l5D7RzHInoK1TwPDHhtKtg6</w:t>
      </w:r>
    </w:p>
    <w:p>
      <w:pPr>
        <w:pStyle w:val="PreformattedText"/>
        <w:bidi w:val="0"/>
        <w:spacing w:before="0" w:after="0"/>
        <w:jc w:val="left"/>
        <w:rPr/>
      </w:pPr>
      <w:r>
        <w:rPr/>
        <w:t>Tw0bgGJEaHSxjwHwVF/bv7GNrcPqLW24/D687itGdGfRVodDuCpUaLzuSELlViuUVLBpl50qOla3Ho</w:t>
      </w:r>
    </w:p>
    <w:p>
      <w:pPr>
        <w:pStyle w:val="PreformattedText"/>
        <w:bidi w:val="0"/>
        <w:spacing w:before="0" w:after="0"/>
        <w:jc w:val="left"/>
        <w:rPr/>
      </w:pPr>
      <w:r>
        <w:rPr/>
        <w:t>UxyPLeSErpqZMhpEbXW8D7SVq1WnRr4ltGs0i7midgBIOYf6myBcugSVwvabslQoUauKw2EfVw5EFr</w:t>
      </w:r>
    </w:p>
    <w:p>
      <w:pPr>
        <w:pStyle w:val="PreformattedText"/>
        <w:bidi w:val="0"/>
        <w:spacing w:before="0" w:after="0"/>
        <w:jc w:val="left"/>
        <w:rPr/>
      </w:pPr>
      <w:r>
        <w:rPr/>
        <w:t>HE6m7iz3XgaubZxgZcxAA1uE2JQ6/WJLKKBRbejwKxJo0ZMyBMhrmxlPFhlNTRO5mS73vetMsd6ppy</w:t>
      </w:r>
    </w:p>
    <w:p>
      <w:pPr>
        <w:pStyle w:val="PreformattedText"/>
        <w:bidi w:val="0"/>
        <w:spacing w:before="0" w:after="0"/>
        <w:jc w:val="left"/>
        <w:rPr/>
      </w:pPr>
      <w:r>
        <w:rPr/>
        <w:t>KxkBwupUfV8FiqbqIq/iG1XAHM0OkxGYnTZuYkSJa1xMECfFsbw6q2r7E4c0WvMNcWkCZDQ2ORMNBG</w:t>
      </w:r>
    </w:p>
    <w:p>
      <w:pPr>
        <w:pStyle w:val="PreformattedText"/>
        <w:bidi w:val="0"/>
        <w:spacing w:before="0" w:after="0"/>
        <w:jc w:val="left"/>
        <w:rPr/>
      </w:pPr>
      <w:r>
        <w:rPr/>
        <w:t>hIFwU5HFrhrL4V3RcNIg0i66JVoVvyr0q9Fo02PX7SYtpmzk3HLuygUW6S6mU2ml0xyVSm5FRUyyqs</w:t>
      </w:r>
    </w:p>
    <w:p>
      <w:pPr>
        <w:pStyle w:val="PreformattedText"/>
        <w:bidi w:val="0"/>
        <w:spacing w:before="0" w:after="0"/>
        <w:jc w:val="left"/>
        <w:rPr/>
      </w:pPr>
      <w:r>
        <w:rPr/>
        <w:t>Ro1VjS34EhcjTwuKZVzFkiHOzSQ4NDSbtMnMCIIAMQQIsQcvHYGrhXNa/UtBAALSSQJBa4Wym295iR</w:t>
      </w:r>
    </w:p>
    <w:p>
      <w:pPr>
        <w:pStyle w:val="PreformattedText"/>
        <w:bidi w:val="0"/>
        <w:spacing w:before="0" w:after="0"/>
        <w:jc w:val="left"/>
        <w:rPr/>
      </w:pPr>
      <w:r>
        <w:rPr/>
        <w:t>cxbunh+9HqxrbMUM0C7JsGps06LOXVhDdr0J6qJZZWtbgEWNBkyoy2XJKXESITsKQhlLcF2RfgR3RY</w:t>
      </w:r>
    </w:p>
    <w:p>
      <w:pPr>
        <w:pStyle w:val="PreformattedText"/>
        <w:bidi w:val="0"/>
        <w:spacing w:before="0" w:after="0"/>
        <w:jc w:val="left"/>
        <w:rPr/>
      </w:pPr>
      <w:r>
        <w:rPr/>
        <w:t>wdt/28jzFgsx1rb/5t5R4jlFgt8f6CuK+PoqOCzFzP081SJxB47RYSGYFLhIboDXEWc5QgJNOaQiuO</w:t>
      </w:r>
    </w:p>
    <w:p>
      <w:pPr>
        <w:pStyle w:val="PreformattedText"/>
        <w:bidi w:val="0"/>
        <w:spacing w:before="0" w:after="0"/>
        <w:jc w:val="left"/>
        <w:rPr/>
      </w:pPr>
      <w:r>
        <w:rPr/>
        <w:t>LiPF92c4BKcfmPR5iRLjPqc6bhsfgqcmLnTlPMazOqx8Tm/EOIGZpAMzz008IIV0vANFPavSnLacYU</w:t>
      </w:r>
    </w:p>
    <w:p>
      <w:pPr>
        <w:pStyle w:val="PreformattedText"/>
        <w:bidi w:val="0"/>
        <w:spacing w:before="0" w:after="0"/>
        <w:jc w:val="left"/>
        <w:rPr/>
      </w:pPr>
      <w:r>
        <w:rPr/>
        <w:t>8X1pAQpJJwRjIB69NB4qG/gdicwP1RMGX+2AAgAfdWuRhlpr/pgj5bfnrlVpym5uOmU+oVpoTi2eVs</w:t>
      </w:r>
    </w:p>
    <w:p>
      <w:pPr>
        <w:pStyle w:val="PreformattedText"/>
        <w:bidi w:val="0"/>
        <w:spacing w:before="0" w:after="0"/>
        <w:jc w:val="left"/>
        <w:rPr/>
      </w:pPr>
      <w:r>
        <w:rPr/>
        <w:t>lAWB/N1GfUaA1zWvqDSYVoAupt7pIH160RHccGgRKc8HPZkpDJ+0EAZGNxoZcA9oHvdbIrQ4tMiw63</w:t>
      </w:r>
    </w:p>
    <w:p>
      <w:pPr>
        <w:pStyle w:val="PreformattedText"/>
        <w:bidi w:val="0"/>
        <w:spacing w:before="0" w:after="0"/>
        <w:jc w:val="left"/>
        <w:rPr/>
      </w:pPr>
      <w:r>
        <w:rPr/>
        <w:t>UaJYpneSFtLa5Co8uCnGMncY112DIFNs2MBYGKlzjOyxwnoamHkLdRjfAJHT59NWw9pnvWCBlLYseu</w:t>
      </w:r>
    </w:p>
    <w:p>
      <w:pPr>
        <w:pStyle w:val="PreformattedText"/>
        <w:bidi w:val="0"/>
        <w:spacing w:before="0" w:after="0"/>
        <w:jc w:val="left"/>
        <w:rPr/>
      </w:pPr>
      <w:r>
        <w:rPr/>
        <w:t>vNY7JiwGr3prsdxsrU+rZJGdwr+8aqcQDPwhg94FWMNPtPCFPNskNNYzgtpB8un5650jS0Sr41PWwU</w:t>
      </w:r>
    </w:p>
    <w:p>
      <w:pPr>
        <w:pStyle w:val="PreformattedText"/>
        <w:bidi w:val="0"/>
        <w:spacing w:before="0" w:after="0"/>
        <w:jc w:val="left"/>
        <w:rPr/>
      </w:pPr>
      <w:r>
        <w:rPr/>
        <w:t>EuNkaPI4kxO+UkckRkjOPF9ZwM/DfVvhAYX4nM6Lt+hSxrnZKcDQFIm9qPSJVKCFFoENgg5SP4TjGf</w:t>
      </w:r>
    </w:p>
    <w:p>
      <w:pPr>
        <w:pStyle w:val="PreformattedText"/>
        <w:bidi w:val="0"/>
        <w:spacing w:before="0" w:after="0"/>
        <w:jc w:val="left"/>
        <w:rPr/>
      </w:pPr>
      <w:r>
        <w:rPr/>
        <w:t>u1ttNMuDbBZwzgki/wAkyNNqTNLDkRD6EpSSU4Ixjm9NXaVSkwQ6oB6/omdTcbhvXNRNbPu4OxHr1O</w:t>
      </w:r>
    </w:p>
    <w:p>
      <w:pPr>
        <w:pStyle w:val="PreformattedText"/>
        <w:bidi w:val="0"/>
        <w:spacing w:before="0" w:after="0"/>
        <w:jc w:val="left"/>
        <w:rPr/>
      </w:pPr>
      <w:r>
        <w:rPr/>
        <w:t>/+GuNJbAy366+S0JIHiPmvnieTwwPLHiPTUVKbKVPYyc5eLElHTvKA9scDdL6MHPife0B4/n0T4O/+</w:t>
      </w:r>
    </w:p>
    <w:p>
      <w:pPr>
        <w:pStyle w:val="PreformattedText"/>
        <w:bidi w:val="0"/>
        <w:spacing w:before="0" w:after="0"/>
        <w:jc w:val="left"/>
        <w:rPr/>
      </w:pPr>
      <w:r>
        <w:rPr/>
        <w:t>qKz+nUPl91cFbY+ucx0KCeviT69NFoiHv8Sh1vdb4o6uI4p7p8gPXx09fQeY+qhT919tAfoscZWac2</w:t>
      </w:r>
    </w:p>
    <w:p>
      <w:pPr>
        <w:pStyle w:val="PreformattedText"/>
        <w:bidi w:val="0"/>
        <w:spacing w:before="0" w:after="0"/>
        <w:jc w:val="left"/>
        <w:rPr/>
      </w:pPr>
      <w:r>
        <w:rPr/>
        <w:t>dvsfcMp3+/GtErOB/lmPL5pL09Q/fyhsAE56+SjnUK5H8qyjgyM9WOQ669N05DivqVZ8uby8Pw0F2h</w:t>
      </w:r>
    </w:p>
    <w:p>
      <w:pPr>
        <w:pStyle w:val="PreformattedText"/>
        <w:bidi w:val="0"/>
        <w:spacing w:before="0" w:after="0"/>
        <w:jc w:val="left"/>
        <w:rPr/>
      </w:pPr>
      <w:r>
        <w:rPr/>
        <w:t>V8CSBokXR1gT5g8pLufIAqz/AI6PT/pUv9IVEQK9QRco/nH6tf8AyqH4Y2/XhqQU3e6bLpRFFTKsjG</w:t>
      </w:r>
    </w:p>
    <w:p>
      <w:pPr>
        <w:pStyle w:val="PreformattedText"/>
        <w:bidi w:val="0"/>
        <w:spacing w:before="0" w:after="0"/>
        <w:jc w:val="left"/>
        <w:rPr/>
      </w:pPr>
      <w:r>
        <w:rPr/>
        <w:t>/9+B+Wqsk1HzYcvirLR3GXm3X2XnS/tkfB/wDcfbt7M3F6HTfZYXFbsp1K1qjOajOJTV7h4OcTKyqQ</w:t>
      </w:r>
    </w:p>
    <w:p>
      <w:pPr>
        <w:pStyle w:val="PreformattedText"/>
        <w:bidi w:val="0"/>
        <w:spacing w:before="0" w:after="0"/>
        <w:jc w:val="left"/>
        <w:rPr/>
      </w:pPr>
      <w:r>
        <w:rPr/>
        <w:t>8tRjhuVMj29xKt1kkOrdQwpvvEtI7kuONT11oiCe7FtevmtUv+gipFNp02CG3GhDpweebBU+DIbW2+</w:t>
      </w:r>
    </w:p>
    <w:p>
      <w:pPr>
        <w:pStyle w:val="PreformattedText"/>
        <w:bidi w:val="0"/>
        <w:spacing w:before="0" w:after="0"/>
        <w:jc w:val="left"/>
        <w:rPr/>
      </w:pPr>
      <w:r>
        <w:rPr/>
        <w:t>C42MIllsgnlJKC8eTdSCqNUwwkbXRsO3NUa03zfU/f6Kx/gxwpcuqsN3hcIQWZqKcyIqQ+e7jQqVAp</w:t>
      </w:r>
    </w:p>
    <w:p>
      <w:pPr>
        <w:pStyle w:val="PreformattedText"/>
        <w:bidi w:val="0"/>
        <w:spacing w:before="0" w:after="0"/>
        <w:jc w:val="left"/>
        <w:rPr/>
      </w:pPr>
      <w:r>
        <w:rPr/>
        <w:t>cWCwXytTUQNwELUElKVKeXhKW+VtPmvaLj1eKtGg/I2IPp848BZex9kezWHd7CvXp5zMib7acvEnfw</w:t>
      </w:r>
    </w:p>
    <w:p>
      <w:pPr>
        <w:pStyle w:val="PreformattedText"/>
        <w:bidi w:val="0"/>
        <w:spacing w:before="0" w:after="0"/>
        <w:jc w:val="left"/>
        <w:rPr/>
      </w:pPr>
      <w:r>
        <w:rPr/>
        <w:t>V0HAm04lHfp7USGgISGDhoABCQcIQ2jO4HMQR8hnp4xxTEGoXuL8xBK+heDYOnSptaGQI+HXorc+Fl</w:t>
      </w:r>
    </w:p>
    <w:p>
      <w:pPr>
        <w:pStyle w:val="PreformattedText"/>
        <w:bidi w:val="0"/>
        <w:spacing w:before="0" w:after="0"/>
        <w:jc w:val="left"/>
        <w:rPr/>
      </w:pPr>
      <w:r>
        <w:rPr/>
        <w:t>rtvCPIcisktpJxypOU7HbH8RI3Tkk+Y1yj3Gq/LEg3/YrqA32bcwOU7Ke1iJaZfYV3bTOA02UoSAFE</w:t>
      </w:r>
    </w:p>
    <w:p>
      <w:pPr>
        <w:pStyle w:val="PreformattedText"/>
        <w:bidi w:val="0"/>
        <w:spacing w:before="0" w:after="0"/>
        <w:jc w:val="left"/>
        <w:rPr/>
      </w:pPr>
      <w:r>
        <w:rPr/>
        <w:t>pxkkfZUk5885OfPW1w7Dta4FoDZ19f0XP8UxBcwNMuInoHxUjozqFtpB/lSSDgHOMHr47f666APg5T</w:t>
      </w:r>
    </w:p>
    <w:p>
      <w:pPr>
        <w:pStyle w:val="PreformattedText"/>
        <w:bidi w:val="0"/>
        <w:spacing w:before="0" w:after="0"/>
        <w:jc w:val="left"/>
        <w:rPr/>
      </w:pPr>
      <w:r>
        <w:rPr/>
        <w:t>3o69IXMmk53ebYlIjiDw4tviBb9SoNcgR5cKrMFmXHfTlLzBWh0JUPR1ttYPgtpKhuM6DiKbHtJpnJ</w:t>
      </w:r>
    </w:p>
    <w:p>
      <w:pPr>
        <w:pStyle w:val="PreformattedText"/>
        <w:bidi w:val="0"/>
        <w:spacing w:before="0" w:after="0"/>
        <w:jc w:val="left"/>
        <w:rPr/>
      </w:pPr>
      <w:r>
        <w:rPr/>
        <w:t>U1kaj1/wAItGq+nU/mNzsbIjUT5dEKucfRl9mqhy51TncPqJWWXpr1VBqLS3JEaZGqya/Sn2ZQcS42</w:t>
      </w:r>
    </w:p>
    <w:p>
      <w:pPr>
        <w:pStyle w:val="PreformattedText"/>
        <w:bidi w:val="0"/>
        <w:spacing w:before="0" w:after="0"/>
        <w:jc w:val="left"/>
        <w:rPr/>
      </w:pPr>
      <w:r>
        <w:rPr/>
        <w:t>7DqkeItj3zgR+795pSkGI4hxSm0NGPqNblyktMWIykkRF2yDzk73SOF4RVfndwuk54dmGZs94OztEz</w:t>
      </w:r>
    </w:p>
    <w:p>
      <w:pPr>
        <w:pStyle w:val="PreformattedText"/>
        <w:bidi w:val="0"/>
        <w:spacing w:before="0" w:after="0"/>
        <w:jc w:val="left"/>
        <w:rPr/>
      </w:pPr>
      <w:r>
        <w:rPr/>
        <w:t>MNfBbe0DYGdWftsw00Lj/xQlM284xBdoN2Wk9RQ07TRHi1Vlyju0Wc3GlsKoRNPkVJENbzyYK0pLD7</w:t>
      </w:r>
    </w:p>
    <w:p>
      <w:pPr>
        <w:pStyle w:val="PreformattedText"/>
        <w:bidi w:val="0"/>
        <w:spacing w:before="0" w:after="0"/>
        <w:jc w:val="left"/>
        <w:rPr/>
      </w:pPr>
      <w:r>
        <w:rPr/>
        <w:t>gU400fdexUN4LhXGr7YuYe8XAh+YNHvSAZbEuNy4SY95fO3bw5+PYzLT9mQ4gNyw5uXNq2AWgOLsoF</w:t>
      </w:r>
    </w:p>
    <w:p>
      <w:pPr>
        <w:pStyle w:val="PreformattedText"/>
        <w:bidi w:val="0"/>
        <w:spacing w:before="0" w:after="0"/>
        <w:jc w:val="left"/>
        <w:rPr/>
      </w:pPr>
      <w:r>
        <w:rPr/>
        <w:t>sunIQK4kyEiAyml1NMqlxUwrldclwW6bTI9Di0v2F6276p0u21TotwGuvNc1UhzFsrM8IlLdcbbkq7</w:t>
      </w:r>
    </w:p>
    <w:p>
      <w:pPr>
        <w:pStyle w:val="PreformattedText"/>
        <w:bidi w:val="0"/>
        <w:spacing w:before="0" w:after="0"/>
        <w:jc w:val="left"/>
        <w:rPr/>
      </w:pPr>
      <w:r>
        <w:rPr/>
        <w:t>inVFTNlIIBHlEbiLGZ0MbrzupTdTDQbAaSIt4m5mTqT4bBbZPYLqPELh12R+zpZL8uoR4P8Asnol1N</w:t>
      </w:r>
    </w:p>
    <w:p>
      <w:pPr>
        <w:pStyle w:val="PreformattedText"/>
        <w:bidi w:val="0"/>
        <w:spacing w:before="0" w:after="0"/>
        <w:jc w:val="left"/>
        <w:rPr/>
      </w:pPr>
      <w:r>
        <w:rPr/>
        <w:t>xZzqJEmI7xDlTeIciIXmUJQ621Iup5ttaQO8bbS6cKWdZ9DiWLfi61BtWKDHENaIsAQDeeYJ9fBXcT</w:t>
      </w:r>
    </w:p>
    <w:p>
      <w:pPr>
        <w:pStyle w:val="PreformattedText"/>
        <w:bidi w:val="0"/>
        <w:spacing w:before="0" w:after="0"/>
        <w:jc w:val="left"/>
        <w:rPr/>
      </w:pPr>
      <w:r>
        <w:rPr/>
        <w:t>gcOzBUqpp/zXMDjN/euJ8NB6BWn9kK5bqncb6VFmzFO04lRCAeqgM8x9d9WcZiqzhTpOqlzS4SCqWD</w:t>
      </w:r>
    </w:p>
    <w:p>
      <w:pPr>
        <w:pStyle w:val="PreformattedText"/>
        <w:bidi w:val="0"/>
        <w:spacing w:before="0" w:after="0"/>
        <w:jc w:val="left"/>
        <w:rPr/>
      </w:pPr>
      <w:r>
        <w:rPr/>
        <w:t>osio/LBaNuv1WxDCP1DBP/AIYyT8Pw0yEZ721/0UJe1Pe9fs2dQpVCdLTj7waczulSO8RnY/H89YGN</w:t>
      </w:r>
    </w:p>
    <w:p>
      <w:pPr>
        <w:pStyle w:val="PreformattedText"/>
        <w:bidi w:val="0"/>
        <w:spacing w:before="0" w:after="0"/>
        <w:jc w:val="left"/>
        <w:rPr/>
      </w:pPr>
      <w:r>
        <w:rPr/>
        <w:t>fV/FtYx+QEifK66HAMpuwzi9uaJj4JohdNyXOywahU1NtOcneoGU7jBwCPAk6sspO9uwl3UckGtUay</w:t>
      </w:r>
    </w:p>
    <w:p>
      <w:pPr>
        <w:pStyle w:val="PreformattedText"/>
        <w:bidi w:val="0"/>
        <w:spacing w:before="0" w:after="0"/>
        <w:jc w:val="left"/>
        <w:rPr/>
      </w:pPr>
      <w:r>
        <w:rPr/>
        <w:t>lUGQbpXezUJqAAZyO+CcKPepJBxvrphmDJFUi2i5wuGYgjU/VYKRTYVS71mNJK8BW6V5GCQBv8dZ9b</w:t>
      </w:r>
    </w:p>
    <w:p>
      <w:pPr>
        <w:pStyle w:val="PreformattedText"/>
        <w:bidi w:val="0"/>
        <w:spacing w:before="0" w:after="0"/>
        <w:jc w:val="left"/>
        <w:rPr/>
      </w:pPr>
      <w:r>
        <w:rPr/>
        <w:t>E1KRP83KPt6q9SpNqNENk+qxWnQ3qXxIpHLJUtr2glaCrOxSvxx8/hqqcVVqw32pcyRbr4o4ospg9y</w:t>
      </w:r>
    </w:p>
    <w:p>
      <w:pPr>
        <w:pStyle w:val="PreformattedText"/>
        <w:bidi w:val="0"/>
        <w:spacing w:before="0" w:after="0"/>
        <w:jc w:val="left"/>
        <w:rPr/>
      </w:pPr>
      <w:r>
        <w:rPr/>
        <w:t>CB11srCWMlhrByO6HgdtvEfl8NW3GcvgOvtKpDV3moKcanKW1xMhioSW2OaFHDfeqCQcPuZ3JHgPx1</w:t>
      </w:r>
    </w:p>
    <w:p>
      <w:pPr>
        <w:pStyle w:val="PreformattedText"/>
        <w:bidi w:val="0"/>
        <w:spacing w:before="0" w:after="0"/>
        <w:jc w:val="left"/>
        <w:rPr/>
      </w:pPr>
      <w:r>
        <w:rPr/>
        <w:t>XwZcK+IAeWju220KPisooUSRu77INXY9m1GlLZbqEMv+zqUOWSCv7GNkhZ8dtWXlxe3LVIPmqecNF2</w:t>
      </w:r>
    </w:p>
    <w:p>
      <w:pPr>
        <w:pStyle w:val="PreformattedText"/>
        <w:bidi w:val="0"/>
        <w:spacing w:before="0" w:after="0"/>
        <w:jc w:val="left"/>
        <w:rPr/>
      </w:pPr>
      <w:r>
        <w:rPr/>
        <w:t>hRnVZTQmykJmKWglLiCScBKidgSNYeOr4ttdzG1y2OtP2XT8Op4d+FY99IEm3UqIrJOPHrvnGw/uAz</w:t>
      </w:r>
    </w:p>
    <w:p>
      <w:pPr>
        <w:pStyle w:val="PreformattedText"/>
        <w:bidi w:val="0"/>
        <w:spacing w:before="0" w:after="0"/>
        <w:jc w:val="left"/>
        <w:rPr/>
      </w:pPr>
      <w:r>
        <w:rPr/>
        <w:t>rb1gD5fFc7fbq+i7PnCeox19fDw+emnx0T32upPdjpYRxhaQSQXaHOA8ejrJI26jQX/1aP8Au+iI33</w:t>
      </w:r>
    </w:p>
    <w:p>
      <w:pPr>
        <w:pStyle w:val="PreformattedText"/>
        <w:bidi w:val="0"/>
        <w:spacing w:before="0" w:after="0"/>
        <w:jc w:val="left"/>
        <w:rPr/>
      </w:pPr>
      <w:r>
        <w:rPr/>
        <w:t>H+h61VxtvqxKWPEpPXfO5H4AnRqQh71CtGVnNHNyHNMfP/AAfmPD56jiNBfSPqoU/zXi32KwwU5prf</w:t>
      </w:r>
    </w:p>
    <w:p>
      <w:pPr>
        <w:pStyle w:val="PreformattedText"/>
        <w:bidi w:val="0"/>
        <w:spacing w:before="0" w:after="0"/>
        <w:jc w:val="left"/>
        <w:rPr/>
      </w:pPr>
      <w:r>
        <w:rPr/>
        <w:t>q2nw6AIx11pbAHZZwnI6PHy6/RJaEkor5ztlJP3cx39Omo15/lbABQwkipV8QE5q/wCqI/4R+Wq7/d</w:t>
      </w:r>
    </w:p>
    <w:p>
      <w:pPr>
        <w:pStyle w:val="PreformattedText"/>
        <w:bidi w:val="0"/>
        <w:spacing w:before="0" w:after="0"/>
        <w:jc w:val="left"/>
        <w:rPr/>
      </w:pPr>
      <w:r>
        <w:rPr/>
        <w:t>NrrQCQ9J/95TcD/wCIc/1+f56sM/ps8vuVQIjEvHL9EpJmS24PHlV/d56kiuEghYaHkNKB8TgZ67Hb</w:t>
      </w:r>
    </w:p>
    <w:p>
      <w:pPr>
        <w:pStyle w:val="PreformattedText"/>
        <w:bidi w:val="0"/>
        <w:spacing w:before="0" w:after="0"/>
        <w:jc w:val="left"/>
        <w:rPr/>
      </w:pPr>
      <w:r>
        <w:rPr/>
        <w:t>Py1UBBc6Or9fqrDQQxgPJaff7ZTwsZrPZS7GvG72WSqVw07S108L5NWY7x1ulW9xv4W1aqzmJUdoFR</w:t>
      </w:r>
    </w:p>
    <w:p>
      <w:pPr>
        <w:pStyle w:val="PreformattedText"/>
        <w:bidi w:val="0"/>
        <w:spacing w:before="0" w:after="0"/>
        <w:jc w:val="left"/>
        <w:rPr/>
      </w:pPr>
      <w:r>
        <w:rPr/>
        <w:t>alXBwitlDayAlMiO0nIW4ghx7xGmp+EfW/2RG7bdFaG9mVN+FQ6jTY4ZYcqD8FEZpf1sgOx5UgNLiq</w:t>
      </w:r>
    </w:p>
    <w:p>
      <w:pPr>
        <w:pStyle w:val="PreformattedText"/>
        <w:bidi w:val="0"/>
        <w:spacing w:before="0" w:after="0"/>
        <w:jc w:val="left"/>
        <w:rPr/>
      </w:pPr>
      <w:r>
        <w:rPr/>
        <w:t>agcy3nVTlJU0takEtpWlPMhJTXxFYU2VA6A3KbkxbeL3Wjg6BqVaZF3FwAA5zA0HMjzKtu4B2/W51u</w:t>
      </w:r>
    </w:p>
    <w:p>
      <w:pPr>
        <w:pStyle w:val="PreformattedText"/>
        <w:bidi w:val="0"/>
        <w:spacing w:before="0" w:after="0"/>
        <w:jc w:val="left"/>
        <w:rPr/>
      </w:pPr>
      <w:r>
        <w:rPr/>
        <w:t>25BYjOSKt3Jly2IiHnCy2lSVNhTa0jkJGTg4xvnfJ14rxqq2pXxDgC2mTA8TPh18l9F9mKD6WFw7HH</w:t>
      </w:r>
    </w:p>
    <w:p>
      <w:pPr>
        <w:pStyle w:val="PreformattedText"/>
        <w:bidi w:val="0"/>
        <w:spacing w:before="0" w:after="0"/>
        <w:jc w:val="left"/>
        <w:rPr/>
      </w:pPr>
      <w:r>
        <w:rPr/>
        <w:t>NViSOQ0Ftr6/qrc+CVs1ZZhrkx3GXmO6SUlspLXKoD39sA7nJ6Aj79ea8VpFpeW6O0+/wXs3BnSxnt</w:t>
      </w:r>
    </w:p>
    <w:p>
      <w:pPr>
        <w:pStyle w:val="PreformattedText"/>
        <w:bidi w:val="0"/>
        <w:spacing w:before="0" w:after="0"/>
        <w:jc w:val="left"/>
        <w:rPr/>
      </w:pPr>
      <w:r>
        <w:rPr/>
        <w:t>W6ROyuD4L0NT0EJcQlKBylkcoLiuVICieXr1J6fwjfffEwtF76hIEXWljiKbJm3JSMbiOQlsKaATyk</w:t>
      </w:r>
    </w:p>
    <w:p>
      <w:pPr>
        <w:pStyle w:val="PreformattedText"/>
        <w:bidi w:val="0"/>
        <w:spacing w:before="0" w:after="0"/>
        <w:jc w:val="left"/>
        <w:rPr/>
      </w:pPr>
      <w:r>
        <w:rPr/>
        <w:t>DCvq8jB5Tt1AT446n466LDtNOmbahctiXCpU1vPnylOdQ5El1KSS5jPVRyT0PNt129PHQmuqvqWBAB</w:t>
      </w:r>
    </w:p>
    <w:p>
      <w:pPr>
        <w:pStyle w:val="PreformattedText"/>
        <w:bidi w:val="0"/>
        <w:spacing w:before="0" w:after="0"/>
        <w:jc w:val="left"/>
        <w:rPr/>
      </w:pPr>
      <w:r>
        <w:rPr/>
        <w:t>6spmnSbTYJEkJeoLi20AhRUAQDuoKKhvkHqPe3/wAtXC2tlaACSev8rOd7MFxJETryTeXrIXFiOqGA</w:t>
      </w:r>
    </w:p>
    <w:p>
      <w:pPr>
        <w:pStyle w:val="PreformattedText"/>
        <w:bidi w:val="0"/>
        <w:spacing w:before="0" w:after="0"/>
        <w:jc w:val="left"/>
        <w:rPr/>
      </w:pPr>
      <w:r>
        <w:rPr/>
        <w:t>lRLb2yg2AUhCyRjoUj0Pz2oV6j6ZObumL+IHRndWcJQbUcGxI2JjXr01Wrl28eytU3OKl6cRao3UKj</w:t>
      </w:r>
    </w:p>
    <w:p>
      <w:pPr>
        <w:pStyle w:val="PreformattedText"/>
        <w:bidi w:val="0"/>
        <w:spacing w:before="0" w:after="0"/>
        <w:jc w:val="left"/>
        <w:rPr/>
      </w:pPr>
      <w:r>
        <w:rPr/>
        <w:t>blzR4saI8xCbcEuRHdjTFtSFMymw/NQw2+1iQXWai08liUy2tKJJ9c7E9osHiOHs4a2o2liaf5S4gR</w:t>
      </w:r>
    </w:p>
    <w:p>
      <w:pPr>
        <w:pStyle w:val="PreformattedText"/>
        <w:bidi w:val="0"/>
        <w:spacing w:before="0" w:after="0"/>
        <w:jc w:val="left"/>
        <w:rPr/>
      </w:pPr>
      <w:r>
        <w:rPr/>
        <w:t>IMhwuARMtggEGIzEN8b/AIhdmcfhuJP4o2k6vhqly4NYSXQO6Ro4tsJcZcCM1xJov4i0SsUl6o0p2U</w:t>
      </w:r>
    </w:p>
    <w:p>
      <w:pPr>
        <w:pStyle w:val="PreformattedText"/>
        <w:bidi w:val="0"/>
        <w:spacing w:before="0" w:after="0"/>
        <w:jc w:val="left"/>
        <w:rPr/>
      </w:pPr>
      <w:r>
        <w:rPr/>
        <w:t>9MosSLIQwo9+IqFypwL0umImMB2gyH47AkGBJW6tp9bie9cSGzr1nDu7ogS07zM8zI2nQbAxeJPiGM</w:t>
      </w:r>
    </w:p>
    <w:p>
      <w:pPr>
        <w:pStyle w:val="PreformattedText"/>
        <w:bidi w:val="0"/>
        <w:spacing w:before="0" w:after="0"/>
        <w:jc w:val="left"/>
        <w:rPr/>
      </w:pPr>
      <w:r>
        <w:rPr/>
        <w:t>ZLiHaix8N/jGs3lbhPBmM/Uezz2c6vLpsKmTan2fuDjr0GnKjuwo6lcPbdbZTGXEPdd2WENrw2ShJc</w:t>
      </w:r>
    </w:p>
    <w:p>
      <w:pPr>
        <w:pStyle w:val="PreformattedText"/>
        <w:bidi w:val="0"/>
        <w:spacing w:before="0" w:after="0"/>
        <w:jc w:val="left"/>
        <w:rPr/>
      </w:pPr>
      <w:r>
        <w:rPr/>
        <w:t>UhJKU5OVh2ZeJVgLA1Hx/7jHP0udiStDGunh1H/wDWyf8A2jkTtHkbedg/ZIs+ZC4gUesut4Qt0JT7</w:t>
      </w:r>
    </w:p>
    <w:p>
      <w:pPr>
        <w:pStyle w:val="PreformattedText"/>
        <w:bidi w:val="0"/>
        <w:spacing w:before="0" w:after="0"/>
        <w:jc w:val="left"/>
        <w:rPr/>
      </w:pPr>
      <w:r>
        <w:rPr/>
        <w:t>mD7wO/NnPT4/LXQ4/h76bKdaZgg+aw8FiGxUYRr9lfNDOYzPogDbPl/nqqokAExzUDu1/wB2V0RbgB</w:t>
      </w:r>
    </w:p>
    <w:p>
      <w:pPr>
        <w:pStyle w:val="PreformattedText"/>
        <w:bidi w:val="0"/>
        <w:spacing w:before="0" w:after="0"/>
        <w:jc w:val="left"/>
        <w:rPr/>
      </w:pPr>
      <w:r>
        <w:rPr/>
        <w:t>5HSpOemQtsnc9Op1jYik6pjWwJ0+628HUbTwjy4wP2Cje1Wy3EWy2nblQM775PgR46020gx7M+ro+i</w:t>
      </w:r>
    </w:p>
    <w:p>
      <w:pPr>
        <w:pStyle w:val="PreformattedText"/>
        <w:bidi w:val="0"/>
        <w:spacing w:before="0" w:after="0"/>
        <w:jc w:val="left"/>
        <w:rPr/>
      </w:pPr>
      <w:r>
        <w:rPr/>
        <w:t>y31TVDg2+WetegmlVJfNbkK9qkJC5J+rMhwpxvnCVK2HTbXQUKNE0wYBI8lk1C9rwBop38LqDTotAF</w:t>
      </w:r>
    </w:p>
    <w:p>
      <w:pPr>
        <w:pStyle w:val="PreformattedText"/>
        <w:bidi w:val="0"/>
        <w:spacing w:before="0" w:after="0"/>
        <w:jc w:val="left"/>
        <w:rPr/>
      </w:pPr>
      <w:r>
        <w:rPr/>
        <w:t>QdXhRjlWSequviemdcdxE5q7jERELfwZy0m+MpOWvVWZfFKOywpK0tSDuklQBVz+Z8hpsBSIpucbHN</w:t>
      </w:r>
    </w:p>
    <w:p>
      <w:pPr>
        <w:pStyle w:val="PreformattedText"/>
        <w:bidi w:val="0"/>
        <w:spacing w:before="0" w:after="0"/>
        <w:jc w:val="left"/>
        <w:rPr/>
      </w:pPr>
      <w:r>
        <w:rPr/>
        <w:t>/lPiakua0cugrA46sR2j/wCUM+e6R89bThGXxCzBMuVS/bZkvsX7R1tOFBERvYKKc4lKSrp6LHTz1H</w:t>
      </w:r>
    </w:p>
    <w:p>
      <w:pPr>
        <w:pStyle w:val="PreformattedText"/>
        <w:bidi w:val="0"/>
        <w:spacing w:before="0" w:after="0"/>
        <w:jc w:val="left"/>
        <w:rPr/>
      </w:pPr>
      <w:r>
        <w:rPr/>
        <w:t>hrA7E4if8Ao5aQ5WMbehR/3fZQ4qV5TqLXILrbxUVxghSS4tQQklJJKQrfceOtl1KkHsIIJE8tP0WI</w:t>
      </w:r>
    </w:p>
    <w:p>
      <w:pPr>
        <w:pStyle w:val="PreformattedText"/>
        <w:bidi w:val="0"/>
        <w:spacing w:before="0" w:after="0"/>
        <w:jc w:val="left"/>
        <w:rPr/>
      </w:pPr>
      <w:r>
        <w:rPr/>
        <w:t>/OWmAbxaVJi3q/IqUcSlHClss56gKHKTzAZ2664nioH4uoQIgwu34W3Lgaebcn/Cic0r0x0O/T/TXQ</w:t>
      </w:r>
    </w:p>
    <w:p>
      <w:pPr>
        <w:pStyle w:val="PreformattedText"/>
        <w:bidi w:val="0"/>
        <w:spacing w:before="0" w:after="0"/>
        <w:jc w:val="left"/>
        <w:rPr/>
      </w:pPr>
      <w:r>
        <w:rPr/>
        <w:t>OA8gPj8Lei5oECRET+y7u7oIHTqOud/Dc7dfhqBABsVLxNlJPsiOcnGmlDxcpNRBHnjuDt9+gv/qUf</w:t>
      </w:r>
    </w:p>
    <w:p>
      <w:pPr>
        <w:pStyle w:val="PreformattedText"/>
        <w:bidi w:val="0"/>
        <w:spacing w:before="0" w:after="0"/>
        <w:jc w:val="left"/>
        <w:rPr/>
      </w:pPr>
      <w:r>
        <w:rPr/>
        <w:t>M/REZMVOWX7q5ihHE0gdPeT1P8x+ejU7VHCdvih1B3GI8uH/AN1yPROfHfB2/u+WmxHunwj6qNLV3W</w:t>
      </w:r>
    </w:p>
    <w:p>
      <w:pPr>
        <w:pStyle w:val="PreformattedText"/>
        <w:bidi w:val="0"/>
        <w:spacing w:before="0" w:after="0"/>
        <w:jc w:val="left"/>
        <w:rPr/>
      </w:pPr>
      <w:r>
        <w:rPr/>
        <w:t>xWOmqBpbX/AEU+f8oP6+GtEHQ+SzwZa7mJSXYWBX0gHflJ69cL3/Xppqx7tPrdDwv9WpAiw+qcpRBa</w:t>
      </w:r>
    </w:p>
    <w:p>
      <w:pPr>
        <w:pStyle w:val="PreformattedText"/>
        <w:bidi w:val="0"/>
        <w:spacing w:before="0" w:after="0"/>
        <w:jc w:val="left"/>
        <w:rPr/>
      </w:pPr>
      <w:r>
        <w:rPr/>
        <w:t>UR/L8P1tqs6zStAapD0lQ/es5P8A56sfJO346sU/6bPL7lUXf8zUSmmEBC/+VXTqdh4frpqSm4w0oF</w:t>
      </w:r>
    </w:p>
    <w:p>
      <w:pPr>
        <w:pStyle w:val="PreformattedText"/>
        <w:bidi w:val="0"/>
        <w:spacing w:before="0" w:after="0"/>
        <w:jc w:val="left"/>
        <w:rPr/>
      </w:pPr>
      <w:r>
        <w:rPr/>
        <w:t>Q3OZCz5K3HwPr49dViBndAurDCSxk8lSF+0O2pwa44fRo9pzgNc3GPhDYvGWDYlG4+cHrRvjiNYds3</w:t>
      </w:r>
    </w:p>
    <w:p>
      <w:pPr>
        <w:pStyle w:val="PreformattedText"/>
        <w:bidi w:val="0"/>
        <w:spacing w:before="0" w:after="0"/>
        <w:jc w:val="left"/>
        <w:rPr/>
      </w:pPr>
      <w:r>
        <w:rPr/>
        <w:t>ZdN08F7kj31S6JbtuXPckKVUHK/Tbeui34zzIGX60Q2pxaC0sZextQNc8Nc6CASATtYanfbUK0yhXd</w:t>
      </w:r>
    </w:p>
    <w:p>
      <w:pPr>
        <w:pStyle w:val="PreformattedText"/>
        <w:bidi w:val="0"/>
        <w:spacing w:before="0" w:after="0"/>
        <w:jc w:val="left"/>
        <w:rPr/>
      </w:pPr>
      <w:r>
        <w:rPr/>
        <w:t>SNZlB9SkwmXBri0RBMuAgRYm+hXmq9k+h0a5JdfrEiOiQmlxqXJpSXUd3yzJneFuUpKhlS0RmAEhYA</w:t>
      </w:r>
    </w:p>
    <w:p>
      <w:pPr>
        <w:pStyle w:val="PreformattedText"/>
        <w:bidi w:val="0"/>
        <w:spacing w:before="0" w:after="0"/>
        <w:jc w:val="left"/>
        <w:rPr/>
      </w:pPr>
      <w:r>
        <w:rPr/>
        <w:t>Qp8nlKgo647tTWqsZQpMdkZVLs0bgAADykn4L0TsPhaFari6tWmHuotZkmbFxN48A2IP9wImDEpWe0</w:t>
      </w:r>
    </w:p>
    <w:p>
      <w:pPr>
        <w:pStyle w:val="PreformattedText"/>
        <w:bidi w:val="0"/>
        <w:spacing w:before="0" w:after="0"/>
        <w:jc w:val="left"/>
        <w:rPr/>
      </w:pPr>
      <w:r>
        <w:rPr/>
        <w:t>DxE4dXO7aHDCm1GVWnHS/VJ8SniTFS0porYp0iaj+zNltaFFGCt1TnKgAI5tc9T4XgsRh24nGva2k0</w:t>
      </w:r>
    </w:p>
    <w:p>
      <w:pPr>
        <w:pStyle w:val="PreformattedText"/>
        <w:bidi w:val="0"/>
        <w:spacing w:before="0" w:after="0"/>
        <w:jc w:val="left"/>
        <w:rPr/>
      </w:pPr>
      <w:r>
        <w:rPr/>
        <w:t>QGuJBmfeA33vsPErtBx3iOBxL8Nwym59Zx7zmgEAROUm0CDdty4kGIEqRFj9vPtV8N6hGmXlYHtlBW</w:t>
      </w:r>
    </w:p>
    <w:p>
      <w:pPr>
        <w:pStyle w:val="PreformattedText"/>
        <w:bidi w:val="0"/>
        <w:spacing w:before="0" w:after="0"/>
        <w:jc w:val="left"/>
        <w:rPr/>
      </w:pPr>
      <w:r>
        <w:rPr/>
        <w:t>ptSprNDenwHmisl1LkqKULiuhXMn68DkCAQjGgVuzfZrGU6gp4wB8RlDgHA7EB0g/7d1oYXt32wwFS</w:t>
      </w:r>
    </w:p>
    <w:p>
      <w:pPr>
        <w:pStyle w:val="PreformattedText"/>
        <w:bidi w:val="0"/>
        <w:spacing w:before="0" w:after="0"/>
        <w:jc w:val="left"/>
        <w:rPr/>
      </w:pPr>
      <w:r>
        <w:rPr/>
        <w:t>kMTw3NSBEuNIuY4HUZmBrmmbS+IAkDWLvOyf9JDZF9W7Fl1+K/bNTaekRqil0NpitGLJejpfZSVBSo</w:t>
      </w:r>
    </w:p>
    <w:p>
      <w:pPr>
        <w:pStyle w:val="PreformattedText"/>
        <w:bidi w:val="0"/>
        <w:spacing w:before="0" w:after="0"/>
        <w:jc w:val="left"/>
        <w:rPr/>
      </w:pPr>
      <w:r>
        <w:rPr/>
        <w:t>6u4WVkjKSpOCpKgRwfFuzL+H1XOwrhWpWLf7oIBi0gx5r1PgXbDC8ZwlMYpv4Wu3O18kZbOIzA2iwu</w:t>
      </w:r>
    </w:p>
    <w:p>
      <w:pPr>
        <w:pStyle w:val="PreformattedText"/>
        <w:bidi w:val="0"/>
        <w:spacing w:before="0" w:after="0"/>
        <w:jc w:val="left"/>
        <w:rPr/>
      </w:pPr>
      <w:r>
        <w:rPr/>
        <w:t>D7p3M2teonGSg3VEjy6e4y9FSy26l1CmyVI7oLKgEqJwQr7gT01hsrOqEtLMmXaIiLdbLRxGGbTc54</w:t>
      </w:r>
    </w:p>
    <w:p>
      <w:pPr>
        <w:pStyle w:val="PreformattedText"/>
        <w:bidi w:val="0"/>
        <w:spacing w:before="0" w:after="0"/>
        <w:jc w:val="left"/>
        <w:rPr/>
      </w:pPr>
      <w:r>
        <w:rPr/>
        <w:t>dmzHWZ8vSEmOIPbJsjhuhVPZbTKqcFmPImpk80ZhiMpaC6rvFIPtALaHcBvKgpSdtyRr4PDmuB3RAP</w:t>
      </w:r>
    </w:p>
    <w:p>
      <w:pPr>
        <w:pStyle w:val="PreformattedText"/>
        <w:bidi w:val="0"/>
        <w:spacing w:before="0" w:after="0"/>
        <w:jc w:val="left"/>
        <w:rPr/>
      </w:pPr>
      <w:r>
        <w:rPr/>
        <w:t>zsP8LPxFWlQZUfWqkWkC8ReDOltxfx1UNq99Kbxar1xRbV4L8H6leM152UJkyLQH5EelO+1Nx4MZ2q</w:t>
      </w:r>
    </w:p>
    <w:p>
      <w:pPr>
        <w:pStyle w:val="PreformattedText"/>
        <w:bidi w:val="0"/>
        <w:spacing w:before="0" w:after="0"/>
        <w:jc w:val="left"/>
        <w:rPr/>
      </w:pPr>
      <w:r>
        <w:rPr/>
        <w:t>y5DbJbMOVFcdkOMoZMlx2Oh1LUV153qMPgeG0qXtMdjadAgd0EjM4xcAHU2NheBMGQFxmP4jjqlf2H</w:t>
      </w:r>
    </w:p>
    <w:p>
      <w:pPr>
        <w:pStyle w:val="PreformattedText"/>
        <w:bidi w:val="0"/>
        <w:spacing w:before="0" w:after="0"/>
        <w:jc w:val="left"/>
        <w:rPr/>
      </w:pPr>
      <w:r>
        <w:rPr/>
        <w:t>DOG1sXPvETkaJ3dtDe8SYaT3QZEpz672h+PdoUs3TxkhUmLR5Iaj1qlMtsQaTBCEuuyplIuKPACpTr</w:t>
      </w:r>
    </w:p>
    <w:p>
      <w:pPr>
        <w:pStyle w:val="PreformattedText"/>
        <w:bidi w:val="0"/>
        <w:spacing w:before="0" w:after="0"/>
        <w:jc w:val="left"/>
        <w:rPr/>
      </w:pPr>
      <w:r>
        <w:rPr/>
        <w:t>LaVJU+Y4iOuRxyqXzKXrK4pw3hPEaFWlgapbiWzDhd0kAtDqeYNgnUAhwDptYLT4RxPinD6zKnEaLP</w:t>
      </w:r>
    </w:p>
    <w:p>
      <w:pPr>
        <w:pStyle w:val="PreformattedText"/>
        <w:bidi w:val="0"/>
        <w:spacing w:before="0" w:after="0"/>
        <w:jc w:val="left"/>
        <w:rPr/>
      </w:pPr>
      <w:r>
        <w:rPr/>
        <w:t>whDQRJIBkh0VIzSARbLkzQJcLh47dcsjipYQmTIlHu+27kgxqjDRLTHqECfGWhp6HPiKSpQUgHu1tu</w:t>
      </w:r>
    </w:p>
    <w:p>
      <w:pPr>
        <w:pStyle w:val="PreformattedText"/>
        <w:bidi w:val="0"/>
        <w:spacing w:before="0" w:after="0"/>
        <w:jc w:val="left"/>
        <w:rPr/>
      </w:pPr>
      <w:r>
        <w:rPr/>
        <w:t>tqylQCklJA15m81+H1C8VHYevSJaSCWuBBg+W8g66Gy9FyYfHNY1zGYmi8B0EBzXA3v4EQQdRqDN1q</w:t>
      </w:r>
    </w:p>
    <w:p>
      <w:pPr>
        <w:pStyle w:val="PreformattedText"/>
        <w:bidi w:val="0"/>
        <w:spacing w:before="0" w:after="0"/>
        <w:jc w:val="left"/>
        <w:rPr/>
      </w:pPr>
      <w:r>
        <w:rPr/>
        <w:t>V9tDhjNoXaF4pcFrNodTrUKq8TXoHD23I7EqdUZyrlZgTrbpbAiK72Q81OqwYQ4lSigNZyktrI+pey</w:t>
      </w:r>
    </w:p>
    <w:p>
      <w:pPr>
        <w:pStyle w:val="PreformattedText"/>
        <w:bidi w:val="0"/>
        <w:spacing w:before="0" w:after="0"/>
        <w:jc w:val="left"/>
        <w:rPr/>
      </w:pPr>
      <w:r>
        <w:rPr/>
        <w:t>PGRiuyXBuJ4mu0H8NNZ7iQJpyxz3WtIZmdEySYuYXyB217PvwvbTjPBcJh3VHvxQbQps7ziaoZUpsY</w:t>
      </w:r>
    </w:p>
    <w:p>
      <w:pPr>
        <w:pStyle w:val="PreformattedText"/>
        <w:bidi w:val="0"/>
        <w:spacing w:before="0" w:after="0"/>
        <w:jc w:val="left"/>
        <w:rPr/>
      </w:pPr>
      <w:r>
        <w:rPr/>
        <w:t>Bc3f3ZMtAvAbI2r+FlmVSlcA+CtFm0m7YT9hcJeGNjVGfdNvVahe31e0LJodCqbsA1mJGkVCne2U2S</w:t>
      </w:r>
    </w:p>
    <w:p>
      <w:pPr>
        <w:pStyle w:val="PreformattedText"/>
        <w:bidi w:val="0"/>
        <w:spacing w:before="0" w:after="0"/>
        <w:jc w:val="left"/>
        <w:rPr/>
      </w:pPr>
      <w:r>
        <w:rPr/>
        <w:t>GJTkZgvtNJdLYySbeB7Q9mK+PpU2cXY19d4yveyrSouc4yAK1VrWAGYDnZWEnVWMf/AA0/iJS4XXxT</w:t>
      </w:r>
    </w:p>
    <w:p>
      <w:pPr>
        <w:pStyle w:val="PreformattedText"/>
        <w:bidi w:val="0"/>
        <w:spacing w:before="0" w:after="0"/>
        <w:jc w:val="left"/>
        <w:rPr/>
      </w:pPr>
      <w:r>
        <w:rPr/>
        <w:t>uzb6tPB08z6VGvh8Tim02Nu78Ph6j6joaC4tph7w0Zi2LqYfZmv/ABf9BtZxBDqZAAIawlQSD0UE+R</w:t>
      </w:r>
    </w:p>
    <w:p>
      <w:pPr>
        <w:pStyle w:val="PreformattedText"/>
        <w:bidi w:val="0"/>
        <w:spacing w:before="0" w:after="0"/>
        <w:jc w:val="left"/>
        <w:rPr/>
      </w:pPr>
      <w:r>
        <w:rPr/>
        <w:t>89/v13vFq+Wi2k5ha9pANjEjxPkvK8A0uOYXkT11tdXkQT/u7Oevdg/lnWErREE+Chv2l7SlXZNpUS</w:t>
      </w:r>
    </w:p>
    <w:p>
      <w:pPr>
        <w:pStyle w:val="PreformattedText"/>
        <w:bidi w:val="0"/>
        <w:spacing w:before="0" w:after="0"/>
        <w:jc w:val="left"/>
        <w:rPr/>
      </w:pPr>
      <w:r>
        <w:rPr/>
        <w:t>MopKAtRIQVdXWyB6DCfx1DCYU18XUdmjIB8ZPLzVitX9nhBTiS/9lFms29OtVSWXmu8SsNgENE9eUD</w:t>
      </w:r>
    </w:p>
    <w:p>
      <w:pPr>
        <w:pStyle w:val="PreformattedText"/>
        <w:bidi w:val="0"/>
        <w:spacing w:before="0" w:after="0"/>
        <w:jc w:val="left"/>
        <w:rPr/>
      </w:pPr>
      <w:r>
        <w:rPr/>
        <w:t>O3u6u1KH8xrSdeQVWi5wDoEEhJYWaHpCp6m+QvPd5ghWdznp8TrRp0wwRHXxVaoQSR+aU9sWp1SHbp</w:t>
      </w:r>
    </w:p>
    <w:p>
      <w:pPr>
        <w:pStyle w:val="PreformattedText"/>
        <w:bidi w:val="0"/>
        <w:spacing w:before="0" w:after="0"/>
        <w:jc w:val="left"/>
        <w:rPr/>
      </w:pPr>
      <w:r>
        <w:rPr/>
        <w:t>gRnChRY7sKCikDYgKwOnT56zavCDVqZye6firDMXkaGiAdpSW4QJcp9/wWpLinpEqaXFLXlRUSFDOS</w:t>
      </w:r>
    </w:p>
    <w:p>
      <w:pPr>
        <w:pStyle w:val="PreformattedText"/>
        <w:bidi w:val="0"/>
        <w:spacing w:before="0" w:after="0"/>
        <w:jc w:val="left"/>
        <w:rPr/>
      </w:pPr>
      <w:r>
        <w:rPr/>
        <w:t>eg2+elVwHsKQyjug/FOysXvcSZJHwVpDH9ma/6Q/AY0F9so5BJv5vNVh9re32qzfFN7wghMZlKRuMH</w:t>
      </w:r>
    </w:p>
    <w:p>
      <w:pPr>
        <w:pStyle w:val="PreformattedText"/>
        <w:bidi w:val="0"/>
        <w:spacing w:before="0" w:after="0"/>
        <w:jc w:val="left"/>
        <w:rPr/>
      </w:pPr>
      <w:r>
        <w:rPr/>
        <w:t>2pROCD6fLTcNbNfEbTl+jkfFGadJp8ft6KJF68O4tOVHqikJVysBB+0eQKwrZOdzkfhrebTktcBJFh</w:t>
      </w:r>
    </w:p>
    <w:p>
      <w:pPr>
        <w:pStyle w:val="PreformattedText"/>
        <w:bidi w:val="0"/>
        <w:spacing w:before="0" w:after="0"/>
        <w:jc w:val="left"/>
        <w:rPr/>
      </w:pPr>
      <w:r>
        <w:rPr/>
        <w:t>vrusotBzCbddfVL6yHFzISlJC20JQ2hKQ2AfcHLzEFPrrLr9nquNqurA2ctajxZmFospG+Xx/RRoZX</w:t>
      </w:r>
    </w:p>
    <w:p>
      <w:pPr>
        <w:pStyle w:val="PreformattedText"/>
        <w:bidi w:val="0"/>
        <w:spacing w:before="0" w:after="0"/>
        <w:jc w:val="left"/>
        <w:rPr/>
      </w:pPr>
      <w:r>
        <w:rPr/>
        <w:t>0/W3iOnTbrqrE2mJvfVVZ3Ameugs7hyjx8djt4HO2mMbKQveZCkJ2UHS1xst4f8AiQqogn/+psjf4j</w:t>
      </w:r>
    </w:p>
    <w:p>
      <w:pPr>
        <w:pStyle w:val="PreformattedText"/>
        <w:bidi w:val="0"/>
        <w:spacing w:before="0" w:after="0"/>
        <w:jc w:val="left"/>
        <w:rPr/>
      </w:pPr>
      <w:r>
        <w:rPr/>
        <w:t>8NAqe9RP8A1f8A1KIz/wAz/T9wrpqIcT/ipYPz/wBNGYf5jvFQqf02+CUFfP8A2bJBGfc/M4xqOJjL</w:t>
      </w:r>
    </w:p>
    <w:p>
      <w:pPr>
        <w:pStyle w:val="PreformattedText"/>
        <w:bidi w:val="0"/>
        <w:spacing w:before="0" w:after="0"/>
        <w:jc w:val="left"/>
        <w:rPr/>
      </w:pPr>
      <w:r>
        <w:rPr/>
        <w:t>re31UaU362QSkZNKZz/4Q39OT/HWkBZoG4H0WeNKnqk0hIRXmyPEK2O3RQP3nOfnodUmG+CHhv61Sd</w:t>
      </w:r>
    </w:p>
    <w:p>
      <w:pPr>
        <w:pStyle w:val="PreformattedText"/>
        <w:bidi w:val="0"/>
        <w:spacing w:before="0" w:after="0"/>
        <w:jc w:val="left"/>
        <w:rPr/>
      </w:pPr>
      <w:r>
        <w:rPr/>
        <w:t>x905efqSPTA+QOgv8AdO60BqkLTQBWJw6fWE5xvkpQfDR6f9Kn6/Uqk/8A5t03v9glVMA5F74ylWfD</w:t>
      </w:r>
    </w:p>
    <w:p>
      <w:pPr>
        <w:pStyle w:val="PreformattedText"/>
        <w:bidi w:val="0"/>
        <w:spacing w:before="0" w:after="0"/>
        <w:jc w:val="left"/>
        <w:rPr/>
      </w:pPr>
      <w:r>
        <w:rPr/>
        <w:t>7vx1NSf7pRdb/KcgYKS6jnyduQujnznw5c6rOEVHEo1IzSYvLF7dM7i7xA+kN7ZCOKSqZW67G7SvFu</w:t>
      </w:r>
    </w:p>
    <w:p>
      <w:pPr>
        <w:pStyle w:val="PreformattedText"/>
        <w:bidi w:val="0"/>
        <w:spacing w:before="0" w:after="0"/>
        <w:jc w:val="left"/>
        <w:rPr/>
      </w:pPr>
      <w:r>
        <w:rPr/>
        <w:t>37jVc1DjVqdL/cHEe5aJbsFFXqaXX49tU6yqVbsCjwmFpiRaXFjtx0d0UEeVcRpNfi+IVsQ5/4ptao</w:t>
      </w:r>
    </w:p>
    <w:p>
      <w:pPr>
        <w:pStyle w:val="PreformattedText"/>
        <w:bidi w:val="0"/>
        <w:spacing w:before="0" w:after="0"/>
        <w:jc w:val="left"/>
        <w:rPr/>
      </w:pPr>
      <w:r>
        <w:rPr/>
        <w:t>MweQWtBhoABiA3KWkzAjKQNfrLgeHou4D2fZhA1mAqYTDkMDe695ph1VztJcaheHkAEuLs19IQ9nmg</w:t>
      </w:r>
    </w:p>
    <w:p>
      <w:pPr>
        <w:pStyle w:val="PreformattedText"/>
        <w:bidi w:val="0"/>
        <w:spacing w:before="0" w:after="0"/>
        <w:jc w:val="left"/>
        <w:rPr/>
      </w:pPr>
      <w:r>
        <w:rPr/>
        <w:t>rsniDxntOQwtv9z16Aw0wRhSadKcmz6e4y2o5WyqBJjqbVtzIUDj3hi/xmv+KwPCMRIPtmOkjd7Ya+</w:t>
      </w:r>
    </w:p>
    <w:p>
      <w:pPr>
        <w:pStyle w:val="PreformattedText"/>
        <w:bidi w:val="0"/>
        <w:spacing w:before="0" w:after="0"/>
        <w:jc w:val="left"/>
        <w:rPr/>
      </w:pPr>
      <w:r>
        <w:rPr/>
        <w:t>+gIcDI2Ntl55wTA/8L472o4dB/8ABVoboJpuL6lItGrmmmW5XW0vcp379vX/AGQl+pUanGRUazUYyu</w:t>
      </w:r>
    </w:p>
    <w:p>
      <w:pPr>
        <w:pStyle w:val="PreformattedText"/>
        <w:bidi w:val="0"/>
        <w:spacing w:before="0" w:after="0"/>
        <w:jc w:val="left"/>
        <w:rPr/>
      </w:pPr>
      <w:r>
        <w:rPr/>
        <w:t>/i041WU0wEhUuQintPtKlOBlshpLjjTfM4C4sISrORgaDuKfyXEZWTILwwaGJcQfMwCYsBK2sZjW8F</w:t>
      </w:r>
    </w:p>
    <w:p>
      <w:pPr>
        <w:pStyle w:val="PreformattedText"/>
        <w:bidi w:val="0"/>
        <w:spacing w:before="0" w:after="0"/>
        <w:jc w:val="left"/>
        <w:rPr/>
      </w:pPr>
      <w:r>
        <w:rPr/>
        <w:t>z4htJz3viMtM1HSdYY2J8Jc0aS4AFHVI7WvadtJ3hwi4LJtuj8PuKcuLFj1q7qHWL4XTKdKuVuhVV+</w:t>
      </w:r>
    </w:p>
    <w:p>
      <w:pPr>
        <w:pStyle w:val="PreformattedText"/>
        <w:bidi w:val="0"/>
        <w:spacing w:before="0" w:after="0"/>
        <w:jc w:val="left"/>
        <w:rPr/>
      </w:pPr>
      <w:r>
        <w:rPr/>
        <w:t>Rb1lUNDtWqUKBJplQmU6momzjBq7ZgMTZBYQ7o0eyvZ2rUotxOPqUxWf7M1qTHllN8g96C6paZaDBe</w:t>
      </w:r>
    </w:p>
    <w:p>
      <w:pPr>
        <w:pStyle w:val="PreformattedText"/>
        <w:bidi w:val="0"/>
        <w:spacing w:before="0" w:after="0"/>
        <w:jc w:val="left"/>
        <w:rPr/>
      </w:pPr>
      <w:r>
        <w:rPr/>
        <w:t>ASLghUa/bTthSFVtHhtKnSDA8UsTUY19am6QHMJZTomcvfyF+QENynME+nE6g8RuEsy3qhfHB2r8LL</w:t>
      </w:r>
    </w:p>
    <w:p>
      <w:pPr>
        <w:pStyle w:val="PreformattedText"/>
        <w:bidi w:val="0"/>
        <w:spacing w:before="0" w:after="0"/>
        <w:jc w:val="left"/>
        <w:rPr/>
      </w:pPr>
      <w:r>
        <w:rPr/>
        <w:t>jvizKLeiKBFqMevGjx686s0lquR6fTYky26hIhNMypVAuOj23dVvGW3HqtLewZRyuJcK/D4nFYejif</w:t>
      </w:r>
    </w:p>
    <w:p>
      <w:pPr>
        <w:pStyle w:val="PreformattedText"/>
        <w:bidi w:val="0"/>
        <w:spacing w:before="0" w:after="0"/>
        <w:jc w:val="left"/>
        <w:rPr/>
      </w:pPr>
      <w:r>
        <w:rPr/>
        <w:t>bUcK/KcxDTpM5XkPB1/K5ptDpMLoeC8WdjOH0cfX4e7C160mADlFwA5pygVKbrw4Cm9pBDmEQVer9F</w:t>
      </w:r>
    </w:p>
    <w:p>
      <w:pPr>
        <w:pStyle w:val="PreformattedText"/>
        <w:bidi w:val="0"/>
        <w:spacing w:before="0" w:after="0"/>
        <w:jc w:val="left"/>
        <w:rPr/>
      </w:pPr>
      <w:r>
        <w:rPr/>
        <w:t>hR08WOF7VXuuvVkTpZWQ03ISyuLFX9VlCVpKVhIUjCR9oKB6A68z4jGG4q/DtIDBuOe9iRPy02XrvC</w:t>
      </w:r>
    </w:p>
    <w:p>
      <w:pPr>
        <w:pStyle w:val="PreformattedText"/>
        <w:bidi w:val="0"/>
        <w:spacing w:before="0" w:after="0"/>
        <w:jc w:val="left"/>
        <w:rPr/>
      </w:pPr>
      <w:r>
        <w:rPr/>
        <w:t>6FbHdn6HEXSXVRIB2GwMTEjefJR67dFYurg1xOuSyUUOoXdHpSI0ij3QuCY0SqQ6jEXPjCQ6whbUJb</w:t>
      </w:r>
    </w:p>
    <w:p>
      <w:pPr>
        <w:pStyle w:val="PreformattedText"/>
        <w:bidi w:val="0"/>
        <w:spacing w:before="0" w:after="0"/>
        <w:jc w:val="left"/>
        <w:rPr/>
      </w:pPr>
      <w:r>
        <w:rPr/>
        <w:t>DP1ch9zkR3ye4ZQpZGC8Jp1+I1KgbXFECo9pAIaIa4iRnIJDhdomSNSE2PrUMFQptfhM9csDmh3euR</w:t>
      </w:r>
    </w:p>
    <w:p>
      <w:pPr>
        <w:pStyle w:val="PreformattedText"/>
        <w:bidi w:val="0"/>
        <w:spacing w:before="0" w:after="0"/>
        <w:jc w:val="left"/>
        <w:rPr/>
      </w:pPr>
      <w:r>
        <w:rPr/>
        <w:t>eS0ENaCLucLbAyq4a9xl7enCDiFwuiWTU4BtDita39Kkz+CVlXRx8qNt1B5y5YlLsy9aVw97h+nXVE</w:t>
      </w:r>
    </w:p>
    <w:p>
      <w:pPr>
        <w:pStyle w:val="PreformattedText"/>
        <w:bidi w:val="0"/>
        <w:spacing w:before="0" w:after="0"/>
        <w:jc w:val="left"/>
        <w:rPr/>
      </w:pPr>
      <w:r>
        <w:rPr/>
        <w:t>eplDXWaXGlSp8GDdzT8UzVsrjr9L4V2X7J40YdnFDWfUq06kVAC7LUAIa3JnBLXukF/dgAwxy8f4v2</w:t>
      </w:r>
    </w:p>
    <w:p>
      <w:pPr>
        <w:pStyle w:val="PreformattedText"/>
        <w:bidi w:val="0"/>
        <w:spacing w:before="0" w:after="0"/>
        <w:jc w:val="left"/>
        <w:rPr/>
      </w:pPr>
      <w:r>
        <w:rPr/>
        <w:t>p7cYetiWcKp4TD4ehVa0srBrc1MuJdUNUsc2WtAIpNL3nMwTMgWT8OO1l2y6PcVm2Px24SzK25cVuW</w:t>
      </w:r>
    </w:p>
    <w:p>
      <w:pPr>
        <w:pStyle w:val="PreformattedText"/>
        <w:bidi w:val="0"/>
        <w:spacing w:before="0" w:after="0"/>
        <w:jc w:val="left"/>
        <w:rPr/>
      </w:pPr>
      <w:r>
        <w:rPr/>
        <w:t>vV7nq1qOO8QLNt6o1ynQ5txWNc896jJqnC/ixQEzExX6XIqFzUqoyIUinJlQJyQ+jlO0fZzhOHq1Dw</w:t>
      </w:r>
    </w:p>
    <w:p>
      <w:pPr>
        <w:pStyle w:val="PreformattedText"/>
        <w:bidi w:val="0"/>
        <w:spacing w:before="0" w:after="0"/>
        <w:jc w:val="left"/>
        <w:rPr/>
      </w:pPr>
      <w:r>
        <w:rPr/>
        <w:t>3ibWupmPZvqQ45QCct3MqNElr3NILCAZe2y7Hst2i49Xw9BvHuBOp/iGF4rYdkhgJc1vtmgB2He4ZX</w:t>
      </w:r>
    </w:p>
    <w:p>
      <w:pPr>
        <w:pStyle w:val="PreformattedText"/>
        <w:bidi w:val="0"/>
        <w:spacing w:before="0" w:after="0"/>
        <w:jc w:val="left"/>
        <w:rPr/>
      </w:pPr>
      <w:r>
        <w:rPr/>
        <w:t>Mp1JNRpLT7F8A3c0i3YdEs2nNQaczR4iWG0xWIjURgciUqc2YhlaIiVIXylCSVJAwSk7a8m4k8vdWe</w:t>
      </w:r>
    </w:p>
    <w:p>
      <w:pPr>
        <w:pStyle w:val="PreformattedText"/>
        <w:bidi w:val="0"/>
        <w:spacing w:before="0" w:after="0"/>
        <w:jc w:val="left"/>
        <w:rPr/>
      </w:pPr>
      <w:r>
        <w:rPr/>
        <w:t>Hmo1zjcnXxNzc766r0Lh4dNNhGV7WiRy8LxIHoqVeEVnUy6vpYr+m3DdFItBywbZuO5LSrdXlUoSkX</w:t>
      </w:r>
    </w:p>
    <w:p>
      <w:pPr>
        <w:pStyle w:val="PreformattedText"/>
        <w:bidi w:val="0"/>
        <w:spacing w:before="0" w:after="0"/>
        <w:jc w:val="left"/>
        <w:rPr/>
      </w:pPr>
      <w:r>
        <w:rPr/>
        <w:t>hLpdEte2EUSLVQpE+tiBWavJitltYQWEvFJU03n2SliMNQ/hn2awdau7BYfitYUqtUSC1jPb1n0wQI</w:t>
      </w:r>
    </w:p>
    <w:p>
      <w:pPr>
        <w:pStyle w:val="PreformattedText"/>
        <w:bidi w:val="0"/>
        <w:spacing w:before="0" w:after="0"/>
        <w:jc w:val="left"/>
        <w:rPr/>
      </w:pPr>
      <w:r>
        <w:rPr/>
        <w:t>Dqj2MYHEiLwQSvMeFcIr43+MXa7FjBP4k/gWHGIpUwM2b2ow2FbUdFzTp031XOjQZdhaUvHrs98U+H</w:t>
      </w:r>
    </w:p>
    <w:p>
      <w:pPr>
        <w:pStyle w:val="PreformattedText"/>
        <w:bidi w:val="0"/>
        <w:spacing w:before="0" w:after="0"/>
        <w:jc w:val="left"/>
        <w:rPr/>
      </w:pPr>
      <w:r>
        <w:rPr/>
        <w:t>V9ULjxw64vcSqrUZNYt+2Ltti47srVwW1eFErlUYp0lUi2JEtcOK+wp1L7DkNqM5HcaBQruwtJx8Vh</w:t>
      </w:r>
    </w:p>
    <w:p>
      <w:pPr>
        <w:pStyle w:val="PreformattedText"/>
        <w:bidi w:val="0"/>
        <w:spacing w:before="0" w:after="0"/>
        <w:jc w:val="left"/>
        <w:rPr/>
      </w:pPr>
      <w:r>
        <w:rPr/>
        <w:t>uFf8JxFT2DGiiDDg0ZiIP5oJcHEw5rswOY2lfSPZ6tjXcXwWFBe32pvTDiaQyAObMkezcy5a9mUgD3</w:t>
      </w:r>
    </w:p>
    <w:p>
      <w:pPr>
        <w:pStyle w:val="PreformattedText"/>
        <w:bidi w:val="0"/>
        <w:spacing w:before="0" w:after="0"/>
        <w:jc w:val="left"/>
        <w:rPr/>
      </w:pPr>
      <w:r>
        <w:rPr/>
        <w:t>udk/ZvhzoXFaw/bH0SpaqbSfbn0IS2HJbkGO6+oNpUruwHFkcuTy8uMnGdfUFPD1aPZngdHEVDUr0c</w:t>
      </w:r>
    </w:p>
    <w:p>
      <w:pPr>
        <w:pStyle w:val="PreformattedText"/>
        <w:bidi w:val="0"/>
        <w:spacing w:before="0" w:after="0"/>
        <w:jc w:val="left"/>
        <w:rPr/>
      </w:pPr>
      <w:r>
        <w:rPr/>
        <w:t>Jg2vcSSS4YemDM3JtEyZiV+ZnaHiOGx/bvtji8FQbhsDiuKcSfRpts1lI4ysGBotYtuIte1lsAwD/u</w:t>
      </w:r>
    </w:p>
    <w:p>
      <w:pPr>
        <w:pStyle w:val="PreformattedText"/>
        <w:bidi w:val="0"/>
        <w:spacing w:before="0" w:after="0"/>
        <w:jc w:val="left"/>
        <w:rPr/>
      </w:pPr>
      <w:r>
        <w:rPr/>
        <w:t>zH/ST5DGwOs47QFnzd3gUzt+yYcetRTKcQ3lpQBWQM5WnYZ8P8dFwLoq1YMSB9SpVwfZ0592/0UcL/</w:t>
      </w:r>
    </w:p>
    <w:p>
      <w:pPr>
        <w:pStyle w:val="PreformattedText"/>
        <w:bidi w:val="0"/>
        <w:spacing w:before="0" w:after="0"/>
        <w:jc w:val="left"/>
        <w:rPr/>
      </w:pPr>
      <w:r>
        <w:rPr/>
        <w:t>AJdLk1BhtTrJSrlHhjdWf7jrWpUM9UF50VI1ixpy2lBF0+kuQAUra5uTbHLkk77evXV93s4ItZViXk</w:t>
      </w:r>
    </w:p>
    <w:p>
      <w:pPr>
        <w:pStyle w:val="PreformattedText"/>
        <w:bidi w:val="0"/>
        <w:spacing w:before="0" w:after="0"/>
        <w:jc w:val="left"/>
        <w:rPr/>
      </w:pPr>
      <w:r>
        <w:rPr/>
        <w:t>jW6LW2YYYWguJKU+u2P0dJr2AXcFHK7kUR2XHiDiJRnWVp5hK2AIJOyxv5ddA4gWHDy10mRZHwwc2o</w:t>
      </w:r>
    </w:p>
    <w:p>
      <w:pPr>
        <w:pStyle w:val="PreformattedText"/>
        <w:bidi w:val="0"/>
        <w:spacing w:before="0" w:after="0"/>
        <w:jc w:val="left"/>
        <w:rPr/>
      </w:pPr>
      <w:r>
        <w:rPr/>
        <w:t>ZBuOuvBWQR94zXq0PTqM/wB+uefqPJXhabyJUB+0LCZk31T++WEpEdrGcb5fOfD9Y1Y4SGe2rFx/t+</w:t>
      </w:r>
    </w:p>
    <w:p>
      <w:pPr>
        <w:pStyle w:val="PreformattedText"/>
        <w:bidi w:val="0"/>
        <w:spacing w:before="0" w:after="0"/>
        <w:jc w:val="left"/>
        <w:rPr/>
      </w:pPr>
      <w:r>
        <w:rPr/>
        <w:t>/ipY1zhSpwOf2TUXtSaM7SG23nm0gNp3JG/ueRG/U66mg6mTlkGFjPzcrnwKbq3TSqcy401KShOTsD</w:t>
      </w:r>
    </w:p>
    <w:p>
      <w:pPr>
        <w:pStyle w:val="PreformattedText"/>
        <w:bidi w:val="0"/>
        <w:spacing w:before="0" w:after="0"/>
        <w:jc w:val="left"/>
        <w:rPr/>
      </w:pPr>
      <w:r>
        <w:rPr/>
        <w:t>tnI8vho7ajGkjOAR4x8lF9Nzr5ZUQWFYPoen3/Hwzj564c3M7gxHNa7Z8p669EKUcpI8gfx05BAJ1k</w:t>
      </w:r>
    </w:p>
    <w:p>
      <w:pPr>
        <w:pStyle w:val="PreformattedText"/>
        <w:bidi w:val="0"/>
        <w:spacing w:before="0" w:after="0"/>
        <w:jc w:val="left"/>
        <w:rPr/>
      </w:pPr>
      <w:r>
        <w:rPr/>
        <w:t>3TEyeUfFPz2Xne742WoTjK26i2CTjOY2cHb0Gq1U3owAO8Po5Gpmc4n8vJXaUbacceClfcdj+eis/q</w:t>
      </w:r>
    </w:p>
    <w:p>
      <w:pPr>
        <w:pStyle w:val="PreformattedText"/>
        <w:bidi w:val="0"/>
        <w:spacing w:before="0" w:after="0"/>
        <w:jc w:val="left"/>
        <w:rPr/>
      </w:pPr>
      <w:r>
        <w:rPr/>
        <w:t>OHP9FGp7jb9Sj+v5/d0n0aJPrg9NNiPciZPRTUhJPj+hQWhkKpLJ8C0j/wClI1oDRtosFnDR/mUm1H</w:t>
      </w:r>
    </w:p>
    <w:p>
      <w:pPr>
        <w:pStyle w:val="PreformattedText"/>
        <w:bidi w:val="0"/>
        <w:spacing w:before="0" w:after="0"/>
        <w:jc w:val="left"/>
        <w:rPr/>
      </w:pPr>
      <w:r>
        <w:rPr/>
        <w:t>FdZO3RW3yz+GmqgZGeaDhv6794CcoH6k/8oPxyOm/w1XeAWuB0WkNUh4JCa1NT/wAY/FKT18t9Hpf0</w:t>
      </w:r>
    </w:p>
    <w:p>
      <w:pPr>
        <w:pStyle w:val="PreformattedText"/>
        <w:bidi w:val="0"/>
        <w:spacing w:before="0" w:after="0"/>
        <w:jc w:val="left"/>
        <w:rPr/>
      </w:pPr>
      <w:r>
        <w:rPr/>
        <w:t>mev1VJ9sU4z1H+EpKirlbcx/KSCPhnU0qp7sc5RZbuC25nfmCvxUT8saA6M7vHb1KsUSfY05Wid+0D</w:t>
      </w:r>
    </w:p>
    <w:p>
      <w:pPr>
        <w:pStyle w:val="PreformattedText"/>
        <w:bidi w:val="0"/>
        <w:spacing w:before="0" w:after="0"/>
        <w:jc w:val="left"/>
        <w:rPr/>
      </w:pPr>
      <w:r>
        <w:rPr/>
        <w:t>cGI3Cj6SGp31AgxIFN7RvCvh/xRbehRREjybvtdmp8LL35illKHKilq1bMmSlI5ipVxtvOHvX1qV5x</w:t>
      </w:r>
    </w:p>
    <w:p>
      <w:pPr>
        <w:pStyle w:val="PreformattedText"/>
        <w:bidi w:val="0"/>
        <w:spacing w:before="0" w:after="0"/>
        <w:jc w:val="left"/>
        <w:rPr/>
      </w:pPr>
      <w:r>
        <w:rPr/>
        <w:t>2qoOpY6pUZduMYx2n5mfy3f/ABDPj4L6W/hbj/x3Zmhg6n9ThGJq0hLpPsqwFenY3A9o6sBsAORAVD</w:t>
      </w:r>
    </w:p>
    <w:p>
      <w:pPr>
        <w:pStyle w:val="PreformattedText"/>
        <w:bidi w:val="0"/>
        <w:spacing w:before="0" w:after="0"/>
        <w:jc w:val="left"/>
        <w:rPr/>
      </w:pPr>
      <w:r>
        <w:rPr/>
        <w:t>Fn23Tk3TX7tR3kuvXXLisVqSXXFlaaMtymQEFpS+VCm4bDSPdSjKEA4wBrFxFV4wmGwjjFDCl5YIA9</w:t>
      </w:r>
    </w:p>
    <w:p>
      <w:pPr>
        <w:pStyle w:val="PreformattedText"/>
        <w:bidi w:val="0"/>
        <w:spacing w:before="0" w:after="0"/>
        <w:jc w:val="left"/>
        <w:rPr/>
      </w:pPr>
      <w:r>
        <w:rPr/>
        <w:t>85nX1MvJNzqTGqPjsJSp8d4niWU8uIxQpteby7IMrCfJsQRtCmjTeBr/ABGERUSmR1zmmEhLjzK1Dl</w:t>
      </w:r>
    </w:p>
    <w:p>
      <w:pPr>
        <w:pStyle w:val="PreformattedText"/>
        <w:bidi w:val="0"/>
        <w:spacing w:before="0" w:after="0"/>
        <w:jc w:val="left"/>
        <w:rPr/>
      </w:pPr>
      <w:r>
        <w:rPr/>
        <w:t>AGWuZLecK5R08vHWEMZ+ELnBxAdyst9nBnY8Uw1gL2xr9FJvhz2e78tZBhx7RRDbcZcD0pm65dDiOI</w:t>
      </w:r>
    </w:p>
    <w:p>
      <w:pPr>
        <w:pStyle w:val="PreformattedText"/>
        <w:bidi w:val="0"/>
        <w:spacing w:before="0" w:after="0"/>
        <w:jc w:val="left"/>
        <w:rPr/>
      </w:pPr>
      <w:r>
        <w:rPr/>
        <w:t>eW0tbymqcjvG3udslK0td4lWeRSSpROfW4w32gf+KcbQYBzRy1Aiw3i3gF0vDuzlSnTyHCtABmSRlk</w:t>
      </w:r>
    </w:p>
    <w:p>
      <w:pPr>
        <w:pStyle w:val="PreformattedText"/>
        <w:bidi w:val="0"/>
        <w:spacing w:before="0" w:after="0"/>
        <w:jc w:val="left"/>
        <w:rPr/>
      </w:pPr>
      <w:r>
        <w:rPr/>
        <w:t>6mINzrOWYJ5lGPHSDdjdoPUWoVFK48YO93QKUt6NSY3triVypUh5QS5KfW6kKdWUNh1SQXErUARTHF</w:t>
      </w:r>
    </w:p>
    <w:p>
      <w:pPr>
        <w:pStyle w:val="PreformattedText"/>
        <w:bidi w:val="0"/>
        <w:spacing w:before="0" w:after="0"/>
        <w:jc w:val="left"/>
        <w:rPr/>
      </w:pPr>
      <w:r>
        <w:rPr/>
        <w:t>W16tNgoxlJhzgCZ3I2E7mZPPVamJ4C+lh31nVQMwALGkhpsB3iYLouBYCDBarHPoo2WIXD56A1GS0y</w:t>
      </w:r>
    </w:p>
    <w:p>
      <w:pPr>
        <w:pStyle w:val="PreformattedText"/>
        <w:bidi w:val="0"/>
        <w:spacing w:before="0" w:after="0"/>
        <w:jc w:val="left"/>
        <w:rPr/>
      </w:pPr>
      <w:r>
        <w:rPr/>
        <w:t>xJylSSkJLTbXdoBSBsQls4PQhweesbGNz8Za93ulkmfDXfrRdPgaTafZhgpQ0U3ZABbSAIA2jZT94x</w:t>
      </w:r>
    </w:p>
    <w:p>
      <w:pPr>
        <w:pStyle w:val="PreformattedText"/>
        <w:bidi w:val="0"/>
        <w:spacing w:before="0" w:after="0"/>
        <w:jc w:val="left"/>
        <w:rPr/>
      </w:pPr>
      <w:r>
        <w:rPr/>
        <w:t>9nqi8c5EtDq5FJkqjKAq8F72aSjuwoOMSStKmZsPJaWWX0ONBbaVgJWlKhkt/EVOLvfhBNIiXA6S3V</w:t>
      </w:r>
    </w:p>
    <w:p>
      <w:pPr>
        <w:pStyle w:val="PreformattedText"/>
        <w:bidi w:val="0"/>
        <w:spacing w:before="0" w:after="0"/>
        <w:jc w:val="left"/>
        <w:rPr/>
      </w:pPr>
      <w:r>
        <w:rPr/>
        <w:t>2hiBqdh5INarRw3D2DEE+190ZRJMwIgQTPWqhNS+wffdmXC2/RZFtXHB9rju+0uyatQlqEB8PQw61E</w:t>
      </w:r>
    </w:p>
    <w:p>
      <w:pPr>
        <w:pStyle w:val="PreformattedText"/>
        <w:bidi w:val="0"/>
        <w:spacing w:before="0" w:after="0"/>
        <w:jc w:val="left"/>
        <w:rPr/>
      </w:pPr>
      <w:r>
        <w:rPr/>
        <w:t>altyghSQSkOd2vB+r5VlGt847FwMgewOsSwgjaRqJ+9lmBmCfTcKrG5iBIdIMi47pB0OkyQp/wBlcC</w:t>
      </w:r>
    </w:p>
    <w:p>
      <w:pPr>
        <w:pStyle w:val="PreformattedText"/>
        <w:bidi w:val="0"/>
        <w:spacing w:before="0" w:after="0"/>
        <w:jc w:val="left"/>
        <w:rPr/>
      </w:pPr>
      <w:r>
        <w:rPr/>
        <w:t>Kg3SKWzdf7pZYpiGvZ6NRaefY0Fol1CVzXWW1ONB1RUEoab5lDnUebOh1W4qtSJeSDFp1jlbQR5rNd</w:t>
      </w:r>
    </w:p>
    <w:p>
      <w:pPr>
        <w:pStyle w:val="PreformattedText"/>
        <w:bidi w:val="0"/>
        <w:spacing w:before="0" w:after="0"/>
        <w:jc w:val="left"/>
        <w:rPr/>
      </w:pPr>
      <w:r>
        <w:rPr/>
        <w:t>WoMrOFBsZzJM2mbmDvunAua046aGhEdIzGKiORISEJOMIWAAQnlJ2x/DnbXN4vBRQcQ27eXMc99LrU</w:t>
      </w:r>
    </w:p>
    <w:p>
      <w:pPr>
        <w:pStyle w:val="PreformattedText"/>
        <w:bidi w:val="0"/>
        <w:spacing w:before="0" w:after="0"/>
        <w:jc w:val="left"/>
        <w:rPr/>
      </w:pPr>
      <w:r>
        <w:rPr/>
        <w:t>weILcRLjlkD18tlXJxA4X0a65d+OfuaAK+xRKVcdLuGNAhNVik1Gza8w+zMFWDPfuRlMTXGHWQopWl</w:t>
      </w:r>
    </w:p>
    <w:p>
      <w:pPr>
        <w:pStyle w:val="PreformattedText"/>
        <w:bidi w:val="0"/>
        <w:spacing w:before="0" w:after="0"/>
        <w:jc w:val="left"/>
        <w:rPr/>
      </w:pPr>
      <w:r>
        <w:rPr/>
        <w:t>5OQVJBSfgL62PaMC6alPDZqpZJgUwA15APdFy2TY7zAXWcKe3hvabhWKw0UqnEHChWcAA6pTc0u9m8</w:t>
      </w:r>
    </w:p>
    <w:p>
      <w:pPr>
        <w:pStyle w:val="PreformattedText"/>
        <w:bidi w:val="0"/>
        <w:spacing w:before="0" w:after="0"/>
        <w:jc w:val="left"/>
        <w:rPr/>
      </w:pPr>
      <w:r>
        <w:rPr/>
        <w:t>i5aIJGYgC5Uk6g09cVp2Bb0hbvtTlSivvuqQFrQ5TkueyPpSojAE15lzJyn6hQIyBjr+DYJ3GMRwvg</w:t>
      </w:r>
    </w:p>
    <w:p>
      <w:pPr>
        <w:pStyle w:val="PreformattedText"/>
        <w:bidi w:val="0"/>
        <w:spacing w:before="0" w:after="0"/>
        <w:jc w:val="left"/>
        <w:rPr/>
      </w:pPr>
      <w:r>
        <w:rPr/>
        <w:t>dKtDcdiGNc4gWYwlznDwa0E7ju94QLafaTjlHsXw/tX2tr0wRwnBVqtINIGaq9gZSYSbfzKpZT598E</w:t>
      </w:r>
    </w:p>
    <w:p>
      <w:pPr>
        <w:pStyle w:val="PreformattedText"/>
        <w:bidi w:val="0"/>
        <w:spacing w:before="0" w:after="0"/>
        <w:jc w:val="left"/>
        <w:rPr/>
      </w:pPr>
      <w:r>
        <w:rPr/>
        <w:t>agGZ3Azh3S4dxUWsOPsmYw+w237v1hShPIn+L3SQlOvqDEPfUplubLTpkBoPIQB8BC/LrDd2r7R/fr</w:t>
      </w:r>
    </w:p>
    <w:p>
      <w:pPr>
        <w:pStyle w:val="PreformattedText"/>
        <w:bidi w:val="0"/>
        <w:spacing w:before="0" w:after="0"/>
        <w:jc w:val="left"/>
        <w:rPr/>
      </w:pPr>
      <w:r>
        <w:rPr/>
        <w:t>VCS939znGXG/MklWyQhiMxgknkT6enn021TOg2t+quARKiL2jTPTNpZhyVR1EKJUnxBWjI21QJqDFE</w:t>
      </w:r>
    </w:p>
    <w:p>
      <w:pPr>
        <w:pStyle w:val="PreformattedText"/>
        <w:bidi w:val="0"/>
        <w:spacing w:before="0" w:after="0"/>
        <w:jc w:val="left"/>
        <w:rPr/>
      </w:pPr>
      <w:r>
        <w:rPr/>
        <w:t>U3Fumnmrw9n+GBezNB+2vXJRpqcZ5+dFdnzlBsKb5lFWBtggZJ2GM61hUqNy/zD438FmAMJnLHX1+M</w:t>
      </w:r>
    </w:p>
    <w:p>
      <w:pPr>
        <w:pStyle w:val="PreformattedText"/>
        <w:bidi w:val="0"/>
        <w:spacing w:before="0" w:after="0"/>
        <w:jc w:val="left"/>
        <w:rPr/>
      </w:pPr>
      <w:r>
        <w:rPr/>
        <w:t>pxTMtlNPCE1JkuhICgH0EhXLg7c222iBziJNQ38f3USkquvW9GQ4Hp7QTuQpTyASCN8ZX8Pnqu+pUD</w:t>
      </w:r>
    </w:p>
    <w:p>
      <w:pPr>
        <w:pStyle w:val="PreformattedText"/>
        <w:bidi w:val="0"/>
        <w:spacing w:before="0" w:after="0"/>
        <w:jc w:val="left"/>
        <w:rPr/>
      </w:pPr>
      <w:r>
        <w:rPr/>
        <w:t>oFQgclaY2mQCW3PUIBw+qFMqfEOju0yW28hMxPMG1hwH7eNwT6foaCX1CADULmzfkiBjBMNAIGv7fT</w:t>
      </w:r>
    </w:p>
    <w:p>
      <w:pPr>
        <w:pStyle w:val="PreformattedText"/>
        <w:bidi w:val="0"/>
        <w:spacing w:before="0" w:after="0"/>
        <w:jc w:val="left"/>
        <w:rPr/>
      </w:pPr>
      <w:r>
        <w:rPr/>
        <w:t>4Kz2L/ZWf+knruOnjorxoYVYfnUFOPqqUm+qX+8pKWEmO0G+ZSUBSi+SoDJHr8tVsK5wr1AHFvu/fV</w:t>
      </w:r>
    </w:p>
    <w:p>
      <w:pPr>
        <w:pStyle w:val="PreformattedText"/>
        <w:bidi w:val="0"/>
        <w:spacing w:before="0" w:after="0"/>
        <w:jc w:val="left"/>
        <w:rPr/>
      </w:pPr>
      <w:r>
        <w:rPr/>
        <w:t>XK0ewZmuZN9Y0TVX7DtGbSe6aqqA+po8nK+gqGEbbBW/8AlrUYHOcAKpaZ1n15rMqPDAXEWUcotqO8</w:t>
      </w:r>
    </w:p>
    <w:p>
      <w:pPr>
        <w:pStyle w:val="PreformattedText"/>
        <w:bidi w:val="0"/>
        <w:spacing w:before="0" w:after="0"/>
        <w:jc w:val="left"/>
        <w:rPr/>
      </w:pPr>
      <w:r>
        <w:rPr/>
        <w:t>zqGZ75TkLCgSAUnmAKd+mMawuIVsS2sWsxDmka3W/wAPpYarhml9EOIUc2SQR1649N/LWo69xoLrEE</w:t>
      </w:r>
    </w:p>
    <w:p>
      <w:pPr>
        <w:pStyle w:val="PreformattedText"/>
        <w:bidi w:val="0"/>
        <w:spacing w:before="0" w:after="0"/>
        <w:jc w:val="left"/>
        <w:rPr/>
      </w:pPr>
      <w:r>
        <w:rPr/>
        <w:t>wPP5obzZSc/DPnnp/nqJzOAOykBEzc8+r6J7uzY53fGmzMHq/NT57GG6d8jY7fhqvVu6mT/ePo5GZq</w:t>
      </w:r>
    </w:p>
    <w:p>
      <w:pPr>
        <w:pStyle w:val="PreformattedText"/>
        <w:bidi w:val="0"/>
        <w:spacing w:before="0" w:after="0"/>
        <w:jc w:val="left"/>
        <w:rPr/>
      </w:pPr>
      <w:r>
        <w:rPr/>
        <w:t>Z0gq8Ck+7UEHrzHy2J5Rvv8AHRWR7U+QUKn9MeaU1dGadJ/6atxnI267fdpYiC08wE1H3kV2+SaQ31</w:t>
      </w:r>
    </w:p>
    <w:p>
      <w:pPr>
        <w:pStyle w:val="PreformattedText"/>
        <w:bidi w:val="0"/>
        <w:spacing w:before="0" w:after="0"/>
        <w:jc w:val="left"/>
        <w:rPr/>
      </w:pPr>
      <w:r>
        <w:rPr/>
        <w:t>z3Sc/HBHh6g6vsMsYZmw+gWdqao3BP3SadyK+x5Eq6bZzg7+fXUak5Re0oWH/ruvt905wOGxn+QfiB</w:t>
      </w:r>
    </w:p>
    <w:p>
      <w:pPr>
        <w:pStyle w:val="PreformattedText"/>
        <w:bidi w:val="0"/>
        <w:spacing w:before="0" w:after="0"/>
        <w:jc w:val="left"/>
        <w:rPr/>
      </w:pPr>
      <w:r>
        <w:rPr/>
        <w:t>oD/dK0QJIGiQkRWK/MGduZHw3SnB/DR6X9Jvr9VRrf8AMnzH0ShqrgTHXnwQRg7jocfn+Oppq5huqL</w:t>
      </w:r>
    </w:p>
    <w:p>
      <w:pPr>
        <w:pStyle w:val="PreformattedText"/>
        <w:bidi w:val="0"/>
        <w:spacing w:before="0" w:after="0"/>
        <w:jc w:val="left"/>
        <w:rPr/>
      </w:pPr>
      <w:r>
        <w:rPr/>
        <w:t>bVcDjClDHVeOn86h8ttAdGZ0DdWMOZo0/EKk39oF7G8vtIdjxPGeyaa7P4udkOVWuKVEjR3HA9XeEt</w:t>
      </w:r>
    </w:p>
    <w:p>
      <w:pPr>
        <w:pStyle w:val="PreformattedText"/>
        <w:bidi w:val="0"/>
        <w:spacing w:before="0" w:after="0"/>
        <w:jc w:val="left"/>
        <w:rPr/>
      </w:pPr>
      <w:r>
        <w:rPr/>
        <w:t>Sj05njpbSY/ehEp5q26LSrkjJ5VPLk8PExmCPa3EOc92gwf4vBue0TWwsuHi0ge0aP8AaA4by2F6H/</w:t>
      </w:r>
    </w:p>
    <w:p>
      <w:pPr>
        <w:pStyle w:val="PreformattedText"/>
        <w:bidi w:val="0"/>
        <w:spacing w:before="0" w:after="0"/>
        <w:jc w:val="left"/>
        <w:rPr/>
      </w:pPr>
      <w:r>
        <w:rPr/>
        <w:t>D3jzuDcZFF7suF4oBSdOgqtk0HH/c40yZgNqknRaL1jxI9PuBXK22lDoZlrCCXGVyJRSXHUub942Rk</w:t>
      </w:r>
    </w:p>
    <w:p>
      <w:pPr>
        <w:pStyle w:val="PreformattedText"/>
        <w:bidi w:val="0"/>
        <w:spacing w:before="0" w:after="0"/>
        <w:jc w:val="left"/>
        <w:rPr/>
      </w:pPr>
      <w:r>
        <w:rPr/>
        <w:t>pPQ5TjbXnOLJNJpJzEGB5bL1+nVfiOJvc8kutmnUHkfLlsreuz7c9HhNxOdTSlrWhvlCUKwoI5cEHc</w:t>
      </w:r>
    </w:p>
    <w:p>
      <w:pPr>
        <w:pStyle w:val="PreformattedText"/>
        <w:bidi w:val="0"/>
        <w:spacing w:before="0" w:after="0"/>
        <w:jc w:val="left"/>
        <w:rPr/>
      </w:pPr>
      <w:r>
        <w:rPr/>
        <w:t>n7WfXxGuK4mXmQ3X6hevcAosFMAgXiVMLiLxxsmxbPl1qoqhRxGivrckPp5A2lLPNlHMrHOMdPPYZJ</w:t>
      </w:r>
    </w:p>
    <w:p>
      <w:pPr>
        <w:pStyle w:val="PreformattedText"/>
        <w:bidi w:val="0"/>
        <w:spacing w:before="0" w:after="0"/>
        <w:jc w:val="left"/>
        <w:rPr/>
      </w:pPr>
      <w:r>
        <w:rPr/>
        <w:t>GsjB4apiKzWNaXucYHmeULpcVWw+Aw9SrUcGUwPpqqkahWZvGmVc17Q61U22X6wqnUpmVIbRCFMZgt</w:t>
      </w:r>
    </w:p>
    <w:p>
      <w:pPr>
        <w:pStyle w:val="PreformattedText"/>
        <w:bidi w:val="0"/>
        <w:spacing w:before="0" w:after="0"/>
        <w:jc w:val="left"/>
        <w:rPr/>
      </w:pPr>
      <w:r>
        <w:rPr/>
        <w:t>GWldNab2KpboCVklQ7pR5TzbdK+k3C+wp+za6Wy4gd7NJFnSIgC4jlyvxrX1OKfiK4rPYG1C1jS4Zc</w:t>
      </w:r>
    </w:p>
    <w:p>
      <w:pPr>
        <w:pStyle w:val="PreformattedText"/>
        <w:bidi w:val="0"/>
        <w:spacing w:before="0" w:after="0"/>
        <w:jc w:val="left"/>
        <w:rPr/>
      </w:pPr>
      <w:r>
        <w:rPr/>
        <w:t>mRhJyC4GYwCb2dFtLdvoo1T0026aZMadQ1GW62nOEoKg2olaTk8yTzggjbJwD7p1kcQotPEMPFw6k8</w:t>
      </w:r>
    </w:p>
    <w:p>
      <w:pPr>
        <w:pStyle w:val="PreformattedText"/>
        <w:bidi w:val="0"/>
        <w:spacing w:before="0" w:after="0"/>
        <w:jc w:val="left"/>
        <w:rPr/>
      </w:pPr>
      <w:r>
        <w:rPr/>
        <w:t>n4EBb+AqvZ2fqtccppV2gW10JjnaLjyVuVQozdxW1PpSnqkhqWe6lqplSfpMthJOeeNPj+8w97oIyF</w:t>
      </w:r>
    </w:p>
    <w:p>
      <w:pPr>
        <w:pStyle w:val="PreformattedText"/>
        <w:bidi w:val="0"/>
        <w:spacing w:before="0" w:after="0"/>
        <w:jc w:val="left"/>
        <w:rPr/>
      </w:pPr>
      <w:r>
        <w:rPr/>
        <w:t>J2wtCx7pxKHDqeKw1V7nOcJggEi2tyI111jbwWoKho4yjUcW0yy7JYH5rRBa4EEbaTyIVU0HtbX72Z</w:t>
      </w:r>
    </w:p>
    <w:p>
      <w:pPr>
        <w:pStyle w:val="PreformattedText"/>
        <w:bidi w:val="0"/>
        <w:spacing w:before="0" w:after="0"/>
        <w:jc w:val="left"/>
        <w:rPr/>
      </w:pPr>
      <w:r>
        <w:rPr/>
        <w:t>+K7PDLifPnVK3KrPfNl3VUYbcZNap7D77CqfPWw+tpm4GksKUoANoksqElhATzpatUMBVwTDVwb3VK</w:t>
      </w:r>
    </w:p>
    <w:p>
      <w:pPr>
        <w:pStyle w:val="PreformattedText"/>
        <w:bidi w:val="0"/>
        <w:spacing w:before="0" w:after="0"/>
        <w:jc w:val="left"/>
        <w:rPr/>
      </w:pPr>
      <w:r>
        <w:rPr/>
        <w:t>DYJYbxOhAk2PMbqxjK3D+JRQxmHbhsS/MGvbIaXDUTAM7wdrjdW5cNOPFq35RotRjy2CqXHDimkjKk</w:t>
      </w:r>
    </w:p>
    <w:p>
      <w:pPr>
        <w:pStyle w:val="PreformattedText"/>
        <w:bidi w:val="0"/>
        <w:spacing w:before="0" w:after="0"/>
        <w:jc w:val="left"/>
        <w:rPr/>
      </w:pPr>
      <w:r>
        <w:rPr/>
        <w:t>gjODy7AdD/AKa0KHGMO55ZVOR3Ij6QuJ4l2axVB00P5lMGQZ/VZrquKnIVIDTzSkyGlhCUrA94pUfd</w:t>
      </w:r>
    </w:p>
    <w:p>
      <w:pPr>
        <w:pStyle w:val="PreformattedText"/>
        <w:bidi w:val="0"/>
        <w:spacing w:before="0" w:after="0"/>
        <w:jc w:val="left"/>
        <w:rPr/>
      </w:pPr>
      <w:r>
        <w:rPr/>
        <w:t>z9oFPOT6AnGNc1xXFUw6o5hkPBsPVaeDwdQ0GCoCHUjuNh18VCQRI8jifQYkiEmpMSpVQktRllzCzE</w:t>
      </w:r>
    </w:p>
    <w:p>
      <w:pPr>
        <w:pStyle w:val="PreformattedText"/>
        <w:bidi w:val="0"/>
        <w:spacing w:before="0" w:after="0"/>
        <w:jc w:val="left"/>
        <w:rPr/>
      </w:pPr>
      <w:r>
        <w:rPr/>
        <w:t>juzm3eVCvrktLYDnIcpPd7pUNY/DaftalOneKl4FpLO+ZjUd2TsQDK1n4yrRzPo1PZ1Q3KDInvjKRJ</w:t>
      </w:r>
    </w:p>
    <w:p>
      <w:pPr>
        <w:pStyle w:val="PreformattedText"/>
        <w:bidi w:val="0"/>
        <w:spacing w:before="0" w:after="0"/>
        <w:jc w:val="left"/>
        <w:rPr/>
      </w:pPr>
      <w:r>
        <w:rPr/>
        <w:t>0LhLed7QU7Uxcdi+bfp8ZwSEM0V+qqLRS62kSpTkWC0FBH1fIhmYQlKh9sKIJ6fSP8LOC0Gvx3GnOz</w:t>
      </w:r>
    </w:p>
    <w:p>
      <w:pPr>
        <w:pStyle w:val="PreformattedText"/>
        <w:bidi w:val="0"/>
        <w:spacing w:before="0" w:after="0"/>
        <w:jc w:val="left"/>
        <w:rPr/>
      </w:pPr>
      <w:r>
        <w:rPr/>
        <w:t>VcKPw9KDaarM9R3/8AmWsbtD36yI+cv4+9suJt4dwTscG5MPxWcfiXEEOLMLWNDDUbiwdXFWs83LjR</w:t>
      </w:r>
    </w:p>
    <w:p>
      <w:pPr>
        <w:pStyle w:val="PreformattedText"/>
        <w:bidi w:val="0"/>
        <w:spacing w:before="0" w:after="0"/>
        <w:jc w:val="left"/>
        <w:rPr/>
      </w:pPr>
      <w:r>
        <w:rPr/>
        <w:t>oxlDXBzy2FdlWb4p2hS2H3Gocmox0yGgk8uAdhzHoM/nr1TGBootLXQcw38tv8L5pwTnmu0Ed0CfVX</w:t>
      </w:r>
    </w:p>
    <w:p>
      <w:pPr>
        <w:pStyle w:val="PreformattedText"/>
        <w:bidi w:val="0"/>
        <w:spacing w:before="0" w:after="0"/>
        <w:jc w:val="left"/>
        <w:rPr/>
      </w:pPr>
      <w:r>
        <w:rPr/>
        <w:t>W085hxj1+qRnPU7A74+Oqp0aetVoWkwopdoQ5l03rkBW/hu4g5Jx5jpqk3/mjvp/3Kw4AYYR4/T9lE</w:t>
      </w:r>
    </w:p>
    <w:p>
      <w:pPr>
        <w:pStyle w:val="PreformattedText"/>
        <w:bidi w:val="0"/>
        <w:spacing w:before="0" w:after="0"/>
        <w:jc w:val="left"/>
        <w:rPr/>
      </w:pPr>
      <w:r>
        <w:rPr/>
        <w:t>DiLPXEhJCQcKDfhknOdgR461AASARIWeo/0ZouTlvKWsFUgq5S6o45geqSdtXhTphrQI3PRQ8zhci1</w:t>
      </w:r>
    </w:p>
    <w:p>
      <w:pPr>
        <w:pStyle w:val="PreformattedText"/>
        <w:bidi w:val="0"/>
        <w:spacing w:before="0" w:after="0"/>
        <w:jc w:val="left"/>
        <w:rPr/>
      </w:pPr>
      <w:r>
        <w:rPr/>
        <w:t>uuvBZrgityZbcd1xSG1MqCiCRsD0B88aEWA1IgAH6oie3s7Uml0q6KWiE7zqXLSSCsKVkhZJO5x1P6</w:t>
      </w:r>
    </w:p>
    <w:p>
      <w:pPr>
        <w:pStyle w:val="PreformattedText"/>
        <w:bidi w:val="0"/>
        <w:spacing w:before="0" w:after="0"/>
        <w:jc w:val="left"/>
        <w:rPr/>
      </w:pPr>
      <w:r>
        <w:rPr/>
        <w:t>Os6u0NtMyeSt0CXB0xYddeatzijERn0ZSPw66m7RqE03d5qq7twHFx0XKnE/VoAU0ooUPrvBQIxsT8</w:t>
      </w:r>
    </w:p>
    <w:p>
      <w:pPr>
        <w:pStyle w:val="PreformattedText"/>
        <w:bidi w:val="0"/>
        <w:spacing w:before="0" w:after="0"/>
        <w:jc w:val="left"/>
        <w:rPr/>
      </w:pPr>
      <w:r>
        <w:rPr/>
        <w:t>/hoWBa12JfLZBjX/cj4o/yKd9CevioDXBU106s0t4LkuYjhJBfWoAKLY5lIKsHfbW+KdJjmODRN7b8</w:t>
      </w:r>
    </w:p>
    <w:p>
      <w:pPr>
        <w:pStyle w:val="PreformattedText"/>
        <w:bidi w:val="0"/>
        <w:spacing w:before="0" w:after="0"/>
        <w:jc w:val="left"/>
        <w:rPr/>
      </w:pPr>
      <w:r>
        <w:rPr/>
        <w:t>1g1hUcCMxItzUoLWqipsRLpbUPqGAMjHMAgYUR59NchxV4GLfZdjwuk44Rl49f2UTWiPH4bYwcdfyO</w:t>
      </w:r>
    </w:p>
    <w:p>
      <w:pPr>
        <w:pStyle w:val="PreformattedText"/>
        <w:bidi w:val="0"/>
        <w:spacing w:before="0" w:after="0"/>
        <w:jc w:val="left"/>
        <w:rPr/>
      </w:pPr>
      <w:r>
        <w:rPr/>
        <w:t>NaxbBJAve8z8lhR3bmJQ3qPu8/79LYgXn5c1IXgkweupTy9nd3uuNFjHOOaovoyD15ob/XPh+umq9c</w:t>
      </w:r>
    </w:p>
    <w:p>
      <w:pPr>
        <w:pStyle w:val="PreformattedText"/>
        <w:bidi w:val="0"/>
        <w:spacing w:before="0" w:after="0"/>
        <w:jc w:val="left"/>
        <w:rPr/>
      </w:pPr>
      <w:r>
        <w:rPr/>
        <w:t>R7ONnt+PXqiU9dQbHVXoU3+3M+i8eXUD8dEb/VHkov8Ac68Epq0M0+R6NL/LH9+liJynyTUfeRVbo/</w:t>
      </w:r>
    </w:p>
    <w:p>
      <w:pPr>
        <w:pStyle w:val="PreformattedText"/>
        <w:bidi w:val="0"/>
        <w:spacing w:before="0" w:after="0"/>
        <w:jc w:val="left"/>
        <w:rPr/>
      </w:pPr>
      <w:r>
        <w:rPr/>
        <w:t>7JbAwMoH4A4Gr1Mk06d57o+iz471SNZP3SdlcorbAyM5VtsPAdB8v9dPVjI2Bug4eBWPkU5B/qfL3B</w:t>
      </w:r>
    </w:p>
    <w:p>
      <w:pPr>
        <w:pStyle w:val="PreformattedText"/>
        <w:bidi w:val="0"/>
        <w:spacing w:before="0" w:after="0"/>
        <w:jc w:val="left"/>
        <w:rPr/>
      </w:pPr>
      <w:r>
        <w:rPr/>
        <w:t>+Q/u1Wf7pWk33gm8alstXDKSs4USg4GATskj8MaNRM02gXgn6qjiARic0SIH0R5Wp8dEZYVueQ7beX</w:t>
      </w:r>
    </w:p>
    <w:p>
      <w:pPr>
        <w:pStyle w:val="PreformattedText"/>
        <w:bidi w:val="0"/>
        <w:spacing w:before="0" w:after="0"/>
        <w:jc w:val="left"/>
        <w:rPr/>
      </w:pPr>
      <w:r>
        <w:rPr/>
        <w:t>+ONEJATVRm7uoQKzHQ9GUpIwMr9D9s9RjbVckEujmrNJuWmwDYIv4t2hRuIXDu9+H1xolO25f9n3TY</w:t>
      </w:r>
    </w:p>
    <w:p>
      <w:pPr>
        <w:pStyle w:val="PreformattedText"/>
        <w:bidi w:val="0"/>
        <w:spacing w:before="0" w:after="0"/>
        <w:jc w:val="left"/>
        <w:rPr/>
      </w:pPr>
      <w:r>
        <w:rPr/>
        <w:t>txNwXEsTlW/eVAqFtVsQXnEqS1N/dlUlFlaklKXUoKgUgg1qzRUmm4d2p3Tzhwgx4wbeKt0az8M5mJ</w:t>
      </w:r>
    </w:p>
    <w:p>
      <w:pPr>
        <w:pStyle w:val="PreformattedText"/>
        <w:bidi w:val="0"/>
        <w:spacing w:before="0" w:after="0"/>
        <w:jc w:val="left"/>
        <w:rPr/>
      </w:pPr>
      <w:r>
        <w:rPr/>
        <w:t>px7TDuD2zcZmEObIF4kCRay86Tt79g3iP9HhxftLhje972nxDh3xZ9Ru7h9eFpxq7TZFWtK3bictFL</w:t>
      </w:r>
    </w:p>
    <w:p>
      <w:pPr>
        <w:pStyle w:val="PreformattedText"/>
        <w:bidi w:val="0"/>
        <w:spacing w:before="0" w:after="0"/>
        <w:jc w:val="left"/>
        <w:rPr/>
      </w:pPr>
      <w:r>
        <w:rPr/>
        <w:t>t30StU1pFvXgVJgOy4cGXU4TftiSzOUkpQnzDjXDa/Cnewr1W1xUL3scAR3A6ACDo4AiwJHiveOB9o</w:t>
      </w:r>
    </w:p>
    <w:p>
      <w:pPr>
        <w:pStyle w:val="PreformattedText"/>
        <w:bidi w:val="0"/>
        <w:spacing w:before="0" w:after="0"/>
        <w:jc w:val="left"/>
        <w:rPr/>
      </w:pPr>
      <w:r>
        <w:rPr/>
        <w:t>cJ2ic7iWEwr8EWNpNqU3kOirlJcWvB7zS6Yc4NJ3G5Y/h1xPet91LkyV3ceOpQU8pZQEKSffDhQCdh</w:t>
      </w:r>
    </w:p>
    <w:p>
      <w:pPr>
        <w:pStyle w:val="PreformattedText"/>
        <w:bidi w:val="0"/>
        <w:spacing w:before="0" w:after="0"/>
        <w:jc w:val="left"/>
        <w:rPr/>
      </w:pPr>
      <w:r>
        <w:rPr/>
        <w:t>8j8c65avg21wAAJdfoL0vhnG34cS4wG69fsjK++OMS+Wfb6g6JNAiIW3R4DjyVJqsxtBaNVkM492My</w:t>
      </w:r>
    </w:p>
    <w:p>
      <w:pPr>
        <w:pStyle w:val="PreformattedText"/>
        <w:bidi w:val="0"/>
        <w:spacing w:before="0" w:after="0"/>
        <w:jc w:val="left"/>
        <w:rPr/>
      </w:pPr>
      <w:r>
        <w:rPr/>
        <w:t>lJLSVZCyO+Wk4QAfC8INAENMVHG5jQcgfHc6jQGJQuIdqaWLcypVIqYZgJpszWe/8AvcBFm6sEkE94</w:t>
      </w:r>
    </w:p>
    <w:p>
      <w:pPr>
        <w:pStyle w:val="PreformattedText"/>
        <w:bidi w:val="0"/>
        <w:spacing w:before="0" w:after="0"/>
        <w:jc w:val="left"/>
        <w:rPr/>
      </w:pPr>
      <w:r>
        <w:rPr/>
        <w:t>iwURanct/wBAMp+wrgkxYL0tyc/TW2mpcaSothMlKUPNZ7tXMnm7pTawpKSCPHfpYPDuYG4iiKkCAT</w:t>
      </w:r>
    </w:p>
    <w:p>
      <w:pPr>
        <w:pStyle w:val="PreformattedText"/>
        <w:bidi w:val="0"/>
        <w:spacing w:before="0" w:after="0"/>
        <w:jc w:val="left"/>
        <w:rPr/>
      </w:pPr>
      <w:r>
        <w:rPr/>
        <w:t>ILb2Mgi/nI8FyeM47jabzUwGINAGCQ27XHcQRBHOIOgBCsf7DfbhvDhrUIcSqiRT0uS2/bG6kt5Maa</w:t>
      </w:r>
    </w:p>
    <w:p>
      <w:pPr>
        <w:pStyle w:val="PreformattedText"/>
        <w:bidi w:val="0"/>
        <w:spacing w:before="0" w:after="0"/>
        <w:jc w:val="left"/>
        <w:rPr/>
      </w:pPr>
      <w:r>
        <w:rPr/>
        <w:t>0UlLa4skNHvmApSxyq+tB90p+yV8/wAZ7NPqOFfB14qs92NZ5OBMaX5R46dr2Y7f4UUH4DjNAMpOOr</w:t>
      </w:r>
    </w:p>
    <w:p>
      <w:pPr>
        <w:pStyle w:val="PreformattedText"/>
        <w:bidi w:val="0"/>
        <w:spacing w:before="0" w:after="0"/>
        <w:jc w:val="left"/>
        <w:rPr/>
      </w:pPr>
      <w:r>
        <w:rPr/>
        <w:t>9CDEvYRJN7R7wO1wTe9wsv/i/x8uCFcNOvKRw94cQwqXOt9qkwUVy6u75Ww3VJFTS67RaeQUlDcNhl</w:t>
      </w:r>
    </w:p>
    <w:p>
      <w:pPr>
        <w:pStyle w:val="PreformattedText"/>
        <w:bidi w:val="0"/>
        <w:spacing w:before="0" w:after="0"/>
        <w:jc w:val="left"/>
        <w:rPr/>
      </w:pPr>
      <w:r>
        <w:rPr/>
        <w:t>9SgCqZhRaAeH8AoUsM6nXqDF1XXcQ4tpgi0NDSA883OkWsBqb/E+3GINX2eDwwwODpuOUuptdiHjm9</w:t>
      </w:r>
    </w:p>
    <w:p>
      <w:pPr>
        <w:pStyle w:val="PreformattedText"/>
        <w:bidi w:val="0"/>
        <w:spacing w:before="0" w:after="0"/>
        <w:jc w:val="left"/>
        <w:rPr/>
      </w:pPr>
      <w:r>
        <w:rPr/>
        <w:t>zw72TSbtbTuRdzyO61R9rrhDaXETh9UaBVIVLnSu7Sth14oTNbcAbWx7JJbw7DkIdbS4y80pLja2At</w:t>
      </w:r>
    </w:p>
    <w:p>
      <w:pPr>
        <w:pStyle w:val="PreformattedText"/>
        <w:bidi w:val="0"/>
        <w:spacing w:before="0" w:after="0"/>
        <w:jc w:val="left"/>
        <w:rPr/>
      </w:pPr>
      <w:r>
        <w:rPr/>
        <w:t>K8jJliMGyiRDhTDLjYEaRyI2g7IVDtHVxFEsqtLw83i5BEuDp1Dt5F/SyqI4R8QeM/Zyvi3rBuiTKu</w:t>
      </w:r>
    </w:p>
    <w:p>
      <w:pPr>
        <w:pStyle w:val="PreformattedText"/>
        <w:bidi w:val="0"/>
        <w:spacing w:before="0" w:after="0"/>
        <w:jc w:val="left"/>
        <w:rPr/>
      </w:pPr>
      <w:r>
        <w:rPr/>
        <w:t>SxLprjttWneMSSp1+FWmWFzWLbu6IlAEGpPU2PIciSmgliamE+jkYfb7tfPcX4Xg6lJ+Lw5DKzBmc0</w:t>
      </w:r>
    </w:p>
    <w:p>
      <w:pPr>
        <w:pStyle w:val="PreformattedText"/>
        <w:bidi w:val="0"/>
        <w:spacing w:before="0" w:after="0"/>
        <w:jc w:val="left"/>
        <w:rPr/>
      </w:pPr>
      <w:r>
        <w:rPr/>
        <w:t>REc2kG40mYjkRJWzwTtDj3VW4DEU3VGnMGVDc90F2VwiQQJvvHNXBW9X7lqUyMJyHkxkJStzvVrWSX</w:t>
      </w:r>
    </w:p>
    <w:p>
      <w:pPr>
        <w:pStyle w:val="PreformattedText"/>
        <w:bidi w:val="0"/>
        <w:spacing w:before="0" w:after="0"/>
        <w:jc w:val="left"/>
        <w:rPr/>
      </w:pPr>
      <w:r>
        <w:rPr/>
        <w:t>U8qVpKs4JwepxnYjXnFYB8ggmCunqYp7jlLwALH6xb6IyVQ6hc3GLhpQKRWJNAqEhmt1VdWiRYkuRB</w:t>
      </w:r>
    </w:p>
    <w:p>
      <w:pPr>
        <w:pStyle w:val="PreformattedText"/>
        <w:bidi w:val="0"/>
        <w:spacing w:before="0" w:after="0"/>
        <w:jc w:val="left"/>
        <w:rPr/>
      </w:pPr>
      <w:r>
        <w:rPr/>
        <w:t>YoNGlVR4+yTPqn2nfZ2Y7iVEDlmHlIVjXZdguBs492kwHCqld+HpuZWql9MAvb7Gi+paQW3e1oM6tL</w:t>
      </w:r>
    </w:p>
    <w:p>
      <w:pPr>
        <w:pStyle w:val="PreformattedText"/>
        <w:bidi w:val="0"/>
        <w:spacing w:before="0" w:after="0"/>
        <w:jc w:val="left"/>
        <w:rPr/>
      </w:pPr>
      <w:r>
        <w:rPr/>
        <w:t>og3HF9su1L+yHZ7G9oWYGlxKphqlCm2hXdUZSqGvWZRhzqRFRpa17qjS28s0IBUxbZ4XUm3pDtRnzF</w:t>
      </w:r>
    </w:p>
    <w:p>
      <w:pPr>
        <w:pStyle w:val="PreformattedText"/>
        <w:bidi w:val="0"/>
        <w:spacing w:before="0" w:after="0"/>
        <w:jc w:val="left"/>
        <w:rPr/>
      </w:pPr>
      <w:r>
        <w:rPr/>
        <w:t>1SpylrW7NkpZSspW648mOy037rEVCnnAhAyEhW5UolR+rOD8Cw/AMA3AYPMaYc+o9zvee957znAANE</w:t>
      </w:r>
    </w:p>
    <w:p>
      <w:pPr>
        <w:pStyle w:val="PreformattedText"/>
        <w:bidi w:val="0"/>
        <w:spacing w:before="0" w:after="0"/>
        <w:jc w:val="left"/>
        <w:rPr/>
      </w:pPr>
      <w:r>
        <w:rPr/>
        <w:t>ABrWtGVrWho0v8gdse1mP7b8erce4o2nRqupUqFKjSDhSoUKIOSnTzEuMuc+pUe4l9SrUe9xEgBy7U</w:t>
      </w:r>
    </w:p>
    <w:p>
      <w:pPr>
        <w:pStyle w:val="PreformattedText"/>
        <w:bidi w:val="0"/>
        <w:spacing w:before="0" w:after="0"/>
        <w:jc w:val="left"/>
        <w:rPr/>
      </w:pPr>
      <w:r>
        <w:rPr/>
        <w:t>t6mv3vb81llIejVGOpK+QDHvY2OrNekTTM6NI18+uteeow2oDpr11ZWpwBiGx/004/8ASNBPutKn+Z</w:t>
      </w:r>
    </w:p>
    <w:p>
      <w:pPr>
        <w:pStyle w:val="PreformattedText"/>
        <w:bidi w:val="0"/>
        <w:spacing w:before="0" w:after="0"/>
        <w:jc w:val="left"/>
        <w:rPr/>
      </w:pPr>
      <w:r>
        <w:rPr/>
        <w:t>x2Kij2hVBEqnE4wQvr4jnQMaHhcM/EYp+XUAfVFrVQygwGw/ZRWu1LEhDTTqOYL7s/ZBGw2HTbf89a</w:t>
      </w:r>
    </w:p>
    <w:p>
      <w:pPr>
        <w:pStyle w:val="PreformattedText"/>
        <w:bidi w:val="0"/>
        <w:spacing w:before="0" w:after="0"/>
        <w:jc w:val="left"/>
        <w:rPr/>
      </w:pPr>
      <w:r>
        <w:rPr/>
        <w:t>zsI+kRmNvuqDKjX6FI2DYzQcMtLQAcc59k9ObH4/66IGZfGJ669VPbVKuTwtp9Uid86U8wbUAQCCCe</w:t>
      </w:r>
    </w:p>
    <w:p>
      <w:pPr>
        <w:pStyle w:val="PreformattedText"/>
        <w:bidi w:val="0"/>
        <w:spacing w:before="0" w:after="0"/>
        <w:jc w:val="left"/>
        <w:rPr/>
      </w:pPr>
      <w:r>
        <w:rPr/>
        <w:t>vTceOm/DueScxk/T5qDntbqV04Q2qxal/UuO24Vd5NTgKUpROeYjBUrpuNvTVLFYV1NmYg6jnzjfzV</w:t>
      </w:r>
    </w:p>
    <w:p>
      <w:pPr>
        <w:pStyle w:val="PreformattedText"/>
        <w:bidi w:val="0"/>
        <w:spacing w:before="0" w:after="0"/>
        <w:jc w:val="left"/>
        <w:rPr/>
      </w:pPr>
      <w:r>
        <w:rPr/>
        <w:t>ihUBcQCNFa5H/sjOf/CT+WgvFm+CQ1eZ6uq1u19RkVa46UlW/IhseY3kAnp8dNw9s16h1jL90fEkey</w:t>
      </w:r>
    </w:p>
    <w:p>
      <w:pPr>
        <w:pStyle w:val="PreformattedText"/>
        <w:bidi w:val="0"/>
        <w:spacing w:before="0" w:after="0"/>
        <w:jc w:val="left"/>
        <w:rPr/>
      </w:pPr>
      <w:r>
        <w:rPr/>
        <w:t>YDYEn7KJ1Z4fQ+8izixlTbSEEhGdiEk7noTy/hrZcJLTrl5BUm02mRz6/ynZtGCyuKrlaICEJbCeTI</w:t>
      </w:r>
    </w:p>
    <w:p>
      <w:pPr>
        <w:pStyle w:val="PreformattedText"/>
        <w:bidi w:val="0"/>
        <w:spacing w:before="0" w:after="0"/>
        <w:jc w:val="left"/>
        <w:rPr/>
      </w:pPr>
      <w:r>
        <w:rPr/>
        <w:t>wjbPTbf89ZNfhTsVVdV1nwWrRxww1IU/HmoRNEe74eXTr6+fjpi4Gw1KzgJFxp6A9ShwORsd8DPj8/</w:t>
      </w:r>
    </w:p>
    <w:p>
      <w:pPr>
        <w:pStyle w:val="PreformattedText"/>
        <w:bidi w:val="0"/>
        <w:spacing w:before="0" w:after="0"/>
        <w:jc w:val="left"/>
        <w:rPr/>
      </w:pPr>
      <w:r>
        <w:rPr/>
        <w:t>PSED4/fROJtGvL7p1uAy+64xWGs9BWOXy2VGf3Pn4aDiCCGDSHt+sfdEpe8TsWn4Rv4q9qmOp9sjlR</w:t>
      </w:r>
    </w:p>
    <w:p>
      <w:pPr>
        <w:pStyle w:val="PreformattedText"/>
        <w:bidi w:val="0"/>
        <w:spacing w:before="0" w:after="0"/>
        <w:jc w:val="left"/>
        <w:rPr/>
      </w:pPr>
      <w:r>
        <w:rPr/>
        <w:t>A95O58chJ8fv+WnaP5g2smcP5ZMb/olHXZkZmnSSt5CSGl7E/wDDnrpYggMInZNQBLrCybK2L4iO09</w:t>
      </w:r>
    </w:p>
    <w:p>
      <w:pPr>
        <w:pStyle w:val="PreformattedText"/>
        <w:bidi w:val="0"/>
        <w:spacing w:before="0" w:after="0"/>
        <w:jc w:val="left"/>
        <w:rPr/>
      </w:pPr>
      <w:r>
        <w:rPr/>
        <w:t>xnvElbfMkJA2HKopwCOurdJ00qcC4aPoqFQOY997Em9+f1ROzWHZt1Q08yeRSnOhBJwkAdPTUarnQy</w:t>
      </w:r>
    </w:p>
    <w:p>
      <w:pPr>
        <w:pStyle w:val="PreformattedText"/>
        <w:bidi w:val="0"/>
        <w:spacing w:before="0" w:after="0"/>
        <w:jc w:val="left"/>
        <w:rPr/>
      </w:pPr>
      <w:r>
        <w:rPr/>
        <w:t>RDZ5qOHaz2ryDLgCn+6sgjp3YPyA1B/ulXG6jZNWzC9ouyY4tWUJDfKOYjBKQDnA6afDjukzaSq2If</w:t>
      </w:r>
    </w:p>
    <w:p>
      <w:pPr>
        <w:pStyle w:val="PreformattedText"/>
        <w:bidi w:val="0"/>
        <w:spacing w:before="0" w:after="0"/>
        <w:jc w:val="left"/>
        <w:rPr/>
      </w:pPr>
      <w:r>
        <w:rPr/>
        <w:t>8AzgwDWEuZ1OjKaJU2CQnzPTbO/wATqz6aodRsgwgVssoZS6hAwApzbw+1/poLveKNQM0m3lGVdGYh</w:t>
      </w:r>
    </w:p>
    <w:p>
      <w:pPr>
        <w:pStyle w:val="PreformattedText"/>
        <w:bidi w:val="0"/>
        <w:spacing w:before="0" w:after="0"/>
        <w:jc w:val="left"/>
        <w:rPr/>
      </w:pPr>
      <w:r>
        <w:rPr/>
        <w:t>yPFPyyfP0OgOE1GzzH6I7v6NSORWsB+0scIXp1jdjztAxoTKoVl39xC4J3VNS4BIZhcV7epd72q882</w:t>
      </w:r>
    </w:p>
    <w:p>
      <w:pPr>
        <w:pStyle w:val="PreformattedText"/>
        <w:bidi w:val="0"/>
        <w:spacing w:before="0" w:after="0"/>
        <w:jc w:val="left"/>
        <w:rPr/>
      </w:pPr>
      <w:r>
        <w:rPr/>
        <w:t>V7xkVzhRV4yF4wl6vobOVOoGuT7cYZzsNhMS0SKL3MP+8Ai3nTA9Y3Xf8A8M8SxmLxuCef+YYx4t/6</w:t>
      </w:r>
    </w:p>
    <w:p>
      <w:pPr>
        <w:pStyle w:val="PreformattedText"/>
        <w:bidi w:val="0"/>
        <w:spacing w:before="0" w:after="0"/>
        <w:jc w:val="left"/>
        <w:rPr/>
      </w:pPr>
      <w:r>
        <w:rPr/>
        <w:t>Ti0wfKqXRyB5LWksWzqA/c1Oj1RltykVR/LoRyjnjSWgh9KFkEtuA4wTndWcHB15Hi6lY0ansXZX0x</w:t>
      </w:r>
    </w:p>
    <w:p>
      <w:pPr>
        <w:pStyle w:val="PreformattedText"/>
        <w:bidi w:val="0"/>
        <w:spacing w:before="0" w:after="0"/>
        <w:jc w:val="left"/>
        <w:rPr/>
      </w:pPr>
      <w:r>
        <w:rPr/>
        <w:t>I8CIiRafLde/cNoUW4ljazc9Opa+hEXv8ASExPaB7HvEm2ZSJ/Dy7nYceEhxNNiyYUWoUapNJQUwP3</w:t>
      </w:r>
    </w:p>
    <w:p>
      <w:pPr>
        <w:pStyle w:val="PreformattedText"/>
        <w:bidi w:val="0"/>
        <w:spacing w:before="0" w:after="0"/>
        <w:jc w:val="left"/>
        <w:rPr/>
      </w:pPr>
      <w:r>
        <w:rPr/>
        <w:t>2xKSHin2YISFxnWFhRLhUs+7rouG8ewlVmXGUBUcYnKS0tnXKRImdiCDpA1WBxLsljmVXOwmJNBjAc</w:t>
      </w:r>
    </w:p>
    <w:p>
      <w:pPr>
        <w:pStyle w:val="PreformattedText"/>
        <w:bidi w:val="0"/>
        <w:spacing w:before="0" w:after="0"/>
        <w:jc w:val="left"/>
        <w:rPr/>
      </w:pPr>
      <w:r>
        <w:rPr/>
        <w:t>hLGvaYENztMSNAcjmuHvAyAk9wMsviHe7kG2LjrfBmw7k71qPUoXEKPeLFMXUXq/R6QhqkXJAlKiPR</w:t>
      </w:r>
    </w:p>
    <w:p>
      <w:pPr>
        <w:pStyle w:val="PreformattedText"/>
        <w:bidi w:val="0"/>
        <w:spacing w:before="0" w:after="0"/>
        <w:jc w:val="left"/>
        <w:rPr/>
      </w:pPr>
      <w:r>
        <w:rPr/>
        <w:t>XU1ZmQ2y8pmasRHmw2pIC07VXC4euQ/A455ZUgNBLWGTzJY6Y3ItbRZ1B3E+HMqu4p2b/G06Qc51TD</w:t>
      </w:r>
    </w:p>
    <w:p>
      <w:pPr>
        <w:pStyle w:val="PreformattedText"/>
        <w:bidi w:val="0"/>
        <w:spacing w:before="0" w:after="0"/>
        <w:jc w:val="left"/>
        <w:rPr/>
      </w:pPr>
      <w:r>
        <w:rPr/>
        <w:t>F9SkAADMEiowjXK4OsPeNirvOBvYc7VdPoqq3Egdii9aBBumfbUqQ5ed90qo/vODVIVJcirmUOK5Ea</w:t>
      </w:r>
    </w:p>
    <w:p>
      <w:pPr>
        <w:pStyle w:val="PreformattedText"/>
        <w:bidi w:val="0"/>
        <w:spacing w:before="0" w:after="0"/>
        <w:jc w:val="left"/>
        <w:rPr/>
      </w:pPr>
      <w:r>
        <w:rPr/>
        <w:t>lszZv1kRxYmsKQ4y+2pwJIp1OzmLrh9RmLqBrXZbvYW2gE3aImdJm0DadTB/xL7HYR7KWM7PPD8gf3</w:t>
      </w:r>
    </w:p>
    <w:p>
      <w:pPr>
        <w:pStyle w:val="PreformattedText"/>
        <w:bidi w:val="0"/>
        <w:spacing w:before="0" w:after="0"/>
        <w:jc w:val="left"/>
        <w:rPr/>
      </w:pPr>
      <w:r>
        <w:rPr/>
        <w:t>MmaIJgD2wJuC0EjzMgk2a2pw57S/C5iqU2scZ+xNYCLYoFAuupWlw5sniVxauGj2zWLqgWlVrpkiWl</w:t>
      </w:r>
    </w:p>
    <w:p>
      <w:pPr>
        <w:pStyle w:val="PreformattedText"/>
        <w:bidi w:val="0"/>
        <w:spacing w:before="0" w:after="0"/>
        <w:jc w:val="left"/>
        <w:rPr/>
      </w:pPr>
      <w:r>
        <w:rPr/>
        <w:t>ltNKpU+osKnuyHlxWebmUltKDzM3stXw9Os4cUZTdTAe6O+Yc5rHGCwtbkzAmTGhMK3V/iZ2Y4nUo0</w:t>
      </w:r>
    </w:p>
    <w:p>
      <w:pPr>
        <w:pStyle w:val="PreformattedText"/>
        <w:bidi w:val="0"/>
        <w:spacing w:before="0" w:after="0"/>
        <w:jc w:val="left"/>
        <w:rPr/>
      </w:pPr>
      <w:r>
        <w:rPr/>
        <w:t>sH2FxeJOLL6VE1sWyg11QMfVYyaUueX5crA0Oe49xuaYLE8d+EfG3tCVuzuH9ndoK5rftiquV2bxb4</w:t>
      </w:r>
    </w:p>
    <w:p>
      <w:pPr>
        <w:pStyle w:val="PreformattedText"/>
        <w:bidi w:val="0"/>
        <w:spacing w:before="0" w:after="0"/>
        <w:jc w:val="left"/>
        <w:rPr/>
      </w:pPr>
      <w:r>
        <w:rPr/>
        <w:t>tyeBth8Pruq1AYlVCjvWzwPtqoJnqo9YamU5l6ZdFUjyISYtxxE0MSJiJSmMvF4bhPCQan4qpxzGlx</w:t>
      </w:r>
    </w:p>
    <w:p>
      <w:pPr>
        <w:pStyle w:val="PreformattedText"/>
        <w:bidi w:val="0"/>
        <w:spacing w:before="0" w:after="0"/>
        <w:jc w:val="left"/>
        <w:rPr/>
      </w:pPr>
      <w:r>
        <w:rPr/>
        <w:t>DfaBrMK0tMEEMa11YiCS0OyAZcx/KeiwuD7UcVpfieL8Gw/YbhGRoZh6Tq9XidfOwFsmvUqfgqYLmy</w:t>
      </w:r>
    </w:p>
    <w:p>
      <w:pPr>
        <w:pStyle w:val="PreformattedText"/>
        <w:bidi w:val="0"/>
        <w:spacing w:before="0" w:after="0"/>
        <w:jc w:val="left"/>
        <w:rPr/>
      </w:pPr>
      <w:r>
        <w:rPr/>
        <w:t>+rSbXcJFKkL1RHns/dl5jhLeHEbhw7cN03daVsX9+9rZlXrcEm6rgQllsLpf75rM/Lsyc2Zkr61ZJC</w:t>
      </w:r>
    </w:p>
    <w:p>
      <w:pPr>
        <w:pStyle w:val="PreformattedText"/>
        <w:bidi w:val="0"/>
        <w:spacing w:before="0" w:after="0"/>
        <w:jc w:val="left"/>
        <w:rPr/>
      </w:pPr>
      <w:r>
        <w:rPr/>
        <w:t>ZXuhLaghPB9oOKjFvblDaFV7A14YAGyNS0AAAE2257re4FwT/hTH1AX1aQc51M1Hl7g06AuPecWibm</w:t>
      </w:r>
    </w:p>
    <w:p>
      <w:pPr>
        <w:pStyle w:val="PreformattedText"/>
        <w:bidi w:val="0"/>
        <w:spacing w:before="0" w:after="0"/>
        <w:jc w:val="left"/>
        <w:rPr/>
      </w:pPr>
      <w:r>
        <w:rPr/>
        <w:t>VZnTJEaOynJHepR3fVJRhKgAEhWDzZQDuD9o7a4ipLXFurtBG3X6LZptFSo6pMNBm/UaaI34FBu4+0</w:t>
      </w:r>
    </w:p>
    <w:p>
      <w:pPr>
        <w:pStyle w:val="PreformattedText"/>
        <w:bidi w:val="0"/>
        <w:spacing w:before="0" w:after="0"/>
        <w:jc w:val="left"/>
        <w:rPr/>
      </w:pPr>
      <w:r>
        <w:rPr/>
        <w:t>BXKnzhTNjcPJrS1nYe33fV6bTmGkkjClfu+m1ckAAgDbOSB7Z/BLAl3G8fxKqIGDwjmB2wfiKtNgHm</w:t>
      </w:r>
    </w:p>
    <w:p>
      <w:pPr>
        <w:pStyle w:val="PreformattedText"/>
        <w:bidi w:val="0"/>
        <w:spacing w:before="0" w:after="0"/>
        <w:jc w:val="left"/>
        <w:rPr/>
      </w:pPr>
      <w:r>
        <w:rPr/>
        <w:t>abKkeEnULxP+O3EBT7N8O4XSaCOJY5jz4MwtGpUJP/8ASpRjmbHaZ6zIjDyEKS4ArAxg53O2+vpWoa</w:t>
      </w:r>
    </w:p>
    <w:p>
      <w:pPr>
        <w:pStyle w:val="PreformattedText"/>
        <w:bidi w:val="0"/>
        <w:spacing w:before="0" w:after="0"/>
        <w:jc w:val="left"/>
        <w:rPr/>
      </w:pPr>
      <w:r>
        <w:rPr/>
        <w:t>bgYcD6r5ZYHTEQPFHVktss3LSwcZ9uYxgj+Yefj11RrFraVTcHyV2nmzNOlj191ZJB/skfHTux+X+G</w:t>
      </w:r>
    </w:p>
    <w:p>
      <w:pPr>
        <w:pStyle w:val="PreformattedText"/>
        <w:bidi w:val="0"/>
        <w:spacing w:before="0" w:after="0"/>
        <w:jc w:val="left"/>
        <w:rPr/>
      </w:pPr>
      <w:r>
        <w:rPr/>
        <w:t>PlrLNg1FBu70UUO0Q6w07TS8sIB7wZUcfxIOfQZB1b4S5rcXUkxIH/chY1rnUG5RIn7KMFTSxKejnn</w:t>
      </w:r>
    </w:p>
    <w:p>
      <w:pPr>
        <w:pStyle w:val="PreformattedText"/>
        <w:bidi w:val="0"/>
        <w:spacing w:before="0" w:after="0"/>
        <w:jc w:val="left"/>
        <w:rPr/>
      </w:pPr>
      <w:r>
        <w:rPr/>
        <w:t>CkBKcb9fu3z4fPWvXe0vjN1oqlBhaDFj11pp4pZQlw0Q0t8qeYJGD18Mb/AI6gatOMuk/Xw5ojmOm+</w:t>
      </w:r>
    </w:p>
    <w:p>
      <w:pPr>
        <w:pStyle w:val="PreformattedText"/>
        <w:bidi w:val="0"/>
        <w:spacing w:before="0" w:after="0"/>
        <w:jc w:val="left"/>
        <w:rPr/>
      </w:pPr>
      <w:r>
        <w:rPr/>
        <w:t>oRvEdjpZUVLBTg7FRx1/y1KlUY03NlBzHOAtoia3VQnb+oi2VDnTNRtnfYq6jw2zqOOfTfhrOkyPsp</w:t>
      </w:r>
    </w:p>
    <w:p>
      <w:pPr>
        <w:pStyle w:val="PreformattedText"/>
        <w:bidi w:val="0"/>
        <w:spacing w:before="0" w:after="0"/>
        <w:jc w:val="left"/>
        <w:rPr/>
      </w:pPr>
      <w:r>
        <w:rPr/>
        <w:t>Ydj21CXCBCsVj/ANjYO39Ug+fh4aw36DzVpurhz69VAntJJYVc1NLxCRyNddhu8PTzOj8Kc1tWrJgH</w:t>
      </w:r>
    </w:p>
    <w:p>
      <w:pPr>
        <w:pStyle w:val="PreformattedText"/>
        <w:bidi w:val="0"/>
        <w:spacing w:before="0" w:after="0"/>
        <w:jc w:val="left"/>
        <w:rPr/>
      </w:pPr>
      <w:r>
        <w:rPr/>
        <w:t>L90TEkmmz6fBNlOYpCaYgOKQFFsYIO/2c4xjrnW3npxd2qpNa/WIhFltOU+Mh/C08ilYG+2cjHh5DQ</w:t>
      </w:r>
    </w:p>
    <w:p>
      <w:pPr>
        <w:pStyle w:val="PreformattedText"/>
        <w:bidi w:val="0"/>
        <w:spacing w:before="0" w:after="0"/>
        <w:jc w:val="left"/>
        <w:rPr/>
      </w:pPr>
      <w:r>
        <w:rPr/>
        <w:t>2VKbdakHzRXsqFrTllV6Nq38Djp88+B9c/drn36N2PJFBuQPdHXRQ9C/d38j09PjphoDNwni+hEiOi</w:t>
      </w:r>
    </w:p>
    <w:p>
      <w:pPr>
        <w:pStyle w:val="PreformattedText"/>
        <w:bidi w:val="0"/>
        <w:spacing w:before="0" w:after="0"/>
        <w:jc w:val="left"/>
        <w:rPr/>
      </w:pPr>
      <w:r>
        <w:rPr/>
        <w:t>nB4QyPZuKNjvA4KK7HAx/wAaHkkeQ66hUdmDQd3N/wC4KTRlJIFyD9NFdsmXKdkwgyopPeNZA8QUpO</w:t>
      </w:r>
    </w:p>
    <w:p>
      <w:pPr>
        <w:pStyle w:val="PreformattedText"/>
        <w:bidi w:val="0"/>
        <w:spacing w:before="0" w:after="0"/>
        <w:jc w:val="left"/>
        <w:rPr/>
      </w:pPr>
      <w:r>
        <w:rPr/>
        <w:t>+iuLWvaTq4QowXNMbJWVK3np9OkqkTH/fQ4eTPubjGMef+OqWIpmpmdmIHmrNGoKZa2JSZtCy4TdKc</w:t>
      </w:r>
    </w:p>
    <w:p>
      <w:pPr>
        <w:pStyle w:val="PreformattedText"/>
        <w:bidi w:val="0"/>
        <w:spacing w:before="0" w:after="0"/>
        <w:jc w:val="left"/>
        <w:rPr/>
      </w:pPr>
      <w:r>
        <w:rPr/>
        <w:t>SFbqLm5QMghagDn4Aa08Oxow9IG5IH0usSs5zq1Ug5QCY66+STsmgGh15ie09zBpxQwebOFAHYeWnq</w:t>
      </w:r>
    </w:p>
    <w:p>
      <w:pPr>
        <w:pStyle w:val="PreformattedText"/>
        <w:bidi w:val="0"/>
        <w:spacing w:before="0" w:after="0"/>
        <w:jc w:val="left"/>
        <w:rPr/>
      </w:pPr>
      <w:r>
        <w:rPr/>
        <w:t>UmhrSDoZhRw9Vwqljhcj7p0XK/V5DKUQoneDuRlallOFEY8t9zqliKj2w2mJO8rYoMae88wE3sV65k</w:t>
      </w:r>
    </w:p>
    <w:p>
      <w:pPr>
        <w:pStyle w:val="PreformattedText"/>
        <w:bidi w:val="0"/>
        <w:spacing w:before="0" w:after="0"/>
        <w:jc w:val="left"/>
        <w:rPr/>
      </w:pPr>
      <w:r>
        <w:rPr/>
        <w:t>XJJWUnKu7UpOMp5SPdA364Sfnqzg/aGncTczy28fJZmNLBXOUX265fNONPm3AiMVJjJWrkzuVAk46H</w:t>
      </w:r>
    </w:p>
    <w:p>
      <w:pPr>
        <w:pStyle w:val="PreformattedText"/>
        <w:bidi w:val="0"/>
        <w:spacing w:before="0" w:after="0"/>
        <w:jc w:val="left"/>
        <w:rPr/>
      </w:pPr>
      <w:r>
        <w:rPr/>
        <w:t>9eOrRBE2HxVYuefeJAWC0Ky4lt794o7h1K3MhRwNlE43+7VdziXOJGX4q9RDRTaGmV1ua9aY1HU20v</w:t>
      </w:r>
    </w:p>
    <w:p>
      <w:pPr>
        <w:pStyle w:val="PreformattedText"/>
        <w:bidi w:val="0"/>
        <w:spacing w:before="0" w:after="0"/>
        <w:jc w:val="left"/>
        <w:rPr/>
      </w:pPr>
      <w:r>
        <w:rPr/>
        <w:t>vlgpSA2QpWc8u4A26nVM1mOqtaDcET6GVbdRcKLi6wIUZO2dwLs3tndlLiz2c7kkRKPJ4i2o4zZt0V</w:t>
      </w:r>
    </w:p>
    <w:p>
      <w:pPr>
        <w:pStyle w:val="PreformattedText"/>
        <w:bidi w:val="0"/>
        <w:spacing w:before="0" w:after="0"/>
        <w:jc w:val="left"/>
        <w:rPr/>
      </w:pPr>
      <w:r>
        <w:rPr/>
        <w:t>GM28zY3E2ivNV7hnfHMthamWqXetPo8iSWuRbkES2OdKXlaLxHC0sdhK+FqHKKoIBI90/ldpNjBt8V</w:t>
      </w:r>
    </w:p>
    <w:p>
      <w:pPr>
        <w:pStyle w:val="PreformattedText"/>
        <w:bidi w:val="0"/>
        <w:spacing w:before="0" w:after="0"/>
        <w:jc w:val="left"/>
        <w:rPr/>
      </w:pPr>
      <w:r>
        <w:rPr/>
        <w:t>Dg/Eq3CsdhcZRGY4ZwJAPvN0e3UDvNkXMCZ2XnbUyv3RZNxVyyr7oM+zuIXDq5Krat8WbVm3I9UtG7</w:t>
      </w:r>
    </w:p>
    <w:p>
      <w:pPr>
        <w:pStyle w:val="PreformattedText"/>
        <w:bidi w:val="0"/>
        <w:spacing w:before="0" w:after="0"/>
        <w:jc w:val="left"/>
        <w:rPr/>
      </w:pPr>
      <w:r>
        <w:rPr/>
        <w:t>rcmv02vUKbHfaQsuMVBl4IcA7uQwWpTKlsPNLX4bj+H1MNUq0qrC1xJBkXkWIPkbePiCvp3hPFqWKp</w:t>
      </w:r>
    </w:p>
    <w:p>
      <w:pPr>
        <w:pStyle w:val="PreformattedText"/>
        <w:bidi w:val="0"/>
        <w:spacing w:before="0" w:after="0"/>
        <w:jc w:val="left"/>
        <w:rPr/>
      </w:pPr>
      <w:r>
        <w:rPr/>
        <w:t>0a9KqH0yA5pBBBaRIPO8zGxkbKZsG/6fftpx2XpLa5bHdxnW3VJKkpRkNBRJGftADbxAO+2uep4d9C</w:t>
      </w:r>
    </w:p>
    <w:p>
      <w:pPr>
        <w:pStyle w:val="PreformattedText"/>
        <w:bidi w:val="0"/>
        <w:spacing w:before="0" w:after="0"/>
        <w:jc w:val="left"/>
        <w:rPr/>
      </w:pPr>
      <w:r>
        <w:rPr/>
        <w:t>rUEWN/Rd8zHMxWHZLha3qmRuLh3W4lRZuK1X1RavHS6phxyI1Ohy0qQ413FQgvAplpAXltQ5Xmyn3V</w:t>
      </w:r>
    </w:p>
    <w:p>
      <w:pPr>
        <w:pStyle w:val="PreformattedText"/>
        <w:bidi w:val="0"/>
        <w:spacing w:before="0" w:after="0"/>
        <w:jc w:val="left"/>
        <w:rPr/>
      </w:pPr>
      <w:r>
        <w:rPr/>
        <w:t>AZ1sYTiGRppVL0zqCf3keOxQqL8Vw7EMxeElxbcD15b+eu1t5YcAe0nalrQ1UG9OAFo/vMuF5cqPRY</w:t>
      </w:r>
    </w:p>
    <w:p>
      <w:pPr>
        <w:pStyle w:val="PreformattedText"/>
        <w:bidi w:val="0"/>
        <w:spacing w:before="0" w:after="0"/>
        <w:jc w:val="left"/>
        <w:rPr/>
      </w:pPr>
      <w:r>
        <w:rPr/>
        <w:t>EOiLra3EkVRcBujcy5q1ILjjnIFuuqC1OKPNzWi2gyXMD6rADpUdItazSdOWvxXrGC/iLwHiWFp0uK</w:t>
      </w:r>
    </w:p>
    <w:p>
      <w:pPr>
        <w:pStyle w:val="PreformattedText"/>
        <w:bidi w:val="0"/>
        <w:spacing w:before="0" w:after="0"/>
        <w:jc w:val="left"/>
        <w:rPr/>
      </w:pPr>
      <w:r>
        <w:rPr/>
        <w:t>4enw3GtADs2Bw1ZlQkkvBc+jmObUuIMTAO4su4M9py47tpdPty1uD3C+3G4kx5dOrVWhyajTbe9qcV</w:t>
      </w:r>
    </w:p>
    <w:p>
      <w:pPr>
        <w:pStyle w:val="PreformattedText"/>
        <w:bidi w:val="0"/>
        <w:spacing w:before="0" w:after="0"/>
        <w:jc w:val="left"/>
        <w:rPr/>
      </w:pPr>
      <w:r>
        <w:rPr/>
        <w:t>3tXpNnw4bUd+pFWFrQ40klYCzIPQRfx/8ADUDSZw+nXe0nKauYtadM2UnKXbyQSSLlZvFcR2bxVQYz</w:t>
      </w:r>
    </w:p>
    <w:p>
      <w:pPr>
        <w:pStyle w:val="PreformattedText"/>
        <w:bidi w:val="0"/>
        <w:spacing w:before="0" w:after="0"/>
        <w:jc w:val="left"/>
        <w:rPr/>
      </w:pPr>
      <w:r>
        <w:rPr/>
        <w:t>CcWxlMvDc9DCMo4X2gbpTNdjW1GNsACx7ZEjIIvPywbJbosSXUZ0ybWK1cAMmp1urOrk1GoOuJC1vL</w:t>
      </w:r>
    </w:p>
    <w:p>
      <w:pPr>
        <w:pStyle w:val="PreformattedText"/>
        <w:bidi w:val="0"/>
        <w:spacing w:before="0" w:after="0"/>
        <w:jc w:val="left"/>
        <w:rPr/>
      </w:pPr>
      <w:r>
        <w:rPr/>
        <w:t>WfdjsBa3C2y0ENoL6uVJUSTy1SpWe+ricRV9rXqg+gNzlE2H1JN1zWP4rU4g6m1tNuFweEJ9nSZZrR</w:t>
      </w:r>
    </w:p>
    <w:p>
      <w:pPr>
        <w:pStyle w:val="PreformattedText"/>
        <w:bidi w:val="0"/>
        <w:spacing w:before="0" w:after="0"/>
        <w:jc w:val="left"/>
        <w:rPr/>
      </w:pPr>
      <w:r>
        <w:rPr/>
        <w:t>NptLnQAHOdLiGgEpjeINpM0St1OuMqSy9UFoEg8gSHEjZSlpGFKd5EgDGevXYDXIYxj213udEG4++u</w:t>
      </w:r>
    </w:p>
    <w:p>
      <w:pPr>
        <w:pStyle w:val="PreformattedText"/>
        <w:bidi w:val="0"/>
        <w:spacing w:before="0" w:after="0"/>
        <w:jc w:val="left"/>
        <w:rPr/>
      </w:pPr>
      <w:r>
        <w:rPr/>
        <w:t>6t0sXTq0WUxJixAud/l5pmrjvJq2KQ/McfB7xkqILqQ233aT4kZU4XDg75GMkbb0cNTfiKryGSG2n7</w:t>
      </w:r>
    </w:p>
    <w:p>
      <w:pPr>
        <w:pStyle w:val="PreformattedText"/>
        <w:bidi w:val="0"/>
        <w:spacing w:before="0" w:after="0"/>
        <w:jc w:val="left"/>
        <w:rPr/>
      </w:pPr>
      <w:r>
        <w:rPr/>
        <w:t>fdPiIohrQ8MsTHkFILsgXBZlrdm7iv2kr6rBtqjyu0bS+E1w3Jci3Ilr0KFGoVqQbQm1Cquxg3QaM/</w:t>
      </w:r>
    </w:p>
    <w:p>
      <w:pPr>
        <w:pStyle w:val="PreformattedText"/>
        <w:bidi w:val="0"/>
        <w:spacing w:before="0" w:after="0"/>
        <w:jc w:val="left"/>
        <w:rPr/>
      </w:pPr>
      <w:r>
        <w:rPr/>
        <w:t>fXEBdPkVWc83TkSq1BbffjNNl7X1J/Drgv/D+zLqzJdjcZVzuAgxRpgtYABBLmF1R7gJMSYAaQvkr+</w:t>
      </w:r>
    </w:p>
    <w:p>
      <w:pPr>
        <w:pStyle w:val="PreformattedText"/>
        <w:bidi w:val="0"/>
        <w:spacing w:before="0" w:after="0"/>
        <w:jc w:val="left"/>
        <w:rPr/>
      </w:pPr>
      <w:r>
        <w:rPr/>
        <w:t>LHGRj+0+Gw1V2XC4Gl7OnIIBq13NLnGbZagp0mU3QBIiTmCmmitwqi8uLHd7t+O4ph5khTbzLzSih1</w:t>
      </w:r>
    </w:p>
    <w:p>
      <w:pPr>
        <w:pStyle w:val="PreformattedText"/>
        <w:bidi w:val="0"/>
        <w:spacing w:before="0" w:after="0"/>
        <w:jc w:val="left"/>
        <w:rPr/>
      </w:pPr>
      <w:r>
        <w:rPr/>
        <w:t>p1teCh1KgQoEAgjBwddsyo4kBryJ/yvNXMAJkRCXVspRCr1GU45lSp0b7QyVHnxjOevTQa1R4gF1iY</w:t>
      </w:r>
    </w:p>
    <w:p>
      <w:pPr>
        <w:pStyle w:val="PreformattedText"/>
        <w:bidi w:val="0"/>
        <w:spacing w:before="0" w:after="0"/>
        <w:jc w:val="left"/>
        <w:rPr/>
      </w:pPr>
      <w:r>
        <w:rPr/>
        <w:t>RqLGk2bcKyKnrBhR1ebacfIf5aKT3GoH532UMO1LDfqBo7bLhbKXV8xHkFoJ8eu3441QzPbiS5ro00</w:t>
      </w:r>
    </w:p>
    <w:p>
      <w:pPr>
        <w:pStyle w:val="PreformattedText"/>
        <w:bidi w:val="0"/>
        <w:spacing w:before="0" w:after="0"/>
        <w:jc w:val="left"/>
        <w:rPr/>
      </w:pPr>
      <w:r>
        <w:rPr/>
        <w:t>/1BXQ1poEOF5tPiCmct230ypUNmQ6cYTzFQ225QMkn11ouqPJaM1zEqmxoAMgRf9k/q7HpbVP7wOtF</w:t>
      </w:r>
    </w:p>
    <w:p>
      <w:pPr>
        <w:pStyle w:val="PreformattedText"/>
        <w:bidi w:val="0"/>
        <w:spacing w:before="0" w:after="0"/>
        <w:jc w:val="left"/>
        <w:rPr/>
      </w:pPr>
      <w:r>
        <w:rPr/>
        <w:t>QbB6p3OANvXY/PR2tc4TJMIDnCfNJVu3IJ75CpCUhJIxzJ/H3tAcKmaWmAj08mXvNkpIU2gMU++qLI</w:t>
      </w:r>
    </w:p>
    <w:p>
      <w:pPr>
        <w:pStyle w:val="PreformattedText"/>
        <w:bidi w:val="0"/>
        <w:spacing w:before="0" w:after="0"/>
        <w:jc w:val="left"/>
        <w:rPr/>
      </w:pPr>
      <w:r>
        <w:rPr/>
        <w:t>jvhQE5slKSMAAqAGQf1jQnte0tl+YEojXN73cAMFWCxl5gsHP/AHKc4+AxorwIFtEADvO3UJeO1ERX</w:t>
      </w:r>
    </w:p>
    <w:p>
      <w:pPr>
        <w:pStyle w:val="PreformattedText"/>
        <w:bidi w:val="0"/>
        <w:spacing w:before="0" w:after="0"/>
        <w:jc w:val="left"/>
        <w:rPr/>
      </w:pPr>
      <w:r>
        <w:rPr/>
        <w:t>LqgIWopS203uMH7T59fu1WoFwqOyujTTwnr7q1VgMBImPlYJC3JYEcUkqTIUkpa2I33CM+fTOrb2uc</w:t>
      </w:r>
    </w:p>
    <w:p>
      <w:pPr>
        <w:pStyle w:val="PreformattedText"/>
        <w:bidi w:val="0"/>
        <w:spacing w:before="0" w:after="0"/>
        <w:jc w:val="left"/>
        <w:rPr/>
      </w:pPr>
      <w:r>
        <w:rPr/>
        <w:t>PeIIVRrw2e6DKaqjUIIbdR37mUrOSSd/eI39dtYmJfVFQj2pHz+66PCCm6k0mmCoAocI8QSCPDbx6H</w:t>
      </w:r>
    </w:p>
    <w:p>
      <w:pPr>
        <w:pStyle w:val="PreformattedText"/>
        <w:bidi w:val="0"/>
        <w:spacing w:before="0" w:after="0"/>
        <w:jc w:val="left"/>
        <w:rPr/>
      </w:pPr>
      <w:r>
        <w:rPr/>
        <w:t>w6a13HQdfuuebpcwhqHSU+W3pk9c7ee2pNA0m56g/FMZsY68Pmlrwwd5eI9lbn/8QQh/6lLGMg9dxo</w:t>
      </w:r>
    </w:p>
    <w:p>
      <w:pPr>
        <w:pStyle w:val="PreformattedText"/>
        <w:bidi w:val="0"/>
        <w:spacing w:before="0" w:after="0"/>
        <w:jc w:val="left"/>
        <w:rPr/>
      </w:pPr>
      <w:r>
        <w:rPr/>
        <w:t>VaG09ZILTp/wBQRKYJfc2IOnkr3aOyDJiKIB2YO/gShOenTx1Bzi+q0clMNyMM2J1TmzyEwHgP5FZB</w:t>
      </w:r>
    </w:p>
    <w:p>
      <w:pPr>
        <w:pStyle w:val="PreformattedText"/>
        <w:bidi w:val="0"/>
        <w:spacing w:before="0" w:after="0"/>
        <w:jc w:val="left"/>
        <w:rPr/>
      </w:pPr>
      <w:r>
        <w:rPr/>
        <w:t>8NthjHw1OoDDhuoNMkEc0nbWcxTnBtsXNj0/rF76u0Z9hSEaAfFZdSBVq+JKSNdUHai0jqC6Aeo/hx</w:t>
      </w:r>
    </w:p>
    <w:p>
      <w:pPr>
        <w:pStyle w:val="PreformattedText"/>
        <w:bidi w:val="0"/>
        <w:spacing w:before="0" w:after="0"/>
        <w:jc w:val="left"/>
        <w:rPr/>
      </w:pPr>
      <w:r>
        <w:rPr/>
        <w:t>1GlWPcO6Fh2k4gHzTlU2M2zFQQAD3Sc7DyHj9+qUAmYWzKSzScXE+R/Kj7tjuPlq3Q9w+Z+yzMWB7Z</w:t>
      </w:r>
    </w:p>
    <w:p>
      <w:pPr>
        <w:pStyle w:val="PreformattedText"/>
        <w:bidi w:val="0"/>
        <w:spacing w:before="0" w:after="0"/>
        <w:jc w:val="left"/>
        <w:rPr/>
      </w:pPr>
      <w:r>
        <w:rPr/>
        <w:t>s8kupB+oVk7cvyyPXpvo2iZ/ut62TeoY9rnOoGw5182Ns+GDj4/nqtXeQco5KxhWjL4ckJqlv05qIF</w:t>
      </w:r>
    </w:p>
    <w:p>
      <w:pPr>
        <w:pStyle w:val="PreformattedText"/>
        <w:bidi w:val="0"/>
        <w:spacing w:before="0" w:after="0"/>
        <w:jc w:val="left"/>
        <w:rPr/>
      </w:pPr>
      <w:r>
        <w:rPr/>
        <w:t>GM0SME5TuTk7n5/wCOqbaYa9jtTI+quVnl1J7dBFup62Rg7TqWqlBLjcdCEsKUpbjiGmm20NKceded</w:t>
      </w:r>
    </w:p>
    <w:p>
      <w:pPr>
        <w:pStyle w:val="PreformattedText"/>
        <w:bidi w:val="0"/>
        <w:spacing w:before="0" w:after="0"/>
        <w:jc w:val="left"/>
        <w:rPr/>
      </w:pPr>
      <w:r>
        <w:rPr/>
        <w:t>cISywhpC1uLUQlCEKWshKSRqvhwNoBnrzWKwAAEGCfH18rfJee59OBxC4ecSO3U7xa4O0ximRK/wk4</w:t>
      </w:r>
    </w:p>
    <w:p>
      <w:pPr>
        <w:pStyle w:val="PreformattedText"/>
        <w:bidi w:val="0"/>
        <w:spacing w:before="0" w:after="0"/>
        <w:jc w:val="left"/>
        <w:rPr/>
      </w:pPr>
      <w:r>
        <w:rPr/>
        <w:t>f0+vVaLDMOXxMaoCarSrV4qVpnvlc1RqVqxqfEguLS3Jet22aCZTaX0qzw3aShhqmKoU3NDX1WQ5xP</w:t>
      </w:r>
    </w:p>
    <w:p>
      <w:pPr>
        <w:pStyle w:val="PreformattedText"/>
        <w:bidi w:val="0"/>
        <w:spacing w:before="0" w:after="0"/>
        <w:jc w:val="left"/>
        <w:rPr/>
      </w:pPr>
      <w:r>
        <w:rPr/>
        <w:t>52mG/wDxIBJvIG0R6t2OdjMPw01abnFlN2bJHutds2ItILiInM4wbGa4+H/E56lTe7cccaZlIQh1Gc</w:t>
      </w:r>
    </w:p>
    <w:p>
      <w:pPr>
        <w:pStyle w:val="PreformattedText"/>
        <w:bidi w:val="0"/>
        <w:spacing w:before="0" w:after="0"/>
        <w:jc w:val="left"/>
        <w:rPr/>
      </w:pPr>
      <w:r>
        <w:rPr/>
        <w:t>DmSvmBBH2dyoEgA7Z1xOI4U5rnQLjnPR+K9IwPHg22cgH/ADPV1Z5wnu63bptRrvlJfqEOWlt/mb71</w:t>
      </w:r>
    </w:p>
    <w:p>
      <w:pPr>
        <w:pStyle w:val="PreformattedText"/>
        <w:bidi w:val="0"/>
        <w:spacing w:before="0" w:after="0"/>
        <w:jc w:val="left"/>
        <w:rPr/>
      </w:pPr>
      <w:r>
        <w:rPr/>
        <w:t>TrRXj3QDkEk4JAJAGRkdeN4hhMXhsSQ21JwMfDxXqnBeJ4DF4NhqOiq2xsY1v489vHznxwt4O23cvs</w:t>
      </w:r>
    </w:p>
    <w:p>
      <w:pPr>
        <w:pStyle w:val="PreformattedText"/>
        <w:bidi w:val="0"/>
        <w:spacing w:before="0" w:after="0"/>
        <w:jc w:val="left"/>
        <w:rPr/>
      </w:pPr>
      <w:r>
        <w:rPr/>
        <w:t>0uTRWXUuiO4ULUErSkjdTTh/jSD1zgg49NZJrYmi4h5MXuPP5ro6lLhtRjXNILo5G/1UvuH9j2hRZx</w:t>
      </w:r>
    </w:p>
    <w:p>
      <w:pPr>
        <w:pStyle w:val="PreformattedText"/>
        <w:bidi w:val="0"/>
        <w:spacing w:before="0" w:after="0"/>
        <w:jc w:val="left"/>
        <w:rPr/>
      </w:pPr>
      <w:r>
        <w:rPr/>
        <w:t>h0uPGZcYB7wpWXXuVCxzJWlIKg0CUk7YBGr2EzYrUEOOs6HrdZmLrUsK2Q4BvhEierKazdThU6jsOK</w:t>
      </w:r>
    </w:p>
    <w:p>
      <w:pPr>
        <w:pStyle w:val="PreformattedText"/>
        <w:bidi w:val="0"/>
        <w:spacing w:before="0" w:after="0"/>
        <w:jc w:val="left"/>
        <w:rPr/>
      </w:pPr>
      <w:r>
        <w:rPr/>
        <w:t>WkNMRmW2yVI5PcKm8KUV5b95GeUDICfDOrLsI8uJqDI1ot5X0+UDkuerY2nlf7F+dxJnzPON/E7qvb</w:t>
      </w:r>
    </w:p>
    <w:p>
      <w:pPr>
        <w:pStyle w:val="PreformattedText"/>
        <w:bidi w:val="0"/>
        <w:spacing w:before="0" w:after="0"/>
        <w:jc w:val="left"/>
        <w:rPr/>
      </w:pPr>
      <w:r>
        <w:rPr/>
        <w:t>jpxzo7lZnsie0UU11bKFICSgFA5VYI25A6lQ3IIBxsd9YON4dWxNbuM7rvInw6HgruB4hToU5fUgsM</w:t>
      </w:r>
    </w:p>
    <w:p>
      <w:pPr>
        <w:pStyle w:val="PreformattedText"/>
        <w:bidi w:val="0"/>
        <w:spacing w:before="0" w:after="0"/>
        <w:jc w:val="left"/>
        <w:rPr/>
      </w:pPr>
      <w:r>
        <w:rPr/>
        <w:t>+Gu/NQ9oMudxmuOQqTNEGyaCiTNrNRlfUQUxIDTsyoS5C/st0+PCYeeeUdghsknAJ1e/DYTs7g/wAV</w:t>
      </w:r>
    </w:p>
    <w:p>
      <w:pPr>
        <w:pStyle w:val="PreformattedText"/>
        <w:bidi w:val="0"/>
        <w:spacing w:before="0" w:after="0"/>
        <w:jc w:val="left"/>
        <w:rPr/>
      </w:pPr>
      <w:r>
        <w:rPr/>
        <w:t>iu/iQM1OnqS7adN/ibWCHTrYrtJjDhcLLcM85KjzYQbEN89CdALnVbN/AfszcPL57BbHAa9LeDlh9p</w:t>
      </w:r>
    </w:p>
    <w:p>
      <w:pPr>
        <w:pStyle w:val="PreformattedText"/>
        <w:bidi w:val="0"/>
        <w:spacing w:before="0" w:after="0"/>
        <w:jc w:val="left"/>
        <w:rPr/>
      </w:pPr>
      <w:r>
        <w:rPr/>
        <w:t>bhnfab+orraEyJdt8f6POjESmXkHuKq3atYoqylSQtiVCTjkW2Cn6U7G4atw7s9wpuKZ/4o0hWrtJk</w:t>
      </w:r>
    </w:p>
    <w:p>
      <w:pPr>
        <w:pStyle w:val="PreformattedText"/>
        <w:bidi w:val="0"/>
        <w:spacing w:before="0" w:after="0"/>
        <w:jc w:val="left"/>
        <w:rPr/>
      </w:pPr>
      <w:r>
        <w:rPr/>
        <w:t>mpXc6vVpmRaPaupG1wDYzC+Tv4h47D8Y7Wcdq4R4/BsqDD0HNEdzDMZh6dQERmk0hUa60yIgQtXH6G</w:t>
      </w:r>
    </w:p>
    <w:p>
      <w:pPr>
        <w:pStyle w:val="PreformattedText"/>
        <w:bidi w:val="0"/>
        <w:spacing w:before="0" w:after="0"/>
        <w:jc w:val="left"/>
        <w:rPr/>
      </w:pPr>
      <w:r>
        <w:rPr/>
        <w:t>rtw1xfFasfRvdpu85ld412HVbwsns8cR60oSpHE6NwcqFatO8+ClxVp+QHqpfdNiWlKqtoyXUKfrNB</w:t>
      </w:r>
    </w:p>
    <w:p>
      <w:pPr>
        <w:pStyle w:val="PreformattedText"/>
        <w:bidi w:val="0"/>
        <w:spacing w:before="0" w:after="0"/>
        <w:jc w:val="left"/>
        <w:rPr/>
      </w:pPr>
      <w:r>
        <w:rPr/>
        <w:t>bl0R55yqUimoqPWcTwDKOILmRTzkyIMTNzawkXI0FyLArj8NiziKFKoLioxruV3NBIA5AyBvEWmy2Z</w:t>
      </w:r>
    </w:p>
    <w:p>
      <w:pPr>
        <w:pStyle w:val="PreformattedText"/>
        <w:bidi w:val="0"/>
        <w:spacing w:before="0" w:after="0"/>
        <w:jc w:val="left"/>
        <w:rPr/>
      </w:pPr>
      <w:r>
        <w:rPr/>
        <w:t>qXBecrVIWHGHENTYq8pJBwHB089tY2IwpLS6QYPP8AZX6FbKYIIBtorEKY8n93RiVDZpPjtsBnGhE9</w:t>
      </w:r>
    </w:p>
    <w:p>
      <w:pPr>
        <w:pStyle w:val="PreformattedText"/>
        <w:bidi w:val="0"/>
        <w:spacing w:before="0" w:after="0"/>
        <w:jc w:val="left"/>
        <w:rPr/>
      </w:pPr>
      <w:r>
        <w:rPr/>
        <w:t>1ohOffdeZ+Cinx65pU6nNtILoSXMqQObAyn11SY1z65hhIjl4q44tZREmD9bJhJ1TfpCUutIWhTYTh</w:t>
      </w:r>
    </w:p>
    <w:p>
      <w:pPr>
        <w:pStyle w:val="PreformattedText"/>
        <w:bidi w:val="0"/>
        <w:spacing w:before="0" w:after="0"/>
        <w:jc w:val="left"/>
        <w:rPr/>
      </w:pPr>
      <w:r>
        <w:rPr/>
        <w:t>RQr5EY6bavhkEE7R8VSDhe/wC6T/8AtRuFxao6n0Jb5+UJ5VAhOem5+GrbB3ScyC4AkhEEu9q63LSE</w:t>
      </w:r>
    </w:p>
    <w:p>
      <w:pPr>
        <w:pStyle w:val="PreformattedText"/>
        <w:bidi w:val="0"/>
        <w:spacing w:before="0" w:after="0"/>
        <w:jc w:val="left"/>
        <w:rPr/>
      </w:pPr>
      <w:r>
        <w:rPr/>
        <w:t>yuVpfMVEjqfDfO2+dDLe9yGqcOISv4b1mVVLspi5Dwd5ZjYOM4G6sHfx1Tq2cLyPorVKHA7QFZdDXm</w:t>
      </w:r>
    </w:p>
    <w:p>
      <w:pPr>
        <w:pStyle w:val="PreformattedText"/>
        <w:bidi w:val="0"/>
        <w:spacing w:before="0" w:after="0"/>
        <w:jc w:val="left"/>
        <w:rPr/>
      </w:pPr>
      <w:r>
        <w:rPr/>
        <w:t>nxyPBkD8MdM9euiv8AdCC0d5x20UAu0rcs2gV2FJhjJ5W+YAgZAePifv1WoT7Vw2gffr1VmtHsvGVH</w:t>
      </w:r>
    </w:p>
    <w:p>
      <w:pPr>
        <w:pStyle w:val="PreformattedText"/>
        <w:bidi w:val="0"/>
        <w:spacing w:before="0" w:after="0"/>
        <w:jc w:val="left"/>
        <w:rPr/>
      </w:pPr>
      <w:r>
        <w:rPr/>
        <w:t>uq8Za282zEW2EpdaHvFwHGQAcAdev4auuzCIgz1y1VRrc1yYCVVv1fvo3eOqTzLSlZPTJUAT4beGsH</w:t>
      </w:r>
    </w:p>
    <w:p>
      <w:pPr>
        <w:pStyle w:val="PreformattedText"/>
        <w:bidi w:val="0"/>
        <w:spacing w:before="0" w:after="0"/>
        <w:jc w:val="left"/>
        <w:rPr/>
      </w:pPr>
      <w:r>
        <w:rPr/>
        <w:t>F/1XCIC6LBiKLVXaHh59evz8vu1rkm3IXHXmufLbnb7oS09kdTjp5j5fHUgQPP6z+idwsABollw5kc</w:t>
      </w:r>
    </w:p>
    <w:p>
      <w:pPr>
        <w:pStyle w:val="PreformattedText"/>
        <w:bidi w:val="0"/>
        <w:spacing w:before="0" w:after="0"/>
        <w:jc w:val="left"/>
        <w:rPr/>
      </w:pPr>
      <w:r>
        <w:rPr/>
        <w:t>nEOy1BX/AOZKb0yOrvKMbeZ0HEEGm6WkDu/9w8VKkIePX6H7/BX70df1kNQ6d1GO/wD007/I6TRFVu</w:t>
      </w:r>
    </w:p>
    <w:p>
      <w:pPr>
        <w:pStyle w:val="PreformattedText"/>
        <w:bidi w:val="0"/>
        <w:spacing w:before="0" w:after="0"/>
        <w:jc w:val="left"/>
        <w:rPr/>
      </w:pPr>
      <w:r>
        <w:rPr/>
        <w:t>5P7otT3CeScOor/wBzdPmg5A8dvh8dEqgAG+yBTvGwnqUmrXP+5P7/AMTn/wBR65+OrlEH2FPw/fT0</w:t>
      </w:r>
    </w:p>
    <w:p>
      <w:pPr>
        <w:pStyle w:val="PreformattedText"/>
        <w:bidi w:val="0"/>
        <w:spacing w:before="0" w:after="0"/>
        <w:jc w:val="left"/>
        <w:rPr/>
      </w:pPr>
      <w:r>
        <w:rPr/>
        <w:t>WbWtVqeaT9VbAqTSvJ0H79/8RpqolpA3KjQtWPl+icuKrERs7/1Yz64AH+GqzgY12+C0xdxmxH+EkW</w:t>
      </w:r>
    </w:p>
    <w:p>
      <w:pPr>
        <w:pStyle w:val="PreformattedText"/>
        <w:bidi w:val="0"/>
        <w:spacing w:before="0" w:after="0"/>
        <w:jc w:val="left"/>
        <w:rPr/>
      </w:pPr>
      <w:r>
        <w:rPr/>
        <w:t>nEiuO5PVKN/gSPy0ehGQ85VDFD+c0+H6pW1CQ23GJK0j3M7keW/X7tHjW2iDUNgZ2+aR1vyEPS5C+Y</w:t>
      </w:r>
    </w:p>
    <w:p>
      <w:pPr>
        <w:pStyle w:val="PreformattedText"/>
        <w:bidi w:val="0"/>
        <w:spacing w:before="0" w:after="0"/>
        <w:jc w:val="left"/>
        <w:rPr/>
      </w:pPr>
      <w:r>
        <w:rPr/>
        <w:t>YStfvE4AAJGc+A1UrSXWv1dXcKC2mJHUqI/bs+kR7GXYDsgXF2q+PtncMajU6WuqWpw5aedunjPf0b</w:t>
      </w:r>
    </w:p>
    <w:p>
      <w:pPr>
        <w:pStyle w:val="PreformattedText"/>
        <w:bidi w:val="0"/>
        <w:spacing w:before="0" w:after="0"/>
        <w:jc w:val="left"/>
        <w:rPr/>
      </w:pPr>
      <w:r>
        <w:rPr/>
        <w:t>vZkNlywuEVth+t1+CupxFRF1NcaNRIb7qDUqrBY53kDFOo7KWtME6+UT5mDMDb0mw5zbjUrT3rH04n</w:t>
      </w:r>
    </w:p>
    <w:p>
      <w:pPr>
        <w:pStyle w:val="PreformattedText"/>
        <w:bidi w:val="0"/>
        <w:spacing w:before="0" w:after="0"/>
        <w:jc w:val="left"/>
        <w:rPr/>
      </w:pPr>
      <w:r>
        <w:rPr/>
        <w:t>ad+mG7WdodjfgBatS7MnYcnP168+OzTNUZqfaF4wdn/h6j96XdanE2+qVLEHh9aVzq/o3QpVAtYB15</w:t>
      </w:r>
    </w:p>
    <w:p>
      <w:pPr>
        <w:pStyle w:val="PreformattedText"/>
        <w:bidi w:val="0"/>
        <w:spacing w:before="0" w:after="0"/>
        <w:jc w:val="left"/>
        <w:rPr/>
      </w:pPr>
      <w:r>
        <w:rPr/>
        <w:t>F2yKbU7kq8B56M7fyuEOJktkwfD4xc/oRoq9OgHOYwCfaEA/6dXTflIHMkSDEqtbtc8RTe3bo4iwai</w:t>
      </w:r>
    </w:p>
    <w:p>
      <w:pPr>
        <w:pStyle w:val="PreformattedText"/>
        <w:bidi w:val="0"/>
        <w:spacing w:before="0" w:after="0"/>
        <w:jc w:val="left"/>
        <w:rPr/>
      </w:pPr>
      <w:r>
        <w:rPr/>
        <w:t>GGoVXteFHpMNGG2Iv9GKqYKY0OKkBMWGiJI5WUIAQ02EoSAkJGvNe1GaphWYxszTrlh5BrmHKPi0r2</w:t>
      </w:r>
    </w:p>
    <w:p>
      <w:pPr>
        <w:pStyle w:val="PreformattedText"/>
        <w:bidi w:val="0"/>
        <w:spacing w:before="0" w:after="0"/>
        <w:jc w:val="left"/>
        <w:rPr/>
      </w:pPr>
      <w:r>
        <w:rPr/>
        <w:t>fsoG0sS/Avbarhs7T/ANTKrZ+LXk3t6pga/aj9MeU+0lfdoWFtrbTkoA3HMU9U5B+Hjkap8NxzMXQF</w:t>
      </w:r>
    </w:p>
    <w:p>
      <w:pPr>
        <w:pStyle w:val="PreformattedText"/>
        <w:bidi w:val="0"/>
        <w:spacing w:before="0" w:after="0"/>
        <w:jc w:val="left"/>
        <w:rPr/>
      </w:pPr>
      <w:r>
        <w:rPr/>
        <w:t>Gt77LSfgFZ4tw6pg6zq1EEU33IGx8EpbA4k3DZ9RjSYElTLjKgooW6WY7pzuA4r3UJUNjzdQv3dzkG</w:t>
      </w:r>
    </w:p>
    <w:p>
      <w:pPr>
        <w:pStyle w:val="PreformattedText"/>
        <w:bidi w:val="0"/>
        <w:spacing w:before="0" w:after="0"/>
        <w:jc w:val="left"/>
        <w:rPr/>
      </w:pPr>
      <w:r>
        <w:rPr/>
        <w:t>xXCaWJDgAAXc9Pio4DjlfAva6SA0zImb9evnKt54P/AEh6rao7Mar0yGpyC1GjttplRihSBHV3yvee</w:t>
      </w:r>
    </w:p>
    <w:p>
      <w:pPr>
        <w:pStyle w:val="PreformattedText"/>
        <w:bidi w:val="0"/>
        <w:spacing w:before="0" w:after="0"/>
        <w:jc w:val="left"/>
        <w:rPr/>
      </w:pPr>
      <w:r>
        <w:rPr/>
        <w:t>3SCoE4J3Xt5a5TEdlMVnhuXK6b6jbz1+C7tnbfC1aYzl2dkCNPM+nJKKjfSOLg1ByQ3Fix1OOvc8jv</w:t>
      </w:r>
    </w:p>
    <w:p>
      <w:pPr>
        <w:pStyle w:val="PreformattedText"/>
        <w:bidi w:val="0"/>
        <w:spacing w:before="0" w:after="0"/>
        <w:jc w:val="left"/>
        <w:rPr/>
      </w:pPr>
      <w:r>
        <w:rPr/>
        <w:t>W3C+24EJJBQjICglJJOwIyEjc6g3s1jKAaaRAtz0+aI7thgMRmFRu8jxjS0c9UY3n9IVd110r9zWvE</w:t>
      </w:r>
    </w:p>
    <w:p>
      <w:pPr>
        <w:pStyle w:val="PreformattedText"/>
        <w:bidi w:val="0"/>
        <w:spacing w:before="0" w:after="0"/>
        <w:jc w:val="left"/>
        <w:rPr/>
      </w:pPr>
      <w:r>
        <w:rPr/>
        <w:t>cLkltxp2oPSZSGYodTyLdZKglcmRsrcDkHNsVYxqxT4S2iPaY/Eh4H5Rof8AUZNvAedlnYjjbsTFLh</w:t>
      </w:r>
    </w:p>
    <w:p>
      <w:pPr>
        <w:pStyle w:val="PreformattedText"/>
        <w:bidi w:val="0"/>
        <w:spacing w:before="0" w:after="0"/>
        <w:jc w:val="left"/>
        <w:rPr/>
      </w:pPr>
      <w:r>
        <w:rPr/>
        <w:t>2GNOTd5t5ZRAJPntuYu2fDq1OInFmsRxVH5rcCSoLWtXfJafJ5S44vnXlbfKAslRO6gSc41lcS41w7</w:t>
      </w:r>
    </w:p>
    <w:p>
      <w:pPr>
        <w:pStyle w:val="PreformattedText"/>
        <w:bidi w:val="0"/>
        <w:spacing w:before="0" w:after="0"/>
        <w:jc w:val="left"/>
        <w:rPr/>
      </w:pPr>
      <w:r>
        <w:rPr/>
        <w:t>h7Kj6LWuqjQ6x4AR6W8lqcL4JxHiFSm3EOeym658ec9a2VyHZG7P8Xjhxotjs/2tSTL4S8PzQeIHai</w:t>
      </w:r>
    </w:p>
    <w:p>
      <w:pPr>
        <w:pStyle w:val="PreformattedText"/>
        <w:bidi w:val="0"/>
        <w:spacing w:before="0" w:after="0"/>
        <w:jc w:val="left"/>
        <w:rPr/>
      </w:pPr>
      <w:r>
        <w:rPr/>
        <w:t>uxTKXID1uQZ4n2fwZ78OpS9ULxr1GfYqLCeZTdtUSs96UKkxi7mdiODYrth2hZxHHNzcN4W5tV8yQ+</w:t>
      </w:r>
    </w:p>
    <w:p>
      <w:pPr>
        <w:pStyle w:val="PreformattedText"/>
        <w:bidi w:val="0"/>
        <w:spacing w:before="0" w:after="0"/>
        <w:jc w:val="left"/>
        <w:rPr/>
      </w:pPr>
      <w:r>
        <w:rPr/>
        <w:t>oDNOnfWT3nDTICDBLZ0v4g9ocJ2G7L1OH4I5eNcaY+jh8tnUqTmuZXr6Wyg+zpmxL3SJDHxs1Xze9v</w:t>
      </w:r>
    </w:p>
    <w:p>
      <w:pPr>
        <w:pStyle w:val="PreformattedText"/>
        <w:bidi w:val="0"/>
        <w:spacing w:before="0" w:after="0"/>
        <w:jc w:val="left"/>
        <w:rPr/>
      </w:pPr>
      <w:r>
        <w:rPr/>
        <w:t>cPbWu/iPds1ul2lw9ti4b6uWouFKWKbbdmUeZcVYmLKiA2y1TaZIVuQEhI8Br6lp0jUdTo5u9WcGyb</w:t>
      </w:r>
    </w:p>
    <w:p>
      <w:pPr>
        <w:pStyle w:val="PreformattedText"/>
        <w:bidi w:val="0"/>
        <w:spacing w:before="0" w:after="0"/>
        <w:jc w:val="left"/>
        <w:rPr/>
      </w:pPr>
      <w:r>
        <w:rPr/>
        <w:t>3e4CTubmTzXxvUqNpsqVSO7SaXQLWaCQOQ0heOjxmvWu3lfy+LTM6qUC7bi4h17jBFqVFqc2j1+2Lp</w:t>
      </w:r>
    </w:p>
    <w:p>
      <w:pPr>
        <w:pStyle w:val="PreformattedText"/>
        <w:bidi w:val="0"/>
        <w:spacing w:before="0" w:after="0"/>
        <w:jc w:val="left"/>
        <w:rPr/>
      </w:pPr>
      <w:r>
        <w:rPr/>
        <w:t>uq8qhxAhVGhVmBJbl0quU+s1Jp2LLjutyY78Ft9pbbiUqHQY0NqvdmGZhJ84kx6xedQb2QcIw0aFKl</w:t>
      </w:r>
    </w:p>
    <w:p>
      <w:pPr>
        <w:pStyle w:val="PreformattedText"/>
        <w:bidi w:val="0"/>
        <w:spacing w:before="0" w:after="0"/>
        <w:jc w:val="left"/>
        <w:rPr/>
      </w:pPr>
      <w:r>
        <w:rPr/>
        <w:t>GU02tBA0kNE285W4B9Ef9MbP7TlWsjs99pS5aVQu0tGao1FtK9KlNi0qjdqB2MPZg5CjvMtsUTj13T</w:t>
      </w:r>
    </w:p>
    <w:p>
      <w:pPr>
        <w:pStyle w:val="PreformattedText"/>
        <w:bidi w:val="0"/>
        <w:spacing w:before="0" w:after="0"/>
        <w:jc w:val="left"/>
        <w:rPr/>
      </w:pPr>
      <w:r>
        <w:rPr/>
        <w:t>LDlQozbvdXQ689VLfaRKM2jxecx+BfQmpSqv8AYE6FxdlGsHeLGDtutOjWa45HsaXjeIn4Wnbx2W2k</w:t>
      </w:r>
    </w:p>
    <w:p>
      <w:pPr>
        <w:pStyle w:val="PreformattedText"/>
        <w:bidi w:val="0"/>
        <w:spacing w:before="0" w:after="0"/>
        <w:jc w:val="left"/>
        <w:rPr/>
      </w:pPr>
      <w:r>
        <w:rPr/>
        <w:t>itVmdSYTEBZQ6ttI5zk42AUMEjJ6/Dx1kYggMDQYKsU/eLiLJiOJNQrNHfYXNAkrWlzdSljlKfEYJA</w:t>
      </w:r>
    </w:p>
    <w:p>
      <w:pPr>
        <w:pStyle w:val="PreformattedText"/>
        <w:bidi w:val="0"/>
        <w:spacing w:before="0" w:after="0"/>
        <w:jc w:val="left"/>
        <w:rPr/>
      </w:pPr>
      <w:r>
        <w:rPr/>
        <w:t>02DNQvIABIGpB28j4qeJDC1pJI+mnkmLqPENLCkIkwknnITsvO5O2ApG+tH2ldouwO9Y+yqBtIg94j</w:t>
      </w:r>
    </w:p>
    <w:p>
      <w:pPr>
        <w:pStyle w:val="PreformattedText"/>
        <w:bidi w:val="0"/>
        <w:spacing w:before="0" w:after="0"/>
        <w:jc w:val="left"/>
        <w:rPr/>
      </w:pPr>
      <w:r>
        <w:rPr/>
        <w:t>zA/VGUaVBmNokrhOALwoK7ttWMgH+E7j7tGFd4EOoEz5a+SEabNQ76/ohS6dRJue8jJBwQOaOpJ36b</w:t>
      </w:r>
    </w:p>
    <w:p>
      <w:pPr>
        <w:pStyle w:val="PreformattedText"/>
        <w:bidi w:val="0"/>
        <w:spacing w:before="0" w:after="0"/>
        <w:jc w:val="left"/>
        <w:rPr/>
      </w:pPr>
      <w:r>
        <w:rPr/>
        <w:t>hHx0/tWO96iZGst+40TZNYd80qrKpFDpVXhvxUttuiS2QUqKVdTvykb9fy1VrtokHKzKfX7o1PO068</w:t>
      </w:r>
    </w:p>
    <w:p>
      <w:pPr>
        <w:pStyle w:val="PreformattedText"/>
        <w:bidi w:val="0"/>
        <w:spacing w:before="0" w:after="0"/>
        <w:jc w:val="left"/>
        <w:rPr/>
      </w:pPr>
      <w:r>
        <w:rPr/>
        <w:t>+Sm4q6adT6UwuS+2gdyMcywOo6b/AB1Xe4NYJRGgudAUK+MceHedXQ60+C00gDZCVpJC+YYJx440sJ</w:t>
      </w:r>
    </w:p>
    <w:p>
      <w:pPr>
        <w:pStyle w:val="PreformattedText"/>
        <w:bidi w:val="0"/>
        <w:spacing w:before="0" w:after="0"/>
        <w:jc w:val="left"/>
        <w:rPr/>
      </w:pPr>
      <w:r>
        <w:rPr/>
        <w:t>TY9xcXR6ealXc7KGgQOrKPdw8N3ZPdOQZTaHGk8oJawcbZBHN560fYsJEPHXxVYOLSbSPAhc0q17ii</w:t>
      </w:r>
    </w:p>
    <w:p>
      <w:pPr>
        <w:pStyle w:val="PreformattedText"/>
        <w:bidi w:val="0"/>
        <w:spacing w:before="0" w:after="0"/>
        <w:jc w:val="left"/>
        <w:rPr/>
      </w:pPr>
      <w:r>
        <w:rPr/>
        <w:t>tFK5CFgJSlJSFD3Rt0x6eeqVfhQrPLg8fH9Vfo8RdRZk9nMeagIHevn44P5/jqDrQI7qqAxmJN0Ibf</w:t>
      </w:r>
    </w:p>
    <w:p>
      <w:pPr>
        <w:pStyle w:val="PreformattedText"/>
        <w:bidi w:val="0"/>
        <w:spacing w:before="0" w:after="0"/>
        <w:jc w:val="left"/>
        <w:rPr/>
      </w:pPr>
      <w:r>
        <w:rPr/>
        <w:t>IHXoDvvkbb7fr89MCDaPG5sI0SiZJuR8vJKywpPJflnKyfduSk5Pj/AGlA8PDJ0HEzkcecab3CelZw</w:t>
      </w:r>
    </w:p>
    <w:p>
      <w:pPr>
        <w:pStyle w:val="PreformattedText"/>
        <w:bidi w:val="0"/>
        <w:spacing w:before="0" w:after="0"/>
        <w:jc w:val="left"/>
        <w:rPr/>
      </w:pPr>
      <w:r>
        <w:rPr/>
        <w:t>vJP0WwTRHMpp6s/9xFzg9ctI6ZPXUgP5jSpknIRy/dODUnP90c9UH79jv6eHy1Otp6IVM2IJ9EnbYd</w:t>
      </w:r>
    </w:p>
    <w:p>
      <w:pPr>
        <w:pStyle w:val="PreformattedText"/>
        <w:bidi w:val="0"/>
        <w:spacing w:before="0" w:after="0"/>
        <w:jc w:val="left"/>
        <w:rPr/>
      </w:pPr>
      <w:r>
        <w:rPr/>
        <w:t>Hsr4OM8zg8uiz11bw5nDskXgdfJZ9afavnw+iI6vJSKk0MjPep228jjb4501QgNuVHD3qk6hOLHczD</w:t>
      </w:r>
    </w:p>
    <w:p>
      <w:pPr>
        <w:pStyle w:val="PreformattedText"/>
        <w:bidi w:val="0"/>
        <w:spacing w:before="0" w:after="0"/>
        <w:jc w:val="left"/>
        <w:rPr/>
      </w:pPr>
      <w:r>
        <w:rPr/>
        <w:t>bOxy1v8AL/XQHiR5LRZOYlNvNlvN11XdnGQgE9BjKgNz66lQcQSBzVfEtBOY6hQ47eP0jnY++j2s1i</w:t>
      </w:r>
    </w:p>
    <w:p>
      <w:pPr>
        <w:pStyle w:val="PreformattedText"/>
        <w:bidi w:val="0"/>
        <w:spacing w:before="0" w:after="0"/>
        <w:jc w:val="left"/>
        <w:rPr/>
      </w:pPr>
      <w:r>
        <w:rPr/>
        <w:t>4e1jx0oXD6sVemvTrP4UUZhy8uOHEBtCai00uzeFFFdNSkUtdQprsVdXn/ALuoMV9xtEyqx+ZPNZMu</w:t>
      </w:r>
    </w:p>
    <w:p>
      <w:pPr>
        <w:pStyle w:val="PreformattedText"/>
        <w:bidi w:val="0"/>
        <w:spacing w:before="0" w:after="0"/>
        <w:jc w:val="left"/>
        <w:rPr/>
      </w:pPr>
      <w:r>
        <w:rPr/>
        <w:t>0Ovz+Fz6TG8Ku2m5xEjT5emnjcidpWk726f2rrtO8UxV7A7AdnL7JvDqQ9JZe4vX3HtPiL2krnpzrb</w:t>
      </w:r>
    </w:p>
    <w:p>
      <w:pPr>
        <w:pStyle w:val="PreformattedText"/>
        <w:bidi w:val="0"/>
        <w:spacing w:before="0" w:after="0"/>
        <w:jc w:val="left"/>
        <w:rPr/>
      </w:pPr>
      <w:r>
        <w:rPr/>
        <w:t>jIVTYUiDNtbguy7FkyUOswWrkrDDrbMmFcsN1sJEWYeCXO3+X2189VcAIaAT8Fqx3xf1+cVLyuDiJx</w:t>
      </w:r>
    </w:p>
    <w:p>
      <w:pPr>
        <w:pStyle w:val="PreformattedText"/>
        <w:bidi w:val="0"/>
        <w:spacing w:before="0" w:after="0"/>
        <w:jc w:val="left"/>
        <w:rPr/>
      </w:pPr>
      <w:r>
        <w:rPr/>
        <w:t>Pvm9OJvEK7ZTM67uIXEa6q5e99XXOjxI0Bmbcl23LOkz61JTDiRmkF99YbbZS22lCEhItAAC3Wp++i</w:t>
      </w:r>
    </w:p>
    <w:p>
      <w:pPr>
        <w:pStyle w:val="PreformattedText"/>
        <w:bidi w:val="0"/>
        <w:spacing w:before="0" w:after="0"/>
        <w:jc w:val="left"/>
        <w:rPr/>
      </w:pPr>
      <w:r>
        <w:rPr/>
        <w:t>mI5aLap/Znezs5U7Q7YPadn01hxUhyzuz3ZU5xpXtIhUth3iVxN9jeUACyuov8NmXOTI54Cm1EEEJm</w:t>
      </w:r>
    </w:p>
    <w:p>
      <w:pPr>
        <w:pStyle w:val="PreformattedText"/>
        <w:bidi w:val="0"/>
        <w:spacing w:before="0" w:after="0"/>
        <w:jc w:val="left"/>
        <w:rPr/>
      </w:pPr>
      <w:r>
        <w:rPr/>
        <w:t>2nmZVcR4fKZ+fyUqbx+JaJAa2B6uILvKwZ5gibQqwe1a/MY+kl4k09knubKp1OpL4TnCp9z0yBccxk</w:t>
      </w:r>
    </w:p>
    <w:p>
      <w:pPr>
        <w:pStyle w:val="PreformattedText"/>
        <w:bidi w:val="0"/>
        <w:spacing w:before="0" w:after="0"/>
        <w:jc w:val="left"/>
        <w:rPr/>
      </w:pPr>
      <w:r>
        <w:rPr/>
        <w:t>hKvdcTCnU4YO6FKUMa817RhrOGuw9ialXPH+mQNtO8bfsvW+zzS7jTaoJczD4cM2guqBrzeLkAAa76</w:t>
      </w:r>
    </w:p>
    <w:p>
      <w:pPr>
        <w:pStyle w:val="PreformattedText"/>
        <w:bidi w:val="0"/>
        <w:spacing w:before="0" w:after="0"/>
        <w:jc w:val="left"/>
        <w:rPr/>
      </w:pPr>
      <w:r>
        <w:rPr/>
        <w:t>CVMag2WLkpbMlaUqbXHaK1FJIWlbYwNxjmzkgeh153SxJw9Xuuy36uvTK2Cbi6EuE2ukxP4HKjSFPR</w:t>
      </w:r>
    </w:p>
    <w:p>
      <w:pPr>
        <w:pStyle w:val="PreformattedText"/>
        <w:bidi w:val="0"/>
        <w:spacing w:before="0" w:after="0"/>
        <w:jc w:val="left"/>
        <w:rPr/>
      </w:pPr>
      <w:r>
        <w:rPr/>
        <w:t>1tKiue9zcqtl5yUqGTyjA8yD010+H4vmYMzr+K5DE8DLHnKO6euvFC4PA118lLbLTvMpOAWFlXvFOA</w:t>
      </w:r>
    </w:p>
    <w:p>
      <w:pPr>
        <w:pStyle w:val="PreformattedText"/>
        <w:bidi w:val="0"/>
        <w:spacing w:before="0" w:after="0"/>
        <w:jc w:val="left"/>
        <w:rPr/>
      </w:pPr>
      <w:r>
        <w:rPr/>
        <w:t>kcnnnp5ZydNW4vTgkmCJ0KFQ4NVDwG3nz+CeS1+zelPdKlxQV82QhDXKEcuM8y8bJ3GeuTgDzODiOP</w:t>
      </w:r>
    </w:p>
    <w:p>
      <w:pPr>
        <w:pStyle w:val="PreformattedText"/>
        <w:bidi w:val="0"/>
        <w:spacing w:before="0" w:after="0"/>
        <w:jc w:val="left"/>
        <w:rPr/>
      </w:pPr>
      <w:r>
        <w:rPr/>
        <w:t>NaT7NxHqulwnZyo+PaNHlG/opZ8P8AgJRYz0ZcuI0vkWghDIUSkBO2XVKPd5z6nJ6a5TiPHKtRr2h5</w:t>
      </w:r>
    </w:p>
    <w:p>
      <w:pPr>
        <w:pStyle w:val="PreformattedText"/>
        <w:bidi w:val="0"/>
        <w:spacing w:before="0" w:after="0"/>
        <w:jc w:val="left"/>
        <w:rPr/>
      </w:pPr>
      <w:r>
        <w:rPr/>
        <w:t>Njvb4b9enacM7OU6TmO9kBlI8/idFLhhqfR37d4ccI7afuTiXe1Qi2paNDiKS27UK3UkqSO+kL5hAp</w:t>
      </w:r>
    </w:p>
    <w:p>
      <w:pPr>
        <w:pStyle w:val="PreformattedText"/>
        <w:bidi w:val="0"/>
        <w:spacing w:before="0" w:after="0"/>
        <w:jc w:val="left"/>
        <w:rPr/>
      </w:pPr>
      <w:r>
        <w:rPr/>
        <w:t>UdtD8mZKdHdQ4kN6U6Q20dcngsDxDtDxHDYHDU3Yivi3hrGDc6yT+VrQC57jZrQ47Lr8Zi+GdnOF4r</w:t>
      </w:r>
    </w:p>
    <w:p>
      <w:pPr>
        <w:pStyle w:val="PreformattedText"/>
        <w:bidi w:val="0"/>
        <w:spacing w:before="0" w:after="0"/>
        <w:jc w:val="left"/>
        <w:rPr/>
      </w:pPr>
      <w:r>
        <w:rPr/>
        <w:t>ieOqtw2EwTC+o88hYBo1c5xIa1ou5xAGttprsZ9li2uyBwKp9hQJSLgve4Zi7z4t364lwSr94lVaHD</w:t>
      </w:r>
    </w:p>
    <w:p>
      <w:pPr>
        <w:pStyle w:val="PreformattedText"/>
        <w:bidi w:val="0"/>
        <w:spacing w:before="0" w:after="0"/>
        <w:jc w:val="left"/>
        <w:rPr/>
      </w:pPr>
      <w:r>
        <w:rPr/>
        <w:t>jVmsNh0c0S3YsaHDplFh9IdKpMZtfNIXIdd+ueznAML2e4bhuGYYAmkM1V4n+ZVIGeoZ0BIDWiO6xr</w:t>
      </w:r>
    </w:p>
    <w:p>
      <w:pPr>
        <w:pStyle w:val="PreformattedText"/>
        <w:bidi w:val="0"/>
        <w:spacing w:before="0" w:after="0"/>
        <w:jc w:val="left"/>
        <w:rPr/>
      </w:pPr>
      <w:r>
        <w:rPr/>
        <w:t>W3Ik/EHaztPjO1nGMTxfFEtbV7lGmRHsaDSTTpgcxJLz+ao57t4FSH7R/wBrGRwD7CTXA+26i9Bv3t</w:t>
      </w:r>
    </w:p>
    <w:p>
      <w:pPr>
        <w:pStyle w:val="PreformattedText"/>
        <w:bidi w:val="0"/>
        <w:spacing w:before="0" w:after="0"/>
        <w:jc w:val="left"/>
        <w:rPr/>
      </w:pPr>
      <w:r>
        <w:rPr/>
        <w:t>h3Q/wyWWOdLsbg5bEaLcfGeWp5C0llibAkW1bqikFRF8LwpPIddrwyn/Mq4giRh2w3X36gLQbf2sDy</w:t>
      </w:r>
    </w:p>
    <w:p>
      <w:pPr>
        <w:pStyle w:val="PreformattedText"/>
        <w:bidi w:val="0"/>
        <w:spacing w:before="0" w:after="0"/>
        <w:jc w:val="left"/>
        <w:rPr/>
      </w:pPr>
      <w:r>
        <w:rPr/>
        <w:t>Z0JbYzI43EgVHUcOSQKhD3aXZTIMHwc/KIGoDxNiD519zMGdUmfdSoIKSkJBAyMDYD7PTofPV14BPg</w:t>
      </w:r>
    </w:p>
    <w:p>
      <w:pPr>
        <w:pStyle w:val="PreformattedText"/>
        <w:bidi w:val="0"/>
        <w:spacing w:before="0" w:after="0"/>
        <w:jc w:val="left"/>
        <w:rPr/>
      </w:pPr>
      <w:r>
        <w:rPr/>
        <w:t>1WGiATrvblzK7Gmo7hhTbj8Z2I/GmRZEOQ/BmQahCeZmQalTZ0N1D1PqTEyOw/HkMLQ/HfjtvMOIdQ</w:t>
      </w:r>
    </w:p>
    <w:p>
      <w:pPr>
        <w:pStyle w:val="PreformattedText"/>
        <w:bidi w:val="0"/>
        <w:spacing w:before="0" w:after="0"/>
        <w:jc w:val="left"/>
        <w:rPr/>
      </w:pPr>
      <w:r>
        <w:rPr/>
        <w:t>lYYgOBDm5gdjfxCaYAc2xC2wvo0f2leLwxp9tcDfpN5Nz3DSYTL0S1u2lb1BNx1uLS2PZkRaX2k7Ft</w:t>
      </w:r>
    </w:p>
    <w:p>
      <w:pPr>
        <w:pStyle w:val="PreformattedText"/>
        <w:bidi w:val="0"/>
        <w:spacing w:before="0" w:after="0"/>
        <w:jc w:val="left"/>
        <w:rPr/>
      </w:pPr>
      <w:r>
        <w:rPr/>
        <w:t>mB+8LmlxkJlA3tb8SdVJrciKmv0CRJZnXHJ53iHDSamfDtAY78tzfQga2JII2AzbBoV2hiA1pa/vHw</w:t>
      </w:r>
    </w:p>
    <w:p>
      <w:pPr>
        <w:pStyle w:val="PreformattedText"/>
        <w:bidi w:val="0"/>
        <w:spacing w:before="0" w:after="0"/>
        <w:jc w:val="left"/>
        <w:rPr/>
      </w:pPr>
      <w:r>
        <w:rPr/>
        <w:t>9PtaNzHjO1LfF5WPxLtGzeJPDu7LX4hcOL3piqxZPEGyK9Tbpsm8KO7jkqltXRRZD0OtQjsFKZdUW1</w:t>
      </w:r>
    </w:p>
    <w:p>
      <w:pPr>
        <w:pStyle w:val="PreformattedText"/>
        <w:bidi w:val="0"/>
        <w:spacing w:before="0" w:after="0"/>
        <w:jc w:val="left"/>
        <w:rPr/>
      </w:pPr>
      <w:r>
        <w:rPr/>
        <w:t>AtupbcCkDMwkUqzs9pHXyI9Nbo9Yh7ARp9JHX2nVRluanxlux1ADHOg7eIyd8Y1pmpTJBzSPFVGhwk</w:t>
      </w:r>
    </w:p>
    <w:p>
      <w:pPr>
        <w:pStyle w:val="PreformattedText"/>
        <w:bidi w:val="0"/>
        <w:spacing w:before="0" w:after="0"/>
        <w:jc w:val="left"/>
        <w:rPr/>
      </w:pPr>
      <w:r>
        <w:rPr/>
        <w:t>HTZOhR2Y4prCQAOVtI6Y/hGOo/WdGL6ZBvPXW6GQ6RN5RtHDDYOcEDPgPQbbfD5aQewAXCaHaQssGS</w:t>
      </w:r>
    </w:p>
    <w:p>
      <w:pPr>
        <w:pStyle w:val="PreformattedText"/>
        <w:bidi w:val="0"/>
        <w:spacing w:before="0" w:after="0"/>
        <w:jc w:val="left"/>
        <w:rPr/>
      </w:pPr>
      <w:r>
        <w:rPr/>
        <w:t>hNUi93gHvUnpuPe3JGqmIq0i20T1orNJr/ADT/ALlPVWIsVDxUpoIScHONsYyM+es2s4OAGys0hDnG</w:t>
      </w:r>
    </w:p>
    <w:p>
      <w:pPr>
        <w:pStyle w:val="PreformattedText"/>
        <w:bidi w:val="0"/>
        <w:spacing w:before="0" w:after="0"/>
        <w:jc w:val="left"/>
        <w:rPr/>
      </w:pPr>
      <w:r>
        <w:rPr/>
        <w:t>NVHDiPTRS6wy2ytTaC2SQkqTkhQG+CNPhGUy9wdyspV6joAG5TY1aoSIMfnRKeQSM5DigMgZ8SfTw1</w:t>
      </w:r>
    </w:p>
    <w:p>
      <w:pPr>
        <w:pStyle w:val="PreformattedText"/>
        <w:bidi w:val="0"/>
        <w:spacing w:before="0" w:after="0"/>
        <w:jc w:val="left"/>
        <w:rPr/>
      </w:pPr>
      <w:r>
        <w:rPr/>
        <w:t>qezw+zy0+Z+3QVQOM6A+iSkW9Jw5guY4rBIBPdqOc79U7aZrKbZH4g/GfqinwYFAbvgD1226Hy+B33</w:t>
      </w:r>
    </w:p>
    <w:p>
      <w:pPr>
        <w:pStyle w:val="PreformattedText"/>
        <w:bidi w:val="0"/>
        <w:spacing w:before="0" w:after="0"/>
        <w:jc w:val="left"/>
        <w:rPr/>
      </w:pPr>
      <w:r>
        <w:rPr/>
        <w:t>1nmw8dxKG3NoP2WVL+CN9/X4n104g5o90wlMxOt9ue6U1nSQ3eVqOc2OW4qQT981rO/36Bib0XjLGh</w:t>
      </w:r>
    </w:p>
    <w:p>
      <w:pPr>
        <w:pStyle w:val="PreformattedText"/>
        <w:bidi w:val="0"/>
        <w:spacing w:before="0" w:after="0"/>
        <w:jc w:val="left"/>
        <w:rPr/>
      </w:pPr>
      <w:r>
        <w:rPr/>
        <w:t>HxH6IlP3mkXi3yWwjQHgqPTVZ6xYecdD9Ug/r46n/5jdrpO909c041TcxDWc/wZ679D032/wA9Eqju</w:t>
      </w:r>
    </w:p>
    <w:p>
      <w:pPr>
        <w:pStyle w:val="PreformattedText"/>
        <w:bidi w:val="0"/>
        <w:spacing w:before="0" w:after="0"/>
        <w:jc w:val="left"/>
        <w:rPr/>
      </w:pPr>
      <w:r>
        <w:rPr/>
        <w:t>obNSm4o1TfbMptvdPO6Bgn+Y7+n+ejUHOFLLl0/UqpXb3yZiUWPibMqXeJQpaYoVKlrThLEOI2PrZc</w:t>
      </w:r>
    </w:p>
    <w:p>
      <w:pPr>
        <w:pStyle w:val="PreformattedText"/>
        <w:bidi w:val="0"/>
        <w:spacing w:before="0" w:after="0"/>
        <w:jc w:val="left"/>
        <w:rPr/>
      </w:pPr>
      <w:r>
        <w:rPr/>
        <w:t>6QshuFCQCC488pDTY3WtI3EKpcR9lKiANDNlVh2vP2hH6LjscU+q0OqdoSmdoLilSYzgb4S9ltMTjJ</w:t>
      </w:r>
    </w:p>
    <w:p>
      <w:pPr>
        <w:pStyle w:val="PreformattedText"/>
        <w:bidi w:val="0"/>
        <w:spacing w:before="0" w:after="0"/>
        <w:jc w:val="left"/>
        <w:rPr/>
      </w:pPr>
      <w:r>
        <w:rPr/>
        <w:t>V1VBp16G7Sq/xEo05Nm2ROZnthqUxU7gbnRx3ixAdU0pszFJ75aAfhppA8J2Jt42VgGDIWod21P2q7</w:t>
      </w:r>
    </w:p>
    <w:p>
      <w:pPr>
        <w:pStyle w:val="PreformattedText"/>
        <w:bidi w:val="0"/>
        <w:spacing w:before="0" w:after="0"/>
        <w:jc w:val="left"/>
        <w:rPr/>
      </w:pPr>
      <w:r>
        <w:rPr/>
        <w:t>t2cfkVy1+y3Z9k9iWxqtGcp5uW3JqeLPaIkwZEOXTp6EcUbpo8aj2O4+zI71Dtu25FqkF1Y9lrqlst</w:t>
      </w:r>
    </w:p>
    <w:p>
      <w:pPr>
        <w:pStyle w:val="PreformattedText"/>
        <w:bidi w:val="0"/>
        <w:spacing w:before="0" w:after="0"/>
        <w:jc w:val="left"/>
        <w:rPr/>
      </w:pPr>
      <w:r>
        <w:rPr/>
        <w:t>yNGZhsmup36tI0Os/NQcA8yfD5dfqtY27bmuy+7nuC+b5ue5L3ve6qg/WLpvO869WLru656vIIVIqd</w:t>
      </w:r>
    </w:p>
    <w:p>
      <w:pPr>
        <w:pStyle w:val="PreformattedText"/>
        <w:bidi w:val="0"/>
        <w:spacing w:before="0" w:after="0"/>
        <w:jc w:val="left"/>
        <w:rPr/>
      </w:pPr>
      <w:r>
        <w:rPr/>
        <w:t>x3PX5kidW57igOZ6S+64fPVgNA2/f11KfQQBACTza+9SD9hQylaD9pCsHKceWOhHUHOl8kkIbUlOSo</w:t>
      </w:r>
    </w:p>
    <w:p>
      <w:pPr>
        <w:pStyle w:val="PreformattedText"/>
        <w:bidi w:val="0"/>
        <w:spacing w:before="0" w:after="0"/>
        <w:jc w:val="left"/>
        <w:rPr/>
      </w:pPr>
      <w:r>
        <w:rPr/>
        <w:t>hLSBzrWrYBKN1KJPQAAk/DS+SICTDWjW3PWy9O36Djs1/wCyT6JnswQZMVbFb4k8PqxxxuAPxm2X3K</w:t>
      </w:r>
    </w:p>
    <w:p>
      <w:pPr>
        <w:pStyle w:val="PreformattedText"/>
        <w:bidi w:val="0"/>
        <w:spacing w:before="0" w:after="0"/>
        <w:jc w:val="left"/>
        <w:rPr/>
      </w:pPr>
      <w:r>
        <w:rPr/>
        <w:t>lxkrtZvSmqdQAVe7aE21GW+8JX3MVvOCSNXmsLMK0RDniSPF1/oVUo1Jq5pkZibcs0DwjKBB3sVqN9</w:t>
      </w:r>
    </w:p>
    <w:p>
      <w:pPr>
        <w:pStyle w:val="PreformattedText"/>
        <w:bidi w:val="0"/>
        <w:spacing w:before="0" w:after="0"/>
        <w:jc w:val="left"/>
        <w:rPr/>
      </w:pPr>
      <w:r>
        <w:rPr/>
        <w:t>suxH6d9Kh2xoMiM413XGKJHi8zSG808cO7FRBcbSkAFnuAnlIGSE+evJu2BP4qtS/wDSA+Blw+Th9D</w:t>
      </w:r>
    </w:p>
    <w:p>
      <w:pPr>
        <w:pStyle w:val="PreformattedText"/>
        <w:bidi w:val="0"/>
        <w:spacing w:before="0" w:after="0"/>
        <w:jc w:val="left"/>
        <w:rPr/>
      </w:pPr>
      <w:r>
        <w:rPr/>
        <w:t>eY917JMa6nTrASaxn0Aa34Q1TN4c0R6m0xiFJbPd920AeUEgnJCiehHvDH/NrzKq8F5nbrror1WnTL</w:t>
      </w:r>
    </w:p>
    <w:p>
      <w:pPr>
        <w:pStyle w:val="PreformattedText"/>
        <w:bidi w:val="0"/>
        <w:spacing w:before="0" w:after="0"/>
        <w:jc w:val="left"/>
        <w:rPr/>
      </w:pPr>
      <w:r>
        <w:rPr/>
        <w:t>WjkdeScv+jbYCkNNBTToSSnlBSN9xuPdBHT46QruaJNo81B2GY/Ua7JwrQt6FCeS8pha8qSVNKOAnJ</w:t>
      </w:r>
    </w:p>
    <w:p>
      <w:pPr>
        <w:pStyle w:val="PreformattedText"/>
        <w:bidi w:val="0"/>
        <w:spacing w:before="0" w:after="0"/>
        <w:jc w:val="left"/>
        <w:rPr/>
      </w:pPr>
      <w:r>
        <w:rPr/>
        <w:t>PNykg4+77saoYzFVHiGuv1qruDwNCmZLYnndPoy1DKEJjQ2UHKcHkK1Jx1GD4759PDXPVnVDLnOJBX</w:t>
      </w:r>
    </w:p>
    <w:p>
      <w:pPr>
        <w:pStyle w:val="PreformattedText"/>
        <w:bidi w:val="0"/>
        <w:spacing w:before="0" w:after="0"/>
        <w:jc w:val="left"/>
        <w:rPr/>
      </w:pPr>
      <w:r>
        <w:rPr/>
        <w:t>RUKdNoEAAFBrpvCBZFFclO8qH0MuPAFSW0BCEqUp1xWfqm9sqzkgAnVQs9q4gXnfktVrmUml50GyvW</w:t>
      </w:r>
    </w:p>
    <w:p>
      <w:pPr>
        <w:pStyle w:val="PreformattedText"/>
        <w:bidi w:val="0"/>
        <w:spacing w:before="0" w:after="0"/>
        <w:jc w:val="left"/>
        <w:rPr/>
      </w:pPr>
      <w:r>
        <w:rPr/>
        <w:t>+ik7GVbs6Ge0rxlpc2Dxd4hUIChWtVYyWlcLeHFUWzUKTSFxZDAegXxW4aYVQrYVyrhxFU6jkIebqi</w:t>
      </w:r>
    </w:p>
    <w:p>
      <w:pPr>
        <w:pStyle w:val="PreformattedText"/>
        <w:bidi w:val="0"/>
        <w:spacing w:before="0" w:after="0"/>
        <w:jc w:val="left"/>
        <w:rPr/>
      </w:pPr>
      <w:r>
        <w:rPr/>
        <w:t>Xfoz+H3ZFnZ7h44pjKBZxbiLAGteBmw9AmchES2pVhrqgJDmty0yB35+Uv4qdu39peIHg/Dq7XcD4a</w:t>
      </w:r>
    </w:p>
    <w:p>
      <w:pPr>
        <w:pStyle w:val="PreformattedText"/>
        <w:bidi w:val="0"/>
        <w:spacing w:before="0" w:after="0"/>
        <w:jc w:val="left"/>
        <w:rPr/>
      </w:pPr>
      <w:r>
        <w:rPr/>
        <w:t>8kvYZbia7bGpIMOpUrspWhxzVRq0i7GolTzrEdoZBWlKUA4zg8qE+Q5lEa9Fpw1rnHrx9F5Ee862+i</w:t>
      </w:r>
    </w:p>
    <w:p>
      <w:pPr>
        <w:pStyle w:val="PreformattedText"/>
        <w:bidi w:val="0"/>
        <w:spacing w:before="0" w:after="0"/>
        <w:jc w:val="left"/>
        <w:rPr/>
      </w:pPr>
      <w:r>
        <w:rPr/>
        <w:t>8136d3tdSe1T9IZxWNFrJq3C3s5Le7OvDSLFeQ9TXjZVQcHFm54Xce47OqHFI19gyElQk0+0aYAtTa</w:t>
      </w:r>
    </w:p>
    <w:p>
      <w:pPr>
        <w:pStyle w:val="PreformattedText"/>
        <w:bidi w:val="0"/>
        <w:spacing w:before="0" w:after="0"/>
        <w:jc w:val="left"/>
        <w:rPr/>
      </w:pPr>
      <w:r>
        <w:rPr/>
        <w:t>GV66Wgz8PhaNEiHEZ3zbvvgkETqxoaw/6dBJCo0f5z62IBDhWgNP8A+OnIbBge8S+pO+cSTlBVJ8xg</w:t>
      </w:r>
    </w:p>
    <w:p>
      <w:pPr>
        <w:pStyle w:val="PreformattedText"/>
        <w:bidi w:val="0"/>
        <w:spacing w:before="0" w:after="0"/>
        <w:jc w:val="left"/>
        <w:rPr/>
      </w:pPr>
      <w:r>
        <w:rPr/>
        <w:t>LeU6ClaXClwLRulSSAUEH+U+fkdIgzMSCj5gBG8+lllUgIaBGOgOMg5AO5Az7w6aTrQIsmAkE8rwkl</w:t>
      </w:r>
    </w:p>
    <w:p>
      <w:pPr>
        <w:pStyle w:val="PreformattedText"/>
        <w:bidi w:val="0"/>
        <w:spacing w:before="0" w:after="0"/>
        <w:jc w:val="left"/>
        <w:rPr/>
      </w:pPr>
      <w:r>
        <w:rPr/>
        <w:t>fMBL9CekoGVwH2ZgCUnZjZqRkhOCnkcyf+TQ6je7z9FNpknQBOz2Qe3J2puwdc0+5ezVxKcoVvXHKb</w:t>
      </w:r>
    </w:p>
    <w:p>
      <w:pPr>
        <w:pStyle w:val="PreformattedText"/>
        <w:bidi w:val="0"/>
        <w:spacing w:before="0" w:after="0"/>
        <w:jc w:val="left"/>
        <w:rPr/>
      </w:pPr>
      <w:r>
        <w:rPr/>
        <w:t>m39wfuqEu6uCfEtaSyFSLw4fPTGG2bgDDXdM1+jyKTcURtxTcarNtLW0vMxGBo4i5GV40IsdST8SST</w:t>
      </w:r>
    </w:p>
    <w:p>
      <w:pPr>
        <w:pStyle w:val="PreformattedText"/>
        <w:bidi w:val="0"/>
        <w:spacing w:before="0" w:after="0"/>
        <w:jc w:val="left"/>
        <w:rPr/>
      </w:pPr>
      <w:r>
        <w:rPr/>
        <w:t>zMTMQjsquZIGh2N+vryW3T2L/p0uyD2qI9DtDjnUKT2PuO8iSYKrb4i3It7gZd8kkeyO8PuOdYhxId</w:t>
      </w:r>
    </w:p>
    <w:p>
      <w:pPr>
        <w:pStyle w:val="PreformattedText"/>
        <w:bidi w:val="0"/>
        <w:spacing w:before="0" w:after="0"/>
        <w:jc w:val="left"/>
        <w:rPr/>
      </w:pPr>
      <w:r>
        <w:rPr/>
        <w:t>ElyMrCaJdgpcthTPdRqrWitDysitg8TRuAajeYudpmPEwDYmCcoARm1GOmQAT119VfvHnU2JEYYdSE</w:t>
      </w:r>
    </w:p>
    <w:p>
      <w:pPr>
        <w:pStyle w:val="PreformattedText"/>
        <w:bidi w:val="0"/>
        <w:spacing w:before="0" w:after="0"/>
        <w:jc w:val="left"/>
        <w:rPr/>
      </w:pPr>
      <w:r>
        <w:rPr/>
        <w:t>OLjR5DOVAokRZLSHosuM6glMmG8wttxl5sqadbWlbalIUDqDS03zGdFE6kA3HX7oMavT285UMZIG/h</w:t>
      </w:r>
    </w:p>
    <w:p>
      <w:pPr>
        <w:pStyle w:val="PreformattedText"/>
        <w:bidi w:val="0"/>
        <w:spacing w:before="0" w:after="0"/>
        <w:jc w:val="left"/>
        <w:rPr/>
      </w:pPr>
      <w:r>
        <w:rPr/>
        <w:t>+jqMzdOIkTos1HkRZlVjFjBAeT0/5vH0yNVKhkmCrtOzRFp+il9SGkJp7C+h7sZOBnpvnTuEiOSgDD</w:t>
      </w:r>
    </w:p>
    <w:p>
      <w:pPr>
        <w:pStyle w:val="PreformattedText"/>
        <w:bidi w:val="0"/>
        <w:spacing w:before="0" w:after="0"/>
        <w:jc w:val="left"/>
        <w:rPr/>
      </w:pPr>
      <w:r>
        <w:rPr/>
        <w:t>jtKjBxbkRmKy05Ixy8pAPgDzjH4/nqFPu1LmP2Kk+7BN0yFy1ahvxQ0koDikHp1zjHl1z01ckWvqqg</w:t>
      </w:r>
    </w:p>
    <w:p>
      <w:pPr>
        <w:pStyle w:val="PreformattedText"/>
        <w:bidi w:val="0"/>
        <w:spacing w:before="0" w:after="0"/>
        <w:jc w:val="left"/>
        <w:rPr/>
      </w:pPr>
      <w:r>
        <w:rPr/>
        <w:t>kEwNE1rFLbcWtSecpUkKHngnVDEFweRJhamFAcyXAT4qD6nvUnzPTx8zq2TeQ2Z9VmACCCYJXZDxzj</w:t>
      </w:r>
    </w:p>
    <w:p>
      <w:pPr>
        <w:pStyle w:val="PreformattedText"/>
        <w:bidi w:val="0"/>
        <w:spacing w:before="0" w:after="0"/>
        <w:jc w:val="left"/>
        <w:rPr/>
      </w:pPr>
      <w:r>
        <w:rPr/>
        <w:t>wON/HBxk6YQYnbbr5pOjY2P2R7bsnurkt5YVju65S1ZJ8pjXUeOhV5dTd4j4XTss4XnKdQr/aFWeSm</w:t>
      </w:r>
    </w:p>
    <w:p>
      <w:pPr>
        <w:pStyle w:val="PreformattedText"/>
        <w:bidi w:val="0"/>
        <w:spacing w:before="0" w:after="0"/>
        <w:jc w:val="left"/>
        <w:rPr/>
      </w:pPr>
      <w:r>
        <w:rPr/>
        <w:t>0twEE+xQjjPX6lBP46MWw9p5mVLVpjklZVbnfEOS644zEhxYr8yXOmyY0KDBhRI7kqdPnzZbjbMCns</w:t>
      </w:r>
    </w:p>
    <w:p>
      <w:pPr>
        <w:pStyle w:val="PreformattedText"/>
        <w:bidi w:val="0"/>
        <w:spacing w:before="0" w:after="0"/>
        <w:jc w:val="left"/>
        <w:rPr/>
      </w:pPr>
      <w:r>
        <w:rPr/>
        <w:t>Q2Xnn5DziGWGWVuurQ2hShF9QlwY0ZpTsYAC5xiFqAdtP9q54Y8J7hvThp2FOCcftA1yjv1eiR+0Xx</w:t>
      </w:r>
    </w:p>
    <w:p>
      <w:pPr>
        <w:pStyle w:val="PreformattedText"/>
        <w:bidi w:val="0"/>
        <w:spacing w:before="0" w:after="0"/>
        <w:jc w:val="left"/>
        <w:rPr/>
      </w:pPr>
      <w:r>
        <w:rPr/>
        <w:t>arkm2eBzldhPtsN1rh9w2tgqr3Fu0C736mJ1Rq1pMz0Mc7MNyI6zKdvUaDsvvR1NufO1jNnaqq+mHu</w:t>
      </w:r>
    </w:p>
    <w:p>
      <w:pPr>
        <w:pStyle w:val="PreformattedText"/>
        <w:bidi w:val="0"/>
        <w:spacing w:before="0" w:after="0"/>
        <w:jc w:val="left"/>
        <w:rPr/>
      </w:pPr>
      <w:r>
        <w:rPr/>
        <w:t>JNgetuvBapva8+lS+kH7dDdRpXaS7UPEG5LBqKlJXwWsiRH4VcDW4wkqkRI0rhdw+bg0+5FMlawh+t</w:t>
      </w:r>
    </w:p>
    <w:p>
      <w:pPr>
        <w:pStyle w:val="PreformattedText"/>
        <w:bidi w:val="0"/>
        <w:spacing w:before="0" w:after="0"/>
        <w:jc w:val="left"/>
        <w:rPr/>
      </w:pPr>
      <w:r>
        <w:rPr/>
        <w:t>mqzFBay7IWpR1bbQYLkZj15m+4JI9LKQaBoIVeKWEhtDTaUNNNpIbZaQlppseCUNoACRgeGjAACAIA</w:t>
      </w:r>
    </w:p>
    <w:p>
      <w:pPr>
        <w:pStyle w:val="PreformattedText"/>
        <w:bidi w:val="0"/>
        <w:spacing w:before="0" w:after="0"/>
        <w:jc w:val="left"/>
        <w:rPr/>
      </w:pPr>
      <w:r>
        <w:rPr/>
        <w:t>TrEtkZGDtjOcYx5D4aYtB1CSDrQOgHNjyJAzn+Y+h00CMsWSQJbASsqSkBSxggZ6J6c3mfI/3aCRBN</w:t>
      </w:r>
    </w:p>
    <w:p>
      <w:pPr>
        <w:pStyle w:val="PreformattedText"/>
        <w:bidi w:val="0"/>
        <w:spacing w:before="0" w:after="0"/>
        <w:jc w:val="left"/>
        <w:rPr/>
      </w:pPr>
      <w:r>
        <w:rPr/>
        <w:t>rpJQ2lbjN23RatoyJwpka77qte0ZVSLfffu6LdNwU235c/uh9tbMaouuJG+S0Mg9CsuYhv8AeQP/AH</w:t>
      </w:r>
    </w:p>
    <w:p>
      <w:pPr>
        <w:pStyle w:val="PreformattedText"/>
        <w:bidi w:val="0"/>
        <w:spacing w:before="0" w:after="0"/>
        <w:jc w:val="left"/>
        <w:rPr/>
      </w:pPr>
      <w:r>
        <w:rPr/>
        <w:t>ED7qFVxp0qrxqxriLTcA7C5g7alekPxm+kl409iXj9RuzJZvCng1e/Z64fUK2rEo8EQ7zti8KLZFpW</w:t>
      </w:r>
    </w:p>
    <w:p>
      <w:pPr>
        <w:pStyle w:val="PreformattedText"/>
        <w:bidi w:val="0"/>
        <w:spacing w:before="0" w:after="0"/>
        <w:jc w:val="left"/>
        <w:rPr/>
      </w:pPr>
      <w:r>
        <w:rPr/>
        <w:t>dbVLphpNdp82RHlTmKHCc5G5FLcaeLSClWFFRv4uo2niRQLCaZy97MQQIBNocDqYFiQBfZPQwxNFr2</w:t>
      </w:r>
    </w:p>
    <w:p>
      <w:pPr>
        <w:pStyle w:val="PreformattedText"/>
        <w:bidi w:val="0"/>
        <w:spacing w:before="0" w:after="0"/>
        <w:jc w:val="left"/>
        <w:rPr/>
      </w:pPr>
      <w:r>
        <w:rPr/>
        <w:t>PvBAaW2OWwuCCJjkb7SFXB9MB2Xn7O7a7XaOtuE7M4bcYqHac6ddMeM4mkxa2xblGXQXqtJQpbUE1O</w:t>
      </w:r>
    </w:p>
    <w:p>
      <w:pPr>
        <w:pStyle w:val="PreformattedText"/>
        <w:bidi w:val="0"/>
        <w:spacing w:before="0" w:after="0"/>
        <w:jc w:val="left"/>
        <w:rPr/>
      </w:pPr>
      <w:r>
        <w:rPr/>
        <w:t>2ptNTFeWUNPuUZxtKu8KGz5p294fWomjxKmC7C1mezqOHusqU3ENzEWAe0jLJ1aRyn2L+H/EKFbDUc</w:t>
      </w:r>
    </w:p>
    <w:p>
      <w:pPr>
        <w:pStyle w:val="PreformattedText"/>
        <w:bidi w:val="0"/>
        <w:spacing w:before="0" w:after="0"/>
        <w:jc w:val="left"/>
        <w:rPr/>
      </w:pPr>
      <w:r>
        <w:rPr/>
        <w:t>O52XEUzIbaS0gWHMjUiJi/NIy1LbDtOjPd2jBYa5TgDmTyjOyh1wE+fprxmsSHOHIkr3Cg1pYCYOic</w:t>
      </w:r>
    </w:p>
    <w:p>
      <w:pPr>
        <w:pStyle w:val="PreformattedText"/>
        <w:bidi w:val="0"/>
        <w:spacing w:before="0" w:after="0"/>
        <w:jc w:val="left"/>
        <w:rPr/>
      </w:pPr>
      <w:r>
        <w:rPr/>
        <w:t>2BaiAgLSgBBAB91XTIwDnYnH68q5qnTUQiGhLyQIj6hLunWpHQyl0d2gFCVJJXuTkDIKT7u2fuGeo1</w:t>
      </w:r>
    </w:p>
    <w:p>
      <w:pPr>
        <w:pStyle w:val="PreformattedText"/>
        <w:bidi w:val="0"/>
        <w:spacing w:before="0" w:after="0"/>
        <w:jc w:val="left"/>
        <w:rPr/>
      </w:pPr>
      <w:r>
        <w:rPr/>
        <w:t>TqVx3pEwP8I7aFQloaZM3SlVChRYhWClxYQlaC0OVKwUJIPOr3lEg+IyPXGNZdV5c6ANVq0mloaJTt</w:t>
      </w:r>
    </w:p>
    <w:p>
      <w:pPr>
        <w:pStyle w:val="PreformattedText"/>
        <w:bidi w:val="0"/>
        <w:spacing w:before="0" w:after="0"/>
        <w:jc w:val="left"/>
        <w:rPr/>
      </w:pPr>
      <w:r>
        <w:rPr/>
        <w:t>dlHhLbt6XxcPaI4qwTN4H9mutWnUJtGfjomI4lcVqrUBIsex4jMlxLNRp1NeZi1ytRvfD8eNChPpEa</w:t>
      </w:r>
    </w:p>
    <w:p>
      <w:pPr>
        <w:pStyle w:val="PreformattedText"/>
        <w:bidi w:val="0"/>
        <w:spacing w:before="0" w:after="0"/>
        <w:jc w:val="left"/>
        <w:rPr/>
      </w:pPr>
      <w:r>
        <w:rPr/>
        <w:t>c+pPo/8Nuyg45xJ3EMaI4ZwpwcQ5jnCtWa3M2nYgFlKWVKg72ZzqTcpaXx5j/FXtaOCcKpcFwFQji3</w:t>
      </w:r>
    </w:p>
    <w:p>
      <w:pPr>
        <w:pStyle w:val="PreformattedText"/>
        <w:bidi w:val="0"/>
        <w:spacing w:before="0" w:after="0"/>
        <w:jc w:val="left"/>
        <w:rPr/>
      </w:pPr>
      <w:r>
        <w:rPr/>
        <w:t>HWPbnDgDh8NJa+paXB9eKlGkYGUCrUzAsZOyr2XO09ww46Q67RrSTcVLuyhsCs1yk3XHitVCowqhNc</w:t>
      </w:r>
    </w:p>
    <w:p>
      <w:pPr>
        <w:pStyle w:val="PreformattedText"/>
        <w:bidi w:val="0"/>
        <w:spacing w:before="0" w:after="0"/>
        <w:jc w:val="left"/>
        <w:rPr/>
      </w:pPr>
      <w:r>
        <w:rPr/>
        <w:t>aer1PmQZj7VSj+3LbRIHMh1hcpsONhLra1/Q+JoPaG1BBpWbaxabwCPEAwdNjFp+V3EtJDhlc7S4Mg</w:t>
      </w:r>
    </w:p>
    <w:p>
      <w:pPr>
        <w:pStyle w:val="PreformattedText"/>
        <w:bidi w:val="0"/>
        <w:spacing w:before="0" w:after="0"/>
        <w:jc w:val="left"/>
        <w:rPr/>
      </w:pPr>
      <w:r>
        <w:rPr/>
        <w:t>RMH1EjXRIr6RXtMK7IXYm7THaMhvpZuTh/wyq0Xh7zKj4f4p3m9HsXhcyG5J5XU/08uShuLSAolqK6</w:t>
      </w:r>
    </w:p>
    <w:p>
      <w:pPr>
        <w:pStyle w:val="PreformattedText"/>
        <w:bidi w:val="0"/>
        <w:spacing w:before="0" w:after="0"/>
        <w:jc w:val="left"/>
        <w:rPr/>
      </w:pPr>
      <w:r>
        <w:rPr/>
        <w:t>QMJJBMHSFXEUWOE02nM60jIwZnAjk6Mvm4azBrYlzm0Xhhy1KsU2kEAh1Q5Q4E/wBgJf5NK8q6fIly</w:t>
      </w:r>
    </w:p>
    <w:p>
      <w:pPr>
        <w:pStyle w:val="PreformattedText"/>
        <w:bidi w:val="0"/>
        <w:spacing w:before="0" w:after="0"/>
        <w:jc w:val="left"/>
        <w:rPr/>
      </w:pPr>
      <w:r>
        <w:rPr/>
        <w:t>HXH506TVKg869KqNTmvKkT6vUZCzIqFWnPqVzSJsma6++84okuOvqUSSc636ji4lzjLnGTtffyUqbW</w:t>
      </w:r>
    </w:p>
    <w:p>
      <w:pPr>
        <w:pStyle w:val="PreformattedText"/>
        <w:bidi w:val="0"/>
        <w:spacing w:before="0" w:after="0"/>
        <w:jc w:val="left"/>
        <w:rPr/>
      </w:pPr>
      <w:r>
        <w:rPr/>
        <w:t>saGUm5GNADRMw0WA0vAt9EQghguMOACI8v3FgABhxxWVpWSfdjqVgjwbXn+FXuwkGWmwKeNwASYlZO</w:t>
      </w:r>
    </w:p>
    <w:p>
      <w:pPr>
        <w:pStyle w:val="PreformattedText"/>
        <w:bidi w:val="0"/>
        <w:spacing w:before="0" w:after="0"/>
        <w:jc w:val="left"/>
        <w:rPr/>
      </w:pPr>
      <w:r>
        <w:rPr/>
        <w:t>4UpaUKUQEdSfHHRICvs/w56dfv08OJvp115qFrg2WGoOU6LHdNUlQosJ5tTbxnvsx2FIcBQ4hS5C0p</w:t>
      </w:r>
    </w:p>
    <w:p>
      <w:pPr>
        <w:pStyle w:val="PreformattedText"/>
        <w:bidi w:val="0"/>
        <w:spacing w:before="0" w:after="0"/>
        <w:jc w:val="left"/>
        <w:rPr/>
      </w:pPr>
      <w:r>
        <w:rPr/>
        <w:t>Ugg9Bn0GoEsa0mo4NAm5MDzOnzUhmABaJB23TEBtpSHGmXG322nHUNPNnLbrSXFBtxtSf4FNBJT1yD</w:t>
      </w:r>
    </w:p>
    <w:p>
      <w:pPr>
        <w:pStyle w:val="PreformattedText"/>
        <w:bidi w:val="0"/>
        <w:spacing w:before="0" w:after="0"/>
        <w:jc w:val="left"/>
        <w:rPr/>
      </w:pPr>
      <w:r>
        <w:rPr/>
        <w:t>nVfKbxcDdEBm8ckAfpqZLbjDraHWXW1IebdQl1p5txPKtl1C9nG1IOCkgggkHbTQdhonVgfY9+lH7a</w:t>
      </w:r>
    </w:p>
    <w:p>
      <w:pPr>
        <w:pStyle w:val="PreformattedText"/>
        <w:bidi w:val="0"/>
        <w:spacing w:before="0" w:after="0"/>
        <w:jc w:val="left"/>
        <w:rPr/>
      </w:pPr>
      <w:r>
        <w:rPr/>
        <w:t>vYeXSKFww4mv33wapcmKZPZ64ze2X3wtNMYIQ7TbKkS5P744POLjhLaHrYqEGM0UpW7TpiU92adbB0</w:t>
      </w:r>
    </w:p>
    <w:p>
      <w:pPr>
        <w:pStyle w:val="PreformattedText"/>
        <w:bidi w:val="0"/>
        <w:spacing w:before="0" w:after="0"/>
        <w:jc w:val="left"/>
        <w:rPr/>
      </w:pPr>
      <w:r>
        <w:rPr/>
        <w:t>quYgZKh3H35/C3yUg4jVbT/Y/wDp4+xR2mplKtDixKm9jvivOQpoUbjNcNHm8Fa7UBzhEO0O0Cw1Bh</w:t>
      </w:r>
    </w:p>
    <w:p>
      <w:pPr>
        <w:pStyle w:val="PreformattedText"/>
        <w:bidi w:val="0"/>
        <w:spacing w:before="0" w:after="0"/>
        <w:jc w:val="left"/>
        <w:rPr/>
      </w:pPr>
      <w:r>
        <w:rPr/>
        <w:t>RZLoRliJdNNtx1WzTcmW8Ud5l1sLWo3Lc7bXF+Q+pgbnkiNdPn1191e7abARPpkhBQuLUGo8+nTY7j</w:t>
      </w:r>
    </w:p>
    <w:p>
      <w:pPr>
        <w:pStyle w:val="PreformattedText"/>
        <w:bidi w:val="0"/>
        <w:spacing w:before="0" w:after="0"/>
        <w:jc w:val="left"/>
        <w:rPr/>
      </w:pPr>
      <w:r>
        <w:rPr/>
        <w:t>UiBVKe/78eo0qfGWtmp09xHvNSI7jrLqSFNuKSQdZTxJJAkfur1M9250/wAqZtPXilsHOPqx132wN/</w:t>
      </w:r>
    </w:p>
    <w:p>
      <w:pPr>
        <w:pStyle w:val="PreformattedText"/>
        <w:bidi w:val="0"/>
        <w:spacing w:before="0" w:after="0"/>
        <w:jc w:val="left"/>
        <w:rPr/>
      </w:pPr>
      <w:r>
        <w:rPr/>
        <w:t>n+eikWB5oc3JURuNALs5JO+E//AHHy+GhMj2ngiPJ9mOfWyjDW2igtkJJOD4HoRvv47atwLFVQ6Jm8</w:t>
      </w:r>
    </w:p>
    <w:p>
      <w:pPr>
        <w:pStyle w:val="PreformattedText"/>
        <w:bidi w:val="0"/>
        <w:spacing w:before="0" w:after="0"/>
        <w:jc w:val="left"/>
        <w:rPr/>
      </w:pPr>
      <w:r>
        <w:rPr/>
        <w:t>oZSyS2CRg8iQNwk4ztv8tU8QyXE9aK/QeAyJjXrqyr0L3qBg43zkY/IaOTrJv5aqiAbWkaruh7c79D</w:t>
      </w:r>
    </w:p>
    <w:p>
      <w:pPr>
        <w:pStyle w:val="PreformattedText"/>
        <w:bidi w:val="0"/>
        <w:spacing w:before="0" w:after="0"/>
        <w:jc w:val="left"/>
        <w:rPr/>
      </w:pPr>
      <w:r>
        <w:rPr/>
        <w:t>67/d5+uoybDkkTMGI6jy69UZUh/krVIUM7VanK6+PtjJ8dQqf03W0CdkEtAN1fjaoL1LouTkGnwTnp</w:t>
      </w:r>
    </w:p>
    <w:p>
      <w:pPr>
        <w:pStyle w:val="PreformattedText"/>
        <w:bidi w:val="0"/>
        <w:spacing w:before="0" w:after="0"/>
        <w:jc w:val="left"/>
        <w:rPr/>
      </w:pPr>
      <w:r>
        <w:rPr/>
        <w:t>0YbB8NFqOALRuVNugVJn7Tr2hqrwD+ioumyLZq6qTcXar4ucPuz8+qFNfh1l/hy3ErvFTizGiqjPJU</w:t>
      </w:r>
    </w:p>
    <w:p>
      <w:pPr>
        <w:pStyle w:val="PreformattedText"/>
        <w:bidi w:val="0"/>
        <w:spacing w:before="0" w:after="0"/>
        <w:jc w:val="left"/>
        <w:rPr/>
      </w:pPr>
      <w:r>
        <w:rPr/>
        <w:t>mmS7esKmUiolXuOwruciZPtWCbDMa6pJOg3EgxcjQwYBjx8VF5MATbr915qrLeG0DcnkSVeXMR7x26</w:t>
      </w:r>
    </w:p>
    <w:p>
      <w:pPr>
        <w:pStyle w:val="PreformattedText"/>
        <w:bidi w:val="0"/>
        <w:spacing w:before="0" w:after="0"/>
        <w:jc w:val="left"/>
        <w:rPr/>
      </w:pPr>
      <w:r>
        <w:rPr/>
        <w:t>bk+m+tcQhLIGwfDPj16eXj10997JL5TeTgb4PXp0HTPy66SSBTE8jJJJ3UhPiDha0jw6j/DrqLpiyS</w:t>
      </w:r>
    </w:p>
    <w:p>
      <w:pPr>
        <w:pStyle w:val="PreformattedText"/>
        <w:bidi w:val="0"/>
        <w:spacing w:before="0" w:after="0"/>
        <w:jc w:val="left"/>
        <w:rPr/>
      </w:pPr>
      <w:r>
        <w:rPr/>
        <w:t>4CMJJPj5ep8cj11JJFjp9848dsZ2wDsPU6AdSksjMNc3vYyHHGFOtLQh9s/WMLUlQbeQUqGFoWQpOC</w:t>
      </w:r>
    </w:p>
    <w:p>
      <w:pPr>
        <w:pStyle w:val="PreformattedText"/>
        <w:bidi w:val="0"/>
        <w:spacing w:before="0" w:after="0"/>
        <w:jc w:val="left"/>
        <w:rPr/>
      </w:pPr>
      <w:r>
        <w:rPr/>
        <w:t>MFAwfHTtaXmAYPPkncGmWuGZhkEHcGxFwdRa49FvPcB+MNu/SFcCeEfaFtl+m1Lj7w7smxbP7QPD8B</w:t>
      </w:r>
    </w:p>
    <w:p>
      <w:pPr>
        <w:pStyle w:val="PreformattedText"/>
        <w:bidi w:val="0"/>
        <w:spacing w:before="0" w:after="0"/>
        <w:jc w:val="left"/>
        <w:rPr/>
      </w:pPr>
      <w:r>
        <w:rPr/>
        <w:t>DVXtzilYMGJQXqhUabKy8bGvK3qKudS6i2Vs/9uLj9+ZUJ5rWpUAxDKWJaQajO68f2vbsfBwu0mxHr</w:t>
      </w:r>
    </w:p>
    <w:p>
      <w:pPr>
        <w:pStyle w:val="PreformattedText"/>
        <w:bidi w:val="0"/>
        <w:spacing w:before="0" w:after="0"/>
        <w:jc w:val="left"/>
        <w:rPr/>
      </w:pPr>
      <w:r>
        <w:rPr/>
        <w:t>A8O91JpoE3ZEG4zC4DxzBEHwMg3Cv37OAt/jNw8d4Y3JGjVKvWXSlmk0es0+MXaxwyefWyaVNizo60</w:t>
      </w:r>
    </w:p>
    <w:p>
      <w:pPr>
        <w:pStyle w:val="PreformattedText"/>
        <w:bidi w:val="0"/>
        <w:spacing w:before="0" w:after="0"/>
        <w:jc w:val="left"/>
        <w:rPr/>
      </w:pPr>
      <w:r>
        <w:rPr/>
        <w:t>TJFJMlMKQnkc5YUqJlCQwpWqVDFl9bGYTGUm+yJJZLSWVKD7NDg/M0va6adVh7s+zeB/MgXBmwrcPV</w:t>
      </w:r>
    </w:p>
    <w:p>
      <w:pPr>
        <w:pStyle w:val="PreformattedText"/>
        <w:bidi w:val="0"/>
        <w:spacing w:before="0" w:after="0"/>
        <w:jc w:val="left"/>
        <w:rPr/>
      </w:pPr>
      <w:r>
        <w:rPr/>
        <w:t>o1iC8kmHQWVmiXZS0g5Hf1GHWC9hJDZLI8afou4sSkVC6ezvJat6tR0qmngzWJ0mfbtVYSpby2bNuq</w:t>
      </w:r>
    </w:p>
    <w:p>
      <w:pPr>
        <w:pStyle w:val="PreformattedText"/>
        <w:bidi w:val="0"/>
        <w:spacing w:before="0" w:after="0"/>
        <w:jc w:val="left"/>
        <w:rPr/>
      </w:pPr>
      <w:r>
        <w:rPr/>
        <w:t>eouWhUlApEaDOXIpa+7DKZFOSUqHnHaX+HOFxHtsZ2eecNiIc44ao4eweQJik896iTo1ri6nJiaYuP</w:t>
      </w:r>
    </w:p>
    <w:p>
      <w:pPr>
        <w:pStyle w:val="PreformattedText"/>
        <w:bidi w:val="0"/>
        <w:spacing w:before="0" w:after="0"/>
        <w:jc w:val="left"/>
        <w:rPr/>
      </w:pPr>
      <w:r>
        <w:rPr/>
        <w:t>Uey38U8ThKlHA9o6YxWDlrBiqbYrUxmiatMQ2s0AgucMtWATDtFX3/ROs2+/ULbuSg1W27oojrbVao</w:t>
      </w:r>
    </w:p>
    <w:p>
      <w:pPr>
        <w:pStyle w:val="PreformattedText"/>
        <w:bidi w:val="0"/>
        <w:spacing w:before="0" w:after="0"/>
        <w:jc w:val="left"/>
        <w:rPr/>
      </w:pPr>
      <w:r>
        <w:rPr/>
        <w:t>FwU2RSqxTlvI52vboEtCXGmnE5U04App1I52lrThR8E4h+JwGKq4TGUKmExNKM9Ko0se2RIlrrwdnD</w:t>
      </w:r>
    </w:p>
    <w:p>
      <w:pPr>
        <w:pStyle w:val="PreformattedText"/>
        <w:bidi w:val="0"/>
        <w:spacing w:before="0" w:after="0"/>
        <w:jc w:val="left"/>
        <w:rPr/>
      </w:pPr>
      <w:r>
        <w:rPr/>
        <w:t>uuF2khfRmBdg+I4anjcBiqeNwlaclWk8PpuymCGuEiQdWmHN3ARApK4y+YIKQggKSd0J2P2Qnocg4x</w:t>
      </w:r>
    </w:p>
    <w:p>
      <w:pPr>
        <w:pStyle w:val="PreformattedText"/>
        <w:bidi w:val="0"/>
        <w:spacing w:before="0" w:after="0"/>
        <w:jc w:val="left"/>
        <w:rPr/>
      </w:pPr>
      <w:r>
        <w:rPr/>
        <w:t>sOus81Q6NoWkzDwCIlDKDaV48Tbko9gcPqIu4r2umS7BoVKDzMZtSmWHJUyfU5ryktU+iQ4TT8qdLc</w:t>
      </w:r>
    </w:p>
    <w:p>
      <w:pPr>
        <w:pStyle w:val="PreformattedText"/>
        <w:bidi w:val="0"/>
        <w:spacing w:before="0" w:after="0"/>
        <w:jc w:val="left"/>
        <w:rPr/>
      </w:pPr>
      <w:r>
        <w:rPr/>
        <w:t>IRHixnHFcywhC7PDsBi+LcQw/DuH0jiMZizDG7CBJc4/lYwd57thYS4gGlxbiGA4Fw/FcW4tXGF4dg</w:t>
      </w:r>
    </w:p>
    <w:p>
      <w:pPr>
        <w:pStyle w:val="PreformattedText"/>
        <w:bidi w:val="0"/>
        <w:spacing w:before="0" w:after="0"/>
        <w:jc w:val="left"/>
        <w:rPr/>
      </w:pPr>
      <w:r>
        <w:rPr/>
        <w:t>w0vfq4lxhtOm0XfVqO7lNg1drDQ5wsu4/0Oy+CvCfhT2cLFDtxt2HS5dar0uAltlu7uIdxIaN1X5VX</w:t>
      </w:r>
    </w:p>
    <w:p>
      <w:pPr>
        <w:pStyle w:val="PreformattedText"/>
        <w:bidi w:val="0"/>
        <w:spacing w:before="0" w:after="0"/>
        <w:jc w:val="left"/>
        <w:rPr/>
      </w:pPr>
      <w:r>
        <w:rPr/>
        <w:t>VsIEQPzW32KehxLjrUJCm0jlKgPsTs9wXD9nODYXhtGn7R1NoBdADnQXOc98E96pULnuu4iQ0HKwFf</w:t>
      </w:r>
    </w:p>
    <w:p>
      <w:pPr>
        <w:pStyle w:val="PreformattedText"/>
        <w:bidi w:val="0"/>
        <w:spacing w:before="0" w:after="0"/>
        <w:jc w:val="left"/>
        <w:rPr/>
      </w:pPr>
      <w:r>
        <w:rPr/>
        <w:t>FfGOK4vtPxviHHMS7IMXVOUSSGMsKdJgJNqdJrGEiBILyAXmWl7LVZuPh5x34fXxJkLpTDc+VQ3oEM</w:t>
      </w:r>
    </w:p>
    <w:p>
      <w:pPr>
        <w:pStyle w:val="PreformattedText"/>
        <w:bidi w:val="0"/>
        <w:spacing w:before="0" w:after="0"/>
        <w:jc w:val="left"/>
        <w:rPr/>
      </w:pPr>
      <w:r>
        <w:rPr/>
        <w:t>qRFfplww3IE6JNLoUqc0sFlalL5Ql1htaAFIGNIUzVJa+zXAiPHb4EAg7bLPxYY2g5rIJBBnU2tryg</w:t>
      </w:r>
    </w:p>
    <w:p>
      <w:pPr>
        <w:pStyle w:val="PreformattedText"/>
        <w:bidi w:val="0"/>
        <w:spacing w:before="0" w:after="0"/>
        <w:jc w:val="left"/>
        <w:rPr/>
      </w:pPr>
      <w:r>
        <w:rPr/>
        <w:t>kETf0Ch1+1GdsZl93gb2GLQrDDqGO57RnHCJFU24+0sGdQOA9tS3m15aDilXxX3453Bp9FfcSlKmSu</w:t>
      </w:r>
    </w:p>
    <w:p>
      <w:pPr>
        <w:pStyle w:val="PreformattedText"/>
        <w:bidi w:val="0"/>
        <w:spacing w:before="0" w:after="0"/>
        <w:jc w:val="left"/>
        <w:rPr/>
      </w:pPr>
      <w:r>
        <w:rPr/>
        <w:t>fD6Ip06ld3vVO43wa0y8wDu8BtxMMMWcsd81MRTaPcw4JPi9wgbT3GE6GJqCRIC08HXlKXzKxynPQY</w:t>
      </w:r>
    </w:p>
    <w:p>
      <w:pPr>
        <w:pStyle w:val="PreformattedText"/>
        <w:bidi w:val="0"/>
        <w:spacing w:before="0" w:after="0"/>
        <w:jc w:val="left"/>
        <w:rPr/>
      </w:pPr>
      <w:r>
        <w:rPr/>
        <w:t>UQR7wx577eurLoJJGm6sTqJ1+iLVrT3ThUOZCkrTjOQAskd2dhlJOcfE48dNbZQywDaT1t4/SySNwN</w:t>
      </w:r>
    </w:p>
    <w:p>
      <w:pPr>
        <w:pStyle w:val="PreformattedText"/>
        <w:bidi w:val="0"/>
        <w:spacing w:before="0" w:after="0"/>
        <w:jc w:val="left"/>
        <w:rPr/>
      </w:pPr>
      <w:r>
        <w:rPr/>
        <w:t>3A9FajUarCmRwy6H3GYaJVUSFY7pEJ+UotNNpT3gJU04vdHKoBJBi/2jmgNqZBuQAXekzG+3lCcASR</w:t>
      </w:r>
    </w:p>
    <w:p>
      <w:pPr>
        <w:pStyle w:val="PreformattedText"/>
        <w:bidi w:val="0"/>
        <w:spacing w:before="0" w:after="0"/>
        <w:jc w:val="left"/>
        <w:rPr/>
      </w:pPr>
      <w:r>
        <w:rPr/>
        <w:t>GsGOvNNgza1OS87Kl+1Vact4q9vrEt+pyec8vOlsy1KEZII2S2EpGNgNV/YU5zH+Y9v5nXI10nT0hT</w:t>
      </w:r>
    </w:p>
    <w:p>
      <w:pPr>
        <w:pStyle w:val="PreformattedText"/>
        <w:bidi w:val="0"/>
        <w:spacing w:before="0" w:after="0"/>
        <w:jc w:val="left"/>
        <w:rPr/>
      </w:pPr>
      <w:r>
        <w:rPr/>
        <w:t>300668kcR4wScJGEg9BnfAx6YBGjtBAgi6SMExQEqGPeO4zkbE5ODjbrj5fciARf5JIOqA2pBylXvH</w:t>
      </w:r>
    </w:p>
    <w:p>
      <w:pPr>
        <w:pStyle w:val="PreformattedText"/>
        <w:bidi w:val="0"/>
        <w:spacing w:before="0" w:after="0"/>
        <w:jc w:val="left"/>
        <w:rPr/>
      </w:pPr>
      <w:r>
        <w:rPr/>
        <w:t>pgnYkKAIA22+ekGtG0pImmUUOBaVtgoUgocbcQlxtxpey0OJIIWkpOCk7YGCMdYlhuQmBGg2Cmp2OP</w:t>
      </w:r>
    </w:p>
    <w:p>
      <w:pPr>
        <w:pStyle w:val="PreformattedText"/>
        <w:bidi w:val="0"/>
        <w:spacing w:before="0" w:after="0"/>
        <w:jc w:val="left"/>
        <w:rPr/>
      </w:pPr>
      <w:r>
        <w:rPr/>
        <w:t>pFe2Z2BKk1/7OvFiREsVyY3NqvBHiHTBxH4GVtxtS+Zf+z6rzG/6H1BxDjocqFrzaBUl8ye+mOpQlG</w:t>
      </w:r>
    </w:p>
    <w:p>
      <w:pPr>
        <w:pStyle w:val="PreformattedText"/>
        <w:bidi w:val="0"/>
        <w:spacing w:before="0" w:after="0"/>
        <w:jc w:val="left"/>
        <w:rPr/>
      </w:pPr>
      <w:r>
        <w:rPr/>
        <w:t>qdbAUKwAfTgjQtsRpy5RYEEeCI2o9lwbeOh16lba/Y3/ak+yzxHp0C0e2zw0uTsmXohmOw7xGsOJc/</w:t>
      </w:r>
    </w:p>
    <w:p>
      <w:pPr>
        <w:pStyle w:val="PreformattedText"/>
        <w:bidi w:val="0"/>
        <w:spacing w:before="0" w:after="0"/>
        <w:jc w:val="left"/>
        <w:rPr/>
      </w:pPr>
      <w:r>
        <w:rPr/>
        <w:t>Grs91d/uQl6bMapdPdvLhg2qQUfUyqbccJpHeOO1tCUJQrKr8OrMj2ffE2EGbk/QCSbC4AlFZWBF99</w:t>
      </w:r>
    </w:p>
    <w:p>
      <w:pPr>
        <w:pStyle w:val="PreformattedText"/>
        <w:bidi w:val="0"/>
        <w:spacing w:before="0" w:after="0"/>
        <w:jc w:val="left"/>
        <w:rPr/>
      </w:pPr>
      <w:r>
        <w:rPr/>
        <w:t>+vkrrRxO4Xcd7QpfFPgnxKsHjLwvrDzkOl8ROFt20W+bNkzmiFP0p2uUCU83Ta40kpL9OmezVGNzBM</w:t>
      </w:r>
    </w:p>
    <w:p>
      <w:pPr>
        <w:pStyle w:val="PreformattedText"/>
        <w:bidi w:val="0"/>
        <w:spacing w:before="0" w:after="0"/>
        <w:jc w:val="left"/>
        <w:rPr/>
      </w:pPr>
      <w:r>
        <w:rPr/>
        <w:t>mKyo8us1rCHmRlOukeRvz+B8UZzpbrKQNfpoDKFJTv47D9HVnIYlAm8InprCghQOfLGR4EeJ/W+pNw</w:t>
      </w:r>
    </w:p>
    <w:p>
      <w:pPr>
        <w:pStyle w:val="PreformattedText"/>
        <w:bidi w:val="0"/>
        <w:spacing w:before="0" w:after="0"/>
        <w:jc w:val="left"/>
        <w:rPr/>
      </w:pPr>
      <w:r>
        <w:rPr/>
        <w:t>3tLkSeuvgpioaYtYKtFT/yPmQNv79jqoRBiZTDlOq5beAJ3+Rzv+vz0ylrabDr4Ixpz/LVKUrJHLU6</w:t>
      </w:r>
    </w:p>
    <w:p>
      <w:pPr>
        <w:pStyle w:val="PreformattedText"/>
        <w:bidi w:val="0"/>
        <w:spacing w:before="0" w:after="0"/>
        <w:jc w:val="left"/>
        <w:rPr/>
      </w:pPr>
      <w:r>
        <w:rPr/>
        <w:t>edzg/wBsZPTy21CtanVj+0/ROwj2jSNBC2CrKUDRaCrwNMp58Mf2dGfHTuguZy/YIs2K0Mv2sjtMuc</w:t>
      </w:r>
    </w:p>
    <w:p>
      <w:pPr>
        <w:pStyle w:val="PreformattedText"/>
        <w:bidi w:val="0"/>
        <w:spacing w:before="0" w:after="0"/>
        <w:jc w:val="left"/>
        <w:rPr/>
      </w:pPr>
      <w:r>
        <w:rPr/>
        <w:t>Ue3Jw27MtJqa37X7JnAqizK9TThLcfjH2iXKfxAuCQpDbhSZLHCiBwjYStwd8lFRfSAhpzDmvhGEMe</w:t>
      </w:r>
    </w:p>
    <w:p>
      <w:pPr>
        <w:pStyle w:val="PreformattedText"/>
        <w:bidi w:val="0"/>
        <w:spacing w:before="0" w:after="0"/>
        <w:jc w:val="left"/>
        <w:rPr/>
      </w:pPr>
      <w:r>
        <w:rPr/>
        <w:t>4jUDyMmPlHzVZxlwjT9lq7NJyMnbYDboDjxz0GrrQSbJIalnA6b/AAHlvjB6eep5BM7ckwMgHmsakY</w:t>
      </w:r>
    </w:p>
    <w:p>
      <w:pPr>
        <w:pStyle w:val="PreformattedText"/>
        <w:bidi w:val="0"/>
        <w:spacing w:before="0" w:after="0"/>
        <w:jc w:val="left"/>
        <w:rPr/>
      </w:pPr>
      <w:r>
        <w:rPr/>
        <w:t>8PM7g9PHAx+saiQSQAIA68k6LKogBhodOaSyMgdR3iTjB6+OovaQBvMT8Ul1cTytE5PTYjYdPD00yS</w:t>
      </w:r>
    </w:p>
    <w:p>
      <w:pPr>
        <w:pStyle w:val="PreformattedText"/>
        <w:bidi w:val="0"/>
        <w:spacing w:before="0" w:after="0"/>
        <w:jc w:val="left"/>
        <w:rPr/>
      </w:pPr>
      <w:r>
        <w:rPr/>
        <w:t>KAnOVHxBJPmR0+/p8tAOpiySNoGWYtWnAc3sNKqUwDbmKo0N94DJGM5b9cZ0eg2XEnkdLpG20x11yX</w:t>
      </w:r>
    </w:p>
    <w:p>
      <w:pPr>
        <w:pStyle w:val="PreformattedText"/>
        <w:bidi w:val="0"/>
        <w:spacing w:before="0" w:after="0"/>
        <w:jc w:val="left"/>
        <w:rPr/>
      </w:pPr>
      <w:r>
        <w:rPr/>
        <w:t>qU9h/6L/s/8F+D/Dddasug/wC1+o8LeHbtUvWlRZtGld7VLSt+vSIEd+LMbcdYM2WgyEvKcS86yV8o</w:t>
      </w:r>
    </w:p>
    <w:p>
      <w:pPr>
        <w:pStyle w:val="PreformattedText"/>
        <w:bidi w:val="0"/>
        <w:spacing w:before="0" w:after="0"/>
        <w:jc w:val="left"/>
        <w:rPr/>
      </w:pPr>
      <w:r>
        <w:rPr/>
        <w:t>2Gr2Lrse8eypNphvdJGpixJIibg+pVSi52RrnOLiQCAdpAO3zuZgJ/l8HLk4QcR6XdFi95Eq9Dbl1C</w:t>
      </w:r>
    </w:p>
    <w:p>
      <w:pPr>
        <w:pStyle w:val="PreformattedText"/>
        <w:bidi w:val="0"/>
        <w:spacing w:before="0" w:after="0"/>
        <w:jc w:val="left"/>
        <w:rPr/>
      </w:pPr>
      <w:r>
        <w:rPr/>
        <w:t>OwhLzsWdCEd9iew6hRPtMV6LIdbebXzBfe5PvBJFamZzBwlp8YtuP32jWysOh7ReHDQ6wdAY/xInmp</w:t>
      </w:r>
    </w:p>
    <w:p>
      <w:pPr>
        <w:pStyle w:val="PreformattedText"/>
        <w:bidi w:val="0"/>
        <w:spacing w:before="0" w:after="0"/>
        <w:jc w:val="left"/>
        <w:rPr/>
      </w:pPr>
      <w:r>
        <w:rPr/>
        <w:t>z2rxbsu5KCmsTI9Tt6cwy4ioUaTTZ85yMWXFhPs0qnw3E1GOpkIWhSQleXO7U2laVDT+yqSQ3vCbSb</w:t>
      </w:r>
    </w:p>
    <w:p>
      <w:pPr>
        <w:pStyle w:val="PreformattedText"/>
        <w:bidi w:val="0"/>
        <w:spacing w:before="0" w:after="0"/>
        <w:jc w:val="left"/>
        <w:rPr/>
      </w:pPr>
      <w:r>
        <w:rPr/>
        <w:t>+vqTESDY2JgCJuZ18JjrzTK8XqNwJ7Q9FepVx0S4l1CEwuJbvEKkWrKh3NbDoIJ9gk1FtpVSpQewXK</w:t>
      </w:r>
    </w:p>
    <w:p>
      <w:pPr>
        <w:pStyle w:val="PreformattedText"/>
        <w:bidi w:val="0"/>
        <w:spacing w:before="0" w:after="0"/>
        <w:jc w:val="left"/>
        <w:rPr/>
      </w:pPr>
      <w:r>
        <w:rPr/>
        <w:t>fLQ7CewT3bbvK8jne0nZPhnaTBnD8Soh1emD7Gu21ei68Gm+D3L9+m4OpvFi2YI6jsv2t412RxrcVw</w:t>
      </w:r>
    </w:p>
    <w:p>
      <w:pPr>
        <w:pStyle w:val="PreformattedText"/>
        <w:bidi w:val="0"/>
        <w:spacing w:before="0" w:after="0"/>
        <w:jc w:val="left"/>
        <w:rPr/>
      </w:pPr>
      <w:r>
        <w:rPr/>
        <w:t>rEH8O8/wA7DVO9h67SQSH057tQgENrUyyqzUOIJaaqKp2L+MNWvSoWrSoVFeoFPfYkjifJcfg2ZKpM</w:t>
      </w:r>
    </w:p>
    <w:p>
      <w:pPr>
        <w:pStyle w:val="PreformattedText"/>
        <w:bidi w:val="0"/>
        <w:spacing w:before="0" w:after="0"/>
        <w:jc w:val="left"/>
        <w:rPr/>
      </w:pPr>
      <w:r>
        <w:rPr/>
        <w:t>tT3sshlhLTk5VdS20oyaSGHJUVz3VuGOpqU54YP4U9qXcUrcPpMpOwdHK4Y17smHcx0lpDRnrGqAO/</w:t>
      </w:r>
    </w:p>
    <w:p>
      <w:pPr>
        <w:pStyle w:val="PreformattedText"/>
        <w:bidi w:val="0"/>
        <w:spacing w:before="0" w:after="0"/>
        <w:jc w:val="left"/>
        <w:rPr/>
      </w:pPr>
      <w:r>
        <w:rPr/>
        <w:t>Qa1zmGxdlLXu+laf8AGLsYzgtLitWpW/HVg5v/AA1jc+LbUaBIc5wp0BRJ9zFF7WPGjBUDqbZ4dnLs</w:t>
      </w:r>
    </w:p>
    <w:p>
      <w:pPr>
        <w:pStyle w:val="PreformattedText"/>
        <w:bidi w:val="0"/>
        <w:spacing w:before="0" w:after="0"/>
        <w:jc w:val="left"/>
        <w:rPr/>
      </w:pPr>
      <w:r>
        <w:rPr/>
        <w:t>92t2cqfVbtZmxLv4g1yBMtZys9wuJMlf71ElTY9Kpbsh3+jdtNYhoWoKU/LVF5n1KcShpn3DsX2J4Z</w:t>
      </w:r>
    </w:p>
    <w:p>
      <w:pPr>
        <w:pStyle w:val="PreformattedText"/>
        <w:bidi w:val="0"/>
        <w:spacing w:before="0" w:after="0"/>
        <w:jc w:val="left"/>
        <w:rPr/>
      </w:pPr>
      <w:r>
        <w:rPr/>
        <w:t>2To1nUn/jeJ4kBtfFOZlLmh2YUqLCXGlSBAlocXVCM9Vx7rWfPfb7t7xLtvi6VOpS/A8GwbxUoYQOD</w:t>
      </w:r>
    </w:p>
    <w:p>
      <w:pPr>
        <w:pStyle w:val="PreformattedText"/>
        <w:bidi w:val="0"/>
        <w:spacing w:before="0" w:after="0"/>
        <w:jc w:val="left"/>
        <w:rPr/>
      </w:pPr>
      <w:r>
        <w:rPr/>
        <w:t>yx5bkNWvUDWe3qwXEEjJSDi2i0Xc9cI4FQLglS6/cyEVCoS1qeUlaMIQTzFCEJ/hQkKwlPQAeZOu2f</w:t>
      </w:r>
    </w:p>
    <w:p>
      <w:pPr>
        <w:pStyle w:val="PreformattedText"/>
        <w:bidi w:val="0"/>
        <w:spacing w:before="0" w:after="0"/>
        <w:jc w:val="left"/>
        <w:rPr/>
      </w:pPr>
      <w:r>
        <w:rPr/>
        <w:t>VJMAaLhm1Mgygxl+ajJxbs6i8LJFRvF6DLmwbbplRuJumQWkpckfuGI7U3YzspbiUUuD3UV1UiWs8k</w:t>
      </w:r>
    </w:p>
    <w:p>
      <w:pPr>
        <w:pStyle w:val="PreformattedText"/>
        <w:bidi w:val="0"/>
        <w:spacing w:before="0" w:after="0"/>
        <w:jc w:val="left"/>
        <w:rPr/>
      </w:pPr>
      <w:r>
        <w:rPr/>
        <w:t>aOl14hXJgswyQ6JI+ccut0TOXsLZ97mYERcnbzXn38cO0BxA7UvGTij2iuKFdeuK9OMd5Ve9KhPdU7</w:t>
      </w:r>
    </w:p>
    <w:p>
      <w:pPr>
        <w:pStyle w:val="PreformattedText"/>
        <w:bidi w:val="0"/>
        <w:spacing w:before="0" w:after="0"/>
        <w:jc w:val="left"/>
        <w:rPr/>
      </w:pPr>
      <w:r>
        <w:rPr/>
        <w:t>7LFgVBxLFtUOjx1rPsVv0u1o1FptOjJCUNQqWykAK5iSNeYaIhoAAEmwAAABN7C1zPO6rMphohtpOa</w:t>
      </w:r>
    </w:p>
    <w:p>
      <w:pPr>
        <w:pStyle w:val="PreformattedText"/>
        <w:bidi w:val="0"/>
        <w:spacing w:before="0" w:after="0"/>
        <w:jc w:val="left"/>
        <w:rPr/>
      </w:pPr>
      <w:r>
        <w:rPr/>
        <w:t>YuSdSfPloBAFgmneWEJSBlJIBKiQVYAODgDAzgYA2/PTSRMbomUGCdkDXzAIJCwh1KnGnShQS4ltRQ</w:t>
      </w:r>
    </w:p>
    <w:p>
      <w:pPr>
        <w:pStyle w:val="PreformattedText"/>
        <w:bidi w:val="0"/>
        <w:spacing w:before="0" w:after="0"/>
        <w:jc w:val="left"/>
        <w:rPr/>
      </w:pPr>
      <w:r>
        <w:rPr/>
        <w:t>stKIw8EqwFlP2VKCTg9WEX3i3y35eCT5GUERnuOZAMGOYBsTtugKyOZZ5QACDjIAJVg+7j+LOPD4+G</w:t>
      </w:r>
    </w:p>
    <w:p>
      <w:pPr>
        <w:pStyle w:val="PreformattedText"/>
        <w:bidi w:val="0"/>
        <w:spacing w:before="0" w:after="0"/>
        <w:jc w:val="left"/>
        <w:rPr/>
      </w:pPr>
      <w:r>
        <w:rPr/>
        <w:t>knSfrUaIiP7WfckOuJZYCAn/AHpW5UHUg7BLYUSvG2AP4gNMfLVKwsCiVhgDlOCDnCvADODjB/XQaQ</w:t>
      </w:r>
    </w:p>
    <w:p>
      <w:pPr>
        <w:pStyle w:val="PreformattedText"/>
        <w:bidi w:val="0"/>
        <w:spacing w:before="0" w:after="0"/>
        <w:jc w:val="left"/>
        <w:rPr/>
      </w:pPr>
      <w:r>
        <w:rPr/>
        <w:t>AHqkdLC6Hd2ceB5UhW45eoyM7bfnp/kmnZZ2mSRkA4TkhI28OXAAPqflpJjseSyqhheDjIJGTgYSAc</w:t>
      </w:r>
    </w:p>
    <w:p>
      <w:pPr>
        <w:pStyle w:val="PreformattedText"/>
        <w:bidi w:val="0"/>
        <w:spacing w:before="0" w:after="0"/>
        <w:jc w:val="left"/>
        <w:rPr/>
      </w:pPr>
      <w:r>
        <w:rPr/>
        <w:t>439M5G48NJDzQeY8UGNLQsbt/awfsb4BwCMeG3h8CNOBMAalIvJg6EItm0iO2lx91YbaZSXHSpJwlC</w:t>
      </w:r>
    </w:p>
    <w:p>
      <w:pPr>
        <w:pStyle w:val="PreformattedText"/>
        <w:bidi w:val="0"/>
        <w:spacing w:before="0" w:after="0"/>
        <w:jc w:val="left"/>
        <w:rPr/>
      </w:pPr>
      <w:r>
        <w:rPr/>
        <w:t>QPADcklIAG5JCep05bHvC3jomkyTMTyT69nri9xd7MV8RuKvAbibfHBy8kvR3Z86zqy5HplxQ20hCq</w:t>
      </w:r>
    </w:p>
    <w:p>
      <w:pPr>
        <w:pStyle w:val="PreformattedText"/>
        <w:bidi w:val="0"/>
        <w:spacing w:before="0" w:after="0"/>
        <w:jc w:val="left"/>
        <w:rPr/>
      </w:pPr>
      <w:r>
        <w:rPr/>
        <w:t>Zf8AaE5D9E4jUVcdTja6fXKfUIoSshtKXAHAN+FoVGn2tMPGu4OnMXG3lCn7R4NjHzW5z9GJ9JlC7f</w:t>
      </w:r>
    </w:p>
    <w:p>
      <w:pPr>
        <w:pStyle w:val="PreformattedText"/>
        <w:bidi w:val="0"/>
        <w:spacing w:before="0" w:after="0"/>
        <w:jc w:val="left"/>
        <w:rPr/>
      </w:pPr>
      <w:r>
        <w:rPr/>
        <w:t>VkXlZfEGhUa0O0hwbpNDq17wrdIiWhxOsmrzFUOHxVsihyHnH7ZW3XkRYVw0UuyGKdOrUGRTnzTag1</w:t>
      </w:r>
    </w:p>
    <w:p>
      <w:pPr>
        <w:pStyle w:val="PreformattedText"/>
        <w:bidi w:val="0"/>
        <w:spacing w:before="0" w:after="0"/>
        <w:jc w:val="left"/>
        <w:rPr/>
      </w:pPr>
      <w:r>
        <w:rPr/>
        <w:t>Gg4eNw34V7XMJdQqSATq0j8p5yJIPIREo9J+eZ94ddXVmjD7TZUB479enT5arNr5dAploMTsqsO/ye</w:t>
      </w:r>
    </w:p>
    <w:p>
      <w:pPr>
        <w:pStyle w:val="PreformattedText"/>
        <w:bidi w:val="0"/>
        <w:spacing w:before="0" w:after="0"/>
        <w:jc w:val="left"/>
        <w:rPr/>
      </w:pPr>
      <w:r>
        <w:rPr/>
        <w:t>uPEDbf4D7tZ2pnVEjeZA812Q97w+OcnfIPXp0GNJI6A8+SGw5BE+ArIATPhK+9Mpoj8jodb+lV/wBL</w:t>
      </w:r>
    </w:p>
    <w:p>
      <w:pPr>
        <w:pStyle w:val="PreformattedText"/>
        <w:bidi w:val="0"/>
        <w:spacing w:before="0" w:after="0"/>
        <w:jc w:val="left"/>
        <w:rPr/>
      </w:pPr>
      <w:r>
        <w:rPr/>
        <w:t>vopMjOyLyVsP8M2k1OBZsFbim26gzQoTjqcczbctTDDjqQTglKHFKGfLfRSLjaw+gU5sTHNeS329u0</w:t>
      </w:r>
    </w:p>
    <w:p>
      <w:pPr>
        <w:pStyle w:val="PreformattedText"/>
        <w:bidi w:val="0"/>
        <w:spacing w:before="0" w:after="0"/>
        <w:jc w:val="left"/>
        <w:rPr/>
      </w:pPr>
      <w:r>
        <w:rPr/>
        <w:t>K/2su2b2xO0e7ME2Hxa7QPEm47ccSFhDdkQLnetXh5CbK1FRQxYVvW0zkk5U0VDlBCRt0G5aThGUnX</w:t>
      </w:r>
    </w:p>
    <w:p>
      <w:pPr>
        <w:pStyle w:val="PreformattedText"/>
        <w:bidi w:val="0"/>
        <w:spacing w:before="0" w:after="0"/>
        <w:jc w:val="left"/>
        <w:rPr/>
      </w:pPr>
      <w:r>
        <w:rPr/>
        <w:t>zFp03iVXJuBzUVo55wNhsr7/AC6dDv46M2ZgFOfHRGgSrkwc7Ajw8hjcjcDOjJhMmTIWNKSVdMg8v3</w:t>
      </w:r>
    </w:p>
    <w:p>
      <w:pPr>
        <w:pStyle w:val="PreformattedText"/>
        <w:bidi w:val="0"/>
        <w:spacing w:before="0" w:after="0"/>
        <w:jc w:val="left"/>
        <w:rPr/>
      </w:pPr>
      <w:r>
        <w:rPr/>
        <w:t>74yN+nTURMk6D9k+g5ovrDf1cQZ/8AimSRnIHv9N+nhqFXRvmkg0xOBhI8Pdx1ycZI1FwgxySRaUcr</w:t>
      </w:r>
    </w:p>
    <w:p>
      <w:pPr>
        <w:pStyle w:val="PreformattedText"/>
        <w:bidi w:val="0"/>
        <w:spacing w:before="0" w:after="0"/>
        <w:jc w:val="left"/>
        <w:rPr/>
      </w:pPr>
      <w:r>
        <w:rPr/>
        <w:t>eTkEfmR1O2NDLYHOOuv8JJX2nSHK21PpLaQXatDdpMdIyOaRVkGmR0kgHClPykDONubOrWDE1GAjUj</w:t>
      </w:r>
    </w:p>
    <w:p>
      <w:pPr>
        <w:pStyle w:val="PreformattedText"/>
        <w:bidi w:val="0"/>
        <w:spacing w:before="0" w:after="0"/>
        <w:jc w:val="left"/>
        <w:rPr/>
      </w:pPr>
      <w:r>
        <w:rPr/>
        <w:t>TxMfFBrlzaVR7TGRjzy0aTv5dGF7U9Ls9P7liUd1CUyLfg0qhsOJIKkpoNLh0ZnCgkc57uAnO2D1AH</w:t>
      </w:r>
    </w:p>
    <w:p>
      <w:pPr>
        <w:pStyle w:val="PreformattedText"/>
        <w:bidi w:val="0"/>
        <w:spacing w:before="0" w:after="0"/>
        <w:jc w:val="left"/>
        <w:rPr/>
      </w:pPr>
      <w:r>
        <w:rPr/>
        <w:t>QBqOAcSNHEnwuSfSSZ/ZCp+40cgB8AB9lhqdKWGC/NjIXLhx3mW31JHMqO6nDjfPjdJIB+7SYRmkGc</w:t>
      </w:r>
    </w:p>
    <w:p>
      <w:pPr>
        <w:pStyle w:val="PreformattedText"/>
        <w:bidi w:val="0"/>
        <w:spacing w:before="0" w:after="0"/>
        <w:jc w:val="left"/>
        <w:rPr/>
      </w:pPr>
      <w:r>
        <w:rPr/>
        <w:t>ynqmMosuZbdXgKprWW6jMVHXECcl19w8qGkj+ZSlIwPNWr8tcwtJsLz4KJ3I26/wAJ3apb0p515a2I</w:t>
      </w:r>
    </w:p>
    <w:p>
      <w:pPr>
        <w:pStyle w:val="PreformattedText"/>
        <w:bidi w:val="0"/>
        <w:spacing w:before="0" w:after="0"/>
        <w:jc w:val="left"/>
        <w:rPr/>
      </w:pPr>
      <w:r>
        <w:rPr/>
        <w:t>FCZSwmZLU1HEt5brshuNyNNDHfud45zKSMJGMnIORm4rGOoU25CKk2l1gByG51+F4U6TC9ziRB5C5P</w:t>
      </w:r>
    </w:p>
    <w:p>
      <w:pPr>
        <w:pStyle w:val="PreformattedText"/>
        <w:bidi w:val="0"/>
        <w:spacing w:before="0" w:after="0"/>
        <w:jc w:val="left"/>
        <w:rPr/>
      </w:pPr>
      <w:r>
        <w:rPr/>
        <w:t>mu8S2pS2ymQ467EQhSihUePEWtkIKkKUhhI5FKCUEgE7HGSADo+HxTK1FlTJlc7bxTPbUY8tDpA8vh</w:t>
      </w:r>
    </w:p>
    <w:p>
      <w:pPr>
        <w:pStyle w:val="PreformattedText"/>
        <w:bidi w:val="0"/>
        <w:spacing w:before="0" w:after="0"/>
        <w:jc w:val="left"/>
        <w:rPr/>
      </w:pPr>
      <w:r>
        <w:rPr/>
        <w:t>4pEUG0IrS3Jr6AXFOLKEnOGkc6ilCARsnJV/6iScnOrlSqIytEeGyi4kDXXrr5JaOtRWWVDk5UJGTj</w:t>
      </w:r>
    </w:p>
    <w:p>
      <w:pPr>
        <w:pStyle w:val="PreformattedText"/>
        <w:bidi w:val="0"/>
        <w:spacing w:before="0" w:after="0"/>
        <w:jc w:val="left"/>
        <w:rPr/>
      </w:pPr>
      <w:r>
        <w:rPr/>
        <w:t>PQDr+OghxJiYlCF9d1r2fT99qCPwK7FF1WdaT/AO7uInaZuFjgBbUxpIVOiWdVKfIrnG+tQV4Psrjf</w:t>
      </w:r>
    </w:p>
    <w:p>
      <w:pPr>
        <w:pStyle w:val="PreformattedText"/>
        <w:bidi w:val="0"/>
        <w:spacing w:before="0" w:after="0"/>
        <w:jc w:val="left"/>
        <w:rPr/>
      </w:pPr>
      <w:r>
        <w:rPr/>
        <w:t>DaHJpCXsZbfv2MUYc5VJuU8zWgk3/XoqRaSGsJIz6xyFz5A2bv7xvy0U2UoQyhtACG22wlKEjCUIQk</w:t>
      </w:r>
    </w:p>
    <w:p>
      <w:pPr>
        <w:pStyle w:val="PreformattedText"/>
        <w:bidi w:val="0"/>
        <w:spacing w:before="0" w:after="0"/>
        <w:jc w:val="left"/>
        <w:rPr/>
      </w:pPr>
      <w:r>
        <w:rPr/>
        <w:t>JQgAfwJSABtsEjTopJJJJklBJDwBIKsk5PKdkEkdAQMhPvf66SXLwWFSZCWUriOqTtHQ/FeW67Emsx</w:t>
      </w:r>
    </w:p>
    <w:p>
      <w:pPr>
        <w:pStyle w:val="PreformattedText"/>
        <w:bidi w:val="0"/>
        <w:spacing w:before="0" w:after="0"/>
        <w:jc w:val="left"/>
        <w:rPr/>
      </w:pPr>
      <w:r>
        <w:rPr/>
        <w:t>VPKZbejhwBl9tMh4MyWe7kIDvKpTrOWSMsguewwTqNj+/iiCp3cjhI+PkNbReCIIkiSLIA8tLjxS0H</w:t>
      </w:r>
    </w:p>
    <w:p>
      <w:pPr>
        <w:pStyle w:val="PreformattedText"/>
        <w:bidi w:val="0"/>
        <w:spacing w:before="0" w:after="0"/>
        <w:jc w:val="left"/>
        <w:rPr/>
      </w:pPr>
      <w:r>
        <w:rPr/>
        <w:t>0tqDRX3wSHErKEF5vYAKSh4rQheEFacKKEklIm0kgSIJUHZQTBlqT8jFQnF/dUdhBjxhnIKASp90Aj</w:t>
      </w:r>
    </w:p>
    <w:p>
      <w:pPr>
        <w:pStyle w:val="PreformattedText"/>
        <w:bidi w:val="0"/>
        <w:spacing w:before="0" w:after="0"/>
        <w:jc w:val="left"/>
        <w:rPr/>
      </w:pPr>
      <w:r>
        <w:rPr/>
        <w:t>YqdH/pQPDSidVFZ0NEe8cq3IyMZIAJHU7kcv9+nT/RcFPvFIwo8oVkKJwcDHXx2wPljSTOJAJF0LYA</w:t>
      </w:r>
    </w:p>
    <w:p>
      <w:pPr>
        <w:pStyle w:val="PreformattedText"/>
        <w:bidi w:val="0"/>
        <w:spacing w:before="0" w:after="0"/>
        <w:jc w:val="left"/>
        <w:rPr/>
      </w:pPr>
      <w:r>
        <w:rPr/>
        <w:t>UARglJz4pAzscnO/r+GdJQdcAi4GvX1Q5CApaTy5ws5wMbZJSQkjHLnI+IzpIeptuhrbR/hGVOKydj</w:t>
      </w:r>
    </w:p>
    <w:p>
      <w:pPr>
        <w:pStyle w:val="PreformattedText"/>
        <w:bidi w:val="0"/>
        <w:spacing w:before="0" w:after="0"/>
        <w:jc w:val="left"/>
        <w:rPr/>
      </w:pPr>
      <w:r>
        <w:rPr/>
        <w:t>gHqlOPEenhnx0VgESkkgMV6sustqQqi0aQU87ZLgnVuOtxElBOMGLEWChJyeZ8uEgd0gkR/nPiJZSN</w:t>
      </w:r>
    </w:p>
    <w:p>
      <w:pPr>
        <w:pStyle w:val="PreformattedText"/>
        <w:bidi w:val="0"/>
        <w:spacing w:before="0" w:after="0"/>
        <w:jc w:val="left"/>
        <w:rPr/>
      </w:pPr>
      <w:r>
        <w:rPr/>
        <w:t>uTnDfxDTpP5gSNAVP3BM953yR9NkpDBbOUJA+0SCNvshRzuMAfI56DRXmARzUAp5fRJ8ZXeDH0jvZk</w:t>
      </w:r>
    </w:p>
    <w:p>
      <w:pPr>
        <w:pStyle w:val="PreformattedText"/>
        <w:bidi w:val="0"/>
        <w:spacing w:before="0" w:after="0"/>
        <w:jc w:val="left"/>
        <w:rPr/>
      </w:pPr>
      <w:r>
        <w:rPr/>
        <w:t>qapCI1E4lXLUOz7eIfVyMPW5xtprlow3FpChlyPfKrImM7EJepqFEcoOKGPYKmErg2LBnHmy+w3Ej1</w:t>
      </w:r>
    </w:p>
    <w:p>
      <w:pPr>
        <w:pStyle w:val="PreformattedText"/>
        <w:bidi w:val="0"/>
        <w:spacing w:before="0" w:after="0"/>
        <w:jc w:val="left"/>
        <w:rPr/>
      </w:pPr>
      <w:r>
        <w:rPr/>
        <w:t>RmAh7DENP0K3wRHQVKJTg594ZOyvEdeoOdck7UrQZ7oVTnedOmPQ+PT/D5aZQHnBCyNu7+nTY/P79J</w:t>
      </w:r>
    </w:p>
    <w:p>
      <w:pPr>
        <w:pStyle w:val="PreformattedText"/>
        <w:bidi w:val="0"/>
        <w:spacing w:before="0" w:after="0"/>
        <w:jc w:val="left"/>
        <w:rPr/>
      </w:pPr>
      <w:r>
        <w:rPr/>
        <w:t>M4kmCZ663Qlh7lmRFeUqKeu+0hs777DQ639Kr/pd9CnZ7zRvIVw3aG41L7PfYY7SHHth7uJnB/smcY</w:t>
      </w:r>
    </w:p>
    <w:p>
      <w:pPr>
        <w:pStyle w:val="PreformattedText"/>
        <w:bidi w:val="0"/>
        <w:spacing w:before="0" w:after="0"/>
        <w:jc w:val="left"/>
        <w:rPr/>
      </w:pPr>
      <w:r>
        <w:rPr/>
        <w:t>79o7pdQyU3PTeGNeiWW0064ockl69ahbrDRB5u9ko5RnGjtEuZOltPIEn01+SkTYje/wBfuvJLpzSo</w:t>
      </w:r>
    </w:p>
    <w:p>
      <w:pPr>
        <w:pStyle w:val="PreformattedText"/>
        <w:bidi w:val="0"/>
        <w:spacing w:before="0" w:after="0"/>
        <w:jc w:val="left"/>
        <w:rPr/>
      </w:pPr>
      <w:r>
        <w:rPr/>
        <w:t>tvLjLADkSHDYcCclPeR0sIcUnONitKiCcddblO1Ig3AAHwQo08EYUxXebb/aOM4wBk+Z651NnvDxSS</w:t>
      </w:r>
    </w:p>
    <w:p>
      <w:pPr>
        <w:pStyle w:val="PreformattedText"/>
        <w:bidi w:val="0"/>
        <w:spacing w:before="0" w:after="0"/>
        <w:jc w:val="left"/>
        <w:rPr/>
      </w:pPr>
      <w:r>
        <w:rPr/>
        <w:t>gWOVIwBgdDtnp16+p/x0ZMLjksTIBcSM597ABOMbHf08NMDM+CRMAnksNab92Fn3iqY0c4HgFnY+P6</w:t>
      </w:r>
    </w:p>
    <w:p>
      <w:pPr>
        <w:pStyle w:val="PreformattedText"/>
        <w:bidi w:val="0"/>
        <w:spacing w:before="0" w:after="0"/>
        <w:jc w:val="left"/>
        <w:rPr/>
      </w:pPr>
      <w:r>
        <w:rPr/>
        <w:t>+6FTRt7SE6LpKCpYHgT5AAZxgnA+GovEGdZSQSU3yowegG+PXw9dRdoQkn/7M1KTWeLHC6mqaS+ipc</w:t>
      </w:r>
    </w:p>
    <w:p>
      <w:pPr>
        <w:pStyle w:val="PreformattedText"/>
        <w:bidi w:val="0"/>
        <w:spacing w:before="0" w:after="0"/>
        <w:jc w:val="left"/>
        <w:rPr/>
      </w:pPr>
      <w:r>
        <w:rPr/>
        <w:t>W+ElNUwsFXfoqHEu1IKo+xGy0PlHUfawVDqLnDx/NY4mwI+o3uqmNn8NiMuvs6n/afED4kDxC9pSOw</w:t>
      </w:r>
    </w:p>
    <w:p>
      <w:pPr>
        <w:pStyle w:val="PreformattedText"/>
        <w:bidi w:val="0"/>
        <w:spacing w:before="0" w:after="0"/>
        <w:jc w:val="left"/>
        <w:rPr/>
      </w:pPr>
      <w:r>
        <w:rPr/>
        <w:t>7Gl1VTm6XKvVHUKO3uuT5Kkj4BJAHw1mkhzKZGuVo+Q6KnGWRylfToYlxXkFIAWhQOE5O48NvXTNME</w:t>
      </w:r>
    </w:p>
    <w:p>
      <w:pPr>
        <w:pStyle w:val="PreformattedText"/>
        <w:bidi w:val="0"/>
        <w:spacing w:before="0" w:after="0"/>
        <w:jc w:val="left"/>
        <w:rPr/>
      </w:pPr>
      <w:r>
        <w:rPr/>
        <w:t>HkkmUte2mZd+U9MhGWbean1pGxCfayUQoXMBgEBcp1QB8WQRuBq5UqFtJ0D+pA9NT0PLdMbwPXr6p+</w:t>
      </w:r>
    </w:p>
    <w:p>
      <w:pPr>
        <w:pStyle w:val="PreformattedText"/>
        <w:bidi w:val="0"/>
        <w:spacing w:before="0" w:after="0"/>
        <w:jc w:val="left"/>
        <w:rPr/>
      </w:pPr>
      <w:r>
        <w:rPr/>
        <w:t>Z8GK6lhx1ltxxpfMy6QQptSvdUQpJHVOQQcg+I1nkNeC1zQQNjfrzUgSLgwgE1pluDIW5jDmUFRxk8</w:t>
      </w:r>
    </w:p>
    <w:p>
      <w:pPr>
        <w:pStyle w:val="PreformattedText"/>
        <w:bidi w:val="0"/>
        <w:spacing w:before="0" w:after="0"/>
        <w:jc w:val="left"/>
        <w:rPr/>
      </w:pPr>
      <w:r>
        <w:rPr/>
        <w:t>wxgHzI/PRaYIc0NGn2Ta+KblcVtglCfs5z4ADby8Op1cYS4IdQmYKJqiGWozq1Z5QhRPXGAMk9dun3</w:t>
      </w:r>
    </w:p>
    <w:p>
      <w:pPr>
        <w:pStyle w:val="PreformattedText"/>
        <w:bidi w:val="0"/>
        <w:spacing w:before="0" w:after="0"/>
        <w:jc w:val="left"/>
        <w:rPr/>
      </w:pPr>
      <w:r>
        <w:rPr/>
        <w:t>6KxpcRCg0gGTsvPd+n27TB459v8AubhTQqoiRw57I9DZ4Q06PEkpdhyOLlwsUq7uOlcUWU8jkyPWF2</w:t>
      </w:r>
    </w:p>
    <w:p>
      <w:pPr>
        <w:pStyle w:val="PreformattedText"/>
        <w:bidi w:val="0"/>
        <w:spacing w:before="0" w:after="0"/>
        <w:jc w:val="left"/>
        <w:rPr/>
      </w:pPr>
      <w:r>
        <w:rPr/>
        <w:t>tbBUVKLf8As2dQkjnXzXGgta0EydT63GoBFotsZ3U6bg8vqQQPdEzo0nNG13yCYuGNgwqXVPoS2oq5</w:t>
      </w:r>
    </w:p>
    <w:p>
      <w:pPr>
        <w:pStyle w:val="PreformattedText"/>
        <w:bidi w:val="0"/>
        <w:spacing w:before="0" w:after="0"/>
        <w:jc w:val="left"/>
        <w:rPr/>
      </w:pPr>
      <w:r>
        <w:rPr/>
        <w:t>TgeW+PEKJwT4/Px06IiXnacc5lDKcHOMDcHA2B8sYHz0kkIK0tt83MkYHQk5Oc8uUnHT576SSJpfO1</w:t>
      </w:r>
    </w:p>
    <w:p>
      <w:pPr>
        <w:pStyle w:val="PreformattedText"/>
        <w:bidi w:val="0"/>
        <w:spacing w:before="0" w:after="0"/>
        <w:jc w:val="left"/>
        <w:rPr/>
      </w:pPr>
      <w:r>
        <w:rPr/>
        <w:t>GC+f8A3mctTLSd+ZlkoJdkhPkEYxt9p5OkoxFtQSsLDQbSAkADlOE9Bg5RgDkGNh5+Gkpb3QlDKlgp</w:t>
      </w:r>
    </w:p>
    <w:p>
      <w:pPr>
        <w:pStyle w:val="PreformattedText"/>
        <w:bidi w:val="0"/>
        <w:spacing w:before="0" w:after="0"/>
        <w:jc w:val="left"/>
        <w:rPr/>
      </w:pPr>
      <w:r>
        <w:rPr/>
        <w:t>SkqGDlOMfZAzkEjJGT08t9tJMDMxeFhU0MgcxBOSPd22GebY/H5aSQN4nYrI0kAkIIwM8x6FPKSBkA</w:t>
      </w:r>
    </w:p>
    <w:p>
      <w:pPr>
        <w:pStyle w:val="PreformattedText"/>
        <w:bidi w:val="0"/>
        <w:spacing w:before="0" w:after="0"/>
        <w:jc w:val="left"/>
        <w:rPr/>
      </w:pPr>
      <w:r>
        <w:rPr/>
        <w:t>7+vx0ohRgX5DTzWcOAEBW5O6hgAcpOQSRjIJ9fLTzBMWQkQ3JW3YsaPTKc5yVmtrXCgcpJciMcqROq</w:t>
      </w:r>
    </w:p>
    <w:p>
      <w:pPr>
        <w:pStyle w:val="PreformattedText"/>
        <w:bidi w:val="0"/>
        <w:spacing w:before="0" w:after="0"/>
        <w:jc w:val="left"/>
        <w:rPr/>
      </w:pPr>
      <w:r>
        <w:rPr/>
        <w:t>xSEqwmMwslJUOUvONIJ97UHuLW5WmH1LA8uZ30HO0kBTY3M6SAQ25B38Od/C8SdpXKI6qDSIsKnsrd</w:t>
      </w:r>
    </w:p>
    <w:p>
      <w:pPr>
        <w:pStyle w:val="PreformattedText"/>
        <w:bidi w:val="0"/>
        <w:spacing w:before="0" w:after="0"/>
        <w:jc w:val="left"/>
        <w:rPr/>
      </w:pPr>
      <w:r>
        <w:rPr/>
        <w:t>DLDbKVJUp1WUpPKtxxZyXCoKKlEqJKiTvk6IAKbQ1gs0ADrf8AdNdx0g7pBVSpV+OsOSkqQ0pWeVSS</w:t>
      </w:r>
    </w:p>
    <w:p>
      <w:pPr>
        <w:pStyle w:val="PreformattedText"/>
        <w:bidi w:val="0"/>
        <w:spacing w:before="0" w:after="0"/>
        <w:jc w:val="left"/>
        <w:rPr/>
      </w:pPr>
      <w:r>
        <w:rPr/>
        <w:t>k5C8rG32tiPPx0Bz3jvEWPXmiNDRoZRpRb5n2XXba4k0l91qrcO7ktq/6a6y4tLrdQsSu027YKQ42o</w:t>
      </w:r>
    </w:p>
    <w:p>
      <w:pPr>
        <w:pStyle w:val="PreformattedText"/>
        <w:bidi w:val="0"/>
        <w:spacing w:before="0" w:after="0"/>
        <w:jc w:val="left"/>
        <w:rPr/>
      </w:pPr>
      <w:r>
        <w:rPr/>
        <w:t>KaJkUZpPMDkc2Qc6lLXtLXaPBafUR905HjEfZen3Hq0K5WY1z0pbblIuyBTbto7rSudpyj3XT41x0l</w:t>
      </w:r>
    </w:p>
    <w:p>
      <w:pPr>
        <w:pStyle w:val="PreformattedText"/>
        <w:bidi w:val="0"/>
        <w:spacing w:before="0" w:after="0"/>
        <w:jc w:val="left"/>
        <w:rPr/>
      </w:pPr>
      <w:r>
        <w:rPr/>
        <w:t>bSwMKQqnVSMQRtg7bY1xUEEtOrbH0srzIixmbqoXvR6evU+Xy3/PSULGZ19Flbc67jrsM+Y2+/8Ax0</w:t>
      </w:r>
    </w:p>
    <w:p>
      <w:pPr>
        <w:pStyle w:val="PreformattedText"/>
        <w:bidi w:val="0"/>
        <w:spacing w:before="0" w:after="0"/>
        <w:jc w:val="left"/>
        <w:rPr/>
      </w:pPr>
      <w:r>
        <w:rPr/>
        <w:t>yRgWi3XXou6XsPNHOcOsnr4B5vIHy1Ct/Sq/6XfRJvvN8wlV+0F8bHOFP0OF02xDlLj1TtJcQeBHZ/</w:t>
      </w:r>
    </w:p>
    <w:p>
      <w:pPr>
        <w:pStyle w:val="PreformattedText"/>
        <w:bidi w:val="0"/>
        <w:spacing w:before="0" w:after="0"/>
        <w:jc w:val="left"/>
        <w:rPr/>
      </w:pPr>
      <w:r>
        <w:rPr/>
        <w:t>ZShKS45bztTqXGi9e6Wcd1mi8G2IriwchqtLQBzOJUm5hxmLBrLQb8iAI+c25JHcbg6/svPBS5mkVB</w:t>
      </w:r>
    </w:p>
    <w:p>
      <w:pPr>
        <w:pStyle w:val="PreformattedText"/>
        <w:bidi w:val="0"/>
        <w:spacing w:before="0" w:after="0"/>
        <w:jc w:val="left"/>
        <w:rPr/>
      </w:pPr>
      <w:r>
        <w:rPr/>
        <w:t>W/vMuEnfJ95Kjn1yOuNbDTNJ3kooRQyFo5j6E9d98g/DYZ0qQsNtfqklC6rAznHvYONxucZ3PTGflo</w:t>
      </w:r>
    </w:p>
    <w:p>
      <w:pPr>
        <w:pStyle w:val="PreformattedText"/>
        <w:bidi w:val="0"/>
        <w:spacing w:before="0" w:after="0"/>
        <w:jc w:val="left"/>
        <w:rPr/>
      </w:pPr>
      <w:r>
        <w:rPr/>
        <w:t>5IGqbfyXDAy6AncEncDbc4JOBt0OmEAkDVI2BXesgBqFvkiaxnwICucD4dfv0qgHdjmEzdxqAsao5V</w:t>
      </w:r>
    </w:p>
    <w:p>
      <w:pPr>
        <w:pStyle w:val="PreformattedText"/>
        <w:bidi w:val="0"/>
        <w:spacing w:before="0" w:after="0"/>
        <w:jc w:val="left"/>
        <w:rPr/>
      </w:pPr>
      <w:r>
        <w:rPr/>
        <w:t>lZGDy5G+c52BOfL+/TloMTeE83I5IpmNHkUdsYxnB36+nXGdBcCCZunUvewlTxUe032aIBQlQndp7s</w:t>
      </w:r>
    </w:p>
    <w:p>
      <w:pPr>
        <w:pStyle w:val="PreformattedText"/>
        <w:bidi w:val="0"/>
        <w:spacing w:before="0" w:after="0"/>
        <w:jc w:val="left"/>
        <w:rPr/>
      </w:pPr>
      <w:r>
        <w:rPr/>
        <w:t>2Q1JXlTakSuOvD1opWAklSCFbjByM7avYEQ6XXAM9dbKnjc34esGmC5jgLxBIiV7NctlK1PnGcSZSi</w:t>
      </w:r>
    </w:p>
    <w:p>
      <w:pPr>
        <w:pStyle w:val="PreformattedText"/>
        <w:bidi w:val="0"/>
        <w:spacing w:before="0" w:after="0"/>
        <w:jc w:val="left"/>
        <w:rPr/>
      </w:pPr>
      <w:r>
        <w:rPr/>
        <w:t>B5mQ6fz66xGOjKNiB9Aiu1PmgiFtvNLSMcwykjyProm6ZIu2IaUVq5ZakcpVJiU1JwcKTGaVMeKMjp</w:t>
      </w:r>
    </w:p>
    <w:p>
      <w:pPr>
        <w:pStyle w:val="PreformattedText"/>
        <w:bidi w:val="0"/>
        <w:spacing w:before="0" w:after="0"/>
        <w:jc w:val="left"/>
        <w:rPr/>
      </w:pPr>
      <w:r>
        <w:rPr/>
        <w:t>zymgfVGPDR6pOSmJ1E/YT81Bpkv8DH3/AE0+oKWExeQGQdjjcb4GenxxnQBa8KaTNwrKlMRUElDbft</w:t>
      </w:r>
    </w:p>
    <w:p>
      <w:pPr>
        <w:pStyle w:val="PreformattedText"/>
        <w:bidi w:val="0"/>
        <w:spacing w:before="0" w:after="0"/>
        <w:jc w:val="left"/>
        <w:rPr/>
      </w:pPr>
      <w:r>
        <w:rPr/>
        <w:t>Dg6krV7rKDt5AnR6UAF25t+qiZJA2F/wBOvBI58gHmc6gb/HfPx6asAAWF0ImTfVRR7ZXaaoXZK7L3</w:t>
      </w:r>
    </w:p>
    <w:p>
      <w:pPr>
        <w:pStyle w:val="PreformattedText"/>
        <w:bidi w:val="0"/>
        <w:spacing w:before="0" w:after="0"/>
        <w:jc w:val="left"/>
        <w:rPr/>
      </w:pPr>
      <w:r>
        <w:rPr/>
        <w:t>H/tH1piPJj8FeFl03rSqdJSXEV69W2W6Lw2trueYe0mp8RqxakBTYIKkVFW4AOjMaZaC7KCROugu64</w:t>
      </w:r>
    </w:p>
    <w:p>
      <w:pPr>
        <w:pStyle w:val="PreformattedText"/>
        <w:bidi w:val="0"/>
        <w:spacing w:before="0" w:after="0"/>
        <w:jc w:val="left"/>
        <w:rPr/>
      </w:pPr>
      <w:r>
        <w:rPr/>
        <w:t>iCWggGRci8wouLh7gl5IDREy5xAaIv+YibG0leWbIq9x3FU6xc95Vd2vXndtZrV33nX3gO+uC87rqs</w:t>
      </w:r>
    </w:p>
    <w:p>
      <w:pPr>
        <w:pStyle w:val="PreformattedText"/>
        <w:bidi w:val="0"/>
        <w:spacing w:before="0" w:after="0"/>
        <w:jc w:val="left"/>
        <w:rPr/>
      </w:pPr>
      <w:r>
        <w:rPr/>
        <w:t>24bsrj46IXMuGp1GRypCQj2nlQlKEpSLhMkk6lWGtDGtaLhoi+vmfE6nxRXOfSElCc5wefOADjcpB8</w:t>
      </w:r>
    </w:p>
    <w:p>
      <w:pPr>
        <w:pStyle w:val="PreformattedText"/>
        <w:bidi w:val="0"/>
        <w:spacing w:before="0" w:after="0"/>
        <w:jc w:val="left"/>
        <w:rPr/>
      </w:pPr>
      <w:r>
        <w:rPr/>
        <w:t>RsD8dMnRYyoFWTjHNzHfIPkPQb+Hl4nSSWVX+8OFvmHKkZXzeASD0V/CnIGfDY746troYhJFqCZTy5</w:t>
      </w:r>
    </w:p>
    <w:p>
      <w:pPr>
        <w:pStyle w:val="PreformattedText"/>
        <w:bidi w:val="0"/>
        <w:spacing w:before="0" w:after="0"/>
        <w:jc w:val="left"/>
        <w:rPr/>
      </w:pPr>
      <w:r>
        <w:rPr/>
        <w:t>LhPd4DURKkfYjg7KOMYC3Mr+Ckjw0wEku22SQzCQeRCcjw8AnIJPIrOw/wAtSTCBMIyZS0G1FSyklK</w:t>
      </w:r>
    </w:p>
    <w:p>
      <w:pPr>
        <w:pStyle w:val="PreformattedText"/>
        <w:bidi w:val="0"/>
        <w:spacing w:before="0" w:after="0"/>
        <w:jc w:val="left"/>
        <w:rPr/>
      </w:pPr>
      <w:r>
        <w:rPr/>
        <w:t>gkhYA5gRjIB6e9j+/STAxmkx6fpzRY+2k8/wBsYBAGd8nKiAOuDjy9DpJiWwdj1fr9libWEgYVkKIS</w:t>
      </w:r>
    </w:p>
    <w:p>
      <w:pPr>
        <w:pStyle w:val="PreformattedText"/>
        <w:bidi w:val="0"/>
        <w:spacing w:before="0" w:after="0"/>
        <w:jc w:val="left"/>
        <w:rPr/>
      </w:pPr>
      <w:r>
        <w:rPr/>
        <w:t>gKH2hjBSrI6kA9fv20vskLNkXPh47LL3iUlSlLCQlJWVZwhIBJySDsMD4beWkoECBFyUiaGs1KbOuh</w:t>
      </w:r>
    </w:p>
    <w:p>
      <w:pPr>
        <w:pStyle w:val="PreformattedText"/>
        <w:bidi w:val="0"/>
        <w:spacing w:before="0" w:after="0"/>
        <w:jc w:val="left"/>
        <w:rPr/>
      </w:pPr>
      <w:r>
        <w:rPr/>
        <w:t>/JbfV7BSkrwS1SY6lhLoSf43nSpw46pKQfs6FS7+atMh9m8soNjqR3jLptILQdFJ3dAAsfv8OilexL</w:t>
      </w:r>
    </w:p>
    <w:p>
      <w:pPr>
        <w:pStyle w:val="PreformattedText"/>
        <w:bidi w:val="0"/>
        <w:spacing w:before="0" w:after="0"/>
        <w:jc w:val="left"/>
        <w:rPr/>
      </w:pPr>
      <w:r>
        <w:rPr/>
        <w:t>OUhknlUSkBQTvzdebJyM9fv20WUoIB1BPXp9EErVPTVojzK0Bt0NkpCigFSwScDG4ASB0znOk4Zh8l</w:t>
      </w:r>
    </w:p>
    <w:p>
      <w:pPr>
        <w:pStyle w:val="PreformattedText"/>
        <w:bidi w:val="0"/>
        <w:spacing w:before="0" w:after="0"/>
        <w:jc w:val="left"/>
        <w:rPr/>
      </w:pPr>
      <w:r>
        <w:rPr/>
        <w:t>FpLSCdCmOeZephXBmfWsOJebkIWk8i2XCptaNzgp5FKGDkb+WqhLmQDco+skCAvR8+ipvapcb/AKNn</w:t>
      </w:r>
    </w:p>
    <w:p>
      <w:pPr>
        <w:pStyle w:val="PreformattedText"/>
        <w:bidi w:val="0"/>
        <w:spacing w:before="0" w:after="0"/>
        <w:jc w:val="left"/>
        <w:rPr/>
      </w:pPr>
      <w:r>
        <w:rPr/>
        <w:t>sUcRqnJ9rrUjgVSLGrkhfK245VeDVxXLwXcW4hJIDqofD6CpZ25lLKylJXyjDr4Wa9ZzQIc4kXjW/w</w:t>
      </w:r>
    </w:p>
    <w:p>
      <w:pPr>
        <w:pStyle w:val="PreformattedText"/>
        <w:bidi w:val="0"/>
        <w:spacing w:before="0" w:after="0"/>
        <w:jc w:val="left"/>
        <w:rPr/>
      </w:pPr>
      <w:r>
        <w:rPr/>
        <w:t>BSVIVABlIPd5fLw0UNg6c9fgTtvnqNZyON+azodyT8/Qk+R89MPp9PFRXPe4Wk5Oy2z47criTsPPbU</w:t>
      </w:r>
    </w:p>
    <w:p>
      <w:pPr>
        <w:pStyle w:val="PreformattedText"/>
        <w:bidi w:val="0"/>
        <w:spacing w:before="0" w:after="0"/>
        <w:jc w:val="left"/>
        <w:rPr/>
      </w:pPr>
      <w:r>
        <w:rPr/>
        <w:t>Kp/l1BvlP0Ume+3zCro/al+Lz54c/Rzdn+HNbDb1C4zdoW44SXD3q0vJs/hBYzrrQOOVK6XxJKFnf6</w:t>
      </w:r>
    </w:p>
    <w:p>
      <w:pPr>
        <w:pStyle w:val="PreformattedText"/>
        <w:bidi w:val="0"/>
        <w:spacing w:before="0" w:after="0"/>
        <w:jc w:val="left"/>
        <w:rPr/>
      </w:pPr>
      <w:r>
        <w:rPr/>
        <w:t>5aUgDmJv4UAwf+lsegEj/5fJMdStQRTnLRZgyclC0nB9M7DHT/AB1oggU3cx+/7JvsjCguAIRk4HKk</w:t>
      </w:r>
    </w:p>
    <w:p>
      <w:pPr>
        <w:pStyle w:val="PreformattedText"/>
        <w:bidi w:val="0"/>
        <w:spacing w:before="0" w:after="0"/>
        <w:jc w:val="left"/>
        <w:rPr/>
      </w:pPr>
      <w:r>
        <w:rPr/>
        <w:t>5B/mAO48t9TpED1/ZJKN5X2fEJ33yBuCd/NW/kNGdfaTt9/8JLLFPvBRHVJGQDgYOQNO0l10iJsV3r</w:t>
      </w:r>
    </w:p>
    <w:p>
      <w:pPr>
        <w:pStyle w:val="PreformattedText"/>
        <w:bidi w:val="0"/>
        <w:spacing w:before="0" w:after="0"/>
        <w:jc w:val="left"/>
        <w:rPr/>
      </w:pPr>
      <w:r>
        <w:rPr/>
        <w:t>CwYkdWMFMyJ0xsO+CP/uPz01TQHkR9UwAkkLMTzn3c8oQkHPicDmxk7nbGppARPNFc/l7lRxjO2fDG</w:t>
      </w:r>
    </w:p>
    <w:p>
      <w:pPr>
        <w:pStyle w:val="PreformattedText"/>
        <w:bidi w:val="0"/>
        <w:spacing w:before="0" w:after="0"/>
        <w:jc w:val="left"/>
        <w:rPr/>
      </w:pPr>
      <w:r>
        <w:rPr/>
        <w:t>/n4741B8QE6mr9HjAeqHa27JsKOFGRM7WfZhjsYACi87x64ehsjOc5OB5jOdW8EPe2mfoVVxTmim+R</w:t>
      </w:r>
    </w:p>
    <w:p>
      <w:pPr>
        <w:pStyle w:val="PreformattedText"/>
        <w:bidi w:val="0"/>
        <w:spacing w:before="0" w:after="0"/>
        <w:jc w:val="left"/>
        <w:rPr/>
      </w:pPr>
      <w:r>
        <w:rPr/>
        <w:t>t9wvZIZfEkSFcpSfapiVIUMFJEl0YUPPbWE5uQgTMRceA1UiZJOiQdSnOUiQ64okNrd3ycDBPj92rT</w:t>
      </w:r>
    </w:p>
    <w:p>
      <w:pPr>
        <w:pStyle w:val="PreformattedText"/>
        <w:bidi w:val="0"/>
        <w:spacing w:before="0" w:after="0"/>
        <w:jc w:val="left"/>
        <w:rPr/>
      </w:pPr>
      <w:r>
        <w:rPr/>
        <w:t>AHtA16lLSZRpAlNutMSEhKPbSuUQMZ5XjlCtvHkDe/pjUXC5GuWyQMied0bjkUU9CVqAyT4DY4yOvX</w:t>
      </w:r>
    </w:p>
    <w:p>
      <w:pPr>
        <w:pStyle w:val="PreformattedText"/>
        <w:bidi w:val="0"/>
        <w:spacing w:before="0" w:after="0"/>
        <w:jc w:val="left"/>
        <w:rPr/>
      </w:pPr>
      <w:r>
        <w:rPr/>
        <w:t>5ah9kkh6jN+sdWcd4t10nfOAFFKBt0wgJwNWms0GwUXOgePJJGXI5ULWs74PXxJPhjqSdHa24AFgg+</w:t>
      </w:r>
    </w:p>
    <w:p>
      <w:pPr>
        <w:pStyle w:val="PreformattedText"/>
        <w:bidi w:val="0"/>
        <w:spacing w:before="0" w:after="0"/>
        <w:jc w:val="left"/>
        <w:rPr/>
      </w:pPr>
      <w:r>
        <w:rPr/>
        <w:t>a1Ev2n7tSO0+1Ozx2LLaq5bev6qTu0hxkhxJIUXrQsOpP2lwVtqssowW403iIq864hCjhx3hpCc5VB</w:t>
      </w:r>
    </w:p>
    <w:p>
      <w:pPr>
        <w:pStyle w:val="PreformattedText"/>
        <w:bidi w:val="0"/>
        <w:spacing w:before="0" w:after="0"/>
        <w:jc w:val="left"/>
        <w:rPr/>
      </w:pPr>
      <w:r>
        <w:rPr/>
        <w:t>IItMkEnY20O1zfcGRoLEG+oCaM1Rv9tPvf7jLWz5DMR6HktQ4LICUgZyR1PKQrB+WxA+7RVYRHNdUp</w:t>
      </w:r>
    </w:p>
    <w:p>
      <w:pPr>
        <w:pStyle w:val="PreformattedText"/>
        <w:bidi w:val="0"/>
        <w:spacing w:before="0" w:after="0"/>
        <w:jc w:val="left"/>
        <w:rPr/>
      </w:pPr>
      <w:r>
        <w:rPr/>
        <w:t>ZSBzZIOwCSCFZSBn7R+G3hpJLGlXdpWrJyoZGcnJPQ7Hby8xpo53SQOS9yNohI5u/mhRfIyC3ESMLG</w:t>
      </w:r>
    </w:p>
    <w:p>
      <w:pPr>
        <w:pStyle w:val="PreformattedText"/>
        <w:bidi w:val="0"/>
        <w:spacing w:before="0" w:after="0"/>
        <w:jc w:val="left"/>
        <w:rPr/>
      </w:pPr>
      <w:r>
        <w:rPr/>
        <w:t>Uq90qI5Bk78yiOmmJ25pIeykpbAQM8qeUkEADCThKfvx8NOAIG8JLJhaSknKgMDJAKspI94A42yDka</w:t>
      </w:r>
    </w:p>
    <w:p>
      <w:pPr>
        <w:pStyle w:val="PreformattedText"/>
        <w:bidi w:val="0"/>
        <w:spacing w:before="0" w:after="0"/>
        <w:jc w:val="left"/>
        <w:rPr/>
      </w:pPr>
      <w:r>
        <w:rPr/>
        <w:t>dMZt4oclQWhexOEZOwwACDhQIG+Rj10t0xv3eaBvKykhWSpIzjlPvEEDZXKd8Hz3xj4pItEAEyAi5T</w:t>
      </w:r>
    </w:p>
    <w:p>
      <w:pPr>
        <w:pStyle w:val="PreformattedText"/>
        <w:bidi w:val="0"/>
        <w:spacing w:before="0" w:after="0"/>
        <w:jc w:val="left"/>
        <w:rPr/>
      </w:pPr>
      <w:r>
        <w:rPr/>
        <w:t>gQrASFg56pJ5QMAAkjHKCB13wPPSSJgTPpF0nLpmuJpbdPjrKZdakN01haAQUNOJUuW6AT7qkRkObn</w:t>
      </w:r>
    </w:p>
    <w:p>
      <w:pPr>
        <w:pStyle w:val="PreformattedText"/>
        <w:bidi w:val="0"/>
        <w:spacing w:before="0" w:after="0"/>
        <w:jc w:val="left"/>
        <w:rPr/>
      </w:pPr>
      <w:r>
        <w:rPr/>
        <w:t>AypPnodYnIGAw6oco3iZJO4sJ1tPjZRYJIJEAD4o0jsNRIrURhHK2w2htKMAJShtASkJGN/snPlg6m</w:t>
      </w:r>
    </w:p>
    <w:p>
      <w:pPr>
        <w:pStyle w:val="PreformattedText"/>
        <w:bidi w:val="0"/>
        <w:spacing w:before="0" w:after="0"/>
        <w:jc w:val="left"/>
        <w:rPr/>
      </w:pPr>
      <w:r>
        <w:rPr/>
        <w:t>BlaBoBZTMExF/suG1LS4l0BKQlSSBykA5yognPhg5+/fTNzSc1gEx0A0lGZcC2nXVqHMnkKfe294Hm</w:t>
      </w:r>
    </w:p>
    <w:p>
      <w:pPr>
        <w:pStyle w:val="PreformattedText"/>
        <w:bidi w:val="0"/>
        <w:spacing w:before="0" w:after="0"/>
        <w:jc w:val="left"/>
        <w:rPr/>
      </w:pPr>
      <w:r>
        <w:rPr/>
        <w:t>QDnOMdBtv56nbYzKGWwYNgkhVKI1W2H1FJQ8jKSMnClA7EjqAev3nbQ3sDxBUmuiRMgLdp/Z679myf</w:t>
      </w:r>
    </w:p>
    <w:p>
      <w:pPr>
        <w:pStyle w:val="PreformattedText"/>
        <w:bidi w:val="0"/>
        <w:spacing w:before="0" w:after="0"/>
        <w:jc w:val="left"/>
        <w:rPr/>
      </w:pPr>
      <w:r>
        <w:rPr/>
        <w:t>o2KTZT7xEjhP2j+P8AZrbKlBfcUu4Zln8VqalCce42p3iHUVgZPvOLOxyBzeNNTD4gtzEhzc3LVzvE</w:t>
      </w:r>
    </w:p>
    <w:p>
      <w:pPr>
        <w:pStyle w:val="PreformattedText"/>
        <w:bidi w:val="0"/>
        <w:spacing w:before="0" w:after="0"/>
        <w:jc w:val="left"/>
        <w:rPr/>
      </w:pPr>
      <w:r>
        <w:rPr/>
        <w:t>6QArdNjagJ5H7D9UXJdGd84Pj18Ovx6azTMcipiCIi6zodwfDf167+mmBkmdQm818t4JBWVYCPfJJw</w:t>
      </w:r>
    </w:p>
    <w:p>
      <w:pPr>
        <w:pStyle w:val="PreformattedText"/>
        <w:bidi w:val="0"/>
        <w:spacing w:before="0" w:after="0"/>
        <w:jc w:val="left"/>
        <w:rPr/>
      </w:pPr>
      <w:r>
        <w:rPr/>
        <w:t>AAQo538s6HUILHyNWnzjx/VOwS5gAuSPrstbT9oU4vucTPpE5FmICjTOzp2cuz1wWp+U8iUVGq2arj</w:t>
      </w:r>
    </w:p>
    <w:p>
      <w:pPr>
        <w:pStyle w:val="PreformattedText"/>
        <w:bidi w:val="0"/>
        <w:spacing w:before="0" w:after="0"/>
        <w:jc w:val="left"/>
        <w:rPr/>
      </w:pPr>
      <w:r>
        <w:rPr/>
        <w:t>jd4CCcl8XPxgltOqwN4CGznuhjWwoAo0yCCC1vxj7iExsSORVHz6uWmy05IC0KP34x/hq3/5bp8UyF</w:t>
      </w:r>
    </w:p>
    <w:p>
      <w:pPr>
        <w:pStyle w:val="PreformattedText"/>
        <w:bidi w:val="0"/>
        <w:spacing w:before="0" w:after="0"/>
        <w:jc w:val="left"/>
        <w:rPr/>
      </w:pPr>
      <w:r>
        <w:rPr/>
        <w:t>Uh3DLPT+qbBJzj7Cc/fnT0zI+H0SSlW7z4PXbp5keHp020QmblJGcTPJjbfHoRtsd+oxorNEkFrRPs</w:t>
      </w:r>
    </w:p>
    <w:p>
      <w:pPr>
        <w:pStyle w:val="PreformattedText"/>
        <w:bidi w:val="0"/>
        <w:spacing w:before="0" w:after="0"/>
        <w:jc w:val="left"/>
        <w:rPr/>
      </w:pPr>
      <w:r>
        <w:rPr/>
        <w:t>Cj4ocacyBj+rcSrbbYjHx01T3fIhMJOtijVopXGbUAVJI2x4n4+I6flqY0CX3QCpAhhKcbHc7ZzzeJ</w:t>
      </w:r>
    </w:p>
    <w:p>
      <w:pPr>
        <w:pStyle w:val="PreformattedText"/>
        <w:bidi w:val="0"/>
        <w:spacing w:before="0" w:after="0"/>
        <w:jc w:val="left"/>
        <w:rPr/>
      </w:pPr>
      <w:r>
        <w:rPr/>
        <w:t>+/9b6g/ZOp0/RuTBTu2R2OZqt24XbB7K8lwdfda4+8PFKPKRnJAVk+XXV3BAOlvOfobqjjjFCqeQ+4</w:t>
      </w:r>
    </w:p>
    <w:p>
      <w:pPr>
        <w:pStyle w:val="PreformattedText"/>
        <w:bidi w:val="0"/>
        <w:spacing w:before="0" w:after="0"/>
        <w:jc w:val="left"/>
        <w:rPr/>
      </w:pPr>
      <w:r>
        <w:rPr/>
        <w:t>K9jJKUh+by+MySVf83fuZ/HWAfcp+X2CO7U+aaziSVM0x59AOQnA5RklasgAeZ5iNXsMJcBPXXWig4</w:t>
      </w:r>
    </w:p>
    <w:p>
      <w:pPr>
        <w:pStyle w:val="PreformattedText"/>
        <w:bidi w:val="0"/>
        <w:spacing w:before="0" w:after="0"/>
        <w:jc w:val="left"/>
        <w:rPr/>
      </w:pPr>
      <w:r>
        <w:rPr/>
        <w:t>w0lZo8ORHixklK/qGWWUqCyeQstIbUCk/w8yfw1IvaXHado1k+G/wUSHQNZHXwRtBfluJ5O7JWyhzB</w:t>
      </w:r>
    </w:p>
    <w:p>
      <w:pPr>
        <w:pStyle w:val="PreformattedText"/>
        <w:bidi w:val="0"/>
        <w:spacing w:before="0" w:after="0"/>
        <w:jc w:val="left"/>
        <w:rPr/>
      </w:pPr>
      <w:r>
        <w:rPr/>
        <w:t>UcAqKFFCknxG2/jqDwwO1kH7KQzRcXSOmKWlau9IKyfexvvnw9en631YBafd0QiCDfVJepvMpQpyVK</w:t>
      </w:r>
    </w:p>
    <w:p>
      <w:pPr>
        <w:pStyle w:val="PreformattedText"/>
        <w:bidi w:val="0"/>
        <w:spacing w:before="0" w:after="0"/>
        <w:jc w:val="left"/>
        <w:rPr/>
      </w:pPr>
      <w:r>
        <w:rPr/>
        <w:t>ZhRGj3kmbJUERYUdtJXImyVk4RFZYS464o4CUNKUSANGpgk5QJJ6hRMCSbDc/f0Xlt9vHtVVDts9sj</w:t>
      </w:r>
    </w:p>
    <w:p>
      <w:pPr>
        <w:pStyle w:val="PreformattedText"/>
        <w:bidi w:val="0"/>
        <w:spacing w:before="0" w:after="0"/>
        <w:jc w:val="left"/>
        <w:rPr/>
      </w:pPr>
      <w:r>
        <w:rPr/>
        <w:t>j52lHZkiRa95XlJtvhDEktttro3Ajh67JtXhJTWWkdO/t+MqsPlX1jk67ZbjiipWrQA20Fh5DffUyf</w:t>
      </w:r>
    </w:p>
    <w:p>
      <w:pPr>
        <w:pStyle w:val="PreformattedText"/>
        <w:bidi w:val="0"/>
        <w:spacing w:before="0" w:after="0"/>
        <w:jc w:val="left"/>
        <w:rPr/>
      </w:pPr>
      <w:r>
        <w:rPr/>
        <w:t>VFpNhkn3qnePr7o291uVvOxm6imVpCd/tDod87DB69eux9T0OnREUyVpKyrJwSPeOFHJyPeAHukZ+/</w:t>
      </w:r>
    </w:p>
    <w:p>
      <w:pPr>
        <w:pStyle w:val="PreformattedText"/>
        <w:bidi w:val="0"/>
        <w:spacing w:before="0" w:after="0"/>
        <w:jc w:val="left"/>
        <w:rPr/>
      </w:pPr>
      <w:r>
        <w:rPr/>
        <w:t>z0tN0kELqUJWt9RSyykvOKI91IQCokADoAFHG3gNMDaTZLVFURS5T7s55OHHlJKEZUSyygKDLJx1Ul</w:t>
      </w:r>
    </w:p>
    <w:p>
      <w:pPr>
        <w:pStyle w:val="PreformattedText"/>
        <w:bidi w:val="0"/>
        <w:spacing w:before="0" w:after="0"/>
        <w:jc w:val="left"/>
        <w:rPr/>
      </w:pPr>
      <w:r>
        <w:rPr/>
        <w:t>KsqA251qxqDTLieaSUyVpSkkEpODnmBwCB4g+ByM7Z2zoiS7OFCUkA75OSk4yOZORkenx8MHSUSbHb</w:t>
      </w:r>
    </w:p>
    <w:p>
      <w:pPr>
        <w:pStyle w:val="PreformattedText"/>
        <w:bidi w:val="0"/>
        <w:spacing w:before="0" w:after="0"/>
        <w:jc w:val="left"/>
        <w:rPr/>
      </w:pPr>
      <w:r>
        <w:rPr/>
        <w:t>xXyHQlJHNhJ5d1HqQSBnG5OMdNPvomzaDMJ5oO+5zBXKOXl28COXqQc5xufhnpplLc+KK5TikKSCU8</w:t>
      </w:r>
    </w:p>
    <w:p>
      <w:pPr>
        <w:pStyle w:val="PreformattedText"/>
        <w:bidi w:val="0"/>
        <w:spacing w:before="0" w:after="0"/>
        <w:jc w:val="left"/>
        <w:rPr/>
      </w:pPr>
      <w:r>
        <w:rPr/>
        <w:t>oSo8xwnByCNuvMfHr8tJRyAGSe6kWHVVe7eXBVHodPypAUCDNnEF0A9PdjoR//AKbY8Re9WA/9MfN3</w:t>
      </w:r>
    </w:p>
    <w:p>
      <w:pPr>
        <w:pStyle w:val="PreformattedText"/>
        <w:bidi w:val="0"/>
        <w:spacing w:before="0" w:after="0"/>
        <w:jc w:val="left"/>
        <w:rPr/>
      </w:pPr>
      <w:r>
        <w:rPr/>
        <w:t>7JAAMJP5vjH0Sy5woA5I2wEq3I8CCSeoBH3DrnR3NAymJITAzIn9Y681kc5FISlKVDqkkZBVlJGRjz</w:t>
      </w:r>
    </w:p>
    <w:p>
      <w:pPr>
        <w:pStyle w:val="PreformattedText"/>
        <w:bidi w:val="0"/>
        <w:spacing w:before="0" w:after="0"/>
        <w:jc w:val="left"/>
        <w:rPr/>
      </w:pPr>
      <w:r>
        <w:rPr/>
        <w:t>3B8s4OokHcA9dfZSBEkG1uut0We0ls92tSuUq5AkqJTlKQQTjfoMD/AF05M2iIHU/JMW2u74o1DmW1</w:t>
      </w:r>
    </w:p>
    <w:p>
      <w:pPr>
        <w:pStyle w:val="PreformattedText"/>
        <w:bidi w:val="0"/>
        <w:spacing w:before="0" w:after="0"/>
        <w:jc w:val="left"/>
        <w:rPr/>
      </w:pPr>
      <w:r>
        <w:rPr/>
        <w:t>SI/KSkpKwkAjJxzbA7DPNn7vHTKAtqJHWi2sv2cq7m6rwG7Xtl8w9otbtBcNrtZa5cLRE4gcJFUd1f</w:t>
      </w:r>
    </w:p>
    <w:p>
      <w:pPr>
        <w:pStyle w:val="PreformattedText"/>
        <w:bidi w:val="0"/>
        <w:spacing w:before="0" w:after="0"/>
        <w:jc w:val="left"/>
        <w:rPr/>
      </w:pPr>
      <w:r>
        <w:rPr/>
        <w:t>MTkpVN4ZOp6Yyz1PhzfG5FbDPLfeY4X0s86fH4yrmGiHjxn5J7ku+8M4GAcee/+p1lH6qe3khCHRkn</w:t>
      </w:r>
    </w:p>
    <w:p>
      <w:pPr>
        <w:pStyle w:val="PreformattedText"/>
        <w:bidi w:val="0"/>
        <w:spacing w:before="0" w:after="0"/>
        <w:jc w:val="left"/>
        <w:rPr/>
      </w:pPr>
      <w:r>
        <w:rPr/>
        <w:t>I/P7jj4aYTufRIg3KENMGous09OCZ77MEZPKOaU6hgZV/CPrOvhoNQgsqESCA7TXQ87fG3OydsSL3k</w:t>
      </w:r>
    </w:p>
    <w:p>
      <w:pPr>
        <w:pStyle w:val="PreformattedText"/>
        <w:bidi w:val="0"/>
        <w:spacing w:before="0" w:after="0"/>
        <w:jc w:val="left"/>
        <w:rPr/>
      </w:pPr>
      <w:r>
        <w:rPr/>
        <w:t>fVaTHbZ4sDjr2we1FxcblCXT76488TalQ30LUts2xTLkl2zaaWlq37tNsUKkBI8BsPdwNbWHblo0hu</w:t>
      </w:r>
    </w:p>
    <w:p>
      <w:pPr>
        <w:pStyle w:val="PreformattedText"/>
        <w:bidi w:val="0"/>
        <w:spacing w:before="0" w:after="0"/>
        <w:jc w:val="left"/>
        <w:rPr/>
      </w:pPr>
      <w:r>
        <w:rPr/>
        <w:t>GtB8wAD9ExuSotSXMwXknH2SPI5I/HRye44bplkp7vJHjqGM9y2c+GeUZJHz0zTAB8EkomXwrGDjbB</w:t>
      </w:r>
    </w:p>
    <w:p>
      <w:pPr>
        <w:pStyle w:val="PreformattedText"/>
        <w:bidi w:val="0"/>
        <w:spacing w:before="0" w:after="0"/>
        <w:jc w:val="left"/>
        <w:rPr/>
      </w:pPr>
      <w:r>
        <w:rPr/>
        <w:t>3OxG4+AIz8tWBcA80koIbyVYSTg494Hx8dhjp9+iMIFkkJnsh+K6gHPMhaR03Kkk5x59NSeJa4eCS7</w:t>
      </w:r>
    </w:p>
    <w:p>
      <w:pPr>
        <w:pStyle w:val="PreformattedText"/>
        <w:bidi w:val="0"/>
        <w:spacing w:before="0" w:after="0"/>
        <w:jc w:val="left"/>
        <w:rPr/>
      </w:pPr>
      <w:r>
        <w:rPr/>
        <w:t>UxYfhRlZGzaCcbnm5RzY8veBz1+ekzvNbGpCb1QepDlGNz1xvjpn8P8AD001QEROydSs7FVaTbvaK7</w:t>
      </w:r>
    </w:p>
    <w:p>
      <w:pPr>
        <w:pStyle w:val="PreformattedText"/>
        <w:bidi w:val="0"/>
        <w:spacing w:before="0" w:after="0"/>
        <w:jc w:val="left"/>
        <w:rPr/>
      </w:pPr>
      <w:r>
        <w:rPr/>
        <w:t>OleWsNIonaO7PVaccJCUtopfGqxJzril4PKlLUdSicbBOTq5gPfYCTBO2tzFvHkqWO/wCWxBkCKbjJ</w:t>
      </w:r>
    </w:p>
    <w:p>
      <w:pPr>
        <w:pStyle w:val="PreformattedText"/>
        <w:bidi w:val="0"/>
        <w:spacing w:before="0" w:after="0"/>
        <w:jc w:val="left"/>
        <w:rPr/>
      </w:pPr>
      <w:r>
        <w:rPr/>
        <w:t>0AAmTpYRJvoF7Njezkwn/wDXTT93tT2PHy1gm7aY5gfQIztSmpvuUh6pWxRuXn/eVfgpdT5sMKXKdS</w:t>
      </w:r>
    </w:p>
    <w:p>
      <w:pPr>
        <w:pStyle w:val="PreformattedText"/>
        <w:bidi w:val="0"/>
        <w:spacing w:before="0" w:after="0"/>
        <w:jc w:val="left"/>
        <w:rPr/>
      </w:pPr>
      <w:r>
        <w:rPr/>
        <w:t>duhRHOdX8OIZWqT7rT8dPuhuuWt5obProjS4EFBbbMzvVKS+3jvgpakt8r6ljDYWgJWlCVrAcCuUgY</w:t>
      </w:r>
    </w:p>
    <w:p>
      <w:pPr>
        <w:pStyle w:val="PreformattedText"/>
        <w:bidi w:val="0"/>
        <w:spacing w:before="0" w:after="0"/>
        <w:jc w:val="left"/>
        <w:rPr/>
      </w:pPr>
      <w:r>
        <w:rPr/>
        <w:t>OPjq9ejVpNpDuEGTlJl1oEg23mxN7aK3SZTe1znGSCLTEDcwdUc0uQhMZ9S0BtxHOSkq5uRRykAKO5</w:t>
      </w:r>
    </w:p>
    <w:p>
      <w:pPr>
        <w:pStyle w:val="PreformattedText"/>
        <w:bidi w:val="0"/>
        <w:spacing w:before="0" w:after="0"/>
        <w:jc w:val="left"/>
        <w:rPr/>
      </w:pPr>
      <w:r>
        <w:rPr/>
        <w:t>Tg9dXmF7203VG5XuAkcjugOAa4gXATe1B4KfcwRjnVjBztk/jj89X2WAMSq7jJKpO+nr7V83ssfRz8</w:t>
      </w:r>
    </w:p>
    <w:p>
      <w:pPr>
        <w:pStyle w:val="PreformattedText"/>
        <w:bidi w:val="0"/>
        <w:spacing w:before="0" w:after="0"/>
        <w:jc w:val="left"/>
        <w:rPr/>
      </w:pPr>
      <w:r>
        <w:rPr/>
        <w:t>T27VraaLxT7RVVp3Zq4byGXizVIbXEOn1SRxXualcpBMilcHKTehQ5sGJlbp6woOqZSs9GA4mNBbQ3</w:t>
      </w:r>
    </w:p>
    <w:p>
      <w:pPr>
        <w:pStyle w:val="PreformattedText"/>
        <w:bidi w:val="0"/>
        <w:spacing w:before="0" w:after="0"/>
        <w:jc w:val="left"/>
        <w:rPr/>
      </w:pPr>
      <w:r>
        <w:rPr/>
        <w:t>NhbXmRA/LrzgWh5bTJs+ZHNou74iG8u8PBedVDbZiR2I8dpDMeM2hphltKEoZZaQltppvAAS0lpCUp</w:t>
      </w:r>
    </w:p>
    <w:p>
      <w:pPr>
        <w:pStyle w:val="PreformattedText"/>
        <w:bidi w:val="0"/>
        <w:spacing w:before="0" w:after="0"/>
        <w:jc w:val="left"/>
        <w:rPr/>
      </w:pPr>
      <w:r>
        <w:rPr/>
        <w:t>AAHugasjw0VrVClLylWAMbZ36DpynJ28dz5+I0p9ISQJawSE5+2eUBWxUrOAUjOB064/h8tIuASRBU</w:t>
      </w:r>
    </w:p>
    <w:p>
      <w:pPr>
        <w:pStyle w:val="PreformattedText"/>
        <w:bidi w:val="0"/>
        <w:spacing w:before="0" w:after="0"/>
        <w:jc w:val="left"/>
        <w:rPr/>
      </w:pPr>
      <w:r>
        <w:rPr/>
        <w:t>lB5xNNbUVNtKQ9NKCpPvlKVx4/kc551jfYIB+1jQ3EmwBtr+luvNPHO0ofDShI6qTnBClHp0IBHU9B</w:t>
      </w:r>
    </w:p>
    <w:p>
      <w:pPr>
        <w:pStyle w:val="PreformattedText"/>
        <w:bidi w:val="0"/>
        <w:spacing w:before="0" w:after="0"/>
        <w:jc w:val="left"/>
        <w:rPr/>
      </w:pPr>
      <w:r>
        <w:rPr/>
        <w:t>sMZ89OwCT8ITIyW7vypOD5gHdSlFKeUEjl2z089ESXDrxGOUhQTtkgoJxzZ2I94ZzvtjGxxpJjfaVi</w:t>
      </w:r>
    </w:p>
    <w:p>
      <w:pPr>
        <w:pStyle w:val="PreformattedText"/>
        <w:bidi w:val="0"/>
        <w:spacing w:before="0" w:after="0"/>
        <w:jc w:val="left"/>
        <w:rPr/>
      </w:pPr>
      <w:r>
        <w:rPr/>
        <w:t>bdSFJSVD3gPd25sbHAUOp5gr5aSUDXdcLUpJJT7xGCAN0Y/mKSdj88ffpJ/Hf5IhrEptpp51whCGmi</w:t>
      </w:r>
    </w:p>
    <w:p>
      <w:pPr>
        <w:pStyle w:val="PreformattedText"/>
        <w:bidi w:val="0"/>
        <w:spacing w:before="0" w:after="0"/>
        <w:jc w:val="left"/>
        <w:rPr/>
      </w:pPr>
      <w:r>
        <w:rPr/>
        <w:t>tRKtwlKeYqBUBg7fcE/HTFwaJJhLw1lJazWXH4KqsoKS5VpT81SiTkIecUlhJJO2GUtjB+/QqElhfm</w:t>
      </w:r>
    </w:p>
    <w:p>
      <w:pPr>
        <w:pStyle w:val="PreformattedText"/>
        <w:bidi w:val="0"/>
        <w:spacing w:before="0" w:after="0"/>
        <w:jc w:val="left"/>
        <w:rPr/>
      </w:pPr>
      <w:r>
        <w:rPr/>
        <w:t>g1JPzt8o/yk4A92LNPXxStee7oBShso5ISonOD7ucdR0650cnQAzCjYXMAldPbeU5SQk4AClEqxjqO</w:t>
      </w:r>
    </w:p>
    <w:p>
      <w:pPr>
        <w:pStyle w:val="PreformattedText"/>
        <w:bidi w:val="0"/>
        <w:spacing w:before="0" w:after="0"/>
        <w:jc w:val="left"/>
        <w:rPr/>
      </w:pPr>
      <w:r>
        <w:rPr/>
        <w:t>bHkD4ZGfPTJCYJ3PQWB4rktOKbIJwFJ2I8D/ADeRO+mi8z6JxJ1H7ophVR6BL7qSPq1HBzkJCcg7An</w:t>
      </w:r>
    </w:p>
    <w:p>
      <w:pPr>
        <w:pStyle w:val="PreformattedText"/>
        <w:bidi w:val="0"/>
        <w:spacing w:before="0" w:after="0"/>
        <w:jc w:val="left"/>
        <w:rPr/>
      </w:pPr>
      <w:r>
        <w:rPr/>
        <w:t>x8fjqAcQ4g6JOaHQYWyf8As1l+U2idqntLcNq4sm1OInAC1uILQC1gIr3CjiG3brOQhX2jT+M0sHPU</w:t>
      </w:r>
    </w:p>
    <w:p>
      <w:pPr>
        <w:pStyle w:val="PreformattedText"/>
        <w:bidi w:val="0"/>
        <w:spacing w:before="0" w:after="0"/>
        <w:jc w:val="left"/>
        <w:rPr/>
      </w:pPr>
      <w:r>
        <w:rPr/>
        <w:t>NDHTbG41Sc6jSe0XDzHk4T/9QjUXBriC60aX1U9w5v8Ad1O+P8tYTjt1HRRBqJWdDu/zGc7HURMROh</w:t>
      </w:r>
    </w:p>
    <w:p>
      <w:pPr>
        <w:pStyle w:val="PreformattedText"/>
        <w:bidi w:val="0"/>
        <w:spacing w:before="0" w:after="0"/>
        <w:jc w:val="left"/>
        <w:rPr/>
      </w:pPr>
      <w:r>
        <w:rPr/>
        <w:t>/xCRJM+KRHFO+08M+FXFPiSVhK+HfDHiHfMZZIwJ1qWdWq3TeuxJqMKIMHqSBuDuzGh9RtOLPIBts4</w:t>
      </w:r>
    </w:p>
    <w:p>
      <w:pPr>
        <w:pStyle w:val="PreformattedText"/>
        <w:bidi w:val="0"/>
        <w:spacing w:before="0" w:after="0"/>
        <w:jc w:val="left"/>
        <w:rPr/>
      </w:pPr>
      <w:r>
        <w:rPr/>
        <w:t>8vLxTLREjh72dgSFl2QGGjIcUoqU5IKEqkOFRGVKU8XFEnc8xJ31ugQINyElilAezuEDGRuDt+GmOh</w:t>
      </w:r>
    </w:p>
    <w:p>
      <w:pPr>
        <w:pStyle w:val="PreformattedText"/>
        <w:bidi w:val="0"/>
        <w:spacing w:before="0" w:after="0"/>
        <w:jc w:val="left"/>
        <w:rPr/>
      </w:pPr>
      <w:r>
        <w:rPr/>
        <w:t>5pLHDWTEYwf+7Azt1TkdPDcaTfdCQuJRxHeHj6/n4jy20RjjpE/ZJHjDoBCgScEHA6gbD7xjRUkfsu</w:t>
      </w:r>
    </w:p>
    <w:p>
      <w:pPr>
        <w:pStyle w:val="PreformattedText"/>
        <w:bidi w:val="0"/>
        <w:spacing w:before="0" w:after="0"/>
        <w:jc w:val="left"/>
        <w:rPr/>
      </w:pPr>
      <w:r>
        <w:rPr/>
        <w:t>pdwCAcp675+OPLb9DRgc0iICS4oAw3IjLykxpL7fUbN85W0Om/uuDT0ZhzTeJB8lE3I1v1dZKgkkE+</w:t>
      </w:r>
    </w:p>
    <w:p>
      <w:pPr>
        <w:pStyle w:val="PreformattedText"/>
        <w:bidi w:val="0"/>
        <w:spacing w:before="0" w:after="0"/>
        <w:jc w:val="left"/>
        <w:rPr/>
      </w:pPr>
      <w:r>
        <w:rPr/>
        <w:t>GVYxnIGMYBHhnUXiw2hSSysCsP0Dv61GdDEuiJ/fsJ7m5e4m0MirxH0lKSeZuVCZWCAcFAOD01awLs</w:t>
      </w:r>
    </w:p>
    <w:p>
      <w:pPr>
        <w:pStyle w:val="PreformattedText"/>
        <w:bidi w:val="0"/>
        <w:spacing w:before="0" w:after="0"/>
        <w:jc w:val="left"/>
        <w:rPr/>
      </w:pPr>
      <w:r>
        <w:rPr/>
        <w:t>r2TqHA/Mfp9lWxTS+hWYDBqMe3yzMcOvlde2VQKkmtUCj1ptSVitUelVnnQQUq/e9Ni1IqQUjBTmUc</w:t>
      </w:r>
    </w:p>
    <w:p>
      <w:pPr>
        <w:pStyle w:val="PreformattedText"/>
        <w:bidi w:val="0"/>
        <w:spacing w:before="0" w:after="0"/>
        <w:jc w:val="left"/>
        <w:rPr/>
      </w:pPr>
      <w:r>
        <w:rPr/>
        <w:t>EYyDnGsesGsrva0Q1jnNA5BriBrfZMwk06RNyWtJ8TlEn1N00lzv8Ad35bIdStaIpnSvdGcKECW2hW</w:t>
      </w:r>
    </w:p>
    <w:p>
      <w:pPr>
        <w:pStyle w:val="PreformattedText"/>
        <w:bidi w:val="0"/>
        <w:spacing w:before="0" w:after="0"/>
        <w:jc w:val="left"/>
        <w:rPr/>
      </w:pPr>
      <w:r>
        <w:rPr/>
        <w:t>x2wXfw1oUW5sNUvBcY+YKi4hr2k9apVvSGwy0rLRCVKUytSAXGHVpI50FQ9xXKo7jHXQQw5rjoeScu</w:t>
      </w:r>
    </w:p>
    <w:p>
      <w:pPr>
        <w:pStyle w:val="PreformattedText"/>
        <w:bidi w:val="0"/>
        <w:spacing w:before="0" w:after="0"/>
        <w:jc w:val="left"/>
        <w:rPr/>
      </w:pPr>
      <w:r>
        <w:rPr/>
        <w:t>ESP3QFl1aKbIf5yefukEnB3KlKzkdfdCdSMZ2sAjdRBOVxmUjJTyedSlHYHfONsdT+vLRhNlBaBP7S</w:t>
      </w:r>
    </w:p>
    <w:p>
      <w:pPr>
        <w:pStyle w:val="PreformattedText"/>
        <w:bidi w:val="0"/>
        <w:spacing w:before="0" w:after="0"/>
        <w:jc w:val="left"/>
        <w:rPr/>
      </w:pPr>
      <w:r>
        <w:rPr/>
        <w:t>n2qJvGXt9Uvs4UqqSHeH3Y24f0m351MSWEwX+PfGGk0niFxKq6wgFbk+n2HM4WW+kuKzHdpVVaSlBf</w:t>
      </w:r>
    </w:p>
    <w:p>
      <w:pPr>
        <w:pStyle w:val="PreformattedText"/>
        <w:bidi w:val="0"/>
        <w:spacing w:before="0" w:after="0"/>
        <w:jc w:val="left"/>
        <w:rPr/>
      </w:pPr>
      <w:r>
        <w:rPr/>
        <w:t>eGp0jYuH5vEG14uNspzC5IzFEpt9+odjkHpBcfPN3Sf+gLX8S6AkEqBKk43zgY2II8BnBP3Zxqw0gC</w:t>
      </w:r>
    </w:p>
    <w:p>
      <w:pPr>
        <w:pStyle w:val="PreformattedText"/>
        <w:bidi w:val="0"/>
        <w:spacing w:before="0" w:after="0"/>
        <w:jc w:val="left"/>
        <w:rPr/>
      </w:pPr>
      <w:r>
        <w:rPr/>
        <w:t>CQfLr7oiEFwBsb4GAOhTkEZAwTtsR958+jkgwDqL6pW2RfJkdwyX0ALWlQRGaP2nXnMpSgAn7PMST4</w:t>
      </w:r>
    </w:p>
    <w:p>
      <w:pPr>
        <w:pStyle w:val="PreformattedText"/>
        <w:bidi w:val="0"/>
        <w:spacing w:before="0" w:after="0"/>
        <w:jc w:val="left"/>
        <w:rPr/>
      </w:pPr>
      <w:r>
        <w:rPr/>
        <w:t>hCSfXUSIAMyR9E4uQOaKI7DiU5cJW6tRddWQoFx5fvLUE9c+QPgnGoXOtyU5O0THXXxRwylSeYnOCp</w:t>
      </w:r>
    </w:p>
    <w:p>
      <w:pPr>
        <w:pStyle w:val="PreformattedText"/>
        <w:bidi w:val="0"/>
        <w:spacing w:before="0" w:after="0"/>
        <w:jc w:val="left"/>
        <w:rPr/>
      </w:pPr>
      <w:r>
        <w:rPr/>
        <w:t>OOoIABwcA5Bz06bDfRGgiduioruXikpydh7uFAY23wTjyG2/+ZOXikgMiWFfwkHl945GCkEYCsjbYf</w:t>
      </w:r>
    </w:p>
    <w:p>
      <w:pPr>
        <w:pStyle w:val="PreformattedText"/>
        <w:bidi w:val="0"/>
        <w:spacing w:before="0" w:after="0"/>
        <w:jc w:val="left"/>
        <w:rPr/>
      </w:pPr>
      <w:r>
        <w:rPr/>
        <w:t>jnA006TaUkEaklTiVAK67g43B2GCTgnr47n8XSvqhr0glGQSnCASABzdDsN/PJ8c5xpJeabG+6v3dN</w:t>
      </w:r>
    </w:p>
    <w:p>
      <w:pPr>
        <w:pStyle w:val="PreformattedText"/>
        <w:bidi w:val="0"/>
        <w:spacing w:before="0" w:after="0"/>
        <w:jc w:val="left"/>
        <w:rPr/>
      </w:pPr>
      <w:r>
        <w:rPr/>
        <w:t>fjtK+vmFEJA8R7UtLOQRtslatvTwJ1WxNQCm4A3db42TgSQOSUVFdap1PjQxnummkJQkZI91ISMD+E</w:t>
      </w:r>
    </w:p>
    <w:p>
      <w:pPr>
        <w:pStyle w:val="PreformattedText"/>
        <w:bidi w:val="0"/>
        <w:spacing w:before="0" w:after="0"/>
        <w:jc w:val="left"/>
        <w:rPr/>
      </w:pPr>
      <w:r>
        <w:rPr/>
        <w:t>bZ+/RGdxjRt16qJAJ0uEYOzQ8ASlSce6MfZ6Y5yrl6DP4776ICCJ0CU3QLvVYwSQEoKshWSTgkDGDt</w:t>
      </w:r>
    </w:p>
    <w:p>
      <w:pPr>
        <w:pStyle w:val="PreformattedText"/>
        <w:bidi w:val="0"/>
        <w:spacing w:before="0" w:after="0"/>
        <w:jc w:val="left"/>
        <w:rPr/>
      </w:pPr>
      <w:r>
        <w:rPr/>
        <w:t>udsfxabWCDZOsseVyuJClHIyMDJwOb+U9fDP5baQIJI3SvtYoTV4KH46X2fthJ36K2ByoHG+dtvLSc</w:t>
      </w:r>
    </w:p>
    <w:p>
      <w:pPr>
        <w:pStyle w:val="PreformattedText"/>
        <w:bidi w:val="0"/>
        <w:spacing w:before="0" w:after="0"/>
        <w:jc w:val="left"/>
        <w:rPr/>
      </w:pPr>
      <w:r>
        <w:rPr/>
        <w:t>Jk+CQnc6K3j6BG51QO2ZfLS3ORQ7MPEZKTzDKQnivwFKkZz4kpJH/CNZeP79BrdQHi1uTlJoBJMn0/</w:t>
      </w:r>
    </w:p>
    <w:p>
      <w:pPr>
        <w:pStyle w:val="PreformattedText"/>
        <w:bidi w:val="0"/>
        <w:spacing w:before="0" w:after="0"/>
        <w:jc w:val="left"/>
        <w:rPr/>
      </w:pPr>
      <w:r>
        <w:rPr/>
        <w:t>ZXY8+D19ds+HoPDH5a5uNeRRtfNZm3Rk7joPQf67H56gdYJj9E/0UMfpGLr/AKKdhntLSUuhEiuWTR</w:t>
      </w:r>
    </w:p>
    <w:p>
      <w:pPr>
        <w:pStyle w:val="PreformattedText"/>
        <w:bidi w:val="0"/>
        <w:spacing w:before="0" w:after="0"/>
        <w:jc w:val="left"/>
        <w:rPr/>
      </w:pPr>
      <w:r>
        <w:rPr/>
        <w:t>7Iie8pBU/fV+2ha7qElIJIMGozeYY3QFA7ZwWiwPr0ge62877GIBifC97c0ptC071H31b7EkjPhudu</w:t>
      </w:r>
    </w:p>
    <w:p>
      <w:pPr>
        <w:pStyle w:val="PreformattedText"/>
        <w:bidi w:val="0"/>
        <w:spacing w:before="0" w:after="0"/>
        <w:jc w:val="left"/>
        <w:rPr/>
      </w:pPr>
      <w:r>
        <w:rPr/>
        <w:t>nmdbCZBZP9UsHfbOfvxjB0xEggakFJAacrMcJHVDi0HJ8AoqG3jsdRYQRHJJGzDnKRvtn59Qf166IN</w:t>
      </w:r>
    </w:p>
    <w:p>
      <w:pPr>
        <w:pStyle w:val="PreformattedText"/>
        <w:bidi w:val="0"/>
        <w:spacing w:before="0" w:after="0"/>
        <w:jc w:val="left"/>
        <w:rPr/>
      </w:pPr>
      <w:r>
        <w:rPr/>
        <w:t>RCSPYywFZI25R0B26K2xvnJ0dJHcFZCwsY5RkeZ323BO2M7adh73IpIbEUGK0+2MpEpht5J2OXGld0</w:t>
      </w:r>
    </w:p>
    <w:p>
      <w:pPr>
        <w:pStyle w:val="PreformattedText"/>
        <w:bidi w:val="0"/>
        <w:spacing w:before="0" w:after="0"/>
        <w:jc w:val="left"/>
        <w:rPr/>
      </w:pPr>
      <w:r>
        <w:rPr/>
        <w:t>4fU8qmz92iNOWo6dLFMdOSFz9ubqCc7kAkZyMHI21J+4NinRra8dM5EuASUonxJkBwgA4RNjux1KGR</w:t>
      </w:r>
    </w:p>
    <w:p>
      <w:pPr>
        <w:pStyle w:val="PreformattedText"/>
        <w:bidi w:val="0"/>
        <w:spacing w:before="0" w:after="0"/>
        <w:jc w:val="left"/>
        <w:rPr/>
      </w:pPr>
      <w:r>
        <w:rPr/>
        <w:t>uoB0n1+GiYaM06R10EN4Gpv110V7EP0bnFWTxu7A3Yx4rTmm2J9+9lvgVcNQYQtSwiou8OqDAqahzj</w:t>
      </w:r>
    </w:p>
    <w:p>
      <w:pPr>
        <w:pStyle w:val="PreformattedText"/>
        <w:bidi w:val="0"/>
        <w:spacing w:before="0" w:after="0"/>
        <w:jc w:val="left"/>
        <w:rPr/>
      </w:pPr>
      <w:r>
        <w:rPr/>
        <w:t>KUKqdPmrSCVYS4nKj11QxrGtr1sswXk/+7vEDmBMeir0SfZMDtWiPPLafWJUi63SfbbqjyEJGItKkh</w:t>
      </w:r>
    </w:p>
    <w:p>
      <w:pPr>
        <w:pStyle w:val="PreformattedText"/>
        <w:bidi w:val="0"/>
        <w:spacing w:before="0" w:after="0"/>
        <w:jc w:val="left"/>
        <w:rPr/>
      </w:pPr>
      <w:r>
        <w:rPr/>
        <w:t>RIyA5JeZZaHoSnv8f8p0anUyUC0/mcPkL/AGTuBc6OQQmpQFGOUhAyge8UDr7vKDt641Gm8ZtbO5/F</w:t>
      </w:r>
    </w:p>
    <w:p>
      <w:pPr>
        <w:pStyle w:val="PreformattedText"/>
        <w:bidi w:val="0"/>
        <w:spacing w:before="0" w:after="0"/>
        <w:jc w:val="left"/>
        <w:rPr/>
      </w:pPr>
      <w:r>
        <w:rPr/>
        <w:t>O8SJAuEnJQVBpgYWolTklSkhXglLSQMemSdGkOfI0A+6GZDYNiT8kw/GLiraHAnhXxQ458RpAj8P+C</w:t>
      </w:r>
    </w:p>
    <w:p>
      <w:pPr>
        <w:pStyle w:val="PreformattedText"/>
        <w:bidi w:val="0"/>
        <w:spacing w:before="0" w:after="0"/>
        <w:jc w:val="left"/>
        <w:rPr/>
      </w:pPr>
      <w:r>
        <w:rPr/>
        <w:t>vDe+eLN7O85QV21YFuVG5ajBbWk5EuYKe3BjBAK1yaky22lbi0IVIkBjr5ZtMi2sm9u6Jd5BRJgExJ</w:t>
      </w:r>
    </w:p>
    <w:p>
      <w:pPr>
        <w:pStyle w:val="PreformattedText"/>
        <w:bidi w:val="0"/>
        <w:spacing w:before="0" w:after="0"/>
        <w:jc w:val="left"/>
        <w:rPr/>
      </w:pPr>
      <w:r>
        <w:rPr/>
        <w:t>G17nYWvc29V5NHEDijfPG/iPxF438UpbMzibxn4gXfxb4hSmWkMRzeHEGvTbnrUOGw04oMU2HIqPsM</w:t>
      </w:r>
    </w:p>
    <w:p>
      <w:pPr>
        <w:pStyle w:val="PreformattedText"/>
        <w:bidi w:val="0"/>
        <w:spacing w:before="0" w:after="0"/>
        <w:jc w:val="left"/>
        <w:rPr/>
      </w:pPr>
      <w:r>
        <w:rPr/>
        <w:t>NkKKWYdNYZR7jacGaIa0ERA0EQPAQBYaaKw1gaGNBnxO5m513Mn1SdQ8cpCunMCQcbZ3OU/wAWPLOp</w:t>
      </w:r>
    </w:p>
    <w:p>
      <w:pPr>
        <w:pStyle w:val="PreformattedText"/>
        <w:bidi w:val="0"/>
        <w:spacing w:before="0" w:after="0"/>
        <w:jc w:val="left"/>
        <w:rPr/>
      </w:pPr>
      <w:r>
        <w:rPr/>
        <w:t>SYsN9VIyDBvCGd6pzlSknA5lHBwAc7ZJG3lncDPiNSJuJuPDr/CYggjxRW46me+HgkpjxgWmBk5UtQ</w:t>
      </w:r>
    </w:p>
    <w:p>
      <w:pPr>
        <w:pStyle w:val="PreformattedText"/>
        <w:bidi w:val="0"/>
        <w:spacing w:before="0" w:after="0"/>
        <w:jc w:val="left"/>
        <w:rPr/>
      </w:pPr>
      <w:r>
        <w:rPr/>
        <w:t>HfyQM++CpISk+KEkg4XvG22iRAFtSsmyjzc5SMHOD5DIwT13zt/hpzM8ikSXG6GJdcKRhZVkkZKgrG</w:t>
      </w:r>
    </w:p>
    <w:p>
      <w:pPr>
        <w:pStyle w:val="PreformattedText"/>
        <w:bidi w:val="0"/>
        <w:spacing w:before="0" w:after="0"/>
        <w:jc w:val="left"/>
        <w:rPr/>
      </w:pPr>
      <w:r>
        <w:rPr/>
        <w:t>QnJCSevT4+HTTjMZAvPVkjvsQgLj6whSTk5OVhQOxBykbHp12Hn46mCItNhy65JknnJi23CDzcoIVs</w:t>
      </w:r>
    </w:p>
    <w:p>
      <w:pPr>
        <w:pStyle w:val="PreformattedText"/>
        <w:bidi w:val="0"/>
        <w:spacing w:before="0" w:after="0"/>
        <w:jc w:val="left"/>
        <w:rPr/>
      </w:pPr>
      <w:r>
        <w:rPr/>
        <w:t>CM74GARjOev5aGSTY7pLLEl8k1thbpQpSSpCVFIJCUqVjB6bZ8+vTpqTTDoO6XJZ5s9lKHSTkEZGyi</w:t>
      </w:r>
    </w:p>
    <w:p>
      <w:pPr>
        <w:pStyle w:val="PreformattedText"/>
        <w:bidi w:val="0"/>
        <w:spacing w:before="0" w:after="0"/>
        <w:jc w:val="left"/>
        <w:rPr/>
      </w:pPr>
      <w:r>
        <w:rPr/>
        <w:t>opGx67kZGpOdFtRCSZGsTRUrlo8UKBaZfdmOpAIwEDu2s83UcygfTl1n1HZqzGbCT+nWv1U2wGuPon</w:t>
      </w:r>
    </w:p>
    <w:p>
      <w:pPr>
        <w:pStyle w:val="PreformattedText"/>
        <w:bidi w:val="0"/>
        <w:spacing w:before="0" w:after="0"/>
        <w:jc w:val="left"/>
        <w:rPr/>
      </w:pPr>
      <w:r>
        <w:rPr/>
        <w:t>QYWtYQ2NxhQBO2Bskcp8M+Hp89XPSVBDGQQlQPTIIxzZ5RjmTufAk+WdTYLTufokspUB0STnBG53O/</w:t>
      </w:r>
    </w:p>
    <w:p>
      <w:pPr>
        <w:pStyle w:val="PreformattedText"/>
        <w:bidi w:val="0"/>
        <w:spacing w:before="0" w:after="0"/>
        <w:jc w:val="left"/>
        <w:rPr/>
      </w:pPr>
      <w:r>
        <w:rPr/>
        <w:t>U56kgfD1xp3CAADAS5eKCuOEKSrlG3vKxuMnGxPh1wT44+GhkQTeUjfZHNOnoeBjuYJWlSACAeuAFc</w:t>
      </w:r>
    </w:p>
    <w:p>
      <w:pPr>
        <w:pStyle w:val="PreformattedText"/>
        <w:bidi w:val="0"/>
        <w:spacing w:before="0" w:after="0"/>
        <w:jc w:val="left"/>
        <w:rPr/>
      </w:pPr>
      <w:r>
        <w:rPr/>
        <w:t>uNgM+fhorSC0AnRJO/2Se0XVOybxwrnEmnR0yHqhw4uWw1NKK0Hua5dFiXB3gO42XZ4B2Ge9HlqhiK</w:t>
      </w:r>
    </w:p>
    <w:p>
      <w:pPr>
        <w:pStyle w:val="PreformattedText"/>
        <w:bidi w:val="0"/>
        <w:spacing w:before="0" w:after="0"/>
        <w:jc w:val="left"/>
        <w:rPr/>
      </w:pPr>
      <w:r>
        <w:rPr/>
        <w:t>QqS1wtM/IhSa7LstsALPmCPT13665c8pglHG2yzpXvsfzxjPX5nUCRqW6ff/ABumVXX0w1zfufsbxq</w:t>
      </w:r>
    </w:p>
    <w:p>
      <w:pPr>
        <w:pStyle w:val="PreformattedText"/>
        <w:bidi w:val="0"/>
        <w:spacing w:before="0" w:after="0"/>
        <w:jc w:val="left"/>
        <w:rPr/>
      </w:pPr>
      <w:r>
        <w:rPr/>
        <w:t>EhRS7fHHThjRSkKKQuJQaVe96SkrSM86O9t6CcdAoIUeg0fCNDq1+6GtJ9ZEax/iTCceK1c1kBSseX</w:t>
      </w:r>
    </w:p>
    <w:p>
      <w:pPr>
        <w:pStyle w:val="PreformattedText"/>
        <w:bidi w:val="0"/>
        <w:spacing w:before="0" w:after="0"/>
        <w:jc w:val="left"/>
        <w:rPr/>
      </w:pPr>
      <w:r>
        <w:rPr/>
        <w:t>N+A1qpkEfwELzgjGR4/cPPf8tLWw3SRTTl4XKbP8LiXAMgjlWCkn13SPnqDDqE48kcjqPAYGPT1GPT</w:t>
      </w:r>
    </w:p>
    <w:p>
      <w:pPr>
        <w:pStyle w:val="PreformattedText"/>
        <w:bidi w:val="0"/>
        <w:spacing w:before="0" w:after="0"/>
        <w:jc w:val="left"/>
        <w:rPr/>
      </w:pPr>
      <w:r>
        <w:rPr/>
        <w:t>U09zfkjmMsJABOQfI9PiM9dtFYdSTPX0USjOO6ELyCcE48htgYx1xk6WYAg7n4+CSGyHwh+nTc8vcy</w:t>
      </w:r>
    </w:p>
    <w:p>
      <w:pPr>
        <w:pStyle w:val="PreformattedText"/>
        <w:bidi w:val="0"/>
        <w:spacing w:before="0" w:after="0"/>
        <w:jc w:val="left"/>
        <w:rPr/>
      </w:pPr>
      <w:r>
        <w:rPr/>
        <w:t>Sy6R4Mv4aUDnwBUg7/y6LmE03jTcdeaSOZpKuY+KznPXJG5IAG243+Giu0JOpSRxaDvJLQdwEuJJO4</w:t>
      </w:r>
    </w:p>
    <w:p>
      <w:pPr>
        <w:pStyle w:val="PreformattedText"/>
        <w:bidi w:val="0"/>
        <w:spacing w:before="0" w:after="0"/>
        <w:jc w:val="left"/>
        <w:rPr/>
      </w:pPr>
      <w:r>
        <w:rPr/>
        <w:t>yArPQH3ugA1KgbEKDxa+gXqq/s/F9rvX6JPsTSHJAkrtnhneHCyQsOKc7mXwd4y8SuHiYi1rJKXE0q</w:t>
      </w:r>
    </w:p>
    <w:p>
      <w:pPr>
        <w:pStyle w:val="PreformattedText"/>
        <w:bidi w:val="0"/>
        <w:spacing w:before="0" w:after="0"/>
        <w:jc w:val="left"/>
        <w:rPr/>
      </w:pPr>
      <w:r>
        <w:rPr/>
        <w:t>i0pfLthD7eAlJSNVca3+fVk3cWu8YLGifiCPiq7CMpAEZS4f/In6EK2SNUCioV9byd01JEWMrIz3Ma</w:t>
      </w:r>
    </w:p>
    <w:p>
      <w:pPr>
        <w:pStyle w:val="PreformattedText"/>
        <w:bidi w:val="0"/>
        <w:spacing w:before="0" w:after="0"/>
        <w:jc w:val="left"/>
        <w:rPr/>
      </w:pPr>
      <w:r>
        <w:rPr/>
        <w:t>MyrHXI+vkP/LSc2WUgORJ85P2ATg96oSdCAPKB9yUOcqbCkr5uUgJyRt18AB67ah7NwjYp5GsyAkRc</w:t>
      </w:r>
    </w:p>
    <w:p>
      <w:pPr>
        <w:pStyle w:val="PreformattedText"/>
        <w:bidi w:val="0"/>
        <w:spacing w:before="0" w:after="0"/>
        <w:jc w:val="left"/>
        <w:rPr/>
      </w:pPr>
      <w:r>
        <w:rPr/>
        <w:t>ziZLgLJADSBsCMBShkkgDrqzRGUXE3+XWyG8ydZWrX+0/drdzhF2NrB7J9tzEtXj2yr0fVegSpJfgd</w:t>
      </w:r>
    </w:p>
    <w:p>
      <w:pPr>
        <w:pStyle w:val="PreformattedText"/>
        <w:bidi w:val="0"/>
        <w:spacing w:before="0" w:after="0"/>
        <w:jc w:val="left"/>
        <w:rPr/>
      </w:pPr>
      <w:r>
        <w:rPr/>
        <w:t>nngdUbbuy7WlJRKS4y3cPFCbw3pAUptTUmn0ivxMLSXw3IjPVDRBaPAeBNiCbCGnSRUmQRdqbQ+o1u</w:t>
      </w:r>
    </w:p>
    <w:p>
      <w:pPr>
        <w:pStyle w:val="PreformattedText"/>
        <w:bidi w:val="0"/>
        <w:spacing w:before="0" w:after="0"/>
        <w:jc w:val="left"/>
        <w:rPr/>
      </w:pPr>
      <w:r>
        <w:rPr/>
        <w:t>uXvH0nL8XDMDe9MiLyNENDpA3JI+2eiVKzjxI8/Hy1ZVwDUxfr4rMJRynGSTsdwcncb46/H06jSTAA</w:t>
      </w:r>
    </w:p>
    <w:p>
      <w:pPr>
        <w:pStyle w:val="PreformattedText"/>
        <w:bidi w:val="0"/>
        <w:spacing w:before="0" w:after="0"/>
        <w:jc w:val="left"/>
        <w:rPr/>
      </w:pPr>
      <w:r>
        <w:rPr/>
        <w:t>d2J8evquJMxxTQjRFM9+8EF9S3u7DMUnlcUF8qiHVDKEjHXmVn3dMZ0CbWJ12266hFkuovQk47oJaQ</w:t>
      </w:r>
    </w:p>
    <w:p>
      <w:pPr>
        <w:pStyle w:val="PreformattedText"/>
        <w:bidi w:val="0"/>
        <w:spacing w:before="0" w:after="0"/>
        <w:jc w:val="left"/>
        <w:rPr/>
      </w:pPr>
      <w:r>
        <w:rPr/>
        <w:t>nYpU4pICUgAJ5Wk9NtjtjTF0aix5KUA5tiUGZudsAJLUlxWCeZCAUhRGAAFuDbOc7nrpvaNG0pg1wm</w:t>
      </w:r>
    </w:p>
    <w:p>
      <w:pPr>
        <w:pStyle w:val="PreformattedText"/>
        <w:bidi w:val="0"/>
        <w:spacing w:before="0" w:after="0"/>
        <w:jc w:val="left"/>
        <w:rPr/>
      </w:pPr>
      <w:r>
        <w:rPr/>
        <w:t>DYrMq41ukhtqQgnB5VKQyM9ApRHOSQANthvpw6QSBKiG2NtR6r5E6XJBb7tGeiVKkPKxkYOOTk2wNv</w:t>
      </w:r>
    </w:p>
    <w:p>
      <w:pPr>
        <w:pStyle w:val="PreformattedText"/>
        <w:bidi w:val="0"/>
        <w:spacing w:before="0" w:after="0"/>
        <w:jc w:val="left"/>
        <w:rPr/>
      </w:pPr>
      <w:r>
        <w:rPr/>
        <w:t>z1IE7j5lRj0Qz2ctJDrqWVEb4DQ5RsCCedSiSR5+Z8dTgNkm5HyTeSIZ8+UuYzHVI7lhQWsstsstF0</w:t>
      </w:r>
    </w:p>
    <w:p>
      <w:pPr>
        <w:pStyle w:val="PreformattedText"/>
        <w:bidi w:val="0"/>
        <w:spacing w:before="0" w:after="0"/>
        <w:jc w:val="left"/>
        <w:rPr/>
      </w:pPr>
      <w:r>
        <w:rPr/>
        <w:t>JyA2tbbYWU56JKgDy+I0MlxcJNj8fol9F9NfZEFxwuElIyrmJTuSTsAeuevw1InuzNgnEnTZNHbzoq</w:t>
      </w:r>
    </w:p>
    <w:p>
      <w:pPr>
        <w:pStyle w:val="PreformattedText"/>
        <w:bidi w:val="0"/>
        <w:spacing w:before="0" w:after="0"/>
        <w:jc w:val="left"/>
        <w:rPr/>
      </w:pPr>
      <w:r>
        <w:rPr/>
        <w:t>FzVGVspEfuY6R1PVS1EEk495SdUaRz4h7uWiI4ANA669E87IbUEkfxb4z06E7D7SRv0+/V4RInRCRi</w:t>
      </w:r>
    </w:p>
    <w:p>
      <w:pPr>
        <w:pStyle w:val="PreformattedText"/>
        <w:bidi w:val="0"/>
        <w:spacing w:before="0" w:after="0"/>
        <w:jc w:val="left"/>
        <w:rPr/>
      </w:pPr>
      <w:r>
        <w:rPr/>
        <w:t>HPcASeXAUCSMJx9pGcnbAB+OehOit3gEAc0uSxrP8AFncnJwojOCDnOM5I+ed9M4OOhkFLa6AvKCEq</w:t>
      </w:r>
    </w:p>
    <w:p>
      <w:pPr>
        <w:pStyle w:val="PreformattedText"/>
        <w:bidi w:val="0"/>
        <w:spacing w:before="0" w:after="0"/>
        <w:jc w:val="left"/>
        <w:rPr/>
      </w:pPr>
      <w:r>
        <w:rPr/>
        <w:t>xzZIUN1DBxgAY8TnOfh4aGRBhLS3JA2ZCmHUq5iAPdKSSfdPTfw6/j8NIGCEkR3s978Oc0Th9BadIw</w:t>
      </w:r>
    </w:p>
    <w:p>
      <w:pPr>
        <w:pStyle w:val="PreformattedText"/>
        <w:bidi w:val="0"/>
        <w:spacing w:before="0" w:after="0"/>
        <w:jc w:val="left"/>
        <w:rPr/>
      </w:pPr>
      <w:r>
        <w:rPr/>
        <w:t>R3rOd8keLaknQMQYcC3f7ItO8hbrqFnI2Hr164OMDPkD89co4wJ5InNCkq38spHr1/00Im5BuAU3oq</w:t>
      </w:r>
    </w:p>
    <w:p>
      <w:pPr>
        <w:pStyle w:val="PreformattedText"/>
        <w:bidi w:val="0"/>
        <w:spacing w:before="0" w:after="0"/>
        <w:jc w:val="left"/>
        <w:rPr/>
      </w:pPr>
      <w:r>
        <w:rPr/>
        <w:t>OfpuLqlNW12ZbGb5kwajc3Fq9ZRBHK5NoFHsa2acg778rF1Vc/Z270YO6gb2AaHOqP3ZlH/cfokqAn</w:t>
      </w:r>
    </w:p>
    <w:p>
      <w:pPr>
        <w:pStyle w:val="PreformattedText"/>
        <w:bidi w:val="0"/>
        <w:spacing w:before="0" w:after="0"/>
        <w:jc w:val="left"/>
        <w:rPr/>
      </w:pPr>
      <w:r>
        <w:rPr/>
        <w:t>BgE46YPmcHw/HWm8RHikiyRshQ8s+oGD0369dREbpIkgnlnup8HGt/ilYI/M6Ewd9wG0qTReOaUA+J</w:t>
      </w:r>
    </w:p>
    <w:p>
      <w:pPr>
        <w:pStyle w:val="PreformattedText"/>
        <w:bidi w:val="0"/>
        <w:spacing w:before="0" w:after="0"/>
        <w:jc w:val="left"/>
        <w:rPr/>
      </w:pPr>
      <w:r>
        <w:rPr/>
        <w:t>2O/jnb8euiKTWmDeD+iHIX9WCM7E9T16D8tPKgRBhGcRQUknABJ2PlzZBGB4ZGpNi5N4hMjJ9ou0+Q</w:t>
      </w:r>
    </w:p>
    <w:p>
      <w:pPr>
        <w:pStyle w:val="PreformattedText"/>
        <w:bidi w:val="0"/>
        <w:spacing w:before="0" w:after="0"/>
        <w:jc w:val="left"/>
        <w:rPr/>
      </w:pPr>
      <w:r>
        <w:rPr/>
        <w:t>2cblQyMjCuXIUD6Kx8s9dF1ZA8EkYMvqk02G+se8uOjnAJwVAYUQSemc/PRW95jZ3A+KSOLdWUyB6L</w:t>
      </w:r>
    </w:p>
    <w:p>
      <w:pPr>
        <w:pStyle w:val="PreformattedText"/>
        <w:bidi w:val="0"/>
        <w:spacing w:before="0" w:after="0"/>
        <w:jc w:val="left"/>
        <w:rPr/>
      </w:pPr>
      <w:r>
        <w:rPr/>
        <w:t>UM5yQM+o8h/nqdAxfrWFF+hXoqfspfEqqXB9HzxhsebzKj8Fe2De9Ot5YKeQ0Lipw24YcUKhD2OQ63</w:t>
      </w:r>
    </w:p>
    <w:p>
      <w:pPr>
        <w:pStyle w:val="PreformattedText"/>
        <w:bidi w:val="0"/>
        <w:spacing w:before="0" w:after="0"/>
        <w:jc w:val="left"/>
        <w:rPr/>
      </w:pPr>
      <w:r>
        <w:rPr/>
        <w:t>d9Zul3JBHJUm0g+4dDx0CsyLFzYP8AtJI/7vlOpVZoh1XkS12nNuU+fuT6xsFsp+0B91xbjYKZUmW8</w:t>
      </w:r>
    </w:p>
    <w:p>
      <w:pPr>
        <w:pStyle w:val="PreformattedText"/>
        <w:bidi w:val="0"/>
        <w:spacing w:before="0" w:after="0"/>
        <w:jc w:val="left"/>
        <w:rPr/>
      </w:pPr>
      <w:r>
        <w:rPr/>
        <w:t>CCUrBMhxscxH2jytDTtHdEHQAeGiiTe4kH4oHIHIvZSylayhSc9QACDzDoempqCTr0tRckEA7k45jn</w:t>
      </w:r>
    </w:p>
    <w:p>
      <w:pPr>
        <w:pStyle w:val="PreformattedText"/>
        <w:bidi w:val="0"/>
        <w:spacing w:before="0" w:after="0"/>
        <w:jc w:val="left"/>
        <w:rPr/>
      </w:pPr>
      <w:r>
        <w:rPr/>
        <w:t>GBgA+ew0VzbDwskvMq+nZ7TNwdpb6U/tMtVVhcG2+zLcsjsgcNqUtDSXIVs8FatVRc9YkFpxSHp1c4</w:t>
      </w:r>
    </w:p>
    <w:p>
      <w:pPr>
        <w:pStyle w:val="PreformattedText"/>
        <w:bidi w:val="0"/>
        <w:spacing w:before="0" w:after="0"/>
        <w:jc w:val="left"/>
        <w:rPr/>
      </w:pPr>
      <w:r>
        <w:rPr/>
        <w:t>p3BfdXccT3ajEqFPjOISuHlQaMl3tNPaAGPAib2F75Z3a1s3CsUu6wuG5I9GktA+U66kndVL94UjlJ</w:t>
      </w:r>
    </w:p>
    <w:p>
      <w:pPr>
        <w:pStyle w:val="PreformattedText"/>
        <w:bidi w:val="0"/>
        <w:spacing w:before="0" w:after="0"/>
        <w:jc w:val="left"/>
        <w:rPr/>
      </w:pPr>
      <w:r>
        <w:rPr/>
        <w:t>J393GwyADuPAfnjVlGaZCCOS1obcJzyoSpZxjKsJUsjG3hnbpnG2o5xDjFm3Ul3t+St1mWtaU98p9R</w:t>
      </w:r>
    </w:p>
    <w:p>
      <w:pPr>
        <w:pStyle w:val="PreformattedText"/>
        <w:bidi w:val="0"/>
        <w:spacing w:before="0" w:after="0"/>
        <w:jc w:val="left"/>
        <w:rPr/>
      </w:pPr>
      <w:r>
        <w:rPr/>
        <w:t>dUNwRullCMj7CEBIHTcE+OoUiHAmIM368lGxEnTXx66uhEvlfbPMNgkjBHNtgY3Uo+Q+WiEAhODKTy</w:t>
      </w:r>
    </w:p>
    <w:p>
      <w:pPr>
        <w:pStyle w:val="PreformattedText"/>
        <w:bidi w:val="0"/>
        <w:spacing w:before="0" w:after="0"/>
        <w:jc w:val="left"/>
        <w:rPr/>
      </w:pPr>
      <w:r>
        <w:rPr/>
        <w:t>W0FYCNgBjpg5GRk4PT3Tt641EMECbzf9k5ujuHCDhCklKSeXmyM/aOBjPoc/EakBFhohuNyIQ9SBHI</w:t>
      </w:r>
    </w:p>
    <w:p>
      <w:pPr>
        <w:pStyle w:val="PreformattedText"/>
        <w:bidi w:val="0"/>
        <w:spacing w:before="0" w:after="0"/>
        <w:jc w:val="left"/>
        <w:rPr/>
      </w:pPr>
      <w:r>
        <w:rPr/>
        <w:t>IA90E7Z6j7+m6fkcY06H9UFXIceURkAkFY2wAD4ZyTnb8BpXOuqSISQ7NddxlaU92CvJIDaskpIOxJ</w:t>
      </w:r>
    </w:p>
    <w:p>
      <w:pPr>
        <w:pStyle w:val="PreformattedText"/>
        <w:bidi w:val="0"/>
        <w:spacing w:before="0" w:after="0"/>
        <w:jc w:val="left"/>
        <w:rPr/>
      </w:pPr>
      <w:r>
        <w:rPr/>
        <w:t>X+H3aaLynO1tUV3FLDVNdCEEEIKgdsYyRuPPr8+uoVTDHR4fVSbd2XZybrhqtTsqpPeLktWQehGeh+</w:t>
      </w:r>
    </w:p>
    <w:p>
      <w:pPr>
        <w:pStyle w:val="PreformattedText"/>
        <w:bidi w:val="0"/>
        <w:spacing w:before="0" w:after="0"/>
        <w:jc w:val="left"/>
        <w:rPr/>
      </w:pPr>
      <w:r>
        <w:rPr/>
        <w:t>4D5apYN0uqO5z18lJ8QOafBtKglHIognOCVKPLgnITvsM41oSD8fp/hCQxtxavdyMpCSMjwIxnPivO</w:t>
      </w:r>
    </w:p>
    <w:p>
      <w:pPr>
        <w:pStyle w:val="PreformattedText"/>
        <w:bidi w:val="0"/>
        <w:spacing w:before="0" w:after="0"/>
        <w:jc w:val="left"/>
        <w:rPr/>
      </w:pPr>
      <w:r>
        <w:rPr/>
        <w:t>STjx0ZpJmdk5EQu4JCiVEkDoOY9MdCT190em+pphcxzQB4ZWE5PLjG5O3NvjGdxnx66AQAbaJIC81g</w:t>
      </w:r>
    </w:p>
    <w:p>
      <w:pPr>
        <w:pStyle w:val="PreformattedText"/>
        <w:bidi w:val="0"/>
        <w:spacing w:before="0" w:after="0"/>
        <w:jc w:val="left"/>
        <w:rPr/>
      </w:pPr>
      <w:r>
        <w:rPr/>
        <w:t>HlxkqHUkAYJ6Y9MeG+mSRatLc1gxnwShDyXk4394IUjOCdtl/hqDmh4g7JwSNF//2Q==</w:t>
      </w:r>
    </w:p>
    <w:p>
      <w:pPr>
        <w:pStyle w:val="PreformattedText"/>
        <w:bidi w:val="0"/>
        <w:spacing w:before="0" w:after="0"/>
        <w:jc w:val="left"/>
        <w:rPr/>
      </w:pPr>
      <w:r>
        <w:rPr/>
      </w:r>
    </w:p>
    <w:p>
      <w:pPr>
        <w:pStyle w:val="PreformattedText"/>
        <w:bidi w:val="0"/>
        <w:spacing w:before="0" w:after="0"/>
        <w:jc w:val="left"/>
        <w:rPr/>
      </w:pPr>
      <w:r>
        <w:rPr/>
        <w:t>------=_NextPart_680b8cc8a64b2.680b8cc8a64b3</w:t>
      </w:r>
    </w:p>
    <w:p>
      <w:pPr>
        <w:pStyle w:val="PreformattedText"/>
        <w:bidi w:val="0"/>
        <w:spacing w:before="0" w:after="0"/>
        <w:jc w:val="left"/>
        <w:rPr/>
      </w:pPr>
      <w:r>
        <w:rPr/>
        <w:t>Content-Location: file:///C:/680b8cc8a64b4/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8cc8a64b2.680b8cc8a64b3</w:t>
      </w:r>
    </w:p>
    <w:p>
      <w:pPr>
        <w:pStyle w:val="PreformattedText"/>
        <w:bidi w:val="0"/>
        <w:spacing w:before="0" w:after="0"/>
        <w:jc w:val="left"/>
        <w:rPr/>
      </w:pPr>
      <w:r>
        <w:rPr/>
        <w:t>Content-Location: file:///C:/680b8cc8a64b4/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b8cc8a6497"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b8cc8a6497"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8cc8a64b2.680b8cc8a64b3</w:t>
      </w:r>
    </w:p>
    <w:p>
      <w:pPr>
        <w:pStyle w:val="PreformattedText"/>
        <w:bidi w:val="0"/>
        <w:spacing w:before="0" w:after="0"/>
        <w:jc w:val="left"/>
        <w:rPr/>
      </w:pPr>
      <w:r>
        <w:rPr/>
        <w:t>Content-Location: file:///C:/680b8cc8a64b4/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8cc8a64b2.680b8cc8a64b3--</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